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Титульний аркуш</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9" w:type="dxa"/>
        <w:jc w:val="left"/>
        <w:tblInd w:w="0" w:type="dxa"/>
        <w:tblLayout w:type="fixed"/>
        <w:tblCellMar>
          <w:top w:w="0" w:type="dxa"/>
          <w:left w:w="57" w:type="dxa"/>
          <w:bottom w:w="0" w:type="dxa"/>
          <w:right w:w="57" w:type="dxa"/>
        </w:tblCellMar>
      </w:tblPr>
      <w:tblGrid>
        <w:gridCol w:w="234"/>
        <w:gridCol w:w="2809"/>
        <w:gridCol w:w="169"/>
        <w:gridCol w:w="84"/>
        <w:gridCol w:w="451"/>
        <w:gridCol w:w="39"/>
        <w:gridCol w:w="344"/>
        <w:gridCol w:w="1702"/>
        <w:gridCol w:w="43"/>
        <w:gridCol w:w="211"/>
        <w:gridCol w:w="1625"/>
        <w:gridCol w:w="321"/>
        <w:gridCol w:w="535"/>
        <w:gridCol w:w="1072"/>
      </w:tblGrid>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23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641" w:type="dxa"/>
            <w:gridSpan w:val="8"/>
            <w:tcBorders>
              <w:bottom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26.04.2019</w:t>
            </w:r>
          </w:p>
        </w:tc>
        <w:tc>
          <w:tcPr>
            <w:tcW w:w="3764"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23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641" w:type="dxa"/>
            <w:gridSpan w:val="8"/>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реєстрації емітентом електронного документа)</w:t>
            </w:r>
          </w:p>
        </w:tc>
        <w:tc>
          <w:tcPr>
            <w:tcW w:w="3764"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23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w:t>
            </w:r>
          </w:p>
        </w:tc>
        <w:tc>
          <w:tcPr>
            <w:tcW w:w="5641" w:type="dxa"/>
            <w:gridSpan w:val="8"/>
            <w:tcBorders>
              <w:bottom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1/2019-РЗ</w:t>
            </w:r>
          </w:p>
        </w:tc>
        <w:tc>
          <w:tcPr>
            <w:tcW w:w="3764"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23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641" w:type="dxa"/>
            <w:gridSpan w:val="8"/>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ихідний реєстраційний номер електронного документа)</w:t>
            </w:r>
          </w:p>
        </w:tc>
        <w:tc>
          <w:tcPr>
            <w:tcW w:w="3764"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7711" w:type="dxa"/>
            <w:gridSpan w:val="11"/>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c>
          <w:tcPr>
            <w:tcW w:w="1928"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043" w:type="dxa"/>
            <w:gridSpan w:val="2"/>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Генеральний директор</w:t>
            </w:r>
          </w:p>
        </w:tc>
        <w:tc>
          <w:tcPr>
            <w:tcW w:w="253"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2536" w:type="dxa"/>
            <w:gridSpan w:val="4"/>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254"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аробочий Леонід Васильович</w:t>
            </w:r>
          </w:p>
        </w:tc>
      </w:tr>
      <w:tr>
        <w:trPr/>
        <w:tc>
          <w:tcPr>
            <w:tcW w:w="3043" w:type="dxa"/>
            <w:gridSpan w:val="2"/>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осада)</w:t>
            </w:r>
          </w:p>
        </w:tc>
        <w:tc>
          <w:tcPr>
            <w:tcW w:w="253"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2536" w:type="dxa"/>
            <w:gridSpan w:val="4"/>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254"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3553" w:type="dxa"/>
            <w:gridSpan w:val="4"/>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ізвище та ініціали керівника)</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043"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253"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2536" w:type="dxa"/>
            <w:gridSpan w:val="4"/>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 xml:space="preserve"> </w:t>
            </w:r>
          </w:p>
        </w:tc>
        <w:tc>
          <w:tcPr>
            <w:tcW w:w="254"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3553" w:type="dxa"/>
            <w:gridSpan w:val="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bidi w:val="0"/>
              <w:spacing w:before="0" w:after="0"/>
              <w:ind w:left="0" w:right="0" w:hanging="0"/>
              <w:jc w:val="center"/>
              <w:rPr>
                <w:lang w:val="uk-UA"/>
              </w:rPr>
            </w:pPr>
            <w:r>
              <w:rPr>
                <w:rFonts w:cs="Times New Roman CYR" w:ascii="Times New Roman CYR" w:hAnsi="Times New Roman CYR"/>
                <w:b/>
                <w:bCs/>
                <w:sz w:val="30"/>
                <w:szCs w:val="30"/>
                <w:lang w:val="uk-UA"/>
              </w:rPr>
              <w:t>Річна інформація емітента цінних паперів (річний звіт)</w:t>
            </w:r>
          </w:p>
        </w:tc>
      </w:tr>
      <w:tr>
        <w:trPr/>
        <w:tc>
          <w:tcPr>
            <w:tcW w:w="9639" w:type="dxa"/>
            <w:gridSpan w:val="14"/>
            <w:tcBorders/>
          </w:tcPr>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за 2018 рік</w:t>
            </w:r>
          </w:p>
        </w:tc>
      </w:tr>
      <w:tr>
        <w:trPr/>
        <w:tc>
          <w:tcPr>
            <w:tcW w:w="9639" w:type="dxa"/>
            <w:gridSpan w:val="14"/>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I. Загальні відомості</w:t>
            </w:r>
          </w:p>
        </w:tc>
      </w:tr>
      <w:tr>
        <w:trPr/>
        <w:tc>
          <w:tcPr>
            <w:tcW w:w="9639" w:type="dxa"/>
            <w:gridSpan w:val="14"/>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1. Повне найменування емітента</w:t>
            </w:r>
          </w:p>
        </w:tc>
        <w:tc>
          <w:tcPr>
            <w:tcW w:w="34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509"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о "Рокитнівський скляний завод"</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2. Організаційно-правова форма</w:t>
            </w:r>
          </w:p>
        </w:tc>
        <w:tc>
          <w:tcPr>
            <w:tcW w:w="34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509"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о</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34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509"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00293462</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4. Місцезнаходження</w:t>
            </w:r>
          </w:p>
        </w:tc>
        <w:tc>
          <w:tcPr>
            <w:tcW w:w="34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509"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34200, Рівненська, Рокитнівський, смт.Рокитне, вул.Пролетарська, 18</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5. Міжміський код, телефон та факс</w:t>
            </w:r>
          </w:p>
        </w:tc>
        <w:tc>
          <w:tcPr>
            <w:tcW w:w="34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509"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03635) 2-24-52, 2-15-00</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6. Адреса електронної пошти</w:t>
            </w:r>
          </w:p>
        </w:tc>
        <w:tc>
          <w:tcPr>
            <w:tcW w:w="34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509"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rsz@rsz.rovno.ua</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34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509"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26.03.2019, рішення загальних зборів акціонерів</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786"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34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509"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ержавна установа "Агентство з розвитку інфраструктури фондового ринку України" (АРІФРУ), 21676262, УКРАЇНА, DR/00001/APA</w:t>
            </w:r>
          </w:p>
        </w:tc>
      </w:tr>
      <w:tr>
        <w:trPr/>
        <w:tc>
          <w:tcPr>
            <w:tcW w:w="9639" w:type="dxa"/>
            <w:gridSpan w:val="1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9639" w:type="dxa"/>
            <w:gridSpan w:val="14"/>
            <w:tcBorders/>
          </w:tcPr>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ІІ. Дані про дату та місце оприлюднення річної інформації</w:t>
            </w:r>
          </w:p>
        </w:tc>
      </w:tr>
      <w:tr>
        <w:trPr/>
        <w:tc>
          <w:tcPr>
            <w:tcW w:w="9639" w:type="dxa"/>
            <w:gridSpan w:val="14"/>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3212"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овідомлення розміщено на    власному веб-сайті учасника фондового ринку</w:t>
            </w:r>
          </w:p>
        </w:tc>
        <w:tc>
          <w:tcPr>
            <w:tcW w:w="535"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4285" w:type="dxa"/>
            <w:gridSpan w:val="7"/>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http://00293462.infosite.com.ua</w:t>
            </w:r>
          </w:p>
        </w:tc>
        <w:tc>
          <w:tcPr>
            <w:tcW w:w="535"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26.04.2019</w:t>
            </w:r>
          </w:p>
        </w:tc>
      </w:tr>
      <w:tr>
        <w:trPr/>
        <w:tc>
          <w:tcPr>
            <w:tcW w:w="3212"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5"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4285" w:type="dxa"/>
            <w:gridSpan w:val="7"/>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адреса сторінки)</w:t>
            </w:r>
          </w:p>
        </w:tc>
        <w:tc>
          <w:tcPr>
            <w:tcW w:w="535"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1072"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Зміст</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9" w:type="dxa"/>
        <w:jc w:val="left"/>
        <w:tblInd w:w="0" w:type="dxa"/>
        <w:tblLayout w:type="fixed"/>
        <w:tblCellMar>
          <w:top w:w="0" w:type="dxa"/>
          <w:left w:w="57" w:type="dxa"/>
          <w:bottom w:w="0" w:type="dxa"/>
          <w:right w:w="57" w:type="dxa"/>
        </w:tblCellMar>
      </w:tblPr>
      <w:tblGrid>
        <w:gridCol w:w="8568"/>
        <w:gridCol w:w="535"/>
        <w:gridCol w:w="536"/>
      </w:tblGrid>
      <w:tr>
        <w:trPr/>
        <w:tc>
          <w:tcPr>
            <w:tcW w:w="9639"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Відмітьте (Х), якщо відповідна інформація міститься у річній інформації</w:t>
            </w:r>
          </w:p>
        </w:tc>
      </w:tr>
      <w:tr>
        <w:trPr/>
        <w:tc>
          <w:tcPr>
            <w:tcW w:w="8568"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1. Основні відомості про емітента</w:t>
            </w:r>
          </w:p>
        </w:tc>
        <w:tc>
          <w:tcPr>
            <w:tcW w:w="535"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Інформація про одержані ліцензії (дозволи) на окремі види діяльності</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Відомості про участь емітента в інших юридичних особах</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Інформація щодо посади корпоративного секретар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Інформація про рейтингове агентство</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Інформація про наявність філіалів або інших відокремлених структурних підрозділів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Судові справи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Штрафні санкції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пис бізнесу</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інформація про органи управлінн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інформація про посадових осіб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щодо освіти та стажу роботи посадових осіб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володіння посадовими особами емітента акціями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нформація про засновників та/або учасників емітента, відсоток акцій (часток, паї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1. Звіт керівництва (звіт про управлінн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вірогідні перспективи подальшого розвитку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інформація про розвиток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схильність емітента до цінових ризиків, кредитного ризику, ризику ліквідності та/або ризику грошових поток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звіт про корпоративне управлінн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ласний кодекс корпоративного управління, яким керується емітент</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практику корпоративного управління, застосовувану понад визначені законодавством вимоги</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проведені загальні збори акціонерів (учасник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наглядову раду</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виконавчий орган</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пис основних характеристик систем внутрішнього контролю і управління ризиками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ерелік осіб, які прямо або опосередковано є власниками значного пакета акцій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будь-які обмеження прав участі та голосування акціонерів (учасників) на загальних зборах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рядок призначення та звільнення посадових осіб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вноваження посадових осіб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інформація про випуски акцій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інформація про облігації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нформація про інші цінні папери, випущені емітентом</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інформація про похідні цінні папери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інформація про забезпечення випуску боргових цінних папер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інформація про придбання власних акцій емітентом протягом звітного періоду</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 Інформація про наявність у власності працівників емітента цінних паперів (крім акцій) такого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3. Інформація про виплату дивідендів та інших доходів за цінними паперами</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4. Інформація про господарську та фінансову діяльність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інформація про основні засоби емітента (за залишковою вартістю)</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інформація щодо вартості чистих активів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нформація про зобов’язання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інформація про обсяги виробництва та реалізації основних видів продукції</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інформація про собівартість реалізованої продукції</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інформація про осіб, послугами яких користується емітент</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5. Інформація про прийняття рішення про попереднє надання згоди на вчинення значних правочин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6. Інформація вчинення значних правочин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7. Інформація про вчинення правочинів, щодо вчинення яких є заінтересованість</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9. Річна фінансова звітність</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2. Твердження щодо річної інформації</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 Інформація про акціонерні або корпоративні договори, укладені акціонерами (учасниками) такого емітента, яка наявна в емітента</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4. Інформація про будь-які договори та/або правочини, умовою чинності яких є незмінність осіб, які здійснюють контроль над емітентом</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5. Відомості щодо особливої інформації та інформації про іпотечні цінні папери, що виникала протягом звітного періоду</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6. Інформація про випуски іпотечних облігацій</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7. Інформація про склад, структуру і розмір іпотечного покритт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9. Інформація про випуски іпотечних сертифікат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0. Інформація щодо реєстру іпотечних активів</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1. Основні відомості про ФОН</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2. Інформація про випуски сертифікатів ФОН</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3. Інформація про осіб, що володіють сертифікатами ФОН</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4. Розрахунок вартості чистих активів ФОН</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r>
        <w:trPr/>
        <w:tc>
          <w:tcPr>
            <w:tcW w:w="856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5. Правила ФОН</w:t>
            </w:r>
          </w:p>
        </w:tc>
        <w:tc>
          <w:tcPr>
            <w:tcW w:w="535"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c>
          <w:tcPr>
            <w:tcW w:w="536"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6. Примітки</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Інформація щодо посади корпоративного секретаря" відсутня, оскільки такої посади в Товаристві не передбачено.</w:t>
        <w:br/>
        <w:t>2. Рейтенгова оцінка Емітента не проводилась, тому    "Інформація про рейтингове агентство" відсутня, в зв'язку з тим, що Товариство у звітному періоді не користувалося послугами рейтингових агентств.</w:t>
        <w:br/>
        <w:t>3. "Відомості про наявність філіалів або інших відокремлених структурних підрозділів емітента" відсутні, так як Товариством у звітному році не створювались філії та відокремлені структурні підрозділи.</w:t>
        <w:br/>
        <w:t xml:space="preserve">4. У звітному році ПрАТ "Рокитнівський скляний завод" цінні папери ( акції, процентні облігації, дисконтні облігації, іпотечні облігації, цільові облігації та ФОН, а також інші цінні папери, емісія яких підлягає реєстрації ) не випускало. Цінні папери підприємства на організаційно оформлених ринках не обертаються, до лістингу не включені. Обіг цінних паперів здійснюється на внутрішньому ринку України. Емiтент не здiйснював публiчної пропозицiї щодо емітованих ним цінних паперів, допуску до торгiв на фондовiй бiржi в частинi включення до бiржового реєстру не було. </w:t>
        <w:br/>
        <w:t>У звітному році боргові цінні папери під гарантію третіх осіб ПрАТ "Рокитнівський скляний завод" не випускало.</w:t>
        <w:br/>
        <w:t>5. Викуп власних акцій протягом звітного    періоду ПрАТ "Рокитнівський скляний завод" не здійснювало.</w:t>
        <w:br/>
        <w:t xml:space="preserve">6. Працівники Емітента не володіють іншими цінними паперами Емітента, крім акцій. </w:t>
        <w:br/>
        <w:t>7. Акціонери мають право вільно розпоряджатися належними їм акціями Товариства:    продавати або іншим чином відчужувати акції Товариства на користь інших юридичних та фізичних осіб без попереднього інформування    (попередження) та/або отримання на це дозволу інших акціонерів чи Товариства.</w:t>
        <w:br/>
        <w:t xml:space="preserve">8. Роздiл "Рiчна фiнансова звiтнiсть, складена вiдповiдно до Мiжнародних стандартiв бухгалтерського облiку" вiдсутня в зв'язку з тим, що Товариство не готує фiнансову звiтнiсть вiдповiдно до Мiжнародних стандартiв бухгалтерського облiку. Рiчна фiнансова звiтнiсть, складена згiдно до Положення (Стандарту) бухгалтерського облiку України (П(С)БУ). </w:t>
        <w:br/>
        <w:t>9. На момент створення, засновником ПрАТ "Рокитнівський скляний завод"    було Регіональне відділення ФДМУ по Рівненській області, частка засновника становила 100% Статутного капіталу. У звітному періоді державна частка у Статутному капіталі ПрАТ "Рокитнівський скляний завод" відсутня.</w:t>
        <w:br/>
        <w:t>10. На момент створення, засновником ПрАТ "Рокитнівський скляний завод"    було Регіональне відділення ФДМУ по Рівненській області, частка засновника становила 100% Статутного капіталу. У звітному періоді державна частка у Статутному капіталі ПрАТ "Рокитнівський скляний завод" відсутня.</w:t>
        <w:br/>
        <w:t>11. Посадові особи ПрАТ "Рокитнівський скляний завод" не надавали згоду на розкриття своїх персональних даних у Регулярній річній інформації Емітента цінних паперів за 2018 рік.</w:t>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III. Основні відомості про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1. Повне найменування</w:t>
            </w:r>
          </w:p>
        </w:tc>
        <w:tc>
          <w:tcPr>
            <w:tcW w:w="4818"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о "Рокитнівський скляний завод"</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Серія і номер свідоцтва про державну реєстрацію юридичної особи (за наявності)</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ерія АОО № 232573</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Дата проведення державної реєстрації</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8.12.1995</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Територія (область)*</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6000 - Рівненська</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Статутний капітал (грн)</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847629,25</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Відсоток акцій у статутному капіталі, що належать державі</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Середня кількість працівників (осіб)</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90</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сновні види діяльності із зазначенням найменування виду діяльності та коду за КВЕД</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робництво порожнистого скла 23.13, Оптова торгівля фарфором, скляним посудом і засобами для чищення 46.44, Інші види роздрібної торгівлі в неспеціалізованих магазинах 47.19</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0. Банки, що обслуговують емітента:</w:t>
      </w:r>
    </w:p>
    <w:tbl>
      <w:tblPr>
        <w:tblW w:w="9638" w:type="dxa"/>
        <w:jc w:val="left"/>
        <w:tblInd w:w="0" w:type="dxa"/>
        <w:tblLayout w:type="fixed"/>
        <w:tblCellMar>
          <w:top w:w="0" w:type="dxa"/>
          <w:left w:w="57" w:type="dxa"/>
          <w:bottom w:w="0" w:type="dxa"/>
          <w:right w:w="57" w:type="dxa"/>
        </w:tblCellMar>
      </w:tblPr>
      <w:tblGrid>
        <w:gridCol w:w="4819"/>
        <w:gridCol w:w="3213"/>
        <w:gridCol w:w="1605"/>
      </w:tblGrid>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найменування банку (філії, відділення банку), який обслуговує емітента за поточним рахунком у національній валюті</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ілія публічного акціонерного товариства "Державний експортно-імпортний банк України" в м. Рівне</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МФО банку</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3539</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поточний рахунок</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600601652633</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найменування банку (філії, відділення банку), який обслуговує емітента за поточним рахунком у іноземній валюті</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ілія публічного акціонерного товариства "Державний експортно-імпортний банк України" в м. Рівне</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МФО банку</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3539</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поточний рахунок</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600000022633</w:t>
            </w:r>
          </w:p>
        </w:tc>
      </w:tr>
      <w:tr>
        <w:trPr/>
        <w:tc>
          <w:tcPr>
            <w:tcW w:w="8032"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11. Інформація про одержані ліцензії на окремі види діяльності</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4285"/>
        <w:gridCol w:w="2570"/>
        <w:gridCol w:w="1715"/>
        <w:gridCol w:w="3573"/>
        <w:gridCol w:w="711"/>
        <w:gridCol w:w="1717"/>
      </w:tblGrid>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ид діяльності</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ер ліцензії (дозволу)</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видачі</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Орган державної влади, що видав ліцензію</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закінчення дії ліцензії (дозволу) (за наявності)</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5</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ристування надрами</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757</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7.08.2002</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ержавна служба геології та надр України</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7.08.2032</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02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о закінченні терміну дії виданого Спеціального дозволу на користування надрами, Емітент прогнозує продовжити термін його дії.</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Міжнародні перевезення вантажним автотранспортом ( крім перевезення небезпечних вантажів )</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аказ № 29</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17.01.2017</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ержавна служба України з безпеки на транспорті</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02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ермін дії ліцензії - необмежений</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ридбання, зберігання, перевезення, знищення, використання прекурсорів (списку 2 таблиці ІV) "Переліку наркотичних засобів, психотропних речовин і прекурсорів"</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в</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27.04.2017</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ержавна служба України з контролю за наркотиками</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25.04.2022</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02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о закінченні терміну дії виданої Ліцензії, Емітент прогнозує продовжити термін її дії.</w:t>
            </w:r>
          </w:p>
        </w:tc>
      </w:tr>
      <w:tr>
        <w:trPr/>
        <w:tc>
          <w:tcPr>
            <w:tcW w:w="12143" w:type="dxa"/>
            <w:gridSpan w:val="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gridSpan w:val="2"/>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12. Відомості про участь емітента в інших юридичних особ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3213"/>
        <w:gridCol w:w="1605"/>
      </w:tblGrid>
      <w:tr>
        <w:trPr/>
        <w:tc>
          <w:tcPr>
            <w:tcW w:w="4819"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1) найменування</w:t>
            </w:r>
          </w:p>
        </w:tc>
        <w:tc>
          <w:tcPr>
            <w:tcW w:w="4818"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овариство з обмеженою відповідальністю "Рокитнівський ДОК"</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організаційно-правова форма</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7051836</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місцезнаходження</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34208, Рівненська область, Рокитнівський район, с. Рокитне, вул. Жовтнева, 25-Б</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опис</w:t>
            </w:r>
          </w:p>
        </w:tc>
        <w:tc>
          <w:tcPr>
            <w:tcW w:w="4818" w:type="dxa"/>
            <w:gridSpan w:val="2"/>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астка Емітента у Статутному капіталі юридичної особи становить 100%. Права, що належать Емітенту стосовно управління, обумовлені Статутом ТОВ "Рокитнівський ДОК".</w:t>
            </w:r>
          </w:p>
        </w:tc>
      </w:tr>
      <w:tr>
        <w:trPr/>
        <w:tc>
          <w:tcPr>
            <w:tcW w:w="8032"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16. Судові справи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970"/>
        <w:gridCol w:w="648"/>
        <w:gridCol w:w="1294"/>
        <w:gridCol w:w="325"/>
        <w:gridCol w:w="1619"/>
        <w:gridCol w:w="1619"/>
        <w:gridCol w:w="322"/>
        <w:gridCol w:w="1297"/>
        <w:gridCol w:w="645"/>
        <w:gridCol w:w="974"/>
        <w:gridCol w:w="967"/>
        <w:gridCol w:w="651"/>
        <w:gridCol w:w="812"/>
        <w:gridCol w:w="479"/>
        <w:gridCol w:w="1943"/>
        <w:gridCol w:w="4"/>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ер справи</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суду</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озивач</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ідповідач</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Третя особа</w:t>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озовні вимоги</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Стан розгляду справи</w:t>
            </w:r>
          </w:p>
        </w:tc>
        <w:tc>
          <w:tcPr>
            <w:tcW w:w="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uto" w:line="276"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17/334/1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івненський окружний адміністративний суд</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АТ "Рокитнівський скляний завод"</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арненська об'єднана державна податкова інспекція Головного управління ДФС у Рівненській області</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в</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о визнання протиправним та скасування податкового повідомлення-рішення</w:t>
            </w:r>
          </w:p>
        </w:tc>
        <w:tc>
          <w:tcPr>
            <w:tcW w:w="32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удовий розгляд завершено</w:t>
            </w:r>
          </w:p>
        </w:tc>
      </w:tr>
      <w:tr>
        <w:trPr/>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740/2063/1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івненський окружний адміністративний суд</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АТ "Рокитнівський скляний завод"</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оловне управління ДФС у Рівненській області</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в</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о визнання протиправними та скасування податкових</w:t>
              <w:br/>
              <w:t>повідомлень-рішень форми "П" від 18.05.2018 р. № 0004461401, форми "Р" від 18.05.2018 р. № 0004471401, форми</w:t>
              <w:br/>
              <w:t>"В4" від 18.05.2018 р. № 0004481401,    форми "Р" від 18.05.2018 р. № 0004471402 на загальну суму 13112394, 42 грн.</w:t>
            </w:r>
          </w:p>
        </w:tc>
        <w:tc>
          <w:tcPr>
            <w:tcW w:w="32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удовий розгляд завершено</w:t>
            </w:r>
          </w:p>
        </w:tc>
      </w:tr>
      <w:tr>
        <w:trPr/>
        <w:tc>
          <w:tcPr>
            <w:tcW w:w="12143" w:type="dxa"/>
            <w:gridSpan w:val="1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6" w:type="dxa"/>
            <w:gridSpan w:val="3"/>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17. Штрафні санкції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1618"/>
        <w:gridCol w:w="3238"/>
        <w:gridCol w:w="3239"/>
        <w:gridCol w:w="3238"/>
        <w:gridCol w:w="810"/>
        <w:gridCol w:w="2428"/>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ер та дата рішення, яким накладено штрафну санкцію</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Орган, який наклав штрафну санкцію</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ид стягнення</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нформація про виконання</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ПР № 0040745201 15.02.2018</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ФС</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рошове стягнення    у розмірі 2352, 90 грн. за затримку реєстрації податкових накладних</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конане</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ПР № 0004431402 18.05.2018</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ФС</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рошове стягнення    у розмірі 2193, 64 грн. податок на прибуток іноземних юр.осіб</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конане</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ПР № 01321306 18.05.2018</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ФС</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рошове стягнення    у розмірі 589, 94 грн. податок на прибуток іноземних фіз.осіб</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конане</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ПР № 0001311306 18.05.2018</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ФС</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рошове стягнення    у розмірі 14558, 25 грн. військовий збір</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конане</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5</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ПР № 0004451404 18.05.2018</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ФС</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рошове стягнення    у розмірі 30122, 69 грн. за порушення норм обігу готівки</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конане</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6</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ПР № 0000421306 18.05.2018</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ФС</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рошове стягнення    у розмірі 65422, 14 грн.</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конане</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ПР № 0136125212 30.11.2018</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ФС</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рошове стягнення    у розмірі 9871, 28 грн. за затримку реєстрації податкових накладних</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конане</w:t>
            </w:r>
          </w:p>
        </w:tc>
      </w:tr>
      <w:tr>
        <w:trPr/>
        <w:tc>
          <w:tcPr>
            <w:tcW w:w="12143"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18. Опис бізнесу</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Зміни в організаційній структурі відповідно до попередніх звітних періодів</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Вищим органом управління Товариства    є Загальні збори акціонерів Товариства    ( далі за текстом - Загальні збори ), які скликаються не рідше одного разу на рік і вирішують питання, віднесені, до їх    компетенції, обумовлені чинним законодавством України та Статутом Товариства.      </w:t>
        <w:br/>
        <w:t>    В перерві між проведенням Загальних зборів, управління Товариством здійснює Наглядова Рада, яка контролює та регулює діяльність Генерального директора і представляє та захищає інтереси акціонерів в перерві між проведенням Загальних зборів . Наглядова рада є колегіальним органом і    обрана Загальними зборами з числа фізичних осіб ( склад: Голова Наглядової ради та два Члени Наглядової ради, які є представниками юридичних осіб - акціонерів Товариства ).</w:t>
        <w:br/>
        <w:t>        Виконавчим одноосібним органом, який здійснює управління поточною діяльністю Товариства є Генеральний директор, який обирається    Наглядовою радою Товариства. Генеральний директор здійснює керівництво поточною діяльністю підприємства, виробнича структура якого складається із цеху склотарного виробництва, де виробляється основна продукція підприємства, а саме - склотара, та виробничо-технологічних структурних підрозділів , які є необхідними складовими в процесі виробництва, зберігання та транспортування виготовленої продукції.</w:t>
        <w:br/>
        <w:t>        Перевірку фінансово-господарської діяльності Товариства здійснює обрана Загальними зборами Ревізійна комісія ( склад: Голова Ревізійної комісії, Заступник Голови Ревізійної комісії ). Ревізійна комісія готує висновки за річними балансами та звітами, а також проводить планові та позапланові перевірки фінансово-господарської діяльності Товариства за дорученням Наглядової ради.</w:t>
        <w:br/>
        <w:t>    У своїй діяльності органи управління керуються вимогами чинного законодавства України та Статутом Товариства. Система корпоративного управління заводу передбачає своєчасний обмін інформацією та ефективну взаємодію між Наглядовою радою, Ревізійною комісією та Генеральним директором.</w:t>
        <w:br/>
        <w:t>      У звітному році не відбулося змін в організаційній структурі Товариства відповідно до попереднього звітного періоду.</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Cередньооблікова чисельність штатних працівників Товариства становить - 345 осіб. Працівники, що працюють за    сумісництвом - 4 особи. Позаштатні працівники - 42 особи. Працівникі, які працюють на умовах неповного робочого часу - 5 осіб.</w:t>
        <w:br/>
        <w:t>    У звітному періоді фонд оплати праці по підприємству становив 31 538 тис. грн., і збільшився відносно попереднього року на 7 403 тис. грн.</w:t>
        <w:br/>
        <w:t>    Кадрова політика підприємства спрямована на забезпечення належного рівня кваліфікації її працівників сучасним технологічним потребам. Програма заходів щодо планування та зміцнення кадрової політики підприємства передбачає проведення атестацій керівників та спеціалістів заводу, проведення підвищення кваліфікації кадрів методами навчання та озайомлення з передовими методами роботи.</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Товариство є членом Асоціації підприємств скляної промисловості "Скло України" </w:t>
        <w:br/>
        <w:t>( місцезнаходження: Україна, 04074, м. Київ, вул. Новозабарська, 2/6 ) - громадської організації, що об'єднує українські підприємства, які задіяні у скляній галузі.</w:t>
        <w:br/>
        <w:t xml:space="preserve">      Завданням Асоціації є постійна координація зусиль всіх об'єктів господарської діяльності пов'язаних із виробництвом скловиробів, створення сприятливого законодавчого клімату в державі та представлення інтересів своїх членів в органах державної та місцевої    влади. </w:t>
        <w:br/>
        <w:t>      Основними напрямками діяльності Асоціації є:</w:t>
        <w:br/>
        <w:t>- становлення та розвиток професійних інформаційних зв'язків підприємств, діяльність яких пов'язана зі скляною промисловістю через їх участь у загальних заходах;</w:t>
        <w:br/>
        <w:t>- поліпшення на базі науки та техніки виробничого досвіду, необхідного для розвитку вітчизняної скляної промисловості;</w:t>
        <w:br/>
        <w:t>- підвищення професійного рівня фахівців, організація заходів для поліпшення підготовки професійних кадрів для скляної промисловості;</w:t>
        <w:br/>
        <w:t>- впровадження програм - досліджень у плани робот відповідних профілюючих кафедр, направлених на вивчення та рішення проблем виробництва та технологій скляної промисловості на конкурсній основі;</w:t>
        <w:br/>
        <w:t>- самостійна чи спільна з іншими організаціями розробка програм і планів розвитку скляної галузі, надання своїх пропозицій до відповідних органів та участь у підготовці нормативно-правових документів;</w:t>
        <w:br/>
        <w:t>- надання допомоги у створенні і реалізації інвестиційних проектів.</w:t>
        <w:br/>
        <w:t>    Товариство, як член Асоцiацiї реалiзує свої права та законнi iнтереси в порядку, встановленому Статутом та рiшеннями Зборiв Учасникiв ( членiв Асоцiацiї ). Участь в Асоціації надає право Товариству користуватися iнтелектуальними розробками та матерiально-технiчними засобами, а також послугами, консультацiями та рекомендацiями, якi надаються Асоцiацiєю, а також безпосередньо приймати участь у реалiзацiї проектiв Асоцiації</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Спільна діяльність, яку емітент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АТ "Рокитнівський скляний завод" проводить спільну діяльність з    ТОВ "Рокитнівський ДОК" ( код ЄДРПОУ: 37051836, місцезнаходження: Україна, 34208, Рівненська область, Рокитнівський район, с. Рокитне, вул. Жовтнева, 25-Б ), сума вкладу Товариства в це підприємство становить 300 тис. грн. У звітному році Товариство не отримало прибутку від участі в капіталі ТОВ "Рокитнівський ДОК".</w:t>
        <w:br/>
        <w:t>    Метою вкладу Товариства в ТОВ "Рокитнівський ДОК"    є спільна діяльність щодо обслуговування інфраструктури Товариства та отриманя прибутку від цієї діяльності.</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отягом звiтного перiоду пропозицiй щодо реорганiзацiї з боку третiх осiб не надходило.</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блікова політика Товариства у 2018 році регулювалась Наказом по підприємству за    № 305 від 02.09.2015 р. "Про організацію бухгалтерського обліку й облікову політику підприємства в 2018 році", відповідно до яких бухгалтерський облік на підприємстві здійснювався згідно "Плану рахунків бухгалтерського обліку активів, капіталу, зобов'язань і господарських операцій підприємств і організацій", затвердженим наказом Міністерства фінансів України за № 291 від 30.11.1999 р., зареєстрованим в Міністерстві юстиції України за № 893/4186 від 21.12.1999 р., з дотриманням умов Національних положень ( стандартів ) бухгалтерського обліку - нормативно-правових актів, що визначають принципи та методи ведення бухгалтерського обліку і складання фінансової звітності підприємствами України.</w:t>
        <w:br/>
        <w:t>    Прийнята на підприємстві система бухгалтерського обліку відповідає вимогам чинного законодавства, фінансова звітність складається за дійсними обліковими даними і у всіх суттєвих аспектах справедливо, достовірно та повно розкриває необхідну фінансову інформацію про Товариство.</w:t>
        <w:br/>
        <w:t xml:space="preserve">      У звітному році нарахування амортизації основних засобів здійснювалось відповідно до норм П ( С ) БО 7 "Основні засоби". По технологічному обладнанню ( формокомплекти ) нарахування амортизації проводилось із застосуванням виробничого методу, по інших основних засобах - прямолінійним методом, з урахуванням мінімально допустимих строків корисного використання об'єктів, </w:t>
        <w:br/>
        <w:t>      Придбані ( отримані ) або вироблені запаси зараховувались на баланс підприємства за первісною вартістю. Первісною вартістю запасів, що придбані за плату є собівартість цих запасів, при розрахунку якої враховуються витрати, які безпосередньо пов'язані з    придбанням цих запасів та доведенням їх до стану, в якому вони придатні для використання у запланованих цілях з врахуванням норм П ( С ) БО 9 "Запаси".</w:t>
        <w:br/>
        <w:t>    Первісною вартістю запасів, що виготовляються власними силами підприємства, визнається їхня виробнича собівартість, яка визначається за П ( С ) БО 16 "Витрати".</w:t>
        <w:br/>
        <w:t>      Фінансові інвестиції первісно оцінюються та відображаються у бухгалтерському обліку за собівартістю. На дату балансу фінансові інвестиції ( крім інвестицій, що утримуються підприємством до їх погашення або обліковуються за методом участі в капіталі )    відображаються за справедливою вартістю. Фінансові інвестиції, що обліковуються за методом участі в капіталі, визначаються з урахуванням зміни власного капіталу об'єкта інвестування. Сума збільшення або зменшення балансової вартості фінансових інвестицій на дату балансу ( крім інвестицій, що обліковуються за методом участі в капіталі ) відображаються у складі інших доходів або інших витрат відповідно.</w:t>
        <w:br/>
        <w:t>    Оцінка та облік кожної фінансової інвестиції здійснюється з чітким дотриманням норм    П ( С ) БО 12 "Фінансові інвестиції".</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Основні види продукції або послуг, які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а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основні ринки збуту та основні клієнти; основні ризики в діяльності емітента, заходи емітента щодо зменшення ризиків, захисту своєї діяльності та розширення виробництва та ринків збуту; канали збуту й методи продажу, які використовує емітент; джерела сировини, їх доступність та динаміка цін;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конкуренція в галузі,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сновним видом продукції, що випускає завод є склотара. Підприємство спеціалізується на виробництві як стандартних зразків склотари так і ексклюзивних зразків, яких потребує сучасний споживач. Продукція заводу відповідає європейським стандартам якості і здатна задовольнити найвибагливіші смаки. Нашим підприємством розробляються форми пляшок за побажаннями та запитами клієнтів. Завод спеціалізується на виробництві пляшок в зеленому та коричневому кольорі скла місткістю від 0,2 до 1,0 літра, які використовуються для пивних заводів, заводів по виготовленню безалкогольних напоїв, а також    заводів шампанських вин. Асортимент виготовленої продукції становить більше 60 видів пляшок. Річний обсяг замовлень, згідно до укладених договорів повністю забезпечується виробничим ресурсом. Одним з найбільш суттєвих досягнень маркетингової діяльності підприємства є встановлене і налагоджене перспективне співробітництво завода з постійними споживачами на основі короткострокових і довгострокових договорів по виробництву і реалізації продукції.</w:t>
        <w:br/>
        <w:t xml:space="preserve">    За 2018 рік підприємством було вироблено 202,2 млн шт. ( 65 791 тон ) товарної продукції, що на 3 % більше, ніж протягом 2017 року ( 195,6 млн шт., або 63 989 тон ). В грошовому виразі вироблено товарної продукції на суму 540 млн грн., що на 32,7% більше ніж у 2017 році ( 407 млн. грн.). </w:t>
        <w:br/>
        <w:t>      Повна собівартість виробленої продукції в 2018 році становить 385,2 млн грн. Рентабельність виробництва склотари за 2018 рік становить + 40,3% ( 2017 рік - +29,1% ).</w:t>
        <w:br/>
        <w:t>    Оптова ціна 1 тони готової продукції в 2018 році зросла в порівнянні з минулим роком на 28,8% і склала 8 188,54 грн. ( 2017 рік - 6 358,05 грн.)</w:t>
        <w:br/>
        <w:t>    Собівартість 1 тони готової продукції в 2018 році зросла в порівнянні з минулим роком на 18,6% і склала 5 838,42 грн. (2017 рік - 4 924,34 грн.)</w:t>
        <w:br/>
        <w:t>    Основними споживачами нашої продукції є : ПрАТ "Оболонь" ( м. Київ ), ПАТ "Карлсберг Україна"" ( м. Запоріжжя ), ПАТ "САН ІнБев Україна" ( м. Київ ), ТДВ "Свалявські мінеральні води"    ( м. Свалява, Закарпатська обл. ), ПрАТ "Рівень" ( м. Рівне ), ТОВ "Бердичівський пивзавод" ( м. Бердичів, Житомирська обл. ), ТОВ "Пивоварня "Опілля" ( м. Тернопіль ), ПАТ "Хмельницький обласний пивзавод" ( м. Хмельницький ), ТОВ "Павлівський пивзавод" ( с. Павлівка, Іваничівський р-н., Волинська обл.), ТОВ "Верам" м. Бердичів, Житомирська обл. ), ТОВ "Глассрайз" ( м. Одеса ), ТОВ "Йоданка" ( с. Павлівка, Іваничівський р-н, Волинська обл.), ТОВ "Котовський винзавод" ( м. Одеса ), ТОВ "Напої плюс" ( м. Жашків, Черкаська обл. ), ТОВ "Роял Фрут Гарден Іст" ( м. Золотоноша, Черкаська обл. ), ТОВ "Саніба" ( м. Одеса ), СД "Сонячне Закарпаття" ( с. Поляна, Свалявський р-н, Закарпатська обл.), SA Browar Czarnkow ( Польща ), SA Euroglass ( Греція ), z.o.o. INTER-GLASS SP ( Польща), PART Trading GmbH ( Німеччина ), RAUDKULL OU ( Естонія ), Verta Glass      ( Польща ), та інші.</w:t>
        <w:br/>
        <w:t xml:space="preserve">  Ці компанії і їх бренди не примушують засумнівається в тому, що підприємство є конкурентним, а також діє відповідно до правильно вибраної стратегії, дозволяє підприємству гідно конкурувати з іншими склотарними підприємствами України.</w:t>
        <w:br/>
        <w:t xml:space="preserve">    Для виробництва скляної тари завод використовує наступні компоненти : сода кальцинована, доломіт, глинозем, сульфат натрію, селітра натрієва, пісок, склобій та інше. Основні види сировини, які використовуються на виробництві, постачаються в основному вітчизняними розробниками надр та виробниками необхідної для виробництва продукції. </w:t>
        <w:br/>
        <w:t xml:space="preserve">    З метою підтвердження здатності надавати високоякісну продукцію, яка задовольняє нагальні потреби замовників, не порушуючи законодавчі вимоги, які регламентують її виробництво, на підприємстві впроваджено систему менеджменту харчової безпеки - підприємство успішно пройшло сертифікацію згідно вимог міжнародного стандарту FSSC 22000.      </w:t>
        <w:br/>
        <w:t>    Укладені договори зі своїми споживачами Товариство виконує повністю і у встановлені терміни.</w:t>
        <w:br/>
        <w:t xml:space="preserve">    Запровадження нових технологій та нарощування виробничих потужностей на підприємстві проводиться в зв'язку з постійним розвитком галузі виробництва скляних виробів в Україні. Галузь виробництва, в якій здійснює діяльність Товариство, характеризується постійним досконаленням технологій та якості виготовляємої продукції, які досягаються за рахунок використання високопродуктивних склоформуючих машин та передових технологій виробництва. </w:t>
        <w:br/>
        <w:t>    Враховуючи те, що конкурентна боротьба по мірі здійснення ринкових перетворень в державі загострюється і вижити підприємству можна лише за умов випуску конкурентноспроможньої продукції при порівняно низькій її ціні,    на підприємстві постійно проводиться реконструкція і оновлення технологічних ліній заводу. З метою визначення стратегії підприємства і оцінки конкурентноздатності його продукції, маркетинговою службою постійно проводиться робота по вивченню і аналізу конкурентного середовища, попиту на виробляєму продукцію, аналіз цінової політики та розрахунків з споживачами.</w:t>
        <w:br/>
        <w:t xml:space="preserve">    Велике значення для даної галузі має стратегічне розміщення підприємства та гнучка цінова та розрахункова політика. Однак, в зв'язку з високою конкуренцією в галузі скляного виробництва, керівництву заводу приходиться прикладати максимум зусиль щоб досягти належного рівеня рентабельності підприємства . </w:t>
        <w:br/>
        <w:t>    Основними конкурентами нашого підприємства є : ПАТ "Ветропак Гостомельський Склозавод" ( Київська обл., м. Ірпінь, смт. Гостомель), ПрАТ "Консюмерс-Скло Зоря" ( Рівненська обл., Рівненський район, с. Зоря ), ТОВ "Вільногірське скло" ( Дніпропетровська обл., м. Вільногірськ ), Гомельський склозавод ( Білорусія ).</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Техніко-економічна політика ПрАТ "Рокитнівський скляний завод" спрямована на підвищення потенціалу діючих потужностей за рахунок ефективного використання    виробничого обладнання, виведення з виробництва морально застарілих технологій. </w:t>
        <w:br/>
        <w:t xml:space="preserve">    На підприємстві постійно проводиться робота по оптимізації роботи та ліквідації нерентабельних допоміжних підрозділів підприємства. </w:t>
        <w:br/>
        <w:t>    Так відповідно до стратегічних планів розвитку підприємства, було побудовано і введено в експлуатацію склотарний комплекс, до складу якого входять: автоматизований складальний цех, потужністю 400 тонн шихти на добу; цех по виробництву склотари, в якому встановлені три чеські восьмисекційні машинолінії AL-118 з потужністю 600000 одиниць тари за добу, обладнаний скловарною піччю, потужністю 240 тонн скломаси за добу; складські приміщення площею 15 тис. кв.м.</w:t>
        <w:br/>
        <w:t>    Протягом звітного рок, для підтримання високотехнологічних процесів виробництва на підприємстві :</w:t>
        <w:br/>
        <w:t>-</w:t>
        <w:tab/>
        <w:t>проведено монтаж лінії подачі шихти транспортної системи живлення скловарної печі № 4;</w:t>
        <w:br/>
        <w:t>-</w:t>
        <w:tab/>
        <w:t>монтаж лінії ДЗВ № 1;</w:t>
        <w:br/>
        <w:t>-</w:t>
        <w:tab/>
        <w:t>монтаж лінії № 2 обробки доломіту-вапняку;</w:t>
        <w:br/>
        <w:t>-</w:t>
        <w:tab/>
        <w:t>придбані прилади для вимірювання краплі;</w:t>
        <w:br/>
        <w:t>-</w:t>
        <w:tab/>
        <w:t>виконані роботи з проектування скловарної печі № 4;</w:t>
        <w:br/>
        <w:t>-</w:t>
        <w:tab/>
        <w:t>виготовлена документація на електрообладнання та проведені роботи по експертному обстеженню та випробуванню електрообладнання;</w:t>
        <w:br/>
        <w:t>-</w:t>
        <w:tab/>
        <w:t>оновлено програмне забезпечення для склоформуючих машин;</w:t>
        <w:br/>
        <w:t>-</w:t>
        <w:tab/>
        <w:t xml:space="preserve">здійснено багато інших заходів стосовно іноваційної політики підприємства. </w:t>
        <w:br/>
        <w:br/>
        <w:t>    Основні обсяги капіталовкладень у 2018 році були направлені на придбання сучасних технологічних засобів, необхідних для підтримки процесів виробництва. У звітному році оновлено основні засоби на суму 10, 8 млн. грн. Незавершені капітальні інвестиції станом на 31.12.2018 р. становлять 13, 7 млн. грн.</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методи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сновні засоби ПрАТ "Рокитнівський скляний завод" знаходяться за адресою : Україна, Рівненська область,          Рокитнівський район, смт. Рокитне, вул. Пролетарська,18.</w:t>
        <w:br/>
        <w:t>    На підприємстві    побудовано і введено в експлуатацію склотарний комплекс, до складу якого входять: автоматизований складальний цех, цех по виробництву склотари, складські приміщення, стуктурні підрозділи необхідні для забезпечення діяльності основного виробництва. Склопродукція заводу виготовляється на чеських восьмисекційних машинолініях AL-118, якість пляшок відслідковують сучасні контролери якості продукції. Підприємство забезпечене складськими приміщеннями з яких продукція заводу оперативно відвантажується споживачам автомобільним та залізничним транспортом.</w:t>
        <w:br/>
        <w:t xml:space="preserve"> Загальна вартість основних засобів на початок звітного року становила 412, 6 млн. грн., а на кінець звітного періоду    416, 3 млн. грн. , ступінь зносу основних засобів підприємства становить - 70,6%, </w:t>
        <w:br/>
        <w:t>коефіцієнт використання потужностей склоформуючих машин - 0,89%, термін корисного використання основних засобів в середньому становить - 10 років, ступінь придатності основних засобів на кінець звітного періоду - 29,4%.</w:t>
        <w:br/>
        <w:t xml:space="preserve">    Орендовані основні засоби оформлені в оперативну оренду і обліковуються на позабалансових рахунках підприємства. </w:t>
        <w:br/>
        <w:t>    Спосіб фінансування Товариства - власні кошти та кредити банків.</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Проблеми, які впливають на діяльність емітента; ступінь залежності від законодавчих або економічних обмежень</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На діяльність Товариства, як і на загальний розвиток бізнесу загалом, безумовно впливає фінансово-економічний стан в Україні. Ринкова економіка потребує швидкого впровадження економічних реформ з супутнім їх підтвердженням затвердженою законодавчою та податковою базою. Ефективність заходів щодо регулювання економіки в країні, на даний час не мають належного рівня, що створює суттєві проблеми та підвищує ризики у діяльності Товариства. Не вирішені проблеми щодо ефективного законодавчого регулювання господарськї діяльності, зміна державних правил в системі оподаткування, залишають підприємства    не захищеними від спадів виробництва у всіх галузях економіки України.    </w:t>
        <w:br/>
        <w:t>      До істотних проблем, які впливають на діяльність Товариства, необхідно віднести нестабільність фінансової політики в країні, високий рівень інфляції, а відповідно - ріст цін на сировину та паливно-енергетичні матеріали, які використовуються при виробництві склопродукції. Ці об'єктивні причини значно зменьшують інвестиційну привабливість підприємства, а банківська система кредитування з високими ставками по кредитам не дає можливості стрімко розвиватись підприємству та підвищувати темпи виробництва продукції. Всі ці фактори в цілому призводять до значного зростання собівартості    продукції, що в свою чергу веде до скорочення обсягів виробництва    та відповідно - зупинки виробничих потужностей.</w:t>
        <w:br/>
        <w:t>    В той же час, у сусідній Білорусії розвиває виробництво наш конкурент - Гомельський склозавод, для якого вартість природного газу в рази дешевша ніж для нашого заводу, що також не може не відзначатись на конкурентній боротьбі на ринку склотари. Досвід показує, що розвиток галузі у якій працює підприємство в значній мірі залежить від загальних економічних умов, розвитку та доходів споживачів, рівня попиту на склопродукцію, наявності джерел фінансування та вартості кредитів.    Крім того, підприємства, що займаються подібною діяльністю, відчувають вплив ризиків постійного покращання якості технологій та підвищення темпів виробництва подібної продукції конкурентами, жорсткого контролю за дотриманням у виробничому процесі екологічних вимог.</w:t>
        <w:br/>
        <w:t>    Незважаючи на всі позитивні зрушення і заходи, які впроваджуються на підприємстві, реальність ставить перед колективом підприємства нові проблеми і задачі. Зростання цін на сировину, енергоносії, підвищення тарифів на перевезення продукції змушує вносити зміни у договірні умови, як з постачальниками сировини, так і з споживачами продукції, що в свою чергу підвищує економічні ризики діяльності підприємств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жерела та засоби формування фінансових ресурсів для фінансування діяльності Товариства визначаються    керівництвом підприємства відповідно до обраної фінансової стратегії, яка визначається Загальними зборами акціонерів та Наглядовою радою Товариства.</w:t>
        <w:br/>
        <w:t xml:space="preserve">    В основному фінансування підприємства проводиться за рахунок власних коштів та кредитів банків. Доцільність отримання певних кредитів або залучення інвестицій аналізується фінансовою службою підприємства з послідуючим затвердженням пропозицій Загальними зборами акціонерів або Наглядовою радою Товариства. </w:t>
        <w:br/>
        <w:t>    Не дивлячись на позитивні зрушення у фінансово-економічній діяльності підприємства, у 2018 році поповнення обігових коштів Товариства здійснювалось з залученням    довгострокових кредитів банківських установ, які Товариство вимушене було брати в    у зв'язку з нестачею власних коштів для самофінансування процесу виробництва.</w:t>
        <w:br/>
        <w:t xml:space="preserve">    Стратегія діяльності підприємства направлена на зростання обсягів виробництва, відповідно - збільшення реалізації продукції, що дає можливість підвищити прибутковість ( дохідність ), що в свою чергу дозволить погасити зобов'язання перед кредиторами і профінансувати в повному обсязі всі поточні витрати. </w:t>
        <w:br/>
        <w:t>      Особливу увагу на підприємстві приділяється організації маркетингової та юридичної служби, що дає змогу збільшити обсяги збуту склопродукції та покращити договірну та претензійно-позовну роботу з контрагентами, що в свою чергу, неодмінно має привести до збільшення надходжень грошових коштів і покращання ліквідності підприємств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ладені договори зі своїми споживачами Товариство виконує повністю і у встановлені терміни, відповідно до яких чистий дохід ( виручка ) від реалізації готової продукції (склотари) за 2018 рік становить 518, 9 млн. грн. без ПДВ ( 113, 8% до 2017 року - 455, 8 млн. грн. ).</w:t>
        <w:br/>
        <w:t xml:space="preserve"> За підсумками фінансово-господарської діяльності у звітному році підприємство отримало валовий прибуток в сумі 192,9 млн. грн. ( прибутковість 37,2% ), і в порівнянні з 2017 роком вдалося його збільшити в грошовому виразі - 142,9 млн. грн у 2017 році ( прибутковість 31,4% ).</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За підсумками роботи у 2018 році,    підприємство отримало чистий прибуток у розмірі 128,3 млн. грн., що свідчить про покращення фінансового стану Товариства і підвищення ліквідності його цінних паперів. Проте зміни курсів валют викликали подорожчання сировини для виробництва, вартості енергоносіїв та кредитних ресурсів. Низька платоспроможність споживачів та порушення узгоджених термінів оплати за склопродукцію також відіграють вагому роль у здійсненні фінансово-економічної політики підприємства. </w:t>
        <w:br/>
        <w:t>    Для забезпечення стабільності виробництва, керівництво підприємства приділяє максимум зусиль для зменшення внутрішніх ризиків та зниження витрат, пов'язаних з забезпеченням функціонування виробництва. Одним з головних завдань є планування стратегії розвитку підприємства, яке включає в себе:</w:t>
        <w:br/>
        <w:t>- розширення ринків збуту готової продукції, особливо - зовнішнього ринку склотари, збільшення ассортименту виготовляємої склопродукції, покращення технічного рівня виробництва;</w:t>
        <w:br/>
        <w:t>- ведення оптимальної цінової політики, підвищення якості склопродукції, яку виготовляє завод;</w:t>
        <w:br/>
        <w:t xml:space="preserve">- удосконалення виробничої структури підприємства на основі оптимізації виробничих процесів (технічне переоснащення, реконструкція, розширення, нове будівництво, зміна системи управління);    </w:t>
        <w:br/>
        <w:t>- визначення джерел та засобів формування фінансових ресурсів для фінансування діяльності підприємства, згідно обраної фінансової стратегії.</w:t>
        <w:br/>
        <w:t>    Стратегічне планування отримує своє відображення у бізнес-планах Товариства, в яких фіксуються напрямки і способи реалізації продукції заводу, характеризуються ринкові, виробничі, організаційні та фінансові аспекти діяльності Товариства на перспективу. На підставі розроблених бізнес-планів здійснюється виробнича діяльність та проводиться залучення інвестицій для її забезпечення. На підставі визначених стратегічних планів проводиться тактичне планування та оперативне управління підприємством.    У процесі оперативного планування здійснюється детальна розробка планів підприємства та його підрозділів - окремих виробництв, цехів, виробничих дільниць - на короткі проміжки часу (місяць, декаду, робочий тиждень, добу, зміну).</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Опис політики емітента щодо досліджень та розробок, сума витрат на дослідження та розробку за звітний рік</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Політика підприємства направлена на вдосконалення діючого виробництва з впровадженням    в виробничий процес новітніх технологій. Одними з основних завдань інженерно-технічного складу підприємства є ознайомлення, вивчення та впровадження в технологічний процес світового досвіду та передових методів, які використовуються у скловарінні на даний час. </w:t>
        <w:br/>
        <w:t xml:space="preserve">      Запроваджені у виробництво інноваційні технології дають можливість виконувати будь-які побажання замовників у найкоротші терміни, з чітким дотриманням всіх їх вимог, забезпечуючи при цьому високу якість продукції при дотриманні балансу вартості. </w:t>
        <w:br/>
        <w:t xml:space="preserve"> У 2018 році кошти на дослідження та розробки не витрачались.</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Динаміка розвитку ПрАТ "Рокитнівський скляний завод" показує, що підприємство постійно впроваджує нові та вдосконалює задіяні на виробництві технології з метою покращання виробничого процесу.    Проте зовнішні фінансово-економічні фактори, які обумовлюють діяльність підприємств України не завжди дають можливості дотримуватись тих стратегічних планів, які розробляються керівництвом заводу, а заставляють підлаштовуватись під об'єктивні умови сьогодення, що значно гальмує становлення та розвиток підприємства. </w:t>
        <w:br/>
        <w:t xml:space="preserve">  Вдосконалюючи виробничі процеси та постійно впроваджуючи прогресивні технології скловиробництва, підприємство зацікавлене у розширенні виробничих потужностей, що може зацікавити інвесторів для участі їх у фінансуванні або впровадженні новітніх технологій на виробництві. </w:t>
        <w:br/>
        <w:t>      Керівництво підприємства вживає заходів    щодо запровадження ефективного      корпоративного управління та належного контролю за правами акціонерів та інвесторів з обов'язковим дотриманням вимог чинного законодавства у цих відносинах. Відкритість та прозорість у своїй діяльності, конструктивний підхід до ідей і пропозицій щодо вдосконалення процесу виробництва, дає можливість розраховувати на довіру нових інвесторів та надходжень зовнішнього фінансування.</w:t>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IV. Інформація про органи управлінн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4857"/>
        <w:gridCol w:w="4857"/>
        <w:gridCol w:w="2429"/>
        <w:gridCol w:w="2428"/>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Орган управління</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Структура</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ерсональний склад</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гальні збори акціонерів</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легіальний орган, до складу якого входить 101 акціонер</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ерсональний склад зазначається в реєстрі акціонерів на певну дат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глядова рада</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легіальний орган, до складу якого входять три Члени Наглядової ради</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1. Голова Наглядової ради - Новосад Ю.Ф (представник акціонера - юридичної особи ТОВ      "МОЛПРОМ- ІНВЕСТОР" </w:t>
              <w:br/>
              <w:t>( Код ЄДРПОУ: 33919135).</w:t>
              <w:br/>
              <w:t xml:space="preserve">2. Член Наглядової ради - Ковальчук В.С. (представник акціонера - юридичної особи ТОВ      "КОНТІ- БУД УЖГОРОД" </w:t>
              <w:br/>
              <w:t>( Код ЄДРПОУ: 33125029).</w:t>
              <w:br/>
              <w:t>3. Член Наглядової ради -    Блощаневич С.М. - представник акціонера - юридичної особи ПрАТ "ОБОЛОНЬ" ( Код ЄДРПОУ:</w:t>
              <w:br/>
              <w:t>05391057 ).</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енеральний директор</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дноосібний виконавчий орган</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аробочий Л.В.</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евізійна комісія</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легіальний орган, до складу якого входять два Члени Ревізійної комісії</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Голова Ревізійної комісії - Левківський Р.М.</w:t>
              <w:br/>
              <w:t>2. Заступник Голови Ревізійної комісії - Матрунчик О.П.</w:t>
            </w:r>
          </w:p>
        </w:tc>
      </w:tr>
      <w:tr>
        <w:trPr/>
        <w:tc>
          <w:tcPr>
            <w:tcW w:w="12143"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V. Інформація про посадових осіб емітента</w:t>
        <w:br/>
        <w:t>1. Інформація щодо освіти та стажу роботи посадових осіб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1) посада*</w:t>
            </w:r>
          </w:p>
        </w:tc>
        <w:tc>
          <w:tcPr>
            <w:tcW w:w="4818"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Голова Наглядової ради</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овосад Юлія Федорівна</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4818" w:type="dxa"/>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рік народження**</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82</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освіт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олинський державний університет імені Лесі Українки, 2007 р., спеціальність: правознавство, кваліфікація юриста</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стаж роботи (рокі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1</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 "МОЛПРОМ-ІНВЕСТОР", 33919135, з 24.09.2010 року по сьогоднішню дату - Директор ТОВ "МОЛПРОМ-ІНВЕСТОР"</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0.04.2017, До моменту обрання Загальними зборами акціонерів нового складу Наглядової ради.</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пис</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Новосад Ю.Ф. була обрана Членом Наглядової ради рішенням Загальних зборів Товариства ( Протокол № 25 від 20.04.2017 р.), а Головою Наглядової ради - рішенням Наглядової ради ( Протокол № 5/2017/НР/Ч від 20.04.2017 р.). </w:t>
              <w:br/>
              <w:t xml:space="preserve">Повноваження та обов'язки Голови Наглядової ради регламентуються вимогами чинного законодавства України та Статутом Товариства. </w:t>
              <w:br/>
              <w:t xml:space="preserve">    Новосад Ю.Ф. є представником акціонера-юридичної особи Товариства - ТОВ "МОЛПРОМ-ІНВЕСТОР"    Код ЄДРПОУ: 33919135 ( Адреса : Україна, 43010, Волинська область, м. Луцьк, вул. Дубнівська, будинок 23 ), яке володіє 2320596 простими іменними акціям Товариства. На даний час Новосад Ю.Ф. займає посаду Директора ТОВ "МОЛПРОМ-ІНВЕСТОР". </w:t>
              <w:br/>
              <w:t>    Згоди на розкриття паспортних даних Новосад Ю.Ф. не надавала. Непогашеної судимості за корисливі та посадові злочини Новосад Ю.Ф. немає. Винагорода Голові Наглядової ради у грошовій та натуральній формі не виплачувалась.</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посад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вальчук Валентин Сергійович</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4818" w:type="dxa"/>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рік народження**</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74</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освіт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жнародна академія управління персоналом, 1999 рік, спеціальність: правознавство, спеціалізація: комерційне та трудове право, кваліфікація: право</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стаж роботи (рокі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2</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АТ ФА "СХІД-ІНВЕСТ", 33125029, з 08.07.2008 року по сьогоднішню дату - Генеральний директор ПрАТ ФА "СХІД-ІНВЕСТ"</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0.04.2017, До моменту обрання Загальними зборами акціонерів нового складу Наглядової ради.</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пис</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Ковальчук В.С. був обраний Членом Наглядової ради рішенням Загальних зборів Товариства ( Протокол № 25 від 20.04.2017 р.).      Повноваження та обов'язки Члена Наглядової ради регламентуються вимогами чинного законодавства України та Статутом Товариства. </w:t>
              <w:br/>
              <w:t>    Ковальчук В.С. є представником акціонера-юридичної особи Товариства - ТОВ "КОНТІ-БУД УЖГОРОД" Код ЄДРПОУ: 33125029    ( Адреса : Україна, 43010, Волинська область, м. Луцьк, вул. Дубнівська, будинок 23 ), яке володіє 2824848 простими іменними акціям Товариства. На даний час Ковальчук В.С. займає посаду Генерального директора ПрАТ ФА "СХІД-ІНВЕСТ" ( Код ЄДРПОУ: 33125029 ).</w:t>
              <w:br/>
              <w:t>    Згоди на розкриття паспортних даних Ковальчук В.С. не надавав. Непогашеної судимості за корисливі та посадові злочини Ковальчук В.С. немає. Винагорода Члену Наглядової ради у грошовій та натуральній формі не виплачувалась.</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посад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Блощаневич Сергій Михайлович</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4818" w:type="dxa"/>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рік народження**</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51</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освіт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 1978 році закінчив Київський політехнічний інститут за спеціальністю- промислова теплоенергетика, інженер промислової теплоенергетики</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стаж роботи (рокі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9</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АТ "ОБОЛОНЬ", 05391057, з 2011 р. займав посаду Директора з кадрових питань та побуту ПАТ "ОБОЛОНЬ" ( Код ЄДРПОУ: 05391057 ),    з 10.08.2016 р. і на даний момент - Директор з управління персоналом ПрАТ "ОБОЛОНЬ"</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0.04.2017, До моменту обрання Загальними зборами акціонерів нового складу Наглядової ради.</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пис</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Блощаневич С.М. був обраний Членом Наглядової ради рішенням Загальних зборів Товариства ( Протокол № 25 від 20.04.2017 р.). </w:t>
              <w:br/>
              <w:t xml:space="preserve">Повноваження та обов'язки Члена Наглядової ради регламентуються вимогами чинного законодавства України та Статутом Товариства. </w:t>
              <w:br/>
              <w:t>    Блощаневич С.М. є представником акціонера-юридичної особи Товариства - ПрАТ "ОБОЛОНЬ" ( Адреса : Україна, 04655, м.Київ, вул. Богатирська, 3 ), яке володіє 5520364 простими іменними акціям Товариства. На даний час Блощаневич С.М. займає посаду Директора    з управління персоналом в ПрАТ "ОБОЛОНЬ" .</w:t>
              <w:br/>
              <w:t>    Згоди на розкриття паспортних даних Блощаневич С.М. не надавав. Непогашеної судимості за корисливі та посадові злочини Блощаневич С.С. немає. Винагорода Члену Наглядової ради у грошовій та натуральній формі не виплачувалась.</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посад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енеральний директор</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аробочий Леонід Васильович</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4818" w:type="dxa"/>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рік народження**</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76</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освіт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 2000 році закінчив Рівненський державний технічний університет за спеціальністю - економіка підприємств.</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стаж роботи (рокі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8</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АТ "Рокитнівський скляний завод", 00293462, з 2012 р. займав посаду Голови Правління ПрАТ "Рокитнівський скляний завод"</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0.04.2017, До моменту обрання Наглядовою радою нового Генерального директора</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пис</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Паробочий Л.В. був обраний Генеральним директором рішенням Наглядової ради ( Протокол № 5/2017/НР/Ч від 20.04.2017 р.). </w:t>
              <w:br/>
              <w:t>Повноваження та обов'язки Генерального директора регламентуються вимогами чинного законодавства України та Статутом Товариства. З 2012 р. займав посаду Голови Правління ПрАТ "Рокитнівський скляний завод"</w:t>
              <w:br/>
              <w:t xml:space="preserve">    Згоди на розкриття паспортних даних Паробочий Л.В. не надавав. Непогашеної судимості за корисливі та посадові злочини Паробочий Л.В. немає. </w:t>
              <w:br/>
              <w:t>    Розмір виплаченої винагороди у грошовій формі - згідно із штатним розкладом.</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посад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олова Ревізійної комісії</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Левківський Роман Миколайович</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4818" w:type="dxa"/>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рік народження**</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74</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освіт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 1996 році закінчив Львівську комерційну академію, спеціальність - економіка підприємств, кваліфікація - економіст.</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стаж роботи (рокі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3</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АТ "ОБОЛОНЬ", 05391057, з 20.09.2011 року по даний час займає посаду заступника начальника    відділу    внутрішнього аудиту ПрАТ "ОБОЛОНЬ" ( Код ЄДРПОУ: 05391057 )</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04.2018, До моменту обрання Загальними зборами акціонерів нового складу Ревізійної комісії</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пис</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Левківський Р.М. був обраний Головою Ревізійної комісії рішенням Загальних зборів Товариства ( Протокол № 26 від 19.04.2018 р.). </w:t>
              <w:br/>
              <w:t xml:space="preserve">    Повноваження та обов'язки Голови Ревізійної комісії регламентуються вимогами чинного законодавства України та Статутом Товариства. </w:t>
              <w:br/>
              <w:t>    Згоди на розкриття паспортних даних Левківський Р.М. не надавав. Непогашеної судимості за корисливі та посадові злочини Левківський Р.М. немає. Винагорода Члену Ревізійної комісії у грошовій та натуральній формі не виплачувалась.</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посад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ступник Голови Ревізійної комісії</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атрунчик Ольга Петрівна</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4818" w:type="dxa"/>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рік народження**</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73</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освіт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 1997 році закінчила Тернопільську академію народного господарства, спеціальність - інформаційні системи в менеджменті, кваліфікація - інженер-економіст</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стаж роботи (рокі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8</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 "КОНТИНІУМ", 30659138, 03.05.2007 року - начальник відділу економіки та контролігу Департаменту фінансів, з 01.04.2014 р. по даний час займає посаду начальника відділу контролінгу та аналітики    Фінансового департаменту ТОВ "КОНТИНІУМ"</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04.2018, До моменту обрання Загальними зборами акціонерів нового складу Ревізійної комісії.</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пис</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Матрунчик О.П. була обрана Членом Ревізійної комісії рішенням Загальних зборів Товариства ( Протокол № 26 від 19.04.2018 р.). </w:t>
              <w:br/>
              <w:t xml:space="preserve">    Повноваження та обов'язки Члена Ревізійної комісії регламентуються вимогами чинного законодавства України та Статутом Товариства. </w:t>
              <w:br/>
              <w:t>    Згоди на розкриття паспортних даних Матрунчик О.П. не надавала. Непогашеної судимості за корисливі та посадові злочини Матрунчик О.П. немає. Винагорода Члену Ревізійної комісії у грошовій та натуральній формі не виплачувалась.</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 посад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оловний бухгалтер</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ордійчук Світлана Миколаївна</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ідентифікаційний код юридичної особи</w:t>
            </w:r>
          </w:p>
        </w:tc>
        <w:tc>
          <w:tcPr>
            <w:tcW w:w="4818" w:type="dxa"/>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 рік народження**</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73</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освіта**</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 1998 році закінчила Львівську комерційну академію за    спеціальністю - облік і аудит, кваліфікація - економіст</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стаж роботи (рокі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найменування підприємства, ідентифікаційний код юридичної особи та посада, яку займав**</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АТ "Рокитнівський скляний завод", 00293462, з 2007 по 2009 рр. займала посаду першого заступника Головного бухгалтер ВАТ "Рокитнівський скляний завод", а з 2009 р. по даний час займає посаду Головного бухгалтера ПрАТ "Рокитнівський скляний завод"</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4.07.2009, До моменту призначення нового Головного бухгалтера Товариства</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опис</w:t>
            </w:r>
          </w:p>
        </w:tc>
        <w:tc>
          <w:tcPr>
            <w:tcW w:w="4818"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Повноваження та обов'язки Головного бухгалтера регламентуються вимогами чинного законодавства України та посадовою інструкцією. </w:t>
              <w:br/>
              <w:t>    Згоди на розкриття паспортних даних Гордійчук С.М. не надавала. Непогашеної судимості за корисливі та посадові злочини Гордійчук С.М. немає. Розмір виплаченої винагороди у грошовій формі - згідно із штатним розкладом.</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Заповнюється щодо фізичних осіб.</w:t>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2. Інформація про володіння посадовими особами емітента акціями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0" w:type="dxa"/>
        <w:tblLayout w:type="fixed"/>
        <w:tblCellMar>
          <w:top w:w="0" w:type="dxa"/>
          <w:left w:w="57" w:type="dxa"/>
          <w:bottom w:w="0" w:type="dxa"/>
          <w:right w:w="57" w:type="dxa"/>
        </w:tblCellMar>
      </w:tblPr>
      <w:tblGrid>
        <w:gridCol w:w="3166"/>
        <w:gridCol w:w="3168"/>
        <w:gridCol w:w="3169"/>
        <w:gridCol w:w="1268"/>
        <w:gridCol w:w="1266"/>
        <w:gridCol w:w="105"/>
        <w:gridCol w:w="1163"/>
        <w:gridCol w:w="1266"/>
      </w:tblGrid>
      <w:tr>
        <w:trPr/>
        <w:tc>
          <w:tcPr>
            <w:tcW w:w="3166"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осада</w:t>
            </w:r>
          </w:p>
        </w:tc>
        <w:tc>
          <w:tcPr>
            <w:tcW w:w="3168"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ізвище, ім’я, по батькові фізичної особи або повне найменування юридичної особи</w:t>
            </w:r>
          </w:p>
        </w:tc>
        <w:tc>
          <w:tcPr>
            <w:tcW w:w="3169"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та ідентифікаційний код юридичної особи – емітента</w:t>
            </w:r>
          </w:p>
        </w:tc>
        <w:tc>
          <w:tcPr>
            <w:tcW w:w="1268"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акцій (штук)</w:t>
            </w:r>
          </w:p>
        </w:tc>
        <w:tc>
          <w:tcPr>
            <w:tcW w:w="1266"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ід загальної кількості акцій (у відсотках)</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за типами акцій</w:t>
            </w:r>
          </w:p>
        </w:tc>
      </w:tr>
      <w:tr>
        <w:trPr/>
        <w:tc>
          <w:tcPr>
            <w:tcW w:w="316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168"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169"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ості іменні</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ивілейовані іменні</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7</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олова Наглядової ради</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овосад Юлія Федорівна</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лен Наглядової ради</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вальчук Валентин Сергійович</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лен Наглядової ради</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Блощаневич Сергій Михайлович</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енеральний директор</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аробочий Леонід Васильович</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89</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1395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89</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олова Ревізійної комісії</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Левківський Роман Миколайович</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ступник Голови Ревізійної комісії</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атрунчик Ольга Петрівна</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9</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оловний бухгалтер</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ордійчук Світлани Миколаївна</w:t>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95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Усього</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159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0,013959</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159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12142" w:type="dxa"/>
            <w:gridSpan w:val="6"/>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9" w:type="dxa"/>
            <w:gridSpan w:val="2"/>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3. Інформація про будь-які винагороди або компенсації, які виплачені посадовим особам емітента в разі їх звільненн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Зміст інформації:</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мовами Цивільно-правових договорів з посадовими особами та контрактом з Генеральним директором Товариства не передбачені винагороди або компенсації, які їм будуть виплачуватись у разі їх звільненн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VI. Інформація про засновників та/або учасників емітента та відсоток акцій (часток, паїв)</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5203"/>
        <w:gridCol w:w="2082"/>
        <w:gridCol w:w="4163"/>
        <w:gridCol w:w="695"/>
        <w:gridCol w:w="2427"/>
      </w:tblGrid>
      <w:tr>
        <w:trPr/>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юридичної особи засновника та/або учасника</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дентифікаційний код юридичної особи засновника та/або учасника</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Місцезнаходження</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Відсоток акцій (часток, паїв), які належать засновнику та/або учаснику (від загальної кількості) </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АТ "ОБОЛОНЬ"</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5391057</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4212, м. Київ, Київський, м. Київ, вул. Богатирська, буд. 3</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8,460000</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 "КОНТІ-БУД УЖГОРОД"</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125029</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3010, Волинська, Луцький, м. Луцьк, вул. Дубнівська, буд. 23</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4,800000</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 "МОЛПРОМ-ІНВЕСТОР"</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91913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3010, Волинська, Луцький, м. Луцьк, вул. Дубнівська, буд. 23</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0,370000</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 "СПЕЦПРОЕКТ-ПЕРСПЕКТИВА"</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731830</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3000, Волинська, Луцький, м. Луцьк, вул. Дубнівська, буд. 23</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5,180000</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 "Фондова Компанія "Сток Універсал"</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1904876</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1032, м. Київ, Київський, м. Київ, вул. Комінтерну, буд.13 офіс 135</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340000</w:t>
            </w:r>
          </w:p>
        </w:tc>
      </w:tr>
      <w:tr>
        <w:trPr/>
        <w:tc>
          <w:tcPr>
            <w:tcW w:w="114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ізвище, ім’я, по батькові фізичної особи</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Відсоток акцій (часток, паїв), які належать засновнику та/або учаснику (від загальної кількості) </w:t>
            </w:r>
          </w:p>
        </w:tc>
      </w:tr>
      <w:tr>
        <w:trPr/>
        <w:tc>
          <w:tcPr>
            <w:tcW w:w="114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6 фізичних осіб</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850000</w:t>
            </w:r>
          </w:p>
        </w:tc>
      </w:tr>
      <w:tr>
        <w:trPr/>
        <w:tc>
          <w:tcPr>
            <w:tcW w:w="114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сього</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00,000000</w:t>
            </w:r>
          </w:p>
        </w:tc>
      </w:tr>
      <w:tr>
        <w:trPr/>
        <w:tc>
          <w:tcPr>
            <w:tcW w:w="12143" w:type="dxa"/>
            <w:gridSpan w:val="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VII. Звіт керівництва (звіт про управлінн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1. Вірогідні перспективи подальшого розвитку емітента</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Приватне акцiонерне товариство "Рокитнівський скляний завод"" (далi - Товариство) є юридичною особою приватного права. Товариство є самостiйним господарюючим суб'єктом, зареєстроване вiдповiдно до законодавства України. Основним напрямом діяльності Товариства є виробництво та реалізація склотари високої якостi з метою забезпечення </w:t>
        <w:br/>
        <w:t xml:space="preserve">нею підприємств, які використовують її у своїх технологічних процесах, а також одержання прибутку від своєї діяльності. </w:t>
        <w:br/>
        <w:br/>
        <w:t>Найбiльш вiрогiдними кроками щодо розвитку дiяльностi Товариства є удосконалення виробничих процесів підприємства, з метою покращення якості склопродукції,    пошук нових ринків збуту продукції, особливо за кордоном, подальший перехід до самофінансування підприємства, тому головним завданням для нас є планування стратегії розвитку підприємства, яке включає в себе:</w:t>
        <w:br/>
        <w:br/>
        <w:t>- вибір оптимальної лінії поведінки на ринку готової продукції виходячи з потреб внутрішнього та особливо зовнішнього ринку склотари;</w:t>
        <w:br/>
        <w:t>- розширення існуючого ассортименту виготовляємої заводом продукції та удосконалення технічного рівня виробництва;</w:t>
        <w:br/>
        <w:t>- вибір засобів конкурентної боротьби: цінова політика, конкуренція якості виготовляємої склопродукції,    конкурентна боротьба в сфері традиційної або принципово нової продукції;</w:t>
        <w:br/>
        <w:t>- формування та підтримання оптимальної структури потенціалу підприємства на основі оптимізації співвідношення існуючого та задіяного потенціалу з потенціалом розвитку, згідно відповідної фінансової стратегії;</w:t>
        <w:br/>
        <w:t>- розробка відповідних організаційно-технічних заходів розвитку (технічне переоснащення, реконструкція, розширення, нове будівництво, зміна системи управління).</w:t>
        <w:br/>
        <w:t>- визначення джерел та засобів формування фінансових ресурсів для фінансування діяльності Товариства, згідно обраної фінансової стратегії.</w:t>
        <w:br/>
        <w:t>    Стратегічне планування отримує своє відображення у бізнес-планах Товариства, в яких фіксуються напрямки і способи реалізації продукції заводу, характеризуються ринкові, виробничі, організаційні та фінансові аспекти діяльності Товариства на перспективу. На підставі розроблених бізнес-планів здійснюється виробнича діяльність та проводиться залучення інвестицій для її забезпечення. На підставі визначених стратегічних планів проводиться тактичне планування та оперативне управління підприємством.    У процесі оперативного планування здійснюється детальна розробка планів підприємства та його підрозділів - окремих виробництв, цехів, виробничих дільниць - на короткі проміжки часу (місяць, декаду, робочий тиждень, добу, зміну).</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2. Інформація про розвиток емітента</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вна назва: ПРИВАТНЕ АКЦІОНЕРНЕ ТОВАРИСТВО "РОКИТНІВСЬКИЙ СКЛЯНИЙ ЗАВОД" Скорочена назва: ПРАТ "РОКИТНІВСЬКИЙ СКЛЯНИЙ ЗАВОД". Код ЄДРПОУ: 00293462. Організаційно-правова форма за КОПФГ-230: ( акціонерне товариство ) ( далі - Товариство).</w:t>
        <w:br/>
        <w:t>Дата проведення первинної    державної реєстрації: 28.12.1995 р., номер запису в ЄДРЮО та ФОП: 1 603 120 0000 000121, місце проведення державної реєстрації: Виконавчий комітет Рокитнівської районної державної адміністрації.</w:t>
        <w:br/>
        <w:t>Державна реєстрація останніх змін до Статуту була проведена у звітному 2018 р. відповідно до Протоколу Загальних зборів акціонерів Товариства за № 26 від 19.04.2018 р.: Статут    викладено в новій редакції. Державна реєстрація змін до установчих документів    проведена 20.04.2018 р.</w:t>
        <w:br/>
        <w:t xml:space="preserve">Товариство зареєстроване за адресою: Україна, 34200, Рівненська область, Рокитнівський район, смт. Рокитне , вул. Пролетарська 18. </w:t>
        <w:br/>
        <w:t>Товариство є юридичною особою без обмеження строку діяльності за законодавством України, створена та діє відповідно до положень Цивільного та Господарського кодексів України, законів України "Про акціонерні товариства", "Про цінні папери та фондовий ринок" та інших правових актів України. Товариство має самостійний баланс, печатку, кутовий штамп і має право відкривати поточні, депозитні та інші рахунки в банківських установах, володіти та розпоряджатися майном, що знаходиться у його власності, планувати та здійснювати фінансово-господарську діяльність. Товариство розробляє та затверджує штатний розпис, визначає фонд оплати праці та встановлює форми, системи і розміри оплати праці.</w:t>
        <w:br/>
        <w:t xml:space="preserve">Основні види діяльності ( КВЕД ): </w:t>
        <w:br/>
        <w:t xml:space="preserve">23.13 Виробництво порожнистого скла; </w:t>
        <w:br/>
        <w:t xml:space="preserve">46.44 Оптова торгівля фарфором, скляним посудом і засобами для чищення; </w:t>
        <w:br/>
        <w:t>47.19 Інші види роздрібної торгівлі в неспеціалізованих магазинах</w:t>
        <w:br/>
        <w:t xml:space="preserve">Товариство є провідним виробником в області та в державі порожнистого скла.    ( Свідоцтво на знак товарів і послуг № 1976, зареєстровано в Державному реєстрі свідоцтв України на знаки для товарів і послуг 25 жовтня 1994 р.). </w:t>
        <w:br/>
        <w:t>Продукція Товариства реалізується в межах України та експортується до країн Європейського Союзу.</w:t>
        <w:br/>
        <w:t xml:space="preserve">    Вся продукція випускається на сучасному високотехнологічному устаткуванні. Продукція Товариства сертифікована в відповідності Міністерства економічного розвитку і торгівлі України </w:t>
        <w:br/>
        <w:t>( Сертифікат    реєстрації: Сертифікація системи харчової безпечності 22000 ( version 4.1 july 2017 ). Схема сертифікації для систем харчової безпечності зокрема: ISO TS 22002-4-2013 ), ( Серія ВГ, зареєстровано в Реєстрі Системи за № UA1.044.0007678-17 ). Система управління якістю в Товаристві відповідає вимогам міжнародних стандартів ISO 9001:2008.</w:t>
        <w:br/>
        <w:t>Історія підприємства розпочалася ще у позаминулому сторіччі. Перший власник - бельгійський капіталіст Розенберг, який у 1898 році викупив ділянку сипучих пісків і побудував склозавод із розрахунку виробництва прибл. 12 мільйонів півлітрових пляшок на рік. На той час це було велике підприємство, де працювало 270 робітників. Більшим від нього був тодішній Костянтинівський завод, який щорічно виробляв до 20 мільйонів пляшок.</w:t>
        <w:br/>
        <w:t>За Польщі на заводі працювали дві скловарні печі, на одній із яких виробляли віконне скло ручним способом, на другій - пляшки різної ємності.</w:t>
        <w:br/>
        <w:t>У 1939 році після приєднання Західної України до УРСР, завод перейшов у власність держави і аж до початку Великої Вітчизняної війни випускав пляшку.</w:t>
        <w:br/>
        <w:t>Потім була війна, окупація. Завод лежав у руїнах. Після визволення Рокитного 06.01.1944 року, склороби, жителі селища приступили до відбудови підприємства.</w:t>
        <w:br/>
        <w:t>Починаючи з 1950 року, склозавод майже щорічно збільшував свою виробничу потужність. Особливо швидкими темпами впроваджувалась механізація у виробництво в 1950 -1967 роках.</w:t>
        <w:br/>
        <w:t>В 1975 році на заводі запрацював машино-ванний цех № 2 по виробництву консервної склотари на машинах ПВМ- 12 і ЗПВМ-3. В 1984-1986 роках, було проведено технічне переоснащення систем цеху № 1.</w:t>
        <w:br/>
        <w:t>З початку 90-х Рокитнівський скляний завод розвивається особливо динамічно: відбулися кардинальні зміни в сторону збільшення виробничих потужностей та покращення технологічної бази підприємства, а в 1994 році на підприємстві розпочато повну реструктуризацію виробництва.</w:t>
        <w:br/>
        <w:t>З метою забезпечення конкурентоспроможності продукції з квітня 2000 року як технологічне паливо завод почав використовувати природний газ замість мазуту, що дало можливість значно знизити собівартість виробленої продукції.</w:t>
        <w:br/>
        <w:t>У 2004 році на підприємстві, вперше серед підприємств скляної промисловості держав СНД та Східної Європи, було освоєно та впроваджено процес легкого видування скла ( LPBB ). Застосування даної технології дало можливість зменшити масу пляшки на 10 відсотків, забезпечити рівномірний розподіл скла по стінках пляшки у процесі її формування, що, в свою чергою, поліпшило показник гідростатичного тиску пляшки, який становить 20 атмосфер.</w:t>
        <w:br/>
        <w:t>У 2006 році розпочалось будівництво нового склотарного комплексу. Проект став можливим завдяки кредиту, отриманому в одному із банків Чехії. І вже у наступному - 2007 році, новий комплекс склотарного виробництва був введений в експлуатацію. Цех склотарного виробництва повністю автоматизований.</w:t>
        <w:br/>
        <w:t>До складу нового склотарного комплексу ввійшли: автоматизований складальний цех потужністю 400 тонн шихти за добу, який повністю забезпечує підприємство шихтою; склотарний цех з 3-ма чеськими восьмисекційними машинолініями AL-118 з потужністю 600 000 одиниць тари за добу, обладнаний скловарною піччю, потужністю 240 тонн скломаси за добу; складські приміщення площею 15 тис. кв. м, що дозволяє зберігати готову продукцію в технологічно та природно сприятливих умовах.</w:t>
        <w:br/>
        <w:t>На підприємстві діє Інтегрована система управлінння якістю і безпекою виробництва склотари, яка відповідає    вимогам міжнародних стандартів ISO 9001:2008 та FSSC 22000:2015</w:t>
        <w:br/>
        <w:t>В своєму історичному розвитку підприємство підпорядковувалося різним виробничим об'єднанням та міністерствам, 06.12.1996 року Рокитнівський скляний завод, відповідно до рішення Загальних зборів акціонерів був перейменований на ВАТ "Рокитнівський скляний завод", а з 04.04. 2011 року на ПрАТ "Рокитнівський скляний завод".</w:t>
        <w:br/>
        <w:t>Потрібно зазначати, що впродовж свого існування, зберігаючи свою традиційну якість, підприємство зазнавало як злетів, так і падінь. Після економічної кризи 2009 року, із збільшенням ціни на енергоносії, завод зазнав значних фінансових збитків, втратив ринки збуту продукції.</w:t>
        <w:br/>
        <w:t>Тому на фоні вищезазначених негараздів і постало питання кардинальних змін. Тоді керівництво підприємства    окреслило коло основних завдань, які першочергово потрібно було реалізувати менеджменту, а саме: відновлення виробництва на всіх потужностях, створення робочих місць, налагодження нових ринків збуту готової продукції як в Україні, так і за її межами, саме головне - освоєння новітніх технологій виробництва для подальшої модернізації та впровадження на підприємстві впродовж 2014-2016 років.</w:t>
        <w:br/>
        <w:t>Тож в найкоротші терміни, завдяки ефективному управлінському менеджменту, правильній технічній і кадровій політиці вдалося досягти стабільних результатів роботи підприємства, збільшення обсягів реалізації продукції, а пошук та залучення нових покупців склотари, призвели до покращення фінансових показників ПрАТ. Все це говорить про позитивні тенденції у діяльності підприємства, а також підтверджує укріплення позицій на ринках склотари.</w:t>
        <w:br/>
        <w:t xml:space="preserve">          За підсумками роботи у 2018 році,    Товариство отримало прибутки від фінансово-господарської діяльності загальною сумою 128 276 тис. грн. Чітке планування процесу виробництва і фінансування      підприємства дало змогу отримати    позитивний результат. Проте, коливання курсових різниць валют заважає здійсненню запланованих фінансових операцій щодо погашення валютних    зобов'язань.    </w:t>
        <w:br/>
        <w:t xml:space="preserve">Під вплив зазначеного ризику підпали операції з реалізації та придбання Товариства, деноміновані в іноземних валютах. Зміни курсів валют викликали подорожчання сировини для виробництва, вартості енергоносіїв та кредитних ресурсів. Низька платоспроможність споживачів та порушення узгоджених термінів оплати за склопродукцію також відіграють вагому роль у здійсненні фінансово-економічної політики підприємства. </w:t>
        <w:br/>
        <w:t>    На сьогодні ПрАТ "Рокитнівський скляний завод" - це підприємство, яке відповідає високим вимогам міжнародних стандартів з ефективності виробництва, рівня охорони праці, підготовки кадрів, якості продукції та соціального захисту. Це візитівка Рокитнівщини, його історія, його гордість.</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в</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Зокрема:</w:t>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1) інформація про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ариством не проводиться дiяльнiсть, яка має ознаки ризикової фiнансової дiяльностi. Вiдтак Товариством не проводиться страхування кожного основного виду прогнозованої операцiї, для якої використовуються операцiї хеджуванн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2) інформація про схильність емітента до цінових ризиків, кредитного ризику, ризику ліквідності та/або ризику грошових потоків</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 будь-якому етапі господарської діяльності необхідно здійснювати оцінку можливих ризиків. Основною метою оцінки ризику є прийняття рішення щодо доцільності вкладання коштів і часу в конкретну справу. Якщо потенційний виграш переважує ризик, то інвестору є сенс приступити до реалізації проекту. Якщо цього не відбудеться, то проект краще відхилити.</w:t>
        <w:br/>
        <w:t>Економічна та політична ситуації в Україні спричинила негативний    вплив на діяльність Товариства. На початку звітного періоду у Товаристві обліковувались непокриті збитки в сумі 206 816 тис. грн., які на кінець звітного періоду зменшились до 78 673 тис. грн.</w:t>
        <w:br/>
        <w:t>Цей економічний показник свідчить про те, що управлінському персоналу Товариства шляхом прийняття оптимальних управлінських рішень вдалось локалізувати негативні впливи.</w:t>
        <w:br/>
        <w:t xml:space="preserve">Аналіз ризику на банкрутство ПРАТ "РОКИТНІВСЬКИЙ СКЛЯНИЙ ЗАВОД" проведемо за допомогою методики Е. Альтмана - Z-моделі. </w:t>
        <w:br/>
        <w:t xml:space="preserve">За двофакторною моделлю ймовірність банкрутства ( індекс Z ) визначається коефіцієнтом покриття Кп і коефіцієнтом автономії (фінансової незалежності) Кавт за формулою: </w:t>
        <w:br/>
        <w:t>Z = - 0,3877 - 1,0736 Кп + 0,0579 Кавт</w:t>
        <w:br/>
        <w:t xml:space="preserve">Для підприємств, у яких Z = 0, імовірність банкрутства становить 50%. Від'ємні значення Z свідчать про зменшення ймовірності банкрутства. Якщо Z &gt; 0, то ймовірність банкрутства перевищує 50% і підвищується зі збільшенням Z. </w:t>
        <w:br/>
        <w:t>Застосувавши цю методику та використовуючи необхідні дані звітності Товариства за 2018 рік, отримаєм наступні показники:</w:t>
        <w:br/>
        <w:t>1. Коефіцієнт покриття (поточна ліквідність) = Оборотні активи / Поточні зобов'язання = 572542 / 214278 = 2,67.</w:t>
        <w:br/>
        <w:t>2. Коефіцієнт автономії (фінансової незалежності) = Власний капітал / Сума пасивів = -74776 / 742771 = -0,1.</w:t>
        <w:br/>
        <w:t xml:space="preserve">За вихідними даними та двофакторною моделлю на кінець звітного періоду ймовірність банкрутства складає: </w:t>
        <w:br/>
        <w:t>Z    = -0,3877 - 1,0736 * 2,67 + 0,0579 * -0,1 = -3,26.</w:t>
        <w:br/>
        <w:t>Значення Z є від'ємним, отже, ймовірність банкрутства не перевищує 50%, і це є підставою стверджувати що банкрутство товариству не загрожує.</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4. Звіт про корпоративне управління:</w:t>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1) посилання на:</w:t>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 власний кодекс корпоративного управління, яким керується емітент</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декс корпоративного управлiння Товариством не затверджувавс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ариство не застосовує кодекси корпоративного управлiння фондової бiржi, об'єднання юридичних осiб або iнші кодекси корпоративного управлiнн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 всю відповідну інформацію про практику корпоративного управління, застосовувану понад визначені законодавством вимоги</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актики корпоративного управлiння, застосовуваної понад визначенi законодавством України вимоги - немає.</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ариство не має кодексу корпоративного управлінн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3) інформація про загальні збори акціонерів (учасників)</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2408"/>
        <w:gridCol w:w="2411"/>
      </w:tblGrid>
      <w:tr>
        <w:trPr/>
        <w:tc>
          <w:tcPr>
            <w:tcW w:w="4819"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ид загальних зборів</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чергові</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озачергові</w:t>
            </w:r>
          </w:p>
        </w:tc>
      </w:tr>
      <w:tr>
        <w:trPr/>
        <w:tc>
          <w:tcPr>
            <w:tcW w:w="4819"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19.04.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9,996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04.2018 року за ініціативи Наглядової рада ПрАТ "Рокитнівський скляний завод" ( далі за текстом - Товариство )    були скликані та проведені річні ( чергові ) Загальні збори акціонерів Товариства ( далі за текстом - Загальні збори ), з наступним порядком денним: 1. Обрання Лічильної комісії Загальних зборів. 2. Обрання Голови та Секретаря Загальних зборів. 3. Про затвердження порядку проведення та регламенту Загальних зборів. 4. Розгляд звіту Генерального директора Товариства за 2017 рік,    прийняття рішення за результатами його розгляду. 5. Розгляд звіту Наглядової ради за 2017 рік, прийняття рішення за результатами його розгляду. 6. Затвердження звіту та висновків Ревізійної комісії за 2017 рік, прийняття рішення за результатами його розгляду. 7. Затвердження річного звіту Товариства за 2017 рік. 8. Розподіл прибутків (покриття збитків) Товариства за    2017 рік. 9. Прийняття рішення про припинення повноважень Членів Ревізійної комісії Товариства. 10. Обрання нових Членів Ревізійної комісії Товариства. 11. Затвердження умов цивільно-правових договорів,    що укладатимуться з Членами Ревізійної комісії. Обрання особи, яка уповноважується на підписання цивільно-правових договорів, з Членами Ревізійної комісії від імені Товариства. 12. Про затвердження значних правочинів, які вчинялись Товариством протягом 2017 р.-2018 р. із АТ "Укрексімбанк". 13. Про внесення змін до Генеральної кредитної угоди № 6513N3 від 17.04.2013 р., укладеної Товариством з АТ "Укрексімбанк". 14. Про отримання кредиту в АТ "Укрексімбанк". 15. Про передачу в заставу АТ "Укрексімбанк" майна/майнових прав Товариства. 16. Про надання повноважень Генеральному директору на підписання правочинів з АТ "Укрексімбанк". 17. Про попереднє надання згоди на вчинення значних правочинів, які можуть вчинятися  Товариством з АТ "Укрексімбанк" протягом одного року з дати прийняття відповідного рішення. 18. Про внесення змін та доповнень до Статуту Товариства шляхом викладення його у новій редакції. Затвердження Статуту Товариства у новій редакції.</w:t>
              <w:br/>
              <w:t>Інші пропозиції до переліку питань порядку денного не подавались.</w:t>
              <w:br/>
              <w:t>За результатами розгляду питань порядку денного Загальних зборів були прийняті відповідні рішення: затверджені процедурні питання проведення Загальних зборів; затверджені звіти    Наглядової ради, Генерального директора та Ревізійної комісії про результати роботи за 2017 рік з оцінкою роботи органів Товариства як задовільною; затверджений річний звіт Товариства за    2017 рік; прийнято до відома, що за підсумками роботи у 2017 році Товариство мало збитки від фінансово - господарської діяльності загальною сумою 11 912 тис. грн., тому розподіл прибутку за 2017 рік не затверджувати, у зв'язку з його відсутністю, відрахування до фонду виплати дивідендів за підсумками діяльності Товариства у 2017 році не проводити, дивіденди за результатами господарської діяльності Товариства за 2017 рік не нараховувати та не сплачувати;</w:t>
              <w:br/>
              <w:t>припинено повноваження Членів Ревізійної комісії, а саме: Голови Ревізійної комісії -    Бублієнка В. А. та заступника Голови Ревізійної комісії Товариства -    ТОВ "СПЕЦПРОЕКТ-ПЕРСПЕКТИВА"    (Код ЄДРПОУ: 33731830) та обано новий склад: Голови Ревізійної комісії -</w:t>
              <w:br/>
              <w:t xml:space="preserve">Левківського Р.М. та його заступника - Матрунчик О.П.; затверджені значні правочини, які вчинялись Товариством протягом 2017-2018 рр. із АТ "Укрексімбанк"; погоджено внесення змін до Генеральної    кредитної угоди № 6513N3 від 17.04.2013 р., укладеної Товариством з АТ </w:t>
              <w:br/>
              <w:t>"Укрексімбанк"; погоджено укладення з АТ "Укрексімбанк" в рамках Генеральної кредитної угоди № 6513N3 від 17.04.2013 р. кредитного договору про отримання кредиту у формі невідновлювальної кредитної лінії з лімітом кредитної лінії - не більше 8 000 000, 00 (вісім мільйонів) євро на умовах запропонованих АТ "Укрексімбанк"; попередньо надана згода на    вчинення значних правочинів, які можуть вчинятися    Товариством протягом одного року з дати прийняття відповідного рішення; внести зміни до Статуту Товариства. шляхом викладення його у новій редакції.</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У відсотках до загальної кількості голосів.</w:t>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ий орган здійснював реєстрацію акціонерів для участі в загальних зборах акціонерів останнього разу?</w:t>
      </w:r>
    </w:p>
    <w:tbl>
      <w:tblPr>
        <w:tblW w:w="14572" w:type="dxa"/>
        <w:jc w:val="left"/>
        <w:tblInd w:w="0" w:type="dxa"/>
        <w:tblLayout w:type="fixed"/>
        <w:tblCellMar>
          <w:top w:w="0" w:type="dxa"/>
          <w:left w:w="57" w:type="dxa"/>
          <w:bottom w:w="0" w:type="dxa"/>
          <w:right w:w="57" w:type="dxa"/>
        </w:tblCellMar>
      </w:tblPr>
      <w:tblGrid>
        <w:gridCol w:w="11657"/>
        <w:gridCol w:w="1456"/>
        <w:gridCol w:w="1459"/>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еєстраційна комісія, призначена особою, що скликала загальні збори</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Акціонери </w:t>
            </w:r>
          </w:p>
        </w:tc>
        <w:tc>
          <w:tcPr>
            <w:tcW w:w="14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епозитарна установа</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4570" w:type="dxa"/>
        <w:jc w:val="left"/>
        <w:tblInd w:w="0" w:type="dxa"/>
        <w:tblLayout w:type="fixed"/>
        <w:tblCellMar>
          <w:top w:w="0" w:type="dxa"/>
          <w:left w:w="57" w:type="dxa"/>
          <w:bottom w:w="0" w:type="dxa"/>
          <w:right w:w="57" w:type="dxa"/>
        </w:tblCellMar>
      </w:tblPr>
      <w:tblGrid>
        <w:gridCol w:w="11657"/>
        <w:gridCol w:w="1457"/>
        <w:gridCol w:w="1456"/>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ціональна комісія з цінних паперів та фондового рин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Акціонери, які володіють у сукупності більше ніж 10 відсотками</w:t>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У який спосіб відбувалось голосування з питань порядку денного на загальних зборах останнього разу?</w:t>
      </w:r>
    </w:p>
    <w:tbl>
      <w:tblPr>
        <w:tblW w:w="14572" w:type="dxa"/>
        <w:jc w:val="left"/>
        <w:tblInd w:w="0" w:type="dxa"/>
        <w:tblLayout w:type="fixed"/>
        <w:tblCellMar>
          <w:top w:w="0" w:type="dxa"/>
          <w:left w:w="57" w:type="dxa"/>
          <w:bottom w:w="0" w:type="dxa"/>
          <w:right w:w="57" w:type="dxa"/>
        </w:tblCellMar>
      </w:tblPr>
      <w:tblGrid>
        <w:gridCol w:w="11657"/>
        <w:gridCol w:w="1456"/>
        <w:gridCol w:w="1459"/>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ідняттям карток</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Бюлетенями (таємне голосування)</w:t>
            </w:r>
          </w:p>
        </w:tc>
        <w:tc>
          <w:tcPr>
            <w:tcW w:w="14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9"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ідняттям рук</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і основні причини скликання останніх позачергових зборів?</w:t>
      </w:r>
    </w:p>
    <w:tbl>
      <w:tblPr>
        <w:tblW w:w="14572" w:type="dxa"/>
        <w:jc w:val="left"/>
        <w:tblInd w:w="0" w:type="dxa"/>
        <w:tblLayout w:type="fixed"/>
        <w:tblCellMar>
          <w:top w:w="0" w:type="dxa"/>
          <w:left w:w="57" w:type="dxa"/>
          <w:bottom w:w="0" w:type="dxa"/>
          <w:right w:w="57" w:type="dxa"/>
        </w:tblCellMar>
      </w:tblPr>
      <w:tblGrid>
        <w:gridCol w:w="11657"/>
        <w:gridCol w:w="1456"/>
        <w:gridCol w:w="1459"/>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еорганізація</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одатковий випуск акцій</w:t>
            </w:r>
          </w:p>
        </w:tc>
        <w:tc>
          <w:tcPr>
            <w:tcW w:w="14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несення змін до статуту</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йняття рішення про збільшення статутного капіталу товариства</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йняття рішення про зменшення статутного капіталу товариства</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брання або припинення повноважень голови та членів наглядової ради</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брання або припинення повноважень членів виконавчого органу</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брання або припинення повноважень членів ревізійної комісії (ревізора)</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елегування додаткових повноважень наглядовій раді</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ро внесення змін до умов Генеральної кредитної угоди № 6513N3 від 17.04.2013 р., укладеної з АТ "Укрексімбанк".</w:t>
              <w:br/>
              <w:t>5. Про попереднє схвалення значних правочинів, які можуть вчинятися Товариством протягом одного року з дати прийняття відповідного рішення.</w:t>
              <w:br/>
              <w:t>6. Про затвердження значних правочинів, які вчинялись Товариством протягом 2016 року, а саме - договорів/угод укладених з АТ "Укрексімбанк".</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Чи проводились у звітному році загальні збори акціонерів у формі заочного голосування? (так/ні) </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b/>
                <w:bCs/>
                <w:sz w:val="20"/>
                <w:szCs w:val="20"/>
                <w:lang w:val="uk-UA"/>
              </w:rPr>
              <w:t>ні</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У разі скликання позачергових загальних зборів зазначаються їх ініціатори:</w:t>
      </w:r>
    </w:p>
    <w:tbl>
      <w:tblPr>
        <w:tblW w:w="14572" w:type="dxa"/>
        <w:jc w:val="left"/>
        <w:tblInd w:w="0" w:type="dxa"/>
        <w:tblLayout w:type="fixed"/>
        <w:tblCellMar>
          <w:top w:w="0" w:type="dxa"/>
          <w:left w:w="57" w:type="dxa"/>
          <w:bottom w:w="0" w:type="dxa"/>
          <w:right w:w="57" w:type="dxa"/>
        </w:tblCellMar>
      </w:tblPr>
      <w:tblGrid>
        <w:gridCol w:w="11657"/>
        <w:gridCol w:w="1456"/>
        <w:gridCol w:w="1459"/>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глядова рад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Виконавчий орган</w:t>
            </w:r>
          </w:p>
        </w:tc>
        <w:tc>
          <w:tcPr>
            <w:tcW w:w="14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евізійна комісія (ревізор)</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Акціонери (акціонер), які    (який) на день подання вимоги сукупно є власниками (власником) 10 і більше відсотків простих акцій товариства</w:t>
            </w:r>
          </w:p>
        </w:tc>
        <w:tc>
          <w:tcPr>
            <w:tcW w:w="2915" w:type="dxa"/>
            <w:gridSpan w:val="2"/>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0" w:type="dxa"/>
        <w:tblLayout w:type="fixed"/>
        <w:tblCellMar>
          <w:top w:w="0" w:type="dxa"/>
          <w:left w:w="57" w:type="dxa"/>
          <w:bottom w:w="0" w:type="dxa"/>
          <w:right w:w="57" w:type="dxa"/>
        </w:tblCellMar>
      </w:tblPr>
      <w:tblGrid>
        <w:gridCol w:w="7286"/>
        <w:gridCol w:w="7285"/>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У разі скликання, але не проведення чергових загальних зборів зазначається причина їх непроведення</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 разі скликання, але не проведення позачергових загальних зборів зазначається причина їх непроведення</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4) інформація про наглядову раду та виконавчий орган емітента</w:t>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Склад наглядової ради (за наявності)</w:t>
      </w:r>
    </w:p>
    <w:tbl>
      <w:tblPr>
        <w:tblW w:w="14571" w:type="dxa"/>
        <w:jc w:val="left"/>
        <w:tblInd w:w="0" w:type="dxa"/>
        <w:tblLayout w:type="fixed"/>
        <w:tblCellMar>
          <w:top w:w="0" w:type="dxa"/>
          <w:left w:w="57" w:type="dxa"/>
          <w:bottom w:w="0" w:type="dxa"/>
          <w:right w:w="57" w:type="dxa"/>
        </w:tblCellMar>
      </w:tblPr>
      <w:tblGrid>
        <w:gridCol w:w="9714"/>
        <w:gridCol w:w="4856"/>
      </w:tblGrid>
      <w:tr>
        <w:trPr/>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осіб</w:t>
            </w:r>
          </w:p>
        </w:tc>
      </w:tr>
      <w:tr>
        <w:trPr/>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ленів наглядової ради - акціонерів</w:t>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w:t>
            </w:r>
          </w:p>
        </w:tc>
      </w:tr>
      <w:tr>
        <w:trPr/>
        <w:tc>
          <w:tcPr>
            <w:tcW w:w="9714"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Членів наглядової ради - представників акціонерів</w:t>
            </w:r>
          </w:p>
        </w:tc>
        <w:tc>
          <w:tcPr>
            <w:tcW w:w="48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3</w:t>
            </w:r>
          </w:p>
        </w:tc>
      </w:tr>
      <w:tr>
        <w:trPr/>
        <w:tc>
          <w:tcPr>
            <w:tcW w:w="9714"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ленів наглядової ради - незалежних директорів</w:t>
            </w:r>
          </w:p>
        </w:tc>
        <w:tc>
          <w:tcPr>
            <w:tcW w:w="48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Комітети в складі наглядової ради (за наявності)</w:t>
      </w:r>
    </w:p>
    <w:tbl>
      <w:tblPr>
        <w:tblW w:w="14572" w:type="dxa"/>
        <w:jc w:val="left"/>
        <w:tblInd w:w="0" w:type="dxa"/>
        <w:tblLayout w:type="fixed"/>
        <w:tblCellMar>
          <w:top w:w="0" w:type="dxa"/>
          <w:left w:w="57" w:type="dxa"/>
          <w:bottom w:w="0" w:type="dxa"/>
          <w:right w:w="57" w:type="dxa"/>
        </w:tblCellMar>
      </w:tblPr>
      <w:tblGrid>
        <w:gridCol w:w="11657"/>
        <w:gridCol w:w="1456"/>
        <w:gridCol w:w="1459"/>
      </w:tblGrid>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 питань аудиту</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 питань призначень</w:t>
            </w:r>
          </w:p>
        </w:tc>
        <w:tc>
          <w:tcPr>
            <w:tcW w:w="14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 винагород</w:t>
            </w:r>
          </w:p>
        </w:tc>
        <w:tc>
          <w:tcPr>
            <w:tcW w:w="14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9"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Комітети не створювались</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0" w:type="dxa"/>
        <w:tblLayout w:type="fixed"/>
        <w:tblCellMar>
          <w:top w:w="0" w:type="dxa"/>
          <w:left w:w="57" w:type="dxa"/>
          <w:bottom w:w="0" w:type="dxa"/>
          <w:right w:w="57" w:type="dxa"/>
        </w:tblCellMar>
      </w:tblPr>
      <w:tblGrid>
        <w:gridCol w:w="7286"/>
        <w:gridCol w:w="7285"/>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У разі проведення оцінки роботи комітетів зазначається інформація щодо їх компетентності та ефективності,</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а також інформація щодо кількості засідань та яких саме комітетів наглядової ради</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Персональний склад наглядової ради</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0" w:type="dxa"/>
        <w:jc w:val="left"/>
        <w:tblInd w:w="0" w:type="dxa"/>
        <w:tblLayout w:type="fixed"/>
        <w:tblCellMar>
          <w:top w:w="0" w:type="dxa"/>
          <w:left w:w="57" w:type="dxa"/>
          <w:bottom w:w="0" w:type="dxa"/>
          <w:right w:w="57" w:type="dxa"/>
        </w:tblCellMar>
      </w:tblPr>
      <w:tblGrid>
        <w:gridCol w:w="6071"/>
        <w:gridCol w:w="6071"/>
        <w:gridCol w:w="1214"/>
        <w:gridCol w:w="1213"/>
      </w:tblGrid>
      <w:tr>
        <w:trPr/>
        <w:tc>
          <w:tcPr>
            <w:tcW w:w="6071"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ізвище, ім'я, по батькові</w:t>
            </w:r>
          </w:p>
        </w:tc>
        <w:tc>
          <w:tcPr>
            <w:tcW w:w="6071"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осада</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езалежний член</w:t>
            </w:r>
          </w:p>
        </w:tc>
      </w:tr>
      <w:tr>
        <w:trPr/>
        <w:tc>
          <w:tcPr>
            <w:tcW w:w="6071"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71"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овосад Юлія Федорівна</w:t>
            </w:r>
          </w:p>
        </w:tc>
        <w:tc>
          <w:tcPr>
            <w:tcW w:w="6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Голова Наглядової ради</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X</w:t>
            </w:r>
          </w:p>
        </w:tc>
      </w:tr>
      <w:tr>
        <w:trPr/>
        <w:tc>
          <w:tcPr>
            <w:tcW w:w="6071"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Ковальчук Валентин Сергійович</w:t>
            </w:r>
          </w:p>
        </w:tc>
        <w:tc>
          <w:tcPr>
            <w:tcW w:w="6071"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Член Наглядової ради</w:t>
            </w:r>
          </w:p>
        </w:tc>
        <w:tc>
          <w:tcPr>
            <w:tcW w:w="1214"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3"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X</w:t>
            </w:r>
          </w:p>
        </w:tc>
      </w:tr>
      <w:tr>
        <w:trPr/>
        <w:tc>
          <w:tcPr>
            <w:tcW w:w="6071"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Блощаневич Сергій Михайлович</w:t>
            </w:r>
          </w:p>
        </w:tc>
        <w:tc>
          <w:tcPr>
            <w:tcW w:w="6071"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лен Наглядової ради</w:t>
            </w:r>
          </w:p>
        </w:tc>
        <w:tc>
          <w:tcPr>
            <w:tcW w:w="1214"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3"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X</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і з вимог до членів наглядової ради викладені у внутрішніх документах акціонерного товариства?</w:t>
      </w:r>
    </w:p>
    <w:tbl>
      <w:tblPr>
        <w:tblW w:w="14571" w:type="dxa"/>
        <w:jc w:val="left"/>
        <w:tblInd w:w="0" w:type="dxa"/>
        <w:tblLayout w:type="fixed"/>
        <w:tblCellMar>
          <w:top w:w="0" w:type="dxa"/>
          <w:left w:w="57" w:type="dxa"/>
          <w:bottom w:w="0" w:type="dxa"/>
          <w:right w:w="57" w:type="dxa"/>
        </w:tblCellMar>
      </w:tblPr>
      <w:tblGrid>
        <w:gridCol w:w="11656"/>
        <w:gridCol w:w="1457"/>
        <w:gridCol w:w="1458"/>
      </w:tblGrid>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алузеві знання і досвід роботи в галуз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нання у сфері фінансів і менеджменту</w:t>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собисті якості (чесність, відповідальність)</w:t>
            </w:r>
          </w:p>
        </w:tc>
        <w:tc>
          <w:tcPr>
            <w:tcW w:w="14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ідсутність конфлікту інтересів</w:t>
            </w:r>
          </w:p>
        </w:tc>
        <w:tc>
          <w:tcPr>
            <w:tcW w:w="14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раничний вік</w:t>
            </w:r>
          </w:p>
        </w:tc>
        <w:tc>
          <w:tcPr>
            <w:tcW w:w="14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ідсутні будь-які вимоги</w:t>
            </w:r>
          </w:p>
        </w:tc>
        <w:tc>
          <w:tcPr>
            <w:tcW w:w="14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Коли останній раз обирався новий член наглядової ради, як він ознайомився зі своїми правами та обов'язками?</w:t>
      </w:r>
    </w:p>
    <w:tbl>
      <w:tblPr>
        <w:tblW w:w="14571" w:type="dxa"/>
        <w:jc w:val="left"/>
        <w:tblInd w:w="0" w:type="dxa"/>
        <w:tblLayout w:type="fixed"/>
        <w:tblCellMar>
          <w:top w:w="0" w:type="dxa"/>
          <w:left w:w="57" w:type="dxa"/>
          <w:bottom w:w="0" w:type="dxa"/>
          <w:right w:w="57" w:type="dxa"/>
        </w:tblCellMar>
      </w:tblPr>
      <w:tblGrid>
        <w:gridCol w:w="11656"/>
        <w:gridCol w:w="1457"/>
        <w:gridCol w:w="1458"/>
      </w:tblGrid>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овий член наглядової ради самостійно ознайомився із змістом внутрішніх документів акціонерного товариств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4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сіх членів наглядової ради було переобрано на повторний строк або не було обрано нового члена</w:t>
            </w:r>
          </w:p>
        </w:tc>
        <w:tc>
          <w:tcPr>
            <w:tcW w:w="14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0" w:type="dxa"/>
        <w:tblLayout w:type="fixed"/>
        <w:tblCellMar>
          <w:top w:w="0" w:type="dxa"/>
          <w:left w:w="57" w:type="dxa"/>
          <w:bottom w:w="0" w:type="dxa"/>
          <w:right w:w="57" w:type="dxa"/>
        </w:tblCellMar>
      </w:tblPr>
      <w:tblGrid>
        <w:gridCol w:w="7286"/>
        <w:gridCol w:w="7285"/>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Чи проводилися засідання наглядової ради? Загальний опис прийнятих на них рішень</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 визначається розмір винагороди членів наглядової ради?</w:t>
      </w:r>
    </w:p>
    <w:tbl>
      <w:tblPr>
        <w:tblW w:w="14571" w:type="dxa"/>
        <w:jc w:val="left"/>
        <w:tblInd w:w="0" w:type="dxa"/>
        <w:tblLayout w:type="fixed"/>
        <w:tblCellMar>
          <w:top w:w="0" w:type="dxa"/>
          <w:left w:w="57" w:type="dxa"/>
          <w:bottom w:w="0" w:type="dxa"/>
          <w:right w:w="57" w:type="dxa"/>
        </w:tblCellMar>
      </w:tblPr>
      <w:tblGrid>
        <w:gridCol w:w="11656"/>
        <w:gridCol w:w="1457"/>
        <w:gridCol w:w="1458"/>
      </w:tblGrid>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нагорода є фіксованою сумою</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Винагорода є відсотком від чистого прибутку або збільшення ринкової вартості акцій</w:t>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нагорода виплачується у вигляді цінних паперів товариства</w:t>
            </w:r>
          </w:p>
        </w:tc>
        <w:tc>
          <w:tcPr>
            <w:tcW w:w="14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лени наглядової ради не отримують винагороди</w:t>
            </w:r>
          </w:p>
        </w:tc>
        <w:tc>
          <w:tcPr>
            <w:tcW w:w="1457"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Інформація про виконавчий орган</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0" w:type="dxa"/>
        <w:tblLayout w:type="fixed"/>
        <w:tblCellMar>
          <w:top w:w="0" w:type="dxa"/>
          <w:left w:w="57" w:type="dxa"/>
          <w:bottom w:w="0" w:type="dxa"/>
          <w:right w:w="57" w:type="dxa"/>
        </w:tblCellMar>
      </w:tblPr>
      <w:tblGrid>
        <w:gridCol w:w="7286"/>
        <w:gridCol w:w="7285"/>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Склад виконавчого органу</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Функціональні обов'язки</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енеральний директор ( Одноосібний виконавчий орган ) - Паробочий Леонід Васильович</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дійснення керівництва поточною діяльністю підприємства</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пис</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Виконавчим одноосібним органом, який здійснює управління поточною діяльністю Товариства є Генеральний директор - Паробочий Л.В., який обраний    Наглядовою радою Товариства. Основними критеріями при обранні Генерального директора були: галузеві знання та досвід роботи у галузі, знання у сфері фінансів і менеджменту, особисті якості.    </w:t>
              <w:br/>
              <w:t>    Генеральний директор здійснює керівництво поточною діяльністю підприємства, виробнича структура якого складається із цеху склотарного виробництва, де виробляється основна продукція підприємства, а саме - склотара, та виробничо-технологічних структурних підрозділів , які є необхідними складовими у процесі виробництва, зберігання та транспортування виготовленої продукції. Функціональні обов'язки Генерального директора регламентуються чинним законодавством України, Статутом Товариства та Контрактом з Товариством.</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5) опис основних характеристик систем внутрішнього контролю і управління ризиками емітента</w:t>
      </w:r>
    </w:p>
    <w:tbl>
      <w:tblPr>
        <w:tblW w:w="14572" w:type="dxa"/>
        <w:jc w:val="left"/>
        <w:tblInd w:w="0" w:type="dxa"/>
        <w:tblLayout w:type="fixed"/>
        <w:tblCellMar>
          <w:top w:w="0" w:type="dxa"/>
          <w:left w:w="57" w:type="dxa"/>
          <w:bottom w:w="0" w:type="dxa"/>
          <w:right w:w="57" w:type="dxa"/>
        </w:tblCellMar>
      </w:tblPr>
      <w:tblGrid>
        <w:gridCol w:w="7286"/>
        <w:gridCol w:w="7285"/>
      </w:tblGrid>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ак, створено ревізійну комісію</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що в товаристві створено ревізійну комісію:</w:t>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кількість членів ревізійної комісії (осіб)</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b/>
                <w:bCs/>
                <w:sz w:val="20"/>
                <w:szCs w:val="20"/>
                <w:lang w:val="uk-UA"/>
              </w:rPr>
              <w:t>2</w:t>
            </w:r>
          </w:p>
        </w:tc>
      </w:tr>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кільки разів на рік у середньому відбувалося засідання ревізійної комісії протягом останніх трьох років?</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1</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4570" w:type="dxa"/>
        <w:jc w:val="left"/>
        <w:tblInd w:w="0" w:type="dxa"/>
        <w:tblLayout w:type="fixed"/>
        <w:tblCellMar>
          <w:top w:w="0" w:type="dxa"/>
          <w:left w:w="57" w:type="dxa"/>
          <w:bottom w:w="0" w:type="dxa"/>
          <w:right w:w="57" w:type="dxa"/>
        </w:tblCellMar>
      </w:tblPr>
      <w:tblGrid>
        <w:gridCol w:w="4857"/>
        <w:gridCol w:w="2428"/>
        <w:gridCol w:w="2428"/>
        <w:gridCol w:w="2428"/>
        <w:gridCol w:w="2429"/>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гальні збори акціонерів</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глядова рад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иконавчий орган</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е належить до компетенції жодного орган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значення основних напрямів діяльності (стратегі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твердження планів діяльності (бізнес-планів)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твердження річного фінансового звіту, або балансу, або бюджет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брання та припинення повноважень голови та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брання та припинення повноважень голови та членів наглядової ради</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брання та припинення повноважень голови та членів ревізійної комісі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значення розміру винагороди для голови та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значення розміру винагороди для голови та членів наглядової ради</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йняття рішення про притягнення до майнової відповідальності членів виконавчого органу</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йняття рішення про додатковий випуск акцій</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йняття рішення про викуп, реалізацію та розміщення власних акцій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твердження зовнішнього аудитор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твердження договорів, щодо яких існує конфлікт інтересів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так" або "ні"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b/>
                <w:bCs/>
                <w:sz w:val="20"/>
                <w:szCs w:val="20"/>
                <w:lang w:val="uk-UA"/>
              </w:rPr>
              <w:t>так</w:t>
            </w:r>
          </w:p>
        </w:tc>
      </w:tr>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ні</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і документи передбачені у вашому акціонерному товаристві?</w:t>
      </w:r>
    </w:p>
    <w:tbl>
      <w:tblPr>
        <w:tblW w:w="14571" w:type="dxa"/>
        <w:jc w:val="left"/>
        <w:tblInd w:w="0" w:type="dxa"/>
        <w:tblLayout w:type="fixed"/>
        <w:tblCellMar>
          <w:top w:w="0" w:type="dxa"/>
          <w:left w:w="57" w:type="dxa"/>
          <w:bottom w:w="0" w:type="dxa"/>
          <w:right w:w="57" w:type="dxa"/>
        </w:tblCellMar>
      </w:tblPr>
      <w:tblGrid>
        <w:gridCol w:w="11656"/>
        <w:gridCol w:w="1457"/>
        <w:gridCol w:w="1458"/>
      </w:tblGrid>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ложення про загальні збори акціонерів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ложення про наглядову раду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ложення про виконавчий орга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ложення про посадових осіб акціонерного товариств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ложення про ревізійну комісію (або ревізо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ложення про акції акціонерного товариства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ложення про порядок розподілу прибутку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 </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 акціонери можуть отримати інформацію про діяльність вашого акціонерного товариства?*</w:t>
      </w:r>
    </w:p>
    <w:tbl>
      <w:tblPr>
        <w:tblW w:w="14570" w:type="dxa"/>
        <w:jc w:val="left"/>
        <w:tblInd w:w="0" w:type="dxa"/>
        <w:tblLayout w:type="fixed"/>
        <w:tblCellMar>
          <w:top w:w="0" w:type="dxa"/>
          <w:left w:w="57" w:type="dxa"/>
          <w:bottom w:w="0" w:type="dxa"/>
          <w:right w:w="57" w:type="dxa"/>
        </w:tblCellMar>
      </w:tblPr>
      <w:tblGrid>
        <w:gridCol w:w="4317"/>
        <w:gridCol w:w="1618"/>
        <w:gridCol w:w="3777"/>
        <w:gridCol w:w="1620"/>
        <w:gridCol w:w="1619"/>
        <w:gridCol w:w="1618"/>
      </w:tblGrid>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нформація про діяльність акціонерного товариств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нформація розповсюджується на загальних зборах</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окументи надаються для ознайомлення безпосередньо в акціонерному товариств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опії документів надаються на запит акціонера</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нформація розміщується на власній інтернет-сторінці акціонерного товариства</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інансова звітність, результати діяльності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акціонерів, які володіють 10 відсотками та більше статутного капіталу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формація про склад органів управління товариства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татут та внутрішні документи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отоколи загальних зборів акціонерів після їх проведення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озмір винагороди посадових осіб акціонерного товариства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Так</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і</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так" або "ні"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Чи готує акціонерне товариство фінансову звітність відповідно до міжнародних стандартів фінансової звітності? (так/ні)</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b/>
                <w:bCs/>
                <w:sz w:val="20"/>
                <w:szCs w:val="20"/>
                <w:lang w:val="uk-UA"/>
              </w:rPr>
              <w:t>ні</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14571" w:type="dxa"/>
        <w:jc w:val="left"/>
        <w:tblInd w:w="0" w:type="dxa"/>
        <w:tblLayout w:type="fixed"/>
        <w:tblCellMar>
          <w:top w:w="0" w:type="dxa"/>
          <w:left w:w="57" w:type="dxa"/>
          <w:bottom w:w="0" w:type="dxa"/>
          <w:right w:w="57" w:type="dxa"/>
        </w:tblCellMar>
      </w:tblPr>
      <w:tblGrid>
        <w:gridCol w:w="11656"/>
        <w:gridCol w:w="1457"/>
        <w:gridCol w:w="1458"/>
      </w:tblGrid>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е проводились взагал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Менше ніж 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Частіше ніж раз на рік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Який орган приймав рішення про затвердження незалежного аудитора (аудиторської фірми)?</w:t>
      </w:r>
    </w:p>
    <w:tbl>
      <w:tblPr>
        <w:tblW w:w="14571" w:type="dxa"/>
        <w:jc w:val="left"/>
        <w:tblInd w:w="0" w:type="dxa"/>
        <w:tblLayout w:type="fixed"/>
        <w:tblCellMar>
          <w:top w:w="0" w:type="dxa"/>
          <w:left w:w="57" w:type="dxa"/>
          <w:bottom w:w="0" w:type="dxa"/>
          <w:right w:w="57" w:type="dxa"/>
        </w:tblCellMar>
      </w:tblPr>
      <w:tblGrid>
        <w:gridCol w:w="11656"/>
        <w:gridCol w:w="1457"/>
        <w:gridCol w:w="1458"/>
      </w:tblGrid>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гальні збори акціонері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глядова рад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конавчий орга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З ініціативи якого органу ревізійна комісія (ревізор) проводила (проводив) перевірку востаннє?</w:t>
      </w:r>
    </w:p>
    <w:tbl>
      <w:tblPr>
        <w:tblW w:w="14571" w:type="dxa"/>
        <w:jc w:val="left"/>
        <w:tblInd w:w="0" w:type="dxa"/>
        <w:tblLayout w:type="fixed"/>
        <w:tblCellMar>
          <w:top w:w="0" w:type="dxa"/>
          <w:left w:w="57" w:type="dxa"/>
          <w:bottom w:w="0" w:type="dxa"/>
          <w:right w:w="57" w:type="dxa"/>
        </w:tblCellMar>
      </w:tblPr>
      <w:tblGrid>
        <w:gridCol w:w="11656"/>
        <w:gridCol w:w="1457"/>
        <w:gridCol w:w="1458"/>
      </w:tblGrid>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Так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і (*)</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З власнї ініціативи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За дорученням загальних зборів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 дорученням наглядової ради</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 зверненням виконавчого орган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 вимогу акціонерів, які в сукупності володіють понад 10 відсотків голосів</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1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Інше (зазначити)</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тавиться відмітка "Х" у відповідних графах.</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bidi w:val="0"/>
        <w:spacing w:before="0" w:after="0"/>
        <w:ind w:left="0" w:right="0" w:hanging="0"/>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6) перелік осіб, які прямо або опосередковано є власниками значного пакета акцій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1120"/>
        <w:gridCol w:w="5604"/>
        <w:gridCol w:w="4482"/>
        <w:gridCol w:w="937"/>
        <w:gridCol w:w="2427"/>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Розмір частки акціонера (власника) (у відсотках до статутного капіталу)</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о "ОБОЛОНЬ"</w:t>
            </w:r>
          </w:p>
        </w:tc>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5391057</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8,46000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ариство з обмеженою відповідальністю "КОНТІ-БУД УЖГОРОД"</w:t>
            </w:r>
          </w:p>
        </w:tc>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125029</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4,80000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w:t>
            </w:r>
          </w:p>
        </w:tc>
        <w:tc>
          <w:tcPr>
            <w:tcW w:w="5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ариство з обмеженою відповідальністю "МОЛПРОМ-ІНВЕСТОР"</w:t>
            </w:r>
          </w:p>
        </w:tc>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919135</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0,370000</w:t>
            </w:r>
          </w:p>
        </w:tc>
      </w:tr>
      <w:tr>
        <w:trPr/>
        <w:tc>
          <w:tcPr>
            <w:tcW w:w="12143" w:type="dxa"/>
            <w:gridSpan w:val="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Члени Наглядової ради обираються Загальними зборами акціонерівТовариства, терміном не більше ніж на три роки. Дострокові звільнення можливі у випадках, передбачених чинним законодавством України, Статутом Товариства та умовами Цивільно-правових договорів, які укладені з кожним із Членів Наглядової ради. Голова Наглядової ради обирається на засіданні Членів Наглядової ради методом персонального голосування. Виконання обов'язків Членами Наглядової ради здійснюється на безоплатній основі.    Члени Ревізійної комісії Товариства обираються    Загальними зборами акціонерівТовариства, терміном не більше ніж на п'ять років. Дострокові звільнення можливі у випадках, передбачених чинним законодавством України, Статутом Товариства та умовами Цивільно-правових договорів, які укладені з кожним із Членів Ревізійної комісії. Г Виконання обов'язків Членами Ревізійної комісії здійснюється на безоплатній основі. </w:t>
        <w:br/>
        <w:t xml:space="preserve"> Генеральний директор Товариства обирається рішенням Наглядової ради, терміном до переобрання нового Генерального директора. Дострокове звільнення Генерального директора можливе у випадках, передбачених чинним законодавством України, Статутом Товариства та умовами Контракту, який укладений з Генеральним директором. Оплата праці Генерального директора обумовлена штатним розкладом та Контрактом, укладеним з ним.    </w:t>
        <w:br/>
        <w:t>Цивільно-правовими договорами,    укладеними з Членами Наглядової ради, Членами Ревізійної комісії, а також Контрактом, укладеним з Генеральним директором не передбачені будь-які винагороди або компенсації, які мають бути виплачені посадовим особам у разі їх звільнення.</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9) повноваження посадових осіб емітента</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вноваження посадових осіб визначаються Статутом Товариства, умовами Цивільно-правових договорів, які укладені з Членами Наглядової ради та Ревізійної комісії, а також Контрактом з Генеральним директором Товариства. Трудові угоди, які визначають права та обов'язки    посадових осіб не перечать діючому законодавству України.</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10) інформація аудитора щодо звіту про корпоративне управління</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На дату розкриття Товариством рiчної iнформацiї - для пiдтвердження iнформацiї, що мiститься у звiтi керiвництва для затвердження Звiту керiвництва ( Звiт про управлiння ), Емiтент залучив фахового незалежного зовнiшнього аудитора (аудиторську фiрму) - Аудиторська фірма "Нива-Аудит" (у формі товариства з обмеженою відповідальністю), Код за ЄДРПОУ: 21095329. Свiдоцтво про внесення в Реєстр аудиторських фiрм та аудиторiв, якi одноособово надають аудиторськi послуги № 0146 рiшення Аудиторської Палати України вiд 24.12.2015 р., мiсцезнаходження: Україна, 33002, м. Рівне, вул. Лермонтова, 5-а, офіс 1. </w:t>
        <w:br/>
        <w:t xml:space="preserve">Аудиторською фірмою "Нива-Аудит" було проведено перевірку Звіту керівництва ( Звіту про управління ) ПрАТ "Рокитнівський скляний завод" згідно з Договором про надання аудиторських послуг. Перiод, яким охоплено проведення пiдтвердження Звiту керiвництва ( Звiту про управлiння ) 01.01.2018р. - 31.12.2018 р. Мiсце проведення: Україна, 34200, Рівненська область, смт. Рокитне, вул. Пролетарська, 18. </w:t>
        <w:br/>
        <w:t xml:space="preserve">Аудитором підтверджено, що Звіт керівництва ( Звіт про управління ) ПрАТ "Рокитнівський скляний завод" відповідає вимогам чинного законодавства України щодо розкриття інформації емітентами цінних паперів та підтверджує достовірність інформації вказаної у цьому Звіті.    </w:t>
        <w:br/>
        <w:t>Директор Аудиторської фірми "Нива-Аудит" (у формі товариства з обмеженою відповідальністю) Павлюк С.І. ( сертифікат аудитора № 000104 виданий 23 грудня 1993 року )</w:t>
        <w:br/>
        <w:t>18 березня 2019 року</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Інформація, передбачену Законом України «Про фінансові послуги та державне регулювання ринку фінансових послуг» (заповнюється, якщо емітент є фінансовою установою)</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в</w:t>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VIII. Інформація про осіб, що володіють 5 і більше відсотками акцій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3642"/>
        <w:gridCol w:w="1457"/>
        <w:gridCol w:w="3643"/>
        <w:gridCol w:w="1457"/>
        <w:gridCol w:w="1457"/>
        <w:gridCol w:w="1457"/>
        <w:gridCol w:w="1457"/>
      </w:tblGrid>
      <w:tr>
        <w:trPr/>
        <w:tc>
          <w:tcPr>
            <w:tcW w:w="3642"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юридичної особи</w:t>
            </w:r>
          </w:p>
        </w:tc>
        <w:tc>
          <w:tcPr>
            <w:tcW w:w="1457"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дентифікаційний код юридичної особи*</w:t>
            </w:r>
          </w:p>
        </w:tc>
        <w:tc>
          <w:tcPr>
            <w:tcW w:w="3643"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Місцезнаходження</w:t>
            </w:r>
          </w:p>
        </w:tc>
        <w:tc>
          <w:tcPr>
            <w:tcW w:w="1457"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акцій (штук)</w:t>
            </w:r>
          </w:p>
        </w:tc>
        <w:tc>
          <w:tcPr>
            <w:tcW w:w="1457"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ід загальної кількості акцій (у відсотках)</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за типами акцій</w:t>
            </w:r>
          </w:p>
        </w:tc>
      </w:tr>
      <w:tr>
        <w:trPr/>
        <w:tc>
          <w:tcPr>
            <w:tcW w:w="3642"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643"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ост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ивілейовані іменні</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риватн акціонерне товариство "ОБОЛОНЬ"</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05391057</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Україна, 04655, м. Київ, Київський, м.Київ, вул.Богатирська,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552036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48,46456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552036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ариство з обмеженою відповідальністю "КОНТІ-БУД УЖГОРОД"</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125029</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43010, Волинська, Луцький, м. Луцьк, вул. Дубнівська, будинок 2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2484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4,79999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2484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ариство з обмеженою відповідальністю "МОЛПРОМ-ІНВЕСТО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3919135</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43010, Волинська, Луцький, м. Луцьк, вул. Дубнівська, будинок 2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32059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0,37305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32059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8742" w:type="dxa"/>
            <w:gridSpan w:val="3"/>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ізвище, ім’я, по батькові фізичної особи**</w:t>
            </w:r>
          </w:p>
        </w:tc>
        <w:tc>
          <w:tcPr>
            <w:tcW w:w="1457"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акцій (штук)</w:t>
            </w:r>
          </w:p>
        </w:tc>
        <w:tc>
          <w:tcPr>
            <w:tcW w:w="1457"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ід загальної кількості акцій (у відсотках)</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за типами акцій</w:t>
            </w:r>
          </w:p>
        </w:tc>
      </w:tr>
      <w:tr>
        <w:trPr/>
        <w:tc>
          <w:tcPr>
            <w:tcW w:w="8742" w:type="dxa"/>
            <w:gridSpan w:val="3"/>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ост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ивілейовані іменні</w:t>
            </w:r>
          </w:p>
        </w:tc>
      </w:tr>
      <w:tr>
        <w:trPr/>
        <w:tc>
          <w:tcPr>
            <w:tcW w:w="8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Усього</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1066580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93,63761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1066580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0</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Зазначається "фізична особа", якщо фізична особа не дала згоди на розкриття прізвища, імені, по батькові (за наявності).</w:t>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X. Структура капіталу</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3237"/>
        <w:gridCol w:w="1619"/>
        <w:gridCol w:w="3239"/>
        <w:gridCol w:w="3238"/>
        <w:gridCol w:w="810"/>
        <w:gridCol w:w="2428"/>
      </w:tblGrid>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Тип та/або клас акцій</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акцій (шт.)</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інальна вартість (грн)</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Права та обов'язки </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явність публічної пропозиції та/або допуску до торгів на фондовій біржі в частині включення до біржового реєстру</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Акції прості іменні</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1390517</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47629,25</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ава та обов'язки акціонерів обумовлені чинним законодавством України та Статутом Товариства</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ідсутні публічна пропозиція та допуск торгів на фондовій біржі в частині включення до біржового реєстру</w:t>
            </w:r>
          </w:p>
        </w:tc>
      </w:tr>
      <w:tr>
        <w:trPr/>
        <w:tc>
          <w:tcPr>
            <w:tcW w:w="12143"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XI. Відомості про цінні папери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1. Інформація про випуски акцій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1457"/>
        <w:gridCol w:w="1457"/>
        <w:gridCol w:w="1457"/>
        <w:gridCol w:w="1457"/>
        <w:gridCol w:w="1457"/>
        <w:gridCol w:w="1457"/>
        <w:gridCol w:w="1457"/>
        <w:gridCol w:w="1456"/>
        <w:gridCol w:w="1457"/>
        <w:gridCol w:w="1457"/>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реєстрації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ер свідоцтва про реєстрацію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органу, що зареєстрував випуск</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Міжнародний ідентифікаційний 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Тип цінного папе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Форма існування та форма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інальна вартість (грн.)</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акцій (ш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гальна 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Частка у статутному капіталі (у відсотках)</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7</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9</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2.05.201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5/17/1/1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івненське ТУ ДКЦПФ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UA400011965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Акція проста бездокументарна іменн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Бездокументарн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25</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139051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47629,2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00,0000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31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біг акцій ПрАТ "Рокитнівський скляний завод" здійснюється на вторинному ринку цінних паперів. Додатково акції у звітному році не випускались.</w:t>
              <w:br/>
              <w:t>Акції розміщені у повному обсязі. Акції на фондову біржу не виставлялись та до лістингу не включені.</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2. Інформація про облігації емітента</w:t>
        <w:br/>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832"/>
        <w:gridCol w:w="1248"/>
        <w:gridCol w:w="1249"/>
        <w:gridCol w:w="1250"/>
        <w:gridCol w:w="1249"/>
        <w:gridCol w:w="832"/>
        <w:gridCol w:w="1249"/>
        <w:gridCol w:w="1248"/>
        <w:gridCol w:w="1249"/>
        <w:gridCol w:w="1249"/>
        <w:gridCol w:w="488"/>
        <w:gridCol w:w="762"/>
        <w:gridCol w:w="832"/>
        <w:gridCol w:w="833"/>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реєстрації випуску</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ер свідоцтва про реєстрацію випус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органу, що зареєстрував випус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Міжнародний ідентифікаційний номер</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Облігації (відсоткові, цільові, дисконтні)</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інальна вартість (грн.)</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у випуску (шт.)</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Форма існування та форма випуск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гальна номінальна вартість (грн.)</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оцентна ставка за облігаціями (у відсотках)</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Термін виплати процентів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Сума виплаченого процентного доходу у звітному періоді (грн)</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погашення облігацій</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3</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4.05.200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2/2/0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КЦПФР</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UA170134AE0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ідсоткові</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0,0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50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окументарні іменні</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5000000,0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000000</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1.01.2015 - 10.01.201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0.01.201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373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оходи по облігаціям нараховувались у вигляді фіксованого відсотка до номінальної вартості облігацій. У звітному році      доходи по відсотковим іменним облігаціям серії Е не нараховувались у зв'язку із закінченням терміну їх обігу. Облігації на фондову біржу не виставлялись та до лістингу не включені.</w:t>
              <w:br/>
              <w:t>У зв'язку з тим, що облігації серії Е не були переведені у бездокументарну форму існування, документи системи реєстру власників відсоткових іменних облігацій серії Е Емітента були передані на відповідальне зберігання для ПАТ "Національний депозитарій України" ( Акт за № 485 від 20.01.2014 р. ).</w:t>
            </w:r>
          </w:p>
        </w:tc>
      </w:tr>
      <w:tr>
        <w:trPr/>
        <w:tc>
          <w:tcPr>
            <w:tcW w:w="12143" w:type="dxa"/>
            <w:gridSpan w:val="11"/>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gridSpan w:val="3"/>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5. Інформація про забезпечення випуску боргових цінних паперів</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2" w:type="dxa"/>
        <w:jc w:val="left"/>
        <w:tblInd w:w="0" w:type="dxa"/>
        <w:tblLayout w:type="fixed"/>
        <w:tblCellMar>
          <w:top w:w="0" w:type="dxa"/>
          <w:left w:w="57" w:type="dxa"/>
          <w:bottom w:w="0" w:type="dxa"/>
          <w:right w:w="57" w:type="dxa"/>
        </w:tblCellMar>
      </w:tblPr>
      <w:tblGrid>
        <w:gridCol w:w="970"/>
        <w:gridCol w:w="1942"/>
        <w:gridCol w:w="1943"/>
        <w:gridCol w:w="1941"/>
        <w:gridCol w:w="1942"/>
        <w:gridCol w:w="2915"/>
        <w:gridCol w:w="489"/>
        <w:gridCol w:w="481"/>
        <w:gridCol w:w="1947"/>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реєстрації випуску</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ер свідоцтва про реєстрацію випуску</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Міжнародний ідентифікаційний номер</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Обсяг випуску (грн)</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ид забезпечення (порука/страхування/гаранті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поручителя, страховика, гаранта</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од за ЄДРПОУ</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Сума забезпечення</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8</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4.05.2005</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2/2/05</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UA170134AE04</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5000000,00</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трахування</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о "Страхова компанія "Фенікс"</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3525951</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5000000,0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3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Відсоткові іменні облігації підприємства серії Е випущені з додатковим забезпеченням, яке надано у формі страхування з боку страховика - ЗАТ "Страхова компанія "Фенікс" ( Код ЄДРПОУ: 13525951 ). Страхування здійснене на всю суму емісії облігацій згідно з договором страхування.</w:t>
            </w:r>
          </w:p>
        </w:tc>
      </w:tr>
      <w:tr>
        <w:trPr/>
        <w:tc>
          <w:tcPr>
            <w:tcW w:w="12142"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gridSpan w:val="2"/>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8. Інформація про наявність у власності працівників емітента акцій у статутному капіталі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4856"/>
        <w:gridCol w:w="2429"/>
        <w:gridCol w:w="2428"/>
        <w:gridCol w:w="2430"/>
        <w:gridCol w:w="2428"/>
      </w:tblGrid>
      <w:tr>
        <w:trPr/>
        <w:tc>
          <w:tcPr>
            <w:tcW w:w="4856"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ізвище, ім'я, по батькові фізичної особи</w:t>
            </w:r>
          </w:p>
        </w:tc>
        <w:tc>
          <w:tcPr>
            <w:tcW w:w="2429"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Кількість акцій (шт.)</w:t>
            </w:r>
          </w:p>
        </w:tc>
        <w:tc>
          <w:tcPr>
            <w:tcW w:w="2428"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ід загальної кількості акцій (у відсотках)</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за типами акцій</w:t>
            </w:r>
          </w:p>
        </w:tc>
      </w:tr>
      <w:tr>
        <w:trPr/>
        <w:tc>
          <w:tcPr>
            <w:tcW w:w="4856"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9"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28"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ості іменні</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ивілейовані іменні</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5</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аробочий Леонід Васильович</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89</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1395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89</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ибукевич Володимир Захарович</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3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сього</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93</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1398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93</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12143" w:type="dxa"/>
            <w:gridSpan w:val="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1618"/>
        <w:gridCol w:w="3238"/>
        <w:gridCol w:w="1619"/>
        <w:gridCol w:w="1620"/>
        <w:gridCol w:w="1619"/>
        <w:gridCol w:w="1619"/>
        <w:gridCol w:w="810"/>
        <w:gridCol w:w="809"/>
        <w:gridCol w:w="1617"/>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реєстрації випуску</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омер свідоцтва про реєстрацію випуску</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Міжнародний ідентифікаційний номе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акцій у випуску (шт.)</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гальна номінальна вартість (грн)</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гальна кількість голосуючих акцій (шт.)</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голосуючих акцій, права голосу за якими обмежено (шт.)</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Кількість голосуючих акцій, права голосу за якими за результатами обмеження таких прав передано іншій особі (шт.)</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7</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8</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2.05.2011</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5/17/1/1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UA400011965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139051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47629,2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1257694</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29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в</w:t>
            </w:r>
          </w:p>
        </w:tc>
      </w:tr>
      <w:tr>
        <w:trPr/>
        <w:tc>
          <w:tcPr>
            <w:tcW w:w="12143" w:type="dxa"/>
            <w:gridSpan w:val="7"/>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6" w:type="dxa"/>
            <w:gridSpan w:val="2"/>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XII. Інформація про виплату дивідендів та інших доходів за цінними паперами у звітному році</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3213"/>
        <w:gridCol w:w="1606"/>
        <w:gridCol w:w="1605"/>
        <w:gridCol w:w="1607"/>
        <w:gridCol w:w="1607"/>
      </w:tblGrid>
      <w:tr>
        <w:trPr/>
        <w:tc>
          <w:tcPr>
            <w:tcW w:w="3213"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Інформація про виплату дивідендів</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 результатами звітного періоду</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У звітному періоді</w:t>
            </w:r>
          </w:p>
        </w:tc>
      </w:tr>
      <w:tr>
        <w:trPr/>
        <w:tc>
          <w:tcPr>
            <w:tcW w:w="3213"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 простими акціями</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 привілейованими акціями</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 простими акціями</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 привілейованими акціями</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6</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ума нарахованих дивідендів, гр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раховані дивіденди на одну акцію, гр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ума виплачених/перерахованих дивідендів, гр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складення переліку осіб, які мають право на отримання дивіденді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посіб виплати дивіденді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дати) перерахування дивідендів через депозитарну систему із зазначенням сум (грн.) перерахованих дивідендів на відповідну дату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У звітному році по підсумках фінансово-господарської роботи Емітента за 2018 Загальні збори акціонерів не проводились, рішення про виплату дивідендів за 2018 рік не приймалось.</w:t>
              <w:br/>
              <w:t>У звітному році дивіденди за попередні роки не виплачувались.</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У разі виплати акціонерним товариством дивідендів через депозитарну систему України зазначається сума дивідендів, перерахованих акціонерним товариством на рахунок Центрального депозитарію цінних паперів, відкритого в Розрахунковому центрі з обслуговування договорів на фінансових ринках. </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У разі виплати дивідендів кількома частками пропорційно всім особам, що мають право на отримання дивідендів, зазначаються дати таких виплат.</w:t>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XIII. Інформація про господарську та фінансову діяльність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1. Інформація про основні засоби емітента (за залишковою вартістю)</w:t>
      </w:r>
    </w:p>
    <w:tbl>
      <w:tblPr>
        <w:tblW w:w="9638" w:type="dxa"/>
        <w:jc w:val="left"/>
        <w:tblInd w:w="0" w:type="dxa"/>
        <w:tblLayout w:type="fixed"/>
        <w:tblCellMar>
          <w:top w:w="0" w:type="dxa"/>
          <w:left w:w="57" w:type="dxa"/>
          <w:bottom w:w="0" w:type="dxa"/>
          <w:right w:w="57" w:type="dxa"/>
        </w:tblCellMar>
      </w:tblPr>
      <w:tblGrid>
        <w:gridCol w:w="2408"/>
        <w:gridCol w:w="1205"/>
        <w:gridCol w:w="1206"/>
        <w:gridCol w:w="1203"/>
        <w:gridCol w:w="1205"/>
        <w:gridCol w:w="1205"/>
        <w:gridCol w:w="1205"/>
      </w:tblGrid>
      <w:tr>
        <w:trPr/>
        <w:tc>
          <w:tcPr>
            <w:tcW w:w="2408"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Найменування основних засобів </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Власні основні засоби (тис. грн.) </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Орендовані основні засоби (тис. грн.)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Основні засоби, всього (тис. грн.) </w:t>
            </w:r>
          </w:p>
        </w:tc>
      </w:tr>
      <w:tr>
        <w:trPr/>
        <w:tc>
          <w:tcPr>
            <w:tcW w:w="2408"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на початок періоду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 кінець періоду</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на початок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на кінець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на початок періоду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на кінець періоду </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8</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1. Виробничого призначення: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9079</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20537</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44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439</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4752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2897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будівлі та споруди</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170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9879</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170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989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ашини та обладнання</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9334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699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42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42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0177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541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ранспортні засоби</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70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37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6</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719</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37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емельні ділянки</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ші</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3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9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3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9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2. Невиробничого призначення: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2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38</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2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38</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будівлі та споруди</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16</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3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16</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31</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ашини та обладнання</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ранспортні засоби</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емельні ділянки</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60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903</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604</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90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вестиційна нерухомість</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ші</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Усього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990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21875</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44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439</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4834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0314</w:t>
            </w:r>
          </w:p>
        </w:tc>
      </w:tr>
      <w:tr>
        <w:trPr/>
        <w:tc>
          <w:tcPr>
            <w:tcW w:w="4819"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4818" w:type="dxa"/>
            <w:gridSpan w:val="4"/>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1. Первісна вартість основних засобів на кінець звітного періоду становить - 415272 тис. грн., сума їх зносу - 293321 тис. грн. </w:t>
              <w:br/>
              <w:t>2. Ступінь зносу основних засобів підприємства становить    70, 6 %</w:t>
              <w:br/>
              <w:t>3. Коефіцієнт використання потужностей склоформуючих машин - 0,89 %</w:t>
              <w:br/>
              <w:t>4. Термін корисного використання основних засобів в середньому становить - 10 років.</w:t>
              <w:br/>
              <w:t>5. Ступінь придатності основних засобів на кінець звітного періоду - 29,4 %</w:t>
              <w:br/>
              <w:t>6. Зміни у вартості основних засобів зумовлені їх зносом та введенням нових виробничих потужностей.</w:t>
              <w:br/>
              <w:t>7. Особливих умов у користуванні основними засобами немає.</w:t>
              <w:br/>
              <w:t>8. Обмежень на використання основних засобів немає.</w:t>
              <w:br/>
              <w:t>9. Орендовані основні засоби оформлені в оперативну оренду і обліковуються на позабалансових рахунках.</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2. Інформація щодо вартості чистих активів емітента</w:t>
      </w:r>
    </w:p>
    <w:tbl>
      <w:tblPr>
        <w:tblW w:w="9638" w:type="dxa"/>
        <w:jc w:val="left"/>
        <w:tblInd w:w="0" w:type="dxa"/>
        <w:tblLayout w:type="fixed"/>
        <w:tblCellMar>
          <w:top w:w="0" w:type="dxa"/>
          <w:left w:w="57" w:type="dxa"/>
          <w:bottom w:w="0" w:type="dxa"/>
          <w:right w:w="57" w:type="dxa"/>
        </w:tblCellMar>
      </w:tblPr>
      <w:tblGrid>
        <w:gridCol w:w="4819"/>
        <w:gridCol w:w="963"/>
        <w:gridCol w:w="1928"/>
        <w:gridCol w:w="1928"/>
      </w:tblGrid>
      <w:tr>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показника</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 звітний період</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За попередній період</w:t>
            </w:r>
          </w:p>
        </w:tc>
      </w:tr>
      <w:tr>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r>
      <w:tr>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Розрахункова вартість чистих активів (тис. грн.)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91049</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01168</w:t>
            </w:r>
          </w:p>
        </w:tc>
      </w:tr>
      <w:tr>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Статутний капітал (тис. грн.)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48</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48</w:t>
            </w:r>
          </w:p>
        </w:tc>
      </w:tr>
      <w:tr>
        <w:trPr/>
        <w:tc>
          <w:tcPr>
            <w:tcW w:w="5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Скоригований статутний капітал (тис. грн.)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48</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848</w:t>
            </w:r>
          </w:p>
        </w:tc>
      </w:tr>
      <w:tr>
        <w:trPr/>
        <w:tc>
          <w:tcPr>
            <w:tcW w:w="4819"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4819"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Вартість чистих активів розрахована за даними Балансу як різниця балансової вартості активів та всіх видів зобов`язань і забезпечень, відображених в Балансі. Розрахунок проведено з урахуванням вимог Методичних рекомендацій щодо визначення вартості чистих активів акціонерного товариства, схвалених рішенням ДКЦПФР від 17.11.2004 р.</w:t>
            </w:r>
          </w:p>
        </w:tc>
      </w:tr>
      <w:tr>
        <w:trPr/>
        <w:tc>
          <w:tcPr>
            <w:tcW w:w="4819"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сновок</w:t>
            </w:r>
          </w:p>
        </w:tc>
        <w:tc>
          <w:tcPr>
            <w:tcW w:w="4819" w:type="dxa"/>
            <w:gridSpan w:val="3"/>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татутний капітал перевищує розрахункову вартість чистих активів на 193897 тис.грн. Скоригований статутний капітал перевищує розрахункову вартість чистих активів на 193897 тис.грн. Порушені вимоги частини третьої статті 155 Цивільного кодексу України. Вимагається зменшення статутного капіталу.</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3. Інформація про зобов'язання та забезпечення емітента</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9" w:type="dxa"/>
        <w:jc w:val="left"/>
        <w:tblInd w:w="0" w:type="dxa"/>
        <w:tblLayout w:type="fixed"/>
        <w:tblCellMar>
          <w:top w:w="0" w:type="dxa"/>
          <w:left w:w="57" w:type="dxa"/>
          <w:bottom w:w="0" w:type="dxa"/>
          <w:right w:w="57" w:type="dxa"/>
        </w:tblCellMar>
      </w:tblPr>
      <w:tblGrid>
        <w:gridCol w:w="4131"/>
        <w:gridCol w:w="1376"/>
        <w:gridCol w:w="1378"/>
        <w:gridCol w:w="1376"/>
        <w:gridCol w:w="1378"/>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Види зобов'язань</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ата виникнення</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Непогашена частина боргу (тис. грн.)</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Відсоток за користування коштами (відсоток річних)</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ата погашення</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редити банку</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64818,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 тому числі:</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овгостроковий кредит</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4.09.2017</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615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0,300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03.2019</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овгостроковий кредит</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7.08.2014</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1448,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000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6.12.2019</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овгостроковий кредит</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7.11.201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9224,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000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5.06.2020</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овгостроковий кредит</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12.2016</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054,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5,400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5.12.2020</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овгостроковий кредит</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7.11.201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72942,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6,500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6.11.2025</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обов'язання за цінними паперами</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 тому числі:</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 облігаціями (за кожним власним випуском):</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 іпотечними цінними паперами (за кожним власним випуском):</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 сертифікатами ФОН (за кожним власним випуском):</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 векселями (всього)</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 іншими цінними паперами (у тому числі за похідними цінними паперами) (за кожним видом):</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 фінансовими інвестиціями в корпоративні права (за кожним видом):</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0,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даткові зобов'язання</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242,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інансова допомога на зворотній основі</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ші зобов'язання та забезпечення</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651487,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сього зобов'язань та забезпечень</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17547,0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д/в</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4. Інформація про обсяги виробництва та реалізації основних видів продукції</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0" w:type="dxa"/>
        <w:jc w:val="left"/>
        <w:tblInd w:w="0" w:type="dxa"/>
        <w:tblLayout w:type="fixed"/>
        <w:tblCellMar>
          <w:top w:w="0" w:type="dxa"/>
          <w:left w:w="57" w:type="dxa"/>
          <w:bottom w:w="0" w:type="dxa"/>
          <w:right w:w="57" w:type="dxa"/>
        </w:tblCellMar>
      </w:tblPr>
      <w:tblGrid>
        <w:gridCol w:w="1821"/>
        <w:gridCol w:w="1821"/>
        <w:gridCol w:w="1821"/>
        <w:gridCol w:w="1821"/>
        <w:gridCol w:w="1822"/>
        <w:gridCol w:w="1821"/>
        <w:gridCol w:w="1820"/>
        <w:gridCol w:w="1821"/>
      </w:tblGrid>
      <w:tr>
        <w:trPr/>
        <w:tc>
          <w:tcPr>
            <w:tcW w:w="1821"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821"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Основний вид продукції*</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Обсяг виробництва</w:t>
            </w:r>
          </w:p>
        </w:tc>
        <w:tc>
          <w:tcPr>
            <w:tcW w:w="5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Обсяг реалізованої продукції</w:t>
            </w:r>
          </w:p>
        </w:tc>
      </w:tr>
      <w:tr>
        <w:trPr/>
        <w:tc>
          <w:tcPr>
            <w:tcW w:w="1821"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21"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у натуральній формі (фізична одиниця вимір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у грошовій формі (тис. грн.)</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у відсотках до всієї виробленої продукції</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у грошовій формі (тис. грн.)</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у відсотках до всієї реалізованої продукції</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клопляшк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02213 тис. о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540207,00</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00,0000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95919 тис. 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518864,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00,000000</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Зазначаються основні види продукції, які складають більше 5 % від загального обсягу виробленої продукції в грошовому вимірі.</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Фізична одиниця виміру (зазначити) - штуки, тонни, кілограми, метри тощо.</w:t>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5. Інформація про собівартість реалізованої продукції</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1618"/>
        <w:gridCol w:w="9715"/>
        <w:gridCol w:w="3238"/>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9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Склад витра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ідсоток від загальної собівартості реалізованої продукції (у відсотках)</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9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9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ировина та матеріал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1,9000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2</w:t>
            </w:r>
          </w:p>
        </w:tc>
        <w:tc>
          <w:tcPr>
            <w:tcW w:w="9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Енергоносії</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9,5000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3</w:t>
            </w:r>
          </w:p>
        </w:tc>
        <w:tc>
          <w:tcPr>
            <w:tcW w:w="9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тримання устаткування</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0000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4</w:t>
            </w:r>
          </w:p>
        </w:tc>
        <w:tc>
          <w:tcPr>
            <w:tcW w:w="9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аробітна плата, нарахування на заробітну плату</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9,60000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5</w:t>
            </w:r>
          </w:p>
        </w:tc>
        <w:tc>
          <w:tcPr>
            <w:tcW w:w="9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нші</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1,000000</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Зазначаються витрати, які складають більше 5 % від собівартості реалізованої продукції.</w:t>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6. Інформація про осіб, послугами яких користується емітент</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Аудиторська фірма "Нива-Аудит" (у формі товариства з обмеженою відповідальніст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рганізаційно-правова форм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дентифікаційний код юрид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109532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сцезнаходження</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33002, Рівненська, Рівненський, м. Рівне, вул. Лермонтова, 5-а, офіс 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14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Аудиторська Палата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видачі ліцензії або іншого документ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9.10.201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жміський код та телефон</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0362 ) 26-14-4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акс</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6-24-6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д діяль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Аудиторські послуг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пис</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Аудиторська фірма надає консультаційні послуги щодо складання фінансової звітності Товариства.</w:t>
              <w:br/>
              <w:t>Свідоцтво про внесення в Реєстр суб'єктів аудиторської діяльності за № 0146, видане Аудиторською Палатою України    29.10.2015 р.</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 " Українська пожежно-страхова компанія " Рівненська дирекція</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рганізаційно-правова форм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дентифікаційний код юрид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839156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сцезнаходження</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33028, Рівненська, Рівненський, м. Рівне, вул. Чорновола, 7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4196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ціональна комісія, що здійснює державне регулювання у сфері фінансових послуг</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видачі ліцензії або іншого документ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5.06.201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жміський код та телефон</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0362 ) 63-70-1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акс</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3-70-3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д діяль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слуги у сфері страхування</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пис</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мпанія надає послуги щодо страхування від нещасних випадків ( Ліцензія серія АЕ № 641965 ), страхування здоров'я на випадок хвороби( Ліцензія серія АЕ № 641953 ), страхування майна ( Ліцензія серія АЕ № 641963 ), страхування наземного транспорту ( Ліцензія серія АЕ № 641957 ) та ін. Всі ліцензії видані 25.06.2015 р.</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ублічне акціонерне товариство "Національний депозитарій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рганізаційно-правова форм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убліч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дентифікаційний код юрид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037071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сцезнаходження</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04071, м. Київ, Подільський, м. Київ, вул. Нижній Вал, будинок 17/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ішення за № 209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КЦПФ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видачі ліцензії або іншого документ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1.10.20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жміський код та телефон</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044 ) 591-04-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акс</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482-52-1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д діяль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слуги пов'язані із провадженням депозитарної діяльності Центрального депозитарію цінних папері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пис</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АТ "Національний депозитарій України" надає послуги    щодо обслуговування випуску простих іменних акцій Емітента згідно Договору "Про обслуговування емісії цінних паперів" за № Е-3579 від 26.04.2011 р.</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ариство з обмеженою відповідальністю "Бенефіт Брок"</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рганізаційно-правова форм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дентифікаційний код юрид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662581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сцезнаходження</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61022, Харківська, Харківський, м. Харків, проспект Леніна, будинок 5, кімната 2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серія АЕ № 28652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КЦПФ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видачі ліцензії або іншого документ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8.10.20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жміський код та телефон</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057 ) 728-24-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акс</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28-24-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д діяль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офесійна діяльність на фондовому ринку - депозитарна діяльність, а саме - депозитарна діяльність депозитарної установ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пис</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ТОВ "Бенефіт Брок" надає послуги щодо відкриття та ведення рахунків у цінних паперах власникам простих іменних акцій Емітента</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3213"/>
        <w:gridCol w:w="1605"/>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о "Страхова компанія "Українська страхова груп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рганізаційно-правова форма</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риват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Ідентифікаційний код юридичної особи</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085952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сцезнаходження</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03038, м. Київ, Солом'янський, м. Київ, вул. І. Федорова, будинок 32-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0032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йменування державного органу, що видав ліцензію або інший документ</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ержавна комісія з регулювання ринків фінансових послуг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Дата видачі ліцензії або іншого документа</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3.01.201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Міжміський код та телефон</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044 ) 237-02-5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Факс</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37-02-5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ид діяльності</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слуги у сфері страхування</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Опис</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Компанія надає послуги щодо страхування майна Емітента ( Ліцензія серія АЕ № 641965 , видана 13.01.2010 р.)</w:t>
            </w:r>
          </w:p>
        </w:tc>
      </w:tr>
      <w:tr>
        <w:trPr/>
        <w:tc>
          <w:tcPr>
            <w:tcW w:w="8032"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Інформація про прийняття рішення про попереднє надання згоди на вчинення значних правочинів*</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855"/>
        <w:gridCol w:w="1715"/>
        <w:gridCol w:w="1713"/>
        <w:gridCol w:w="1714"/>
        <w:gridCol w:w="1715"/>
        <w:gridCol w:w="1713"/>
        <w:gridCol w:w="1714"/>
        <w:gridCol w:w="1715"/>
        <w:gridCol w:w="171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прийняття рішення</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уповноваженого органу, що прийняв рішення</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Гранична сукупна вартість правочинів (тис.грн)</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артість активів емітента за даними останньої річної фінансової звітності (тис.грн)</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едмет правочину</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розміщення особливої інформації в загальнодоступній інформаційній базі даних Комісії</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еб-сайт товариства, на якому розміщена інформація</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8</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9.04.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Річні ( чергові ) Загальні збори акціонерів Товариств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900000,00</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585236,0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53,7800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Попередньо надати згоду на вчинення значних правочинів вартість яких перевищує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Т "Укрексімбанк".</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9.04.2018</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http://00293462.infosite.com.ua</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37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Річними ( черговими ) Загальними зборами акціонерів ПрАТ "Рокитнівський скляний завод" ( далі за текстом -Товариство ) , які відбулись 19.04.2018 р., було прийняте рішення щодо попереднього надання згоди на вчинення значних правочинів, які можуть вчинятися Товариством протягом одного року з дати прийняття відповідного рішення, а саме: Попередньо надати згоду на вчинення значних правочинів вартість яких перевищує 25 відсотків (включаючи правочини, що становлять 50 і більше відсотків) вартості активів за даними останньої фінансової звітності Товариства, а саме: кредитні договори, договори застави/іпотеки, договори поруки, договори про надання гарантії, а також додаткові угоди/договори про внесення змін до них, угоди про розірвання,    які    можуть вчинятись Товариством    протягом одного року з дати прийняття цього рішення із АТ "Укрексімбанк".</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19.04.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Річні ( чергові ) Загальні збори акціонерів Товариств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500000,00</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585236,0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85,44000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Попередньо надати згоду на вчинення значних правочинів (вартість яких перевищує 10 відсотків вартості активів за даними останньої фінансової звітності Товариства), характер яких пов'язаний з фінансово-господарською діяльністю (придбання сировини, обладнання, реалізація власної продукції і т.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20"/>
                <w:szCs w:val="20"/>
                <w:lang w:val="uk-UA"/>
              </w:rPr>
              <w:t>19.04.2018</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http://00293462.infosite.com.ua</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37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Річними ( черговими ) Загальними зборами акціонерів ПрАТ "Рокитнівський скляний завод" ( далі за текстом -Товариство ) , які відбулись 19.04.2018 р., було прийняте рішення щодо попереднього надання згоди на вчинення значних правочинів, які можуть вчинятися Товариством протягом одного року з дати прийняття відповідного рішення, а саме:    Попередньо надати згоду на вчинення значних правочинів (вартість яких перевищує 10 відсотків вартості активів за даними останньої фінансової звітності Товариства), характер яких пов'язаний з фінансово-господарською діяльністю (придбання сировини, обладнання, реалізація власної продукції і т.і.) Товариства і передбачають отримання доходу, забезпечення господарської діяльності,    та можуть вчинятись Товариством з контрагентами - суб'єктами підприємницької діяльності протягом не більш як одного року з дати прийняття цього рішення.</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Заповнюється емітентами - акціонерними товариствами.</w:t>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Інформація про вчинення значних правочинів*</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766"/>
        <w:gridCol w:w="558"/>
        <w:gridCol w:w="975"/>
        <w:gridCol w:w="349"/>
        <w:gridCol w:w="1184"/>
        <w:gridCol w:w="141"/>
        <w:gridCol w:w="1324"/>
        <w:gridCol w:w="68"/>
        <w:gridCol w:w="1257"/>
        <w:gridCol w:w="275"/>
        <w:gridCol w:w="1049"/>
        <w:gridCol w:w="484"/>
        <w:gridCol w:w="841"/>
        <w:gridCol w:w="692"/>
        <w:gridCol w:w="632"/>
        <w:gridCol w:w="901"/>
        <w:gridCol w:w="424"/>
        <w:gridCol w:w="1109"/>
        <w:gridCol w:w="1534"/>
        <w:gridCol w:w="6"/>
      </w:tblGrid>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прийняття рішення</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Найменування уповноваженого органу, що прийняв рішення</w:t>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Ринкова вартість майна або послуг, що є предметом правочину (тис. грн)</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артість активів емітента за даними останньої річної фінансової звітності (тис. грн)</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 xml:space="preserve">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Предмет правочину</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вчинення правочину</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Адреса сторінки, на якій розміщена інформація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Адреса сторінки власного веб-сайту товариства, на якій розміщена інформація про прийняття рішення щодо надання згоди на вчинення значних правочинів</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lineRule="auto" w:line="276"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4</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5</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6</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7</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9</w:t>
            </w:r>
          </w:p>
        </w:tc>
        <w:tc>
          <w:tcPr>
            <w:tcW w:w="26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0</w:t>
            </w:r>
          </w:p>
        </w:tc>
      </w:tr>
      <w:tr>
        <w:trPr/>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03.201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Наглядова рада Товариства</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80000,0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585236,00</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670000</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 метою забезпечення процесу виробництва підприємства, заключити договір з ПАТ " Національна акціонерна компанія "Нафтогаз України " ( Код ЄДРПОУ: 20077720 ) на поставку природного газу    ( кількість: 9 000 000 м.куб.</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03.2018</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3.03.2018</w:t>
            </w:r>
          </w:p>
        </w:tc>
        <w:tc>
          <w:tcPr>
            <w:tcW w:w="26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http://00293462.infosite.com.ua</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Опис:</w:t>
            </w:r>
          </w:p>
        </w:tc>
        <w:tc>
          <w:tcPr>
            <w:tcW w:w="13803"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 xml:space="preserve">Рішенням Наглядової ради ПрАТ "Рокитнівський скляний завод" надана згода на вчинення значного правочину </w:t>
              <w:br/>
              <w:t>( Протокол за № 3/2018/НР/П від 13.03.2018 р. ),    а саме:</w:t>
              <w:br/>
              <w:t>З метою забезпечення процесу виробництва підприємства, заключити договір з ПАТ " Національна акціонерна компанія "Нафтогаз України " ( Код ЄДРПОУ: 20077720 ) на поставку природного газу    ( кількість: 9 000 000 м.куб. , загальною вартістю 80 000 000, 00 грн. з ПДВ ).</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Заповнюється емітентами - акціонерними товариствами.</w:t>
      </w:r>
    </w:p>
    <w:tbl>
      <w:tblPr>
        <w:tblW w:w="14571" w:type="dxa"/>
        <w:jc w:val="left"/>
        <w:tblInd w:w="0" w:type="dxa"/>
        <w:tblLayout w:type="fixed"/>
        <w:tblCellMar>
          <w:top w:w="0" w:type="dxa"/>
          <w:left w:w="57" w:type="dxa"/>
          <w:bottom w:w="0" w:type="dxa"/>
          <w:right w:w="57" w:type="dxa"/>
        </w:tblCellMar>
      </w:tblPr>
      <w:tblGrid>
        <w:gridCol w:w="12143"/>
        <w:gridCol w:w="2427"/>
      </w:tblGrid>
      <w:tr>
        <w:trPr/>
        <w:tc>
          <w:tcPr>
            <w:tcW w:w="1214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7"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XV. Відомості про аудиторський висновок (звіт)</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8"/>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1. Найменування аудиторської фірми (П.І.Б. аудитора - фізичної особи - підприємця)</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Аудиторська фірма "Нива-Аудит" (у формі товариства з обмеженою відповідальніст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 Ідентифікаційний код юридичної особи (реєстраційний номер облікової картки* платника податків - фізичної особи)</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109532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 Місцезнаходження аудиторської фірми, аудитор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Україна, 33002, м. Рівне, вул. Лермонтова, 5-а, офіс 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5. Дата і номер рішення про проходження перевірки системи контролю якості аудиторських послуг (за наяв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4.12.2015 319/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6. Звітний період, за який проведено аудит фінансової звіт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1.01.2018 - 31.12.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7. Думка аудитора</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02 - із застереженням</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8. Пояснювальний параграф (за наявності)</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Пояснювальний параграф. </w:t>
              <w:br/>
              <w:t xml:space="preserve">Дана інформація подана відповідно до вимог МСА 720 (переглянутого) "Відповідальність аудитора щодо інформації", який зобов'язує аудитора інформувати про виявлення аудитором суттєвої невідповідності. </w:t>
              <w:br/>
              <w:t>До такої іншої інформації відносяться річні звітні дані, які містяться окремо від фінансових звітів. МСА 720 зобов'язує аудитора інформувати про виявлення аудитором суттєвої невідповідності.</w:t>
              <w:br/>
              <w:t>    Управлінський персонал несе відповідальність за складання і достовірне подання цієї нефінансової звітності відповідно до чинного законодавства.</w:t>
              <w:br/>
              <w:t>    Думка аудитора не поширюється на звітні дані та відповідно аудитор не висловлює аудиторську думку чи робить висновок з будь-яким рівнем впевненості щодо іншої інформації.</w:t>
              <w:br/>
              <w:t xml:space="preserve">    Аудитор не    виявив фактів суттєвої невідповідності у річних звітних даних. </w:t>
              <w:br/>
              <w:t>    Звіт про управління Товариства узгоджений з фінансовою звітністю Товариств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9. Номер та дата договору на проведення аудиту</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38 23.10.201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0. Дата початку та дата закінчення аудиту</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23.10.2018 - 18.03.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1. Дата аудиторського звіту</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8.03.2019</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2. Розмір винагороди за проведення річного аудиту, грн</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05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13. Текст аудиторського звіту</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ФІНАНСОВА ЗВІТНІСТЬ </w:t>
              <w:br/>
              <w:t>ПРИВАТНОГО АКЦІОНЕРНОГО ТОВАРИСТВА    "РОКИТНІВСЬКИЙ СКЛЯНИЙ ЗАВОД" ЗА 2018 РІК</w:t>
              <w:br/>
              <w:br/>
              <w:t>ЗМІСТ</w:t>
              <w:br/>
              <w:br/>
              <w:t>ФІНАНСОВА ЗВІТНІСТЬ ПРИВАТНОГО АКЦІОНЕРНОГО ТОВАРИСТВА "РОКИТНІВСЬКИЙ СКЛЯНИЙ ЗАВОД" ЗА 2018 РІК</w:t>
              <w:tab/>
              <w:t>1</w:t>
              <w:br/>
              <w:t>ЗМІСТ</w:t>
              <w:tab/>
              <w:t>2</w:t>
              <w:br/>
              <w:t>Заява про відповідальність керівництва за підготовку і затвердження фінансової звітності</w:t>
              <w:tab/>
              <w:t>3</w:t>
              <w:br/>
              <w:t>ЗВІТ НЕЗАЛЕЖНОГО АУДИТОРА</w:t>
              <w:tab/>
              <w:t>3</w:t>
              <w:br/>
              <w:t>Баланс (Звіт про фінансовий стан)</w:t>
              <w:tab/>
              <w:t>7</w:t>
              <w:br/>
              <w:t>Звіт про фінансові результати (звіт про сукупний дохід)</w:t>
              <w:tab/>
              <w:t>9</w:t>
              <w:br/>
              <w:t>Звіт про рух грошових коштів (за прямим методом)</w:t>
              <w:tab/>
              <w:t>11</w:t>
              <w:br/>
              <w:t>Звіт про власний капітал</w:t>
              <w:tab/>
              <w:t>13</w:t>
              <w:br/>
              <w:t>ПРИМІТКИ ДО РІЧНОЇ ФІНАНСОВОЇ ЗВІТНОСТІ</w:t>
              <w:tab/>
              <w:t>15</w:t>
              <w:br/>
              <w:t>ДОДАТКОВІ ПРИМІТКИ ДО ФІНАНСОВОЇ ЗВІТНОСТІ</w:t>
              <w:tab/>
              <w:t>25</w:t>
              <w:br/>
              <w:t>1. Інформація про діяльність    підприємства</w:t>
              <w:tab/>
              <w:t>25</w:t>
              <w:br/>
              <w:t>2. Основні підходи до складання фінансової    звітності</w:t>
              <w:tab/>
              <w:t>26</w:t>
              <w:br/>
              <w:t>Концептуальна основа фінансової звітності</w:t>
              <w:tab/>
              <w:t>26</w:t>
              <w:br/>
              <w:t>Безперервність діяльності</w:t>
              <w:tab/>
              <w:t>26</w:t>
              <w:br/>
              <w:t>Звітна дата за звітний період          3</w:t>
              <w:br/>
              <w:t>Функціональна валюта звітності та одиниця її виміру</w:t>
              <w:tab/>
              <w:t>26</w:t>
              <w:br/>
              <w:t>Ідентифікація фінансової звітності</w:t>
              <w:tab/>
              <w:t>3</w:t>
              <w:br/>
              <w:t>Рішення про оприлюднення фінансової звітності        26</w:t>
              <w:br/>
              <w:t>Основа підготовки фінансової звітності        27</w:t>
              <w:br/>
              <w:t>Використання суджень та припущень для оцінки        27</w:t>
              <w:br/>
              <w:t>3. Нематеріальні активи        3</w:t>
              <w:br/>
              <w:t>4. Основні засоби</w:t>
              <w:tab/>
              <w:t>3</w:t>
              <w:br/>
              <w:t>5. Інвентаризація</w:t>
              <w:tab/>
              <w:t>29</w:t>
              <w:br/>
              <w:t>6. Відстрочені податкові активи        29</w:t>
              <w:br/>
              <w:t>7. Запаси        29</w:t>
              <w:br/>
              <w:t>8. Дебіторська заборгованість        29</w:t>
              <w:br/>
              <w:t>9. Грошові кошти та їх еквіваленти</w:t>
              <w:tab/>
              <w:t>30</w:t>
              <w:br/>
              <w:t>10. Оренда        31</w:t>
              <w:br/>
              <w:t>11. Забезпечення, умовні активи та зобов'язання      31</w:t>
              <w:br/>
              <w:t>12. Податки та інші обов'язкові платежі в бюджет      35</w:t>
              <w:br/>
              <w:t>Податок на прибуток          35</w:t>
              <w:br/>
              <w:t>Податок на додану вартість</w:t>
              <w:tab/>
              <w:t>    3</w:t>
              <w:br/>
              <w:t>13. Зміни в обліковій політиці та облікових оцінках        3</w:t>
              <w:br/>
              <w:t>14. Акціонерний (статутний) капітал</w:t>
              <w:tab/>
              <w:t>3</w:t>
              <w:br/>
              <w:t>15. Відповідність вартості чистих активів вимогам законодавства</w:t>
              <w:tab/>
              <w:t>3</w:t>
              <w:br/>
              <w:t>16. Система внутрішнього контролю</w:t>
              <w:tab/>
              <w:t>3</w:t>
              <w:br/>
              <w:t>17. Операції з пов'язаними сторонами</w:t>
              <w:tab/>
              <w:t>3</w:t>
              <w:br/>
              <w:t>18. Зобов'язання за дивідендами</w:t>
              <w:tab/>
              <w:t>3</w:t>
              <w:br/>
              <w:t>19. Політична та економічна ситуація в Україні</w:t>
              <w:tab/>
              <w:t>3</w:t>
              <w:br/>
              <w:t>20. Події після звітної дати</w:t>
              <w:tab/>
              <w:t>3</w:t>
              <w:br/>
              <w:br/>
              <w:t>Заява про відповідальність керівництва за підготовку і затвердження фінансової звітності</w:t>
              <w:br/>
              <w:br/>
              <w:t xml:space="preserve">Нижченаведена заява, яка повинна розглядатися спільно з описом обов'язків незалежних аудиторів, що міститься в представленому на сторінці 4 "Звіту незалежних аудиторів", зроблена з метою розмежування відповідальності керівництва і вказаних незалежних аудиторів щодо фінансової звітності ПРИВАТНОГО АКЦІОНЕРНОГО ТОВАРИСТВА "РОКИТНІВСЬКИЙ СКЛЯНИЙ ЗАВОД"    (далі - Товариство). </w:t>
              <w:br/>
              <w:t xml:space="preserve">Керівництво Товариства відповідає за підготовку фінансової звітності, яка достовірно відображає в усіх суттєвих аспектах, фінансовий стан Товариства станом на 31 грудня 2018 року, результати її діяльності, а також рух грошових коштів і зміни в капіталі за рік, що закінчився на зазначену дату, відповідно до Національних положень (стандартів) бухгалтерського обліку України (далі за текстом - П(С)БО). </w:t>
              <w:br/>
              <w:t xml:space="preserve">При підготовці фінансової звітності керівництво Товариства несе відповідальність за: </w:t>
              <w:br/>
              <w:t xml:space="preserve">- Вибір належних принципів бухгалтерського обліку і їхнє послідовне застосування; </w:t>
              <w:br/>
              <w:t xml:space="preserve">- Застосування обґрунтованих оцінок і допущень; </w:t>
              <w:br/>
              <w:t xml:space="preserve">- Дотримання відповідних П(С)БО і розкриття усіх суттєвих відхилень в примітках до фінансової звітності; </w:t>
              <w:br/>
              <w:t xml:space="preserve">- Підготовку фінансової звітності, виходячи з допущення, що Товариство продовжуватиме свою діяльність в найближчому майбутньому, за винятком випадків, коли таке допущення неправомірне. </w:t>
              <w:br/>
              <w:t xml:space="preserve">- Керівництво Товариства також несе відповідальність за: </w:t>
              <w:br/>
              <w:t xml:space="preserve"> - Розробку, впровадження і забезпечення функціонування ефективної і надійної системи внутрішнього    контролю Товариства; </w:t>
              <w:br/>
              <w:t xml:space="preserve">- Підтримку системи бухгалтерського обліку, що дозволяє у будь-який момент підготувати з достатнім    ступенем точності інформацію про фінансовий стан Товариства та забезпечити відповідність фінансової    звітності вимогам П(С)БО; </w:t>
              <w:br/>
              <w:t xml:space="preserve"> -    Вживання заходів у межах своєї компетенції для забезпечення збереження активів Товариства; </w:t>
              <w:br/>
              <w:t xml:space="preserve"> -    Запобігання і виявлення фактів шахрайства та інших зловживань. </w:t>
              <w:br/>
              <w:t xml:space="preserve">Фінансова звітність Товариства за рік, що закінчився 31 грудня 2018 року, яка наведена на сторінках з 8 по 26, була підписана від імені Керівництва Товариства 15 лютого 2019 року. </w:t>
              <w:br/>
              <w:br/>
              <w:t>Генеральний директор    Паробочий Л.В.</w:t>
              <w:tab/>
              <w:tab/>
              <w:tab/>
              <w:br/>
              <w:t>Головний бухгалтер    Гордійчук      С.М.</w:t>
              <w:br/>
              <w:br/>
              <w:t>ЗВІТ НЕЗАЛЕЖНОГО АУДИТОРА</w:t>
              <w:br/>
              <w:t>Адресат:</w:t>
              <w:br/>
              <w:t xml:space="preserve">Національна    комісія з цінних паперів та фондового ринку, акціонери Товариства, </w:t>
              <w:br/>
              <w:t>інші особи відповідно до обставин завдання</w:t>
              <w:br/>
              <w:t>Звіт щодо аудиту фінансової звітності</w:t>
              <w:br/>
              <w:t>Думка із застереженням</w:t>
              <w:br/>
              <w:t xml:space="preserve">Ми провели аудит фінансової звітності ПРИВАТНОГО АКЦІОНЕРНОГО ТОВАРИСТВА    " РОКИТНІВСЬКИЙ СКЛЯНИЙ ЗАВОД" ( далі - Товариство ) відповідно до Міжнародних стандартів аудиту, яка включає: </w:t>
              <w:br/>
              <w:t>          1. Баланс (Звіт про фінансовий стан) станом на 31.12.2018р.;</w:t>
              <w:br/>
              <w:t>        2. Звіт про фінансові результати (Звіт про сукупний дохід);</w:t>
              <w:br/>
              <w:t>        3. Звіт про рух грошових коштів (за прямим методом);</w:t>
              <w:br/>
              <w:t xml:space="preserve">        4.    Звіт про власний капітал;      </w:t>
              <w:br/>
              <w:t xml:space="preserve">        5. Примітки до фінансової звітності; </w:t>
              <w:br/>
              <w:t>підготовленої відповідно до Національних положень (стандартів) бухгалтерського обліку України за рік, що закінчився 31.12.2018 р.</w:t>
              <w:br/>
              <w:t xml:space="preserve">    Вся фінансова звітність та примітки до фінансової звітності охоплюють період за 2018 рік. </w:t>
              <w:br/>
              <w:t xml:space="preserve">    На нашу думку, за винятком можливого впливу питань, про які йдеться у параграфі    "Підстава для висловлення думки із застереженням", фінансова звітність достовірно, у всіх суттєвих аспектах відображає фінансовий стан ПРИВАТНОГО АКЦІОНЕРНОГО ТОВАРИСТВА "РОКИТНІВСЬКИЙ СКЛЯНИЙ ЗАВОД" станом на 31 грудня 2018 року, його фінансові результати та рух грошових коштів за рік, що минув на зазначену дату, у відповідності до вимог Закону України "Про бухгалтерський облік та фінансову звітність в Україні" та Національних положень (стандартів) бухгалтерського обліку України.                                           </w:t>
              <w:br/>
              <w:t>    Перелічені питання можуть мають суттєвий, проте, не всеохоплюючий вплив на фінансові звіти 2018 року, саме тому наша думка модифікована. Проведена аудиторська перевірка забезпечує обґрунтовану підставу для аудиторського висновку.</w:t>
              <w:br/>
              <w:t>З урахуванням вимог МСА 570 "Безперервність діяльності" під час проведення аудиторських процедур ми    прийшли до висновку    про те, що використане управлінським персоналом Товариства припущення    про безперервність    є доречним    і суттєвої невизначеності не існує.</w:t>
              <w:br/>
              <w:t>Основа для висловлення Думки із застереженням</w:t>
              <w:br/>
              <w:br/>
              <w:t xml:space="preserve">До модифікації думки аудитора привело    окремі викривлення фінансової інформації, яке стосується розкриття якісної інформації, включаючи пояснення    того, в який спосіб викривлено розкриття інформації, що проявилося в наступному: </w:t>
              <w:br/>
              <w:t>- У зв'язку з тим, що нас було призначено аудиторами Товариства у 2018 році для фінансової звітності Товариства за рік, що закінчився 31.12.2018 р., ми не мали змоги бути присутніми при проведенні інвентаризації запасів ні на початок, ні на кінець 2017 року або впевнитися щодо кількості запасів іншим способом. Оскільки залишок запасів на початок періоду впливає на визначення результатів операцій, ми не мали змоги визначити, чи потрібні коригування результатів операцій та суми накопиченого нерозподіленого прибутку (непокритого збитку) на 31.12.2017 р. . Наша думка щодо фінансової звітності за рік, що закінчився 31.12.2018 року також модифікована внаслідок можливого впливу цього питання на порівняність даних поточного періоду і відповідних показників минулого періоду, а також можливий вплив цього на результати операцій за 2018 рік.</w:t>
              <w:br/>
              <w:t>    - На 31.12.18 р. Товариством не виконано вимоги П(С)БО 28 "Зменшення корисності активів" в частині обов'язку проведення оцінювання активів на предмет існування ознаки можливого зменшення їх корисності. Під час проведення аудиту ми не мали змоги оцінити вплив на фінансову звітність зменшення корисності активів Товариства. Внаслідок цього, ми не мали можливості визначити, чи потрібні будь-які коригування відображеної    в балансі вартості активів та вплив такого знецінення на фінансовий результат за рік, що закінчився на вказану дату.</w:t>
              <w:br/>
              <w:t>Пояснювальний параграф. Інша інформація</w:t>
              <w:br/>
              <w:t xml:space="preserve">Дана інформація подана відповідно до вимог МСА 720 (переглянутого) "Відповідальність аудитора щодо інформації", який зобов'язує аудитора інформувати про виявлення аудитором суттєвої невідповідності. </w:t>
              <w:br/>
              <w:t>До такої іншої інформації відносяться річні звітні дані, які містяться окремо від фінансових звітів. МСА 720 зобов'язує аудитора інформувати про виявлення аудитором суттєвої невідповідності.</w:t>
              <w:br/>
              <w:t>    Управлінський персонал несе відповідальність за складання і достовірне подання цієї нефінансової звітності відповідно до чинного законодавства.</w:t>
              <w:br/>
              <w:t>    Думка аудитора не поширюється на звітні дані та відповідно аудитор не висловлює аудиторську думку чи робить висновок з будь-яким рівнем впевненості щодо іншої інформації.</w:t>
              <w:br/>
              <w:t xml:space="preserve">    Аудитор не    виявив фактів суттєвої невідповідності у річних звітних даних. </w:t>
              <w:br/>
              <w:t>    Звіт про управління Товариства узгоджений з фінансовою звітністю Товариства.</w:t>
              <w:br/>
              <w:t>Відповідальність управлінського персоналу за фінансову звітність</w:t>
              <w:br/>
              <w:t>Управлінський персонал несе відповідальність за складання і достовірне подання цієї фінансової звітності відповідно до Національних положень (стандартів) бухгалтерського обліку України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br/>
              <w:t xml:space="preserve">Відповідальність аудитора </w:t>
              <w:br/>
              <w:t xml:space="preserve"> Відповідальністю аудитора є висловлення думки щодо цієї фінансової звітності на основі результатів аудиту.</w:t>
              <w:br/>
              <w:t>Аудит проведено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обґрунтованої впевненості, що фінансова звітність не містить суттєвих викривлень.</w:t>
              <w:br/>
              <w:t xml:space="preserve">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w:t>
              <w:br/>
              <w:t>    Нашою відповідальністю є висловлення думки щодо цієї фінансової звітності на основі результатів проведеного нами аудиту, а саме:</w:t>
              <w:br/>
              <w:t>    - ідентифікацію та оцінку ризиків суттєвого викривлення фінансової звітності;</w:t>
              <w:br/>
              <w:t>    -    отримання розуміння заходів внутрішнього контролю;</w:t>
              <w:br/>
              <w:t>    -    оцінку    прийнятності застосування облікової політики, облікових оцінок та відповідних розкриттів, зроблених управлінським персоналом;</w:t>
              <w:br/>
              <w:t>      -    думку щодо застосування управлінським персоналом припущення про безперервність функціонування як основи для обліку;</w:t>
              <w:br/>
              <w:t>      -    оцінку загального подання, структури та    змісту фінансової звітності.</w:t>
              <w:br/>
              <w:t>    Ми здійснюємо інформаційну взаємодію з особами, наділеними найвищими повноваженнями, доводячи до їх відома окрім ключових питань аудиту інформацію    про запланований об'єм і терміни аудиту, а також про суттєві зауваження    за результатами аудиту. Ми також надаємо особам, наділеними найвищими повноваженнями та відповідальним за корпоративне управління заяви про те, що ми дотримувалися всіх етичних вимог відносно незалежності та інформували про всі взаємовідносини та інші питання, які можна вважати такими, що впливають на незалежність аудитора, і при необхідності - про відповідні запобіжні заходи.</w:t>
              <w:br/>
              <w:t>    Із тих питань, що ми проінформували    осіб,    наділених      найвищими повноваженнями та відповідальним за корпоративне управління ми визначаємо питання, що були найбільш значимими для аудиту фінансової звітності за поточний період і, як наслідок, є ключовими питаннями аудиту. Ми описуємо ці питання у нашому Звіті аудитора, крім випадків, коли публічне висвітлення таких питань обмежується вимогами конфіденційності Замовника.</w:t>
              <w:br/>
              <w:t>    Ми вважаємо, що отримали достатні та прийнятні аудиторські докази для висловлення нашої думки.</w:t>
              <w:br/>
              <w:t>Звіт щодо вимог інших законодавчих і нормативних актів</w:t>
              <w:br/>
              <w:t xml:space="preserve"> В процесі аудиту порушень вимог інших законодавчих і нормативних актів не встановлено.</w:t>
              <w:br/>
              <w:br/>
              <w:t>Директор АУДИТОРСЬКОЇ ФІРМИ "НИВА-АУДИТ" У ФОРМІ ТОВАРИСТВА З ОБМЕЖЕНОЮ ВІДПОВІДАЛЬНІСТЮ - Павлюк С.І. ( сертифікат аудитора № 000104 виданий 23 грудня 1993 року )</w:t>
              <w:br/>
              <w:br/>
              <w:t>18 березня 2019 року,    вул. Лермонтова, буд. 5а, оф.1, м. Рівне, Україна</w:t>
              <w:br/>
              <w:br/>
              <w:t>ДОДАТКОВІ    ПРИМІТКИ    ДО    ФІНАНСОВОЇ    ЗВІТНОСТІ</w:t>
              <w:br/>
              <w:br/>
              <w:t>1. Інформація про діяльність    підприємства</w:t>
              <w:br/>
              <w:t>Повна назва: ПРИВАТНЕ АКЦІОНЕРНЕ ТОВАРИСТВО "РОКИТНІВСЬКИЙ СКЛЯНИЙ ЗАВОД" Скорочена назва: ПрАТ "Рокитнівський скляний завод". Код ЄДРПОУ: 00293462. Організаційно-правова форма: акціонерне товариство, організаційно-правова форма за КОПФГ-230 (далі - Товариство).</w:t>
              <w:br/>
              <w:t>Зареєстроване згідно з чинним законодавством України.</w:t>
              <w:br/>
              <w:t>Дата проведення первинної    державної реєстрації: 28 грудня 1995 р.,1 603 120 0000 000 121 Місце проведення державної реєстрації: Виконавчий комітет Рокитнівської районної державної адміністрації.</w:t>
              <w:br/>
              <w:t>Важливі події розвитку: Державна реєстрація останніх змін до Статуту була проведена у звітному 2018 р. відповідно до Протоколу № 26 від 19.04.2018 р.: статут    викладено в новій редакції. Державна реєстрація змін до установчих документів    проведена 20.04.2018 р. за № 16031050038000121.</w:t>
              <w:br/>
              <w:t>Вищий орган - загальні збори акціонерів. Контролюючий/регулюючий орган - Наглядова рада. Одноосібний виконавчий орган - Генеральний директор; Контролюючий орган - Ревізійна комісія. Кількісний склад сформованих органів управління відповідає вимогам Статуту. Чергові загальні збори акціонерів проводяться у терміни, передбачені законодавством.</w:t>
              <w:br/>
              <w:t>Товариство зареєстроване за адресою: вул. Пролетарська, будинок 18, селище міського типу Рокитне, Рокитнівського району, Рівненської обл, індекс 34200.</w:t>
              <w:br/>
              <w:t>Свідоцтво про реєстрацію випуску акцій: № 35/17/1/11, дата реєстрації: 12.05.2011 р. Компанія є юридичною особою без обмеження строку діяльності за законодавством України, створена та діє відповідно до положень Цивільного та Господарського кодексів України, законів України "Про акціонерні товариства", "Про цінні папери та фондовий ринок" та інших правових актів України. Компанія має самостійний баланс, печатку, кутовий штамп. Має право відкривати поточні, депозитні та інші рахунки в банківських установах, володіти та розпоряджатися майном, що знаходиться у його власності, планувати та здійснювати фінансово-господарську діяльність. Самостійно розробляє та затверджує штатний розпис, визначає фонд оплати праці та встановлює форми, системи і розміри оплати праці.</w:t>
              <w:br/>
              <w:t>Основні види діяльності (КВЕД): 23.13 Виробництво порожнистого скла; 46.44 Оптова торгівля фарфором, скляним посудом і засобами для чищення; 47.19 Інші види роздрібної торгівлі в неспеціалізованих магазинах.</w:t>
              <w:br/>
              <w:t xml:space="preserve">Чисельність персоналу станом на 31.12.2018 р.: 390 чол.    </w:t>
              <w:br/>
              <w:t xml:space="preserve">Компанія є провідним виробником в області та в державі порожнистого скла.    (Свідоцтво на знак товарів і послуг № 1976, зареєстровано в Державному реєстрі свідоцтв України на знаки для товарів і послуг 25 жовтня 1994 р.). </w:t>
              <w:br/>
              <w:t>Продукція Товариства експортується до країн Європейського Союзу.</w:t>
              <w:br/>
              <w:t>Вся продукція випускається на сучасному високотехнологічному устаткуванні. Продукція Товариства сертифікована в відповідності Міністерства економічного розвитку і торгівлі України (Сертифікат    реєстрації: Сертифікація системи харчової безпечності 22000 (version 4.1 july 2017). Схема сертифікації для систем харчової безпечності зокрема: ISO TS 22002-4-2013), (Серія ВГ, зареєстровано в Реєстрі Системи за № UA1.044.0007678-17). Система управління якістю в Товаристві відповідає вимогам міжнародних стандартів ISO 9001:2008.</w:t>
              <w:br/>
              <w:t>Економічна та політична ситуації в Україні спричинила негативний    вплив на діяльність Товариства. На початку звітного періоду у Товаристві обліковувались непокриті збитки в сумі 206 816 тис. грн., які на кінець звітного періоду зменшились до 78 673 тис. грн.</w:t>
              <w:br/>
              <w:t>Цей економічний показник свідчить про те, що управлінському персоналу Товариства шляхом прийняття оптимальних управлінських рішень вдалось локалізувати негативні впливи.</w:t>
              <w:br/>
              <w:t>2. Основні підходи до складання фінансової    звітності</w:t>
              <w:br/>
              <w:t>Концептуальна основа фінансової звітності</w:t>
              <w:br/>
              <w:t>Фінансова звітність ПрАТ "РОКИТНІВСЬКИЙ СКЛЯНИЙ ЗАВОД" за рік, що закінчився 31 грудня 2018 року (далі - фінансова звітність), була складена у відповідності до Національних положень (стандартів) бухгалтерського обліку України - далі П(С)БО.</w:t>
              <w:br/>
              <w:t>Безперервність діяльності</w:t>
              <w:br/>
              <w:t xml:space="preserve">Фінансова звітність була підготовлена на основі припущення про безперервність діяльності Товариства, у відповідності до якого реалізація активів та погашення зобов'язань відбувається в ході його звичайної діяльності. </w:t>
              <w:br/>
              <w:t>Звітна дата за звітний період</w:t>
              <w:br/>
              <w:t>Датою річної фінансової звітності за 2018 рік є кінець дня 31 грудня 2018 року.</w:t>
              <w:br/>
              <w:t>Функціональна валюта звітності та одиниця її виміру</w:t>
              <w:br/>
              <w:t>Фінансова звітність представлена в Українській гривні, що є функціональною валютою Товариства. Уся фінансова інформація, представлена в Українських гривнях, округлюється до найближчої тисячі, якщо не зазначене інше.</w:t>
              <w:br/>
              <w:t>Операції в інших валютах розглядаються як операції в іноземній валюті. Операції в іноземній валюті спочатку відображаються у функціональній валюті за курсом Національного банку України, що діє на дату здійснення операції. Монетарні активи і зобов'язання, виражені в іноземній валюті, перераховуються у функціональну валюту за обмінним курсом Національного банку України, що діє на звітну дату. Усі курсові різниці відображаються у звіті про фінансові результати за період.</w:t>
              <w:br/>
              <w:t>Ідентифікація фінансової звітності</w:t>
              <w:br/>
              <w:t>Дана фінансова звітність є звітністю загального призначення.</w:t>
              <w:br/>
              <w:t>Рішення про оприлюднення фінансової звітності</w:t>
              <w:br/>
              <w:t>Дана фінансова звітність була підписана від імені Керівництва Товариства 15 лютого 2019 року. Рішення про затвердження цієї фінансової звітності підлягає прийняттю на загальних зборах акціонерів. Дане питання внесене в порядок денний чергових загальних зборів акціонерів, що відбудуться 26.03.2019 року. Після оприлюднення цієї фінансової звітності внесення змін до неї допускається лише зі згоди загальних зборів акціонерів Товариства.</w:t>
              <w:br/>
              <w:t xml:space="preserve">Основа підготовки фінансової звітності </w:t>
              <w:br/>
              <w:t xml:space="preserve">Фінансова звітність була підготовлена з використанням принципу обліку по історичній собівартості. У фінансової звітності представлена порівняльна інформація за попередній період. Складання фінансової звітності вимагає від керівництва використання оцінок і припущень, що впливають на суми, зазначені у фінансовій звітності та примітках до неї. Ці оцінки базуються на інформації, що була відома на момент складання фінансової звітності. </w:t>
              <w:br/>
              <w:t xml:space="preserve">Визначена межа суттєвості при складанні фінансової звітності: </w:t>
              <w:br/>
              <w:t>- для окремих об'єктів обліку активів, зобов'язань та власного капіталу    підприємства - 5% вартості всіх активів, усіх зобов'язань та власного капіталу, відповідно;</w:t>
              <w:br/>
              <w:t>- для окремих видів доходів і витрат - 2% чистого прибутку (збитку) підприємства за звітний період;</w:t>
              <w:br/>
              <w:t>- 500 грн. для складання фінансової звітності.</w:t>
              <w:br/>
              <w:t>Використання суджень та припущень для оцінки</w:t>
              <w:br/>
              <w:t>При підготовці фінансової звітності було застосовано ряд оціночних суджень та припущень, які впливають на величину активів та зобов'язань, відображених у звітності. Встановлені припущення та судження ґрунтуються на історичному досвіді, поточних та очікуваних економічних умовах та іншій доступній інформації. Судження, що найбільш суттєво впливають на суми, визнані у фінансовій звітності, та оцінка значення яких може стати причиною коригувань балансової вартості активів та зобов'язань в наступному фінансовому році включають:</w:t>
              <w:br/>
              <w:t>- Строк експлуатації основних засобів;</w:t>
              <w:br/>
              <w:t>- Знецінення активів;</w:t>
              <w:br/>
              <w:t>- Резерв сумнівних боргів;</w:t>
              <w:br/>
              <w:t xml:space="preserve">- Забезпечення виплат персоналу; </w:t>
              <w:br/>
              <w:t>- Відстрочені податкові активи і зобов'язання.</w:t>
              <w:br/>
              <w:t xml:space="preserve">                                                                </w:t>
              <w:br/>
              <w:t>                                            3. Нематеріальні активи</w:t>
              <w:br/>
              <w:t>Нематеріальні активі відображаються в обліку по первісній вартості за вирахуванням нарахованої амортизації.</w:t>
              <w:br/>
              <w:t>Амортизація нараховується прямолінійним методом протягом строку використання нематеріального активу.</w:t>
              <w:br/>
              <w:t>Під час розрахунку вартості, яка амортизується, ліквідаційна вартість нематеріальних активів прирівнюється до нуля. Нарахування амортизації починається з місяця, наступного за місяцем, у якому нематеріальний актив уведено в господарський оборот. Нарахування амортизації припиняється, починаючи з місяця, наступного за місяцем вибуття нематеріального активу.</w:t>
              <w:br/>
              <w:t>Якщо строк корисного використання не визначений у правовстановлюючих документах, для цілей нарахування амортизації, такий строк для нематеріальних активів становить    в середньому 45 місяців.</w:t>
              <w:br/>
              <w:t>Станом на 31.12.2018 р. (як і на 31.12.2017 р.) всю вартість нематеріальних активів на балансі Товариства формують комп'ютерні програми, товарний знак та патенти на промислові зразки.</w:t>
              <w:br/>
              <w:br/>
              <w:t>                        4.</w:t>
              <w:tab/>
              <w:t>Основні засоби</w:t>
              <w:br/>
              <w:t xml:space="preserve">Об'єкти основних засобів відображаються в балансі Товариства по первісній вартості за мінусом накопиченого зносу та будь-яких збитків від знецінення об'єкту. Первісна вартість таких засобів включає витрати, безпосередньо пов'язані із придбанням активів. </w:t>
              <w:br/>
              <w:t>Витрати на ремонт та обслуговування відносяться в склад витрат того періоду, коли такі витрати були понесені.</w:t>
              <w:br/>
              <w:t>У випадку, коли можна чітко довести, що зазначені витрати призвели до збільшення майбутніх економічних вигод, що очікуються від використання об'єкту основних засобів понад первісно визначені технічні характеристики, такі витрати капіталізуються як додаткова вартість основних засобів. Непридатні для подальшого використання частини основних засобів визнаються в складі запасів і в подальшому реалізуються як брухт, або ж, якщо вони не є придатними для подальшої реалізації - визнаються в складі інших витрат та ліквідуються.</w:t>
              <w:br/>
              <w:t>Прибутки (збитки) від вибуття основних засобів відображаються в складі прибутків та збитків по мірі їх виникнення.</w:t>
              <w:br/>
              <w:t>Вартість об'єктів основних засобів відноситься на витрати шляхом нарахування амортизації протягом строку корисного використання такого активу. Для кожного об'єкту основних засобів встановлюється свій очікуваний строк корисного використання. В деяких випадках, очікуваний строк корисного використання може бути меншим, аніж строк економічної служби активу в силу специфіки очікуваної корисності активу для Товариства. Розрахункова оцінка строку корисного використання активу проводиться із застосуванням професійного судження, заснованого на досвіді роботи Товариства з аналогічними активами</w:t>
              <w:br/>
              <w:t>Переоцінка об'єктів основних засобів не проводиться. Первісна вартість основних засобів збільшується на суму витрат, пов'язаних із поліпшенням об'єктів (модернізація, модифікація, добудування, дообладнання, реконструкція, тощо), що призводить до збільшення майбутніх економічних вигод, первісно очікуваних від використання об'єктів.</w:t>
              <w:br/>
              <w:t>Амортизація основних засобів нараховується прямолінійним методом протягом таких очікуваних строків корисної служби відповідних активів (діапазон строків):</w:t>
              <w:br/>
              <w:t>Група основних засобів ( Середні очікувані строки використання по групі, місяців ) : Земельні ділянки ( не амортизується ); Будівлі ( 340 );    Машини та обладнання ( 67 ); Транспортні засоби ( 62 ); Інструменти, прилади, інвентар ( 56 ); МНМА (100% при вводі в експлуатацію ).</w:t>
              <w:br/>
              <w:t xml:space="preserve">Виробниче обладнання (склоформи) в бухгалтерському обліку амортизуються з використанням виробничого методу. </w:t>
              <w:br/>
              <w:t>Ліквідаційна вартість основних засобів, які вводяться в експлуатацію, для цілей нарахування амортизації визначається комісією.</w:t>
              <w:br/>
              <w:t xml:space="preserve">Активи, строк експлуатації яких перевищує 1 рік первісною вартістю менше 6000 грн. (без урахування ПДВ) включаються до складу малоцінних необоротних матеріальних активів. Нарахування амортизації таких активів здійснюється у першому місяці використання об'єкта в розмірі 100 відсотків його вартості. Їх вартість визнається витратами періоду в момент їх передачі у використання та відображається як витрати на амортизацію у Звіті про фінансові результати (Звіт про сукупний дохід).      </w:t>
              <w:br/>
              <w:t>Визначення, оцінка і облік інвестиційної нерухомості проводиться у відповідності з П(С)БО 32 "Інвестиційна нерухомість". Оцінка інвестиційної нерухомості проводиться за первинною вартістю, зменшеною на суму нарахованої амортизації з урахуванням втрат від зменшення корисності.</w:t>
              <w:br/>
              <w:t>                                                            5. Інвентаризація</w:t>
              <w:br/>
              <w:t xml:space="preserve">Перед складанням річної звітності Компанією проведена річна інвентаризація згідно наказу № 286 від 31.10.18 р., за результатами якої розбіжностей не виявлено. </w:t>
              <w:br/>
              <w:t>18 червня 2018 року на території ПрАТ "Рокитнівський скляний завод" на об'єкті майстерні РММ з трансформаторною підстанцією виникла пожежа. Пожежею пошкоджено стіни споруди трансформаторної підстанції (РММ), споруди РММ та компресорної (майстерні). Крім того знищено перекриття, покрівлю, комунікації даних будівель, обладнання, що знаходилося в будівлях.</w:t>
              <w:br/>
              <w:t xml:space="preserve">З метою виявлення та підтвердження достовірних даних про кількість пошкодженого та втраченого внаслідок пожежі майна Товариством з 19.06.2018 року по 23.06.2018 року проводилась інвентаризація (Наказ № 166 від 18.06.2018 року). </w:t>
              <w:br/>
              <w:t>Знищені та пошкоджені пожежею об'єкти перебували в заставі ПАТ "Укрексімбанк". Банк не дав згоди на списання даних об'єктів, тому на момент проведення річної інвентаризації ці об'єкти інвентаризаційною комісією були відображені як наявні.</w:t>
              <w:br/>
              <w:t>6. Відстрочені податкові активи</w:t>
              <w:br/>
              <w:t xml:space="preserve">Відповідно до П(С)БО 17 відстрочені    податкові    активи визнавалося    Компанією у разі перенесення податкового збитку, не включеного до розрахунку зменшення податку на прибуток у звітному періоді. </w:t>
              <w:br/>
              <w:t>7. Запаси</w:t>
              <w:br/>
              <w:t>Одиницею аналітичного обліку запасів вважається кожне їх найменування.</w:t>
              <w:br/>
              <w:t>Запаси в балансі відображаються за меншою з двох величин: собівартістю або чистою ватрістю реалізації.</w:t>
              <w:br/>
              <w:t>При відпуску запасів у виробництво та реалізацію їх оцінку здійснюється за методом собівартості перших за часом надходження (ФІФО).</w:t>
              <w:br/>
              <w:t>Облік транспортно-заготівельних витрат ведеться на окремому субрахунку з подальшим їх розподілом за середнім відсотком.</w:t>
              <w:br/>
              <w:t>До малоцінних і швидкозношуваних предметів відносяться матеріальні необоротні активи строком корисної дії до одного року. Облік МШП, переданих в експлуатацію, ведеться за місцями експлуатації в кількісному вираженні.</w:t>
              <w:br/>
              <w:t xml:space="preserve">Вартість малоцінних та швидкозношуваних предметів списується зі складу активів 100% при передачі в експлуатацію незалежно від умов використання.    </w:t>
              <w:br/>
              <w:t xml:space="preserve">Запаси на кінець 2018 року складають 176339 тис. грн., з них 99 379 тис. грн. оформлені в заставу. </w:t>
              <w:br/>
              <w:t>8. Дебіторська заборгованість</w:t>
              <w:br/>
              <w:t>Дебіторська заборгованість за продукцію, товари, роботи, послуги</w:t>
              <w:br/>
              <w:t>Облік дебіторської заборгованості ведеться Компанією відповідно до вимог П(С)БО 10 "Дебіторська заборгованість".</w:t>
              <w:br/>
              <w:t xml:space="preserve">Облік розрахунків з дебіторами за продукцію, товари, роботи, послуги здійснюється на рах. 361 "Розрахунки з вітчизняними покупцями" та рах. 362 "Розрахунки з іноземними покупцями".    </w:t>
              <w:br/>
              <w:t>Поточна дебіторська заборгованість за продукцію, товари, роботи, послуги включається до підсумку балансу Компанії за вирахуванням резерву сумнівних боргів і є чистою заборгованістю покупців за отримані продукцію, товари, роботи, послуги.</w:t>
              <w:br/>
              <w:t xml:space="preserve">Відповідно до вимог П(С)БО 10 "Дебіторська заборгованість" та Наказу про облікову політику Товариство визначає резерв сумнівних боргів виходячи з платоспроможності окремих дебіторів. </w:t>
              <w:br/>
              <w:t xml:space="preserve">Перед складанням річної звітності Компанією проведена річна інвентаризація розрахунків з дебіторами згідно наказу № 286 від 31.10.18 р., за результатами якої розбіжностей не виявлено. </w:t>
              <w:br/>
              <w:t>В 2018    році    Компанія не списувала    простроченої дебіторської    заборгованості.</w:t>
              <w:br/>
              <w:t>Станом на кінець 2018 року на обліку в Компанії не рахується безнадійної дебіторської заборгованості    за зобов'язаннями, щодо яких минув строк позовної давності.</w:t>
              <w:br/>
              <w:t>Дебіторська заборгованість за продукцію, товари, роботи, послуги станом на 31 грудня 2018 року складає 127 425 тис. грн.</w:t>
              <w:br/>
              <w:t>Дебіторська заборгованість за виданими авансами</w:t>
              <w:br/>
              <w:t>Облік розрахунків з дебіторами за виданими авансами здійснюється на рах. 371.2 "Розрахунки за виданими авансами в іноземній валюті" та рах. 631 "Розрахунки з вітчизняними постачальниками".</w:t>
              <w:br/>
              <w:t>Дебіторська заборгованість за виданими авансами    станом на 31 грудня 2018 року складає 162 215 тис. грн.</w:t>
              <w:br/>
              <w:t>Дебіторська заборгованість за розрахунками з бюджетом</w:t>
              <w:br/>
              <w:t>Облік дебіторської заборгованість за розрахунками з бюджетом обліковується на рах. 641 "Розрахунки з бюджетом" за відповідними субрахунками в розрізі податків, рах. 642 "Розрахунки за обов'язковими платежами", рах. 65 "Розрахунки за страхуванням".</w:t>
              <w:br/>
              <w:t>Дебіторська    заборгованість за розрахунками з бюджетом станом на 31 грудня 2018 року складає 6 445 тис. грн.</w:t>
              <w:br/>
              <w:t>Інша    поточна дебіторська заборгованість</w:t>
              <w:br/>
              <w:t xml:space="preserve">Облік іншої    поточної дебіторської заборгованості обліковується на рах. 377.1 "Розрахунки з іншими дебіторами", рах. 377.2 "Розрахунки з іншими дебіторами в розрізі замовлень",    рах. 377.5 "Розрахунки з робітниками", рах.378 "Розрахунки з державними цільовими фондами". </w:t>
              <w:br/>
              <w:t>Інша    поточна дебіторська    заборгованість станом на 31 грудня 2018 року складає 68 045 тис. грн.</w:t>
              <w:br/>
              <w:t>9. Грошові кошти та їх еквіваленти</w:t>
              <w:br/>
              <w:t>До грошових коштів та їх еквівалентів Товариство відносить кошти в касі, кошти на поточних рахунках в банках та короткострокові високоліквідні фінансові інвестиції, які вільно конвертуються у певні суми грошових коштів і які характеризуються незначним ризиком зміни вартості.</w:t>
              <w:br/>
              <w:t>До еквівалентів грошових коштів Товариство також відносить кошти, акумульовані на спеціальних рахунках в системі електронного адміністрування податку на додану вартість.</w:t>
              <w:br/>
              <w:t>Грошові кошти на 31.12.2018 р. складають 27 530 тис. грн., з них готівка -1тис. грн., грошові кошти в банку - 26 497 тис. грн., грошові кошти в дорозі - 1032 тис. грн.</w:t>
              <w:br/>
              <w:t>Грошові кошти, користування якими обмежене станом на 31.12.2018 р. відсутні.</w:t>
              <w:br/>
              <w:t>10. Оренда</w:t>
              <w:br/>
              <w:t>Оренда, при якій за орендодавцем зберігаються усі ризики і вигоди, пов'язані з правом власності на актив, класифікується як операційна оренда.</w:t>
              <w:br/>
              <w:t>Товариство надає в операційну оренду незначну кількість обладнання для кухні, торговельний кіоск та частину нежитлового приміщення.</w:t>
              <w:br/>
              <w:t>Всі операції з оренди відображаються в фінансовій звітності відповідно до П(С)БО 14 "Оренда".</w:t>
              <w:br/>
              <w:t>11. Забезпечення, умовні активи та зобов'язання</w:t>
              <w:br/>
              <w:t xml:space="preserve">Відповідно до П(С)БО Товариство визнає забезпечення лише у разі існування поточного зобов'язання (юридичного чи того, що випливає з практики), яке виникло у результаті минулої події; існує ймовірність відтоку економічних вигод, які будуть потрібні для погашення цього зобов'язання, і отримана надійна оцінка суми такого зобов'язання. </w:t>
              <w:br/>
              <w:t>Облік розрахунків за довгостроковими    зобов'язаннями і забезпеченнями ведеться    на рах. 501 "Довгострокові кредити бaнків у національній валюті", 502 "Дoвгострокові кредити банків в іноземній валюті", 506 "Інші довгострокові пoзики в іноземній валюті" та 531 "Зобов'язaння з фінансової оренди".</w:t>
              <w:br/>
              <w:t>Облік розрахунків за довгостроковими    зобов'язаннями і забезпеченнями ведеться Компанією відповідно до вимог    П(С)БО 11 "Зобов'язання" та    П(С)БО 17 "Податок на прибуток".</w:t>
              <w:br/>
              <w:t xml:space="preserve">Станом на 31.12.18 р. в Компанії рахується заборгованість за кредитами та позиками в іноземній валюті в розмірі    20 288 тис. євро (643 414 тис. грн.), в національній валюті - 16 150 тис. грн. </w:t>
              <w:br/>
              <w:t xml:space="preserve">У 2015 році Компанія перекласифікувала до складу довгострокових зобов'язань суму заборгованості за позикою від Компанії TSIRIPITA LIMITED згідно Договору № 20915 від 14.12.05р. Згідно умов Договору сума позики становить 24 755 733 євро під 3 % річних, строком погашення 31.12.2020 р. Станом на 31.12.2018 р. заборгованість за такою позикою становить 494 746 тис. грн.(15 600 тис. євро). </w:t>
              <w:br/>
              <w:t xml:space="preserve">У 2014 році Компанія отримала кредит від ПАТ "Укрексімбанк" в євро на суму 3 120 тис. євро (діюча ставка 7 %) відповідно до Договору № 6514К9 від 27.08.2014р., строк погашення кредиту 26.12.2019р. Даний кредит був наданий під забезпечення необоротними активами Компанії. Станом на 31.12.2018 р. довгострокова заборгованість по цьому кредиту перед банком становила 21 448 тис. грн (676 тис. євро). </w:t>
              <w:br/>
              <w:t>У 2016 році Компанія отримала кредит від ПАТ "Укрексімбанк" в євро (діюча ставка 5,4 %) відповідно до Договору № 6516К21/ЕЕР-102/2-ЕХІМ від 15.12.16р., строк погашення кредиту 25.12.2020р. Кредит було отримано під забезпечення оборотними та необоротними активами Компанії. Станом на 31.12.2018 р. довгострокова заборгованість по цьому кредиту перед банком становила 15 054 тис. грн (475 тис. євро).</w:t>
              <w:br/>
              <w:t xml:space="preserve">У 2017 році Компанія отримала кредит від ПАТ "Укрексімбанк" в грн. (діюча ставка 20,30%) відповідно до Договору № 65317К14 від 14.09.2017 р., строк погашення кредиту 13.03.2019 р. (отримано під забезпечення оборотними та необоротними активами). Станом на 31.12.2018 р. довгострокова заборгованість по цьому кредиту перед банком становила 16 150 тис грн. </w:t>
              <w:br/>
              <w:t xml:space="preserve">У 2018 році Компанія отримала кредит від ПАТ "Укрексімбанк" в євро (діюча ставка 7%) відповідно до Договору № 18-35KV0044 від 07.11.2018 р., строк погашення кредиту 06.05.2020 р. (отримано під забезпечення оборотними та необоротними активами). Станом на 31.12.2018 р. довгострокова заборгованість по цьому кредиту перед банком становила 39 223 тис грн. (1 237 тис. євро). </w:t>
              <w:br/>
              <w:t xml:space="preserve">У 2018 році Компанія отримала кредит від ПАТ "Укрексімбанк" в євро (діюча ставка 6,5%) відповідно до Договору № 18-35KN0007 від 07.11.2018 р., строк погашення кредиту 06.11.2025 р. (отримано під забезпечення оборотними та необоротними активами). Станом на 31.12.2018 р. довгострокова заборгованість по цьому кредиту перед банком становила 72 943 тис грн. (2 300 тис. євро). </w:t>
              <w:br/>
              <w:t>На звітні дати Товариство не обліковувало жодних умовних зобов'язань чи обтяжливих контрактів.</w:t>
              <w:br/>
              <w:t>Поточна    кредиторська    заборгованість    за довгостроковими зобов'язаннями</w:t>
              <w:br/>
              <w:t xml:space="preserve">Поточна кредиторська заборгованість за товари, роботи, послуги обліковується на рах. 611 "Поточна заборгованість за довгостроковими зобов'язаннями в національній валюті" та рах. 612 "Поточна заборгованість за довгостроковими зобов'язаннями в іноземній валюті". </w:t>
              <w:br/>
              <w:t>Ця частина довгострокового боргу кваліфікується як короткострокова заборгованість, оскільки вона буде погашатися за рахунок поточних активів протягом дванадцяти місяців з дати балансу.</w:t>
              <w:br/>
              <w:t>Поточна кредиторська    заборгованість за    довгостроковими зобов'заннями станом на 31 грудня 2018 року складає 56 295 тис. грн.</w:t>
              <w:br/>
              <w:t>Поточна    кредиторська  заборгованість    за товари, роботи, послуги</w:t>
              <w:br/>
              <w:t>Облік поточної кредиторської заборгованості ведеться Компанією відповідно до вимог    П(С)БО 11 "Зобов'язання".</w:t>
              <w:br/>
              <w:t xml:space="preserve">Поточна кредиторська заборгованість за товари, роботи, послуги обліковується на рах. 631 "Розрахунки з вітчизняними постачальниками" та рах. 632 "Розрахунки з іноземними постачальниками". </w:t>
              <w:br/>
              <w:t xml:space="preserve">Перед складанням річної звітності Компанією проведена річна інвентаризація розрахунків з кредиторами згідно наказу № 286 від    31.10.18 р., за результатами інвентаризації розбіжностей не виявлено. </w:t>
              <w:br/>
              <w:t>Станом на кінець 2018 року на обліку в Компанії не рахується безнадійної кредиторської заборгованості за зобов'язаннями, щодо яких минув строк позовної давності.</w:t>
              <w:br/>
              <w:t>В 2018    році    Компанія не списувала    простроченої кредиторської заборгованості.</w:t>
              <w:br/>
              <w:t>Поточна кредиторська    заборгованість за    товари, роботи, послуги станом на 31 грудня 2018 року складає 9 672 тис. грн.</w:t>
              <w:br/>
              <w:t>Поточна кредиторська заборгованість за розрахунками з бюджетом</w:t>
              <w:br/>
              <w:t>Облік розрахунків з бюджетом    обліковується Компанією на    рах. 641 "Розрахунки за податками" за відповідними субрахунками в розрізі податків та рах. 642 "Розрахунки за обов'язковими платежами".</w:t>
              <w:br/>
              <w:t>До складу цієї статті включено поточну кредиторську заборгованість Компанії щодо сплати до бюджету податків та зборів.</w:t>
              <w:br/>
              <w:t>Станом на 31 грудня 2018 року поточна кредиторська заборгованість за розрахунками з бюджетом складається з таких компонентів:</w:t>
              <w:br/>
              <w:t>Податок на прибуток - 0 тис.грн.; Податок на доходи - 468 тис. грн.; Військовий збір - 41 ис.грн.; Інші податки - 133 тис.грн.; Разом: 642 тис.грн.</w:t>
              <w:br/>
              <w:t>Поточна кредиторська заборгованість за одержаними авансами</w:t>
              <w:br/>
              <w:t>Облік одержаних авансів обліковується Компанією на    рах. 681 "Розрахунки за одержаними авансами" та рах. 361 "Розрахунки з вітчизняними покупцями".</w:t>
              <w:br/>
              <w:t>Станом на 31 грудня    2018 року зобов'язання    одержаними авансами    складаються    з таких компонентів: Поточна кредиторська заборгованість за одержаними авансами від вітчизняних покупців - 12849 тис. грн.; Поточна кредиторська заборгованість за одержаними авансами від іноземних покупців - 8773 тис. грн.; Разом: 21622 тис. грн.</w:t>
              <w:br/>
              <w:t>Поточні забезпечення</w:t>
              <w:br/>
              <w:t xml:space="preserve">Облік розрахунків за поточними забезпеченнями ведеться Товариством на рах. 471 "Забезпечення майбутніх виплат". </w:t>
              <w:br/>
              <w:t>Відповідно до вимог П(С)БО 11 "Зобов'язання" та Наказу про облікову політику Компанія в 2018 р.    проводила нарахування поточних забезпечень. Забезпечення    створюються Компанією для    відшкодування майбутніх операційних витрат на    виплату відпусток працівникам.</w:t>
              <w:br/>
              <w:t xml:space="preserve">Сума забезпечення на виплату відпусток визначається щомісяця як    добуток    фактично    нарахованої    заробітної плати працівникам і відсотка, обчисленого як відношення річної планової суми на оплату відпусток до загального планового фонду оплати праці з урахуванням відповідної суми відрахувань на загальнообов'язкове державне соціальне страхування. </w:t>
              <w:br/>
              <w:t>У 2018 році Компанією нараховано забезпечення в розмірі 1924 тис. грн, використано на виплату відпусток 1806 тис. грн.</w:t>
              <w:br/>
              <w:t>Початкове сальдо - 1598 тис. грн.; Нараховано- 1924 тис. грн.; Використано - 1806 тис. грн.; На звітну дату - 1716 тис. грн.</w:t>
              <w:br/>
              <w:br/>
              <w:t>Інші поточні зобов'язання</w:t>
              <w:br/>
              <w:t>Облік розрахунків за іншими поточними зобов'язаннями ведеться Компанією на рах. 377 "Розрахунки з іншими дeбіторами",    рах. 644 "Податковий кредит", рах. 684 "Рoзрахунки за нарахованими відсотками", рах. 685 "Розрахунки з іншими кредиторами".</w:t>
              <w:br/>
              <w:t>Інші поточні зобов'язання станом на 31.12.2018 р. включали наступне: Податковий кредит - 6 987 тис. грн.; Нараховані відсотки у гривні - 636 тис. грн.; Нараховані відсотки у валюті - 515 тис.грн.; Розрахунки з іншими кредиторами у гривні - 5 тис. грн.; Розрахунки з іншими кредиторами у валюті - 112 229тис. грн.; Розрахунки по виконавчих листах - 23 тис.грн.; Розрахунки з іншими дебіторами - 1055 тис. грн.; Разом: 121450 тис. грн.</w:t>
              <w:br/>
              <w:br/>
              <w:t>12. Податки та інші обов'язкові платежі в бюджет</w:t>
              <w:br/>
              <w:t>Законодавство, зокрема податкове, в Україні може тлумачитися по-різному та часто змінюється. Суперечливі положення трактуються по-різному, і хоча керівництво вважає, що його тлумачення є доречним і обґрунтованим, ніхто не може гарантувати, що фіскальні органи можуть його тлумачити інакше. Як засвідчує практика взаємовідносин з контролюючими органами, існує реальна ймовірність, що за результатами перевірок фіскальні    донарахують податкові зобов'язання.</w:t>
              <w:br/>
              <w:t xml:space="preserve">Товариство не створює забезпечення під можливі наслідки перевірок, проведених податковими органами, оскаржує їх в судовому порядку. </w:t>
              <w:br/>
              <w:t>У 2018 році підприємство було платником таких податків і зборів:</w:t>
              <w:br/>
              <w:t>-</w:t>
              <w:tab/>
              <w:t>Податок на прибуток приватних підприємств;</w:t>
              <w:br/>
              <w:t>-</w:t>
              <w:tab/>
              <w:t>Податок на додану вартість вироблених в Україні товарів (робіт, послуг);</w:t>
              <w:br/>
              <w:t>- Податок на доходи фізичних осіб;</w:t>
              <w:br/>
              <w:t>- Єдиний соціальний внесок на загальнодержавне обов'язкове страхування;</w:t>
              <w:br/>
              <w:t>- Військовий збір;</w:t>
              <w:br/>
              <w:t>- Рентна плата;</w:t>
              <w:br/>
              <w:t>- Податок на нерухоме майно, відмінне від земельної ділянки;</w:t>
              <w:br/>
              <w:t>- Плата за землю;</w:t>
              <w:br/>
              <w:t>- Екологічний податок;</w:t>
              <w:br/>
              <w:t>- Плата за користування надрами для видобування корисних копалин.</w:t>
              <w:br/>
              <w:t>Податок на прибуток</w:t>
              <w:br/>
              <w:t>У обліку Товариства оподаткування податком на прибуток показано відповідно до вимог законодавства із використанням податкових ставок та законодавчих норм, що є чинними або фактично набули чинності станом на звітну дату.</w:t>
              <w:br/>
              <w:t>Ставка податку на прибуток у 2017-2018 роках встановлена на рівні 18%. Сума нарахованих відстрочених податкових активів по податку на прибуток у 2018 склала 28 404 тис. грн.</w:t>
              <w:br/>
              <w:t>Податок на додану вартість</w:t>
              <w:br/>
              <w:t xml:space="preserve">Податок на додану вартість стягується з Товариства за ставкою визначеною в ст. 193 ПКУ. Зобов'язання Товариства з ПДВ дорівнює загальній сумі ПДВ, що акумульована за звітний період, та виникає на дату відвантаження товарів покупцям (надання послуг) або на дату отримання оплати від покупців, в залежності від того, що відбулося раніше. Податковий кредит з ПДВ - це сума, на яку Товариство має право зменшити свої зобов'язання з ПДВ за звітний період. Право на податковий кредит виникає в момент отримання товарів (робіт, послуг) або в момент оплати постачальнику в залежності від того, що відбулося раніше. </w:t>
              <w:br/>
              <w:t>ПДВ по операціях з продажу та придбання визнається в обліку розгорнуто, різниця між ними    відображається в балансі окремо як актив чи зобов'язання з ПДВ.</w:t>
              <w:br/>
              <w:br/>
              <w:t>13. Зміни в обліковій політиці та облікових оцінках</w:t>
              <w:br/>
              <w:t>В цілому, облікова політика відповідає тій, що застосовувалась у попередньому звітному році. У 2018 році не було прийнято нових П(С)БО або ж не було фактів внесення змін до діючих П(С)БО, які мали б вплив на фінансову звітність Товариства.</w:t>
              <w:br/>
              <w:t>14. Акціонерний (статутний) капітал</w:t>
              <w:br/>
              <w:t>До складу власного капіталу Компанії станом на 31.12.2018 року входять: зареєстрований    пайовий капітал в розмірі 2 848 тис.грн., додатковий капітал в розмірі 180 тис.грн., резервний капітал в розмірі 869 тис.грн. та непокритий збиток в розмірі 78 673    тис. грн.</w:t>
              <w:br/>
              <w:t>Розмір зареєстрованого статутного капіталу Компанії, відображений в бухгалтерському обліку, відповідає даним установчих документів. Свідоцтво про реєстрацію випуску акцій за №20/17/1/10 від 18.06.2010 р. видане Рівненським територіальним управлінням Державної комісії з цінних паперів та фондового ринку; акції - прості іменні; кількість акцій - 11 390 517 штук простих іменних акцій номінальною вартістю 0,25 грн. кожна.    Акції вищезгаданої емісії розміщені повністю та їх вартість оплачена в повному обсязі в установлені законодавством України терміни.</w:t>
              <w:br/>
              <w:t xml:space="preserve">Привілейованих акцій немає. Акції Компанії    існують виключно в бездокументарній формі, внесені до Загального реєстру випуску цінних паперів. </w:t>
              <w:br/>
              <w:t xml:space="preserve">Інформація про осіб, що володіють 10 відсотками та більше акцій: Публiчне    акцiонерне    товариство    "Оболонь" (код ЄДРПОУ 05З91057)    </w:t>
              <w:br/>
              <w:t>Кінцевий бенефіціар (контролер): у Товаристві відсутній.</w:t>
              <w:br/>
              <w:t>Облік власного капіталу ведеться на рах. 40 "Зареєстрований (пайовий) капітал", рах. 42 "Додатковий капітал", рах. 43 "Резервний капітал", рах. 44 "Нерозподілені прибутки/непокриті збитки", 46 "Неоплачений капітал".</w:t>
              <w:br/>
              <w:t>Всі проведені внески до Статутного фонду в бухгалтерському обліку відображені відповідно до чинного законодавства. Кількість акцій упродовж 2018 року не змінювалась.</w:t>
              <w:br/>
              <w:t xml:space="preserve">Компанія не здійснювала операцій з випуску цінних паперів, якi потребують забезпечення. </w:t>
              <w:br/>
              <w:t>У 2018 році    відбулись зменшення додаткового    капіталу з    327 тис. грн. на початок періоду    до 180 тис. грн. на кінець періоду. Зміни    відбулися    за рахунок нарахованої амортизації на безкоштовно отримані необоротні активи.</w:t>
              <w:br/>
              <w:t xml:space="preserve">У 2018 році в Товаристві резервний капітал не змінювався. </w:t>
              <w:br/>
              <w:t>Інша інформація:</w:t>
              <w:br/>
              <w:t>- використання коштів, внесених до Статутного капіталу є таким, що не суперечить статутним документам та рішенням Загальних зборів акціонерів Товариства;</w:t>
              <w:br/>
              <w:t>- при формуванні Статутного фонду акціонерами не залучалися векселі та кошти, отримані в кредит, позику, заставу, бюджетні кошти та нематеріальні активи;</w:t>
              <w:br/>
              <w:t>- записи по рахунках 40 "Статутний капітал" і 46 "Неоплачений капітал" проводилися в обліку вчасно;</w:t>
              <w:br/>
              <w:t>- зміну номіналу акцій Компанія в 2018 році не проводила;</w:t>
              <w:br/>
              <w:t>- у 2018    році    дивіденди не виплачувались;</w:t>
              <w:br/>
              <w:t xml:space="preserve">- у 2018 р. зміна прав власності на цінні папери не відбувалася; </w:t>
              <w:br/>
              <w:t xml:space="preserve">- додаткового випуску акцій, викупу акцій власної емісії в 2018 р. акціонерне товариство не проводило; </w:t>
              <w:br/>
              <w:t>- договорів з торгівцями цінних паперів у 2018 р. не укладало.</w:t>
              <w:br/>
              <w:t>Сальдо по розрахункам з засновниками станом на    31.12.2018 р. відсутнє.</w:t>
              <w:br/>
              <w:t>15. Відповідність вартості чистих активів вимогам законодавства</w:t>
              <w:br/>
              <w:t>Розрахунок вартості чистих активів Компанії здійснювався згідно Методичних рекомендацій ДКЦПФР щодо визначення вартості чистих активів акціонерних товариств від 17.11.2004 р. № 485.</w:t>
              <w:br/>
              <w:t>Фактична вартість чистих активів Компанії на кінець звітного періоду становить -74 776 тис. грн., що не перевищує розмір статутного капіталу. Статутний капітал перевищує розрахункову вартість чистих активів на 77 624 тис. грн. Порушені вимоги частини третьої статті 155 Цивільного кодексу України. Вимагається зменшення статутного капіталу.</w:t>
              <w:br/>
              <w:t>16. Система внутрішнього контролю</w:t>
              <w:br/>
              <w:t>Система внутрішнього контролю Компанії спрямована на упередження, виявлення і виправлення суттєвих помилок, забезпечення захисту і збереження активів, повноти та точності облікової документації та включає адміністративний та бухгалтерський контроль.</w:t>
              <w:br/>
              <w:t>Адміністративний контроль передбачає розподіл повноважень між працівниками Компанії таким чином, щоб жоден працівник не мав змоги зосередити у свої руках усі повноваження, необхідні для здійснення повної господарської операції. Протягом 2018 року поточне управління фінансово-господарською діяльністю здійснював генеральний директор Товариства в межах повноважень, які встановлено Статутом.</w:t>
              <w:br/>
              <w:t xml:space="preserve">Оцінюючи результати тестів та вищенаведене, нами зроблено висновок що систему внутрішнього контролю можна вважати задовільною. </w:t>
              <w:br/>
              <w:t>Судові справи</w:t>
              <w:br/>
              <w:t>Станом на 31 грудня 2018 року невирішеною в суді були:</w:t>
              <w:br/>
              <w:t>-    справа № 1740/2063/18 за позовом ПрАТ "РОКИТНІВСЬКИЙ СКЛЯНИЙ ЗАВОД" Головного    управління    ДФС    у Рівненській області    про скасування податкових повідомлень - рішень на суму 12 940 224,55 (дванадцять    мільйонів дев'ятсот сорок тисяч двісті двадцять чотири грн.55 коп.)</w:t>
              <w:br/>
              <w:t>- справа 817/76/16 за позовом ПрАТ "РОКИТНІВСЬКИЙ СКЛЯНИЙ ЗАВОД" до Сарненської об'єднаної державної податкової інспекції Головного управління ДФС у Рівненській області про скасування податкових повідомлень - рішень на суму 1 707 639,00      (один    мільйон сімсот    сім      тисяч    шістсот    тридцять дев'ять грн. 00 коп.)</w:t>
              <w:br/>
              <w:t>17. Операції з пов'язаними сторонами</w:t>
              <w:br/>
              <w:t xml:space="preserve">Перелік пов'язаних осіб не визначено Наказом про облікову політику Компанії. </w:t>
              <w:br/>
              <w:t>Пов'язаними сторонами Компанії є:</w:t>
              <w:br/>
              <w:t>- підприємства, які перебувають під контролем одного із засновників;</w:t>
              <w:br/>
              <w:t xml:space="preserve">- фізична особа (засновник), яка прямо здійснюює контроль над цими підприємствами. </w:t>
              <w:br/>
              <w:t xml:space="preserve">В 2018    році проводилися наступні операції    з пов'язаними особами: </w:t>
              <w:br/>
              <w:t xml:space="preserve">1. Здійснювався продаж Публiчному акцiонерному товариству "Оболонь" (код ЄДРПОУ 05З91057)    склопляшки    емк. 0,5 л. </w:t>
              <w:br/>
              <w:t>1.1. Згідно Договору    № 90    від 19.03.2015 р. та Додаткової Угоди    № 12 від 29.12.2017р., типу "Десант", колір скла коричневий - 17 тис. штук за ціною 3,312 грн. та типу "Оболонь модерн" 2 000    тис. штук за ціною 3,312 грн.</w:t>
              <w:br/>
              <w:t>1.2. Згідно    Договору    № 90    від 19 03.2015 р. та Додаткової Угоди № 13 від 13.08.2018 р. типу "Десант", колір скла коричневий - 1 000 тис. штук за ціною 3,804 грн.</w:t>
              <w:br/>
              <w:t>18. Зобов'язання за дивідендами</w:t>
              <w:br/>
              <w:t>Зобов'язання по виплаті дивідендів визнаються у складі зобов'язань в періоді, в якому дивіденди затверджені акціонерами. Сума заборгованості за невиплаченими дивідендами станом на 31.12.2018 р. за Товариством не обліковується. У поточному періоді дивіденди не нараховувались.</w:t>
              <w:br/>
              <w:t>19. Політична та економічна ситуація в Україні</w:t>
              <w:br/>
              <w:t xml:space="preserve">Політична та економічна ситуація в Україні погіршилася з кінця 2015 року. </w:t>
              <w:br/>
              <w:t>За 2015 рік українська гривня значно знецінилася відносно основних іноземних валют.    У 2018 р. збереглася тенденція нестійкості.</w:t>
              <w:br/>
              <w:t>На дату складання цієї фінансової звітності в Україні наявний політичний і військовий конфлікт на Сході України та посилена конфронтація із Російською Федерацією, що може мати наслідком виникнення загроз для здійснення Товариством своєї діяльності. Наслідки перебігу цього конфлікту на функціонування бізнесу в Україні непередбачувані.</w:t>
              <w:br/>
              <w:t>До істотних проблем, які впливають на діяльність Товариства, необхідно віднести нестабільність фінансової політики в країні, високий рівень інфляції, а відповідно - ріст цін на сировину та паливно-енергетичні матеріали, які використовуються при виробництві склопродукції.</w:t>
              <w:br/>
              <w:t>Однак, керівництво Товариства шляхом управлінських рішень    локалізує негативні впливи і    вживає всі необхідні заходи для підтримки і життєдіяльності Товариства і розвитку бізнесу в з наростаючим підсумком    у поточному економічному середовищі.</w:t>
              <w:br/>
              <w:t>20. Події після звітної дати</w:t>
              <w:br/>
              <w:t>Управлінським персоналом Товариства не ідентифіковано подій після дати балансу, які можуть вимагати коригування певних статей або розкриття інформації про ці події у примітках до фінансових звітів.</w:t>
              <w:br/>
              <w:t>Генеральний директор    Паробочий Л.В.</w:t>
              <w:tab/>
              <w:tab/>
              <w:tab/>
              <w:br/>
              <w:t>Головний бухгалтер    Гордійчук      С.М.</w:t>
            </w:r>
          </w:p>
        </w:tc>
      </w:tr>
    </w:tbl>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Заповнюється емітентами - професійними учасниками ринку цінних паперів.</w:t>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XVI. Твердження щодо річної інформації</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bidi w:val="0"/>
        <w:spacing w:before="0" w:after="0"/>
        <w:ind w:left="0" w:right="0" w:hanging="0"/>
        <w:rPr>
          <w:lang w:val="uk-UA"/>
        </w:rPr>
      </w:pPr>
      <w:r>
        <w:rPr>
          <w:rFonts w:cs="Times New Roman CYR" w:ascii="Times New Roman CYR" w:hAnsi="Times New Roman CYR"/>
          <w:b/>
          <w:bCs/>
          <w:sz w:val="20"/>
          <w:szCs w:val="20"/>
          <w:lang w:val="uk-UA"/>
        </w:rPr>
        <w:t>Зміст твердження</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Генеральний директор Товариства - Паробочий Л.В. підтверджує те, що наскільки це йому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Товариств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Товариств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br/>
        <w:t>Змін в організаційній структурі Товариства відповідно до попереднього звітного періоду не відбулося.</w:t>
      </w:r>
    </w:p>
    <w:tbl>
      <w:tblPr>
        <w:tblW w:w="9638" w:type="dxa"/>
        <w:jc w:val="left"/>
        <w:tblInd w:w="0" w:type="dxa"/>
        <w:tblLayout w:type="fixed"/>
        <w:tblCellMar>
          <w:top w:w="0" w:type="dxa"/>
          <w:left w:w="57" w:type="dxa"/>
          <w:bottom w:w="0" w:type="dxa"/>
          <w:right w:w="57" w:type="dxa"/>
        </w:tblCellMar>
      </w:tblPr>
      <w:tblGrid>
        <w:gridCol w:w="8032"/>
        <w:gridCol w:w="1605"/>
      </w:tblGrid>
      <w:tr>
        <w:trPr/>
        <w:tc>
          <w:tcPr>
            <w:tcW w:w="8032" w:type="dxa"/>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5" w:type="dxa"/>
            <w:tcBorders/>
          </w:tcPr>
          <w:p>
            <w:pPr>
              <w:pStyle w:val="Normal"/>
              <w:widowControl w:val="false"/>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lang w:val="uk-UA"/>
        </w:rPr>
        <w:t>XIX. Відомості щодо особливої інформації та інформації про іпотечні цінні папери, що виникала протягом періоду</w:t>
      </w:r>
    </w:p>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4571" w:type="dxa"/>
        <w:jc w:val="left"/>
        <w:tblInd w:w="0" w:type="dxa"/>
        <w:tblLayout w:type="fixed"/>
        <w:tblCellMar>
          <w:top w:w="0" w:type="dxa"/>
          <w:left w:w="57" w:type="dxa"/>
          <w:bottom w:w="0" w:type="dxa"/>
          <w:right w:w="57" w:type="dxa"/>
        </w:tblCellMar>
      </w:tblPr>
      <w:tblGrid>
        <w:gridCol w:w="2914"/>
        <w:gridCol w:w="2914"/>
        <w:gridCol w:w="6315"/>
        <w:gridCol w:w="2428"/>
      </w:tblGrid>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виникнення події</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Вид інформації</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2</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3</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03.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3.03.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ідомості про прийняття рішення про надання згоди на вчинення значних правочинів</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9.04.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9.04.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ідомості про зміну складу посадових осіб емітента</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9.04.2018</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20"/>
                <w:szCs w:val="20"/>
                <w:lang w:val="uk-UA"/>
              </w:rPr>
              <w:t>19.04.2018</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Відомості про прийняття рішення про попереднє надання згоди на вчинення значних правочинів</w:t>
            </w:r>
          </w:p>
        </w:tc>
      </w:tr>
      <w:tr>
        <w:trPr/>
        <w:tc>
          <w:tcPr>
            <w:tcW w:w="12143"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tbl>
      <w:tblPr>
        <w:tblW w:w="14571" w:type="dxa"/>
        <w:jc w:val="left"/>
        <w:tblInd w:w="0" w:type="dxa"/>
        <w:tblLayout w:type="fixed"/>
        <w:tblCellMar>
          <w:top w:w="0" w:type="dxa"/>
          <w:left w:w="57" w:type="dxa"/>
          <w:bottom w:w="0" w:type="dxa"/>
          <w:right w:w="57" w:type="dxa"/>
        </w:tblCellMar>
      </w:tblPr>
      <w:tblGrid>
        <w:gridCol w:w="2141"/>
        <w:gridCol w:w="267"/>
        <w:gridCol w:w="1722"/>
        <w:gridCol w:w="2754"/>
        <w:gridCol w:w="344"/>
        <w:gridCol w:w="1033"/>
        <w:gridCol w:w="172"/>
        <w:gridCol w:w="401"/>
        <w:gridCol w:w="402"/>
        <w:gridCol w:w="5334"/>
      </w:tblGrid>
      <w:tr>
        <w:trPr/>
        <w:tc>
          <w:tcPr>
            <w:tcW w:w="8433" w:type="dxa"/>
            <w:gridSpan w:val="7"/>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и</w:t>
            </w:r>
          </w:p>
        </w:tc>
      </w:tr>
      <w:tr>
        <w:trPr/>
        <w:tc>
          <w:tcPr>
            <w:tcW w:w="8433" w:type="dxa"/>
            <w:gridSpan w:val="7"/>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19</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c>
          <w:tcPr>
            <w:tcW w:w="5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r>
      <w:tr>
        <w:trPr/>
        <w:tc>
          <w:tcPr>
            <w:tcW w:w="2408" w:type="dxa"/>
            <w:gridSpan w:val="2"/>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ідприємство</w:t>
            </w:r>
          </w:p>
        </w:tc>
        <w:tc>
          <w:tcPr>
            <w:tcW w:w="4820" w:type="dxa"/>
            <w:gridSpan w:val="3"/>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риватне акціонерне товариство "Рокитнівський скляний завод"</w:t>
            </w:r>
          </w:p>
        </w:tc>
        <w:tc>
          <w:tcPr>
            <w:tcW w:w="1205" w:type="dxa"/>
            <w:gridSpan w:val="2"/>
            <w:tcBorders>
              <w:bottom w:val="single" w:sz="6" w:space="0" w:color="000000"/>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за ЄДРПОУ</w:t>
            </w:r>
          </w:p>
        </w:tc>
        <w:tc>
          <w:tcPr>
            <w:tcW w:w="6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00293462</w:t>
            </w:r>
          </w:p>
        </w:tc>
      </w:tr>
      <w:tr>
        <w:trPr/>
        <w:tc>
          <w:tcPr>
            <w:tcW w:w="2408" w:type="dxa"/>
            <w:gridSpan w:val="2"/>
            <w:tcBorders>
              <w:bottom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Територія</w:t>
            </w:r>
          </w:p>
        </w:tc>
        <w:tc>
          <w:tcPr>
            <w:tcW w:w="4820" w:type="dxa"/>
            <w:gridSpan w:val="3"/>
            <w:tcBorders>
              <w:bottom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5" w:type="dxa"/>
            <w:gridSpan w:val="2"/>
            <w:tcBorders>
              <w:bottom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за КОАТУУ</w:t>
            </w:r>
          </w:p>
        </w:tc>
        <w:tc>
          <w:tcPr>
            <w:tcW w:w="6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5625055100</w:t>
            </w:r>
          </w:p>
        </w:tc>
      </w:tr>
      <w:tr>
        <w:trPr/>
        <w:tc>
          <w:tcPr>
            <w:tcW w:w="2408" w:type="dxa"/>
            <w:gridSpan w:val="2"/>
            <w:tcBorders>
              <w:bottom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Організаційно-правова форма господарювання</w:t>
            </w:r>
          </w:p>
        </w:tc>
        <w:tc>
          <w:tcPr>
            <w:tcW w:w="4820" w:type="dxa"/>
            <w:gridSpan w:val="3"/>
            <w:tcBorders>
              <w:bottom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Акціонерне товариство</w:t>
            </w:r>
          </w:p>
        </w:tc>
        <w:tc>
          <w:tcPr>
            <w:tcW w:w="1205" w:type="dxa"/>
            <w:gridSpan w:val="2"/>
            <w:tcBorders>
              <w:bottom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за КОПФГ</w:t>
            </w:r>
          </w:p>
        </w:tc>
        <w:tc>
          <w:tcPr>
            <w:tcW w:w="6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230</w:t>
            </w:r>
          </w:p>
        </w:tc>
      </w:tr>
      <w:tr>
        <w:trPr/>
        <w:tc>
          <w:tcPr>
            <w:tcW w:w="2408" w:type="dxa"/>
            <w:gridSpan w:val="2"/>
            <w:tcBorders>
              <w:bottom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д економічної діяльності</w:t>
            </w:r>
          </w:p>
        </w:tc>
        <w:tc>
          <w:tcPr>
            <w:tcW w:w="4820" w:type="dxa"/>
            <w:gridSpan w:val="3"/>
            <w:tcBorders>
              <w:bottom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робництво порожнистого скла</w:t>
            </w:r>
          </w:p>
        </w:tc>
        <w:tc>
          <w:tcPr>
            <w:tcW w:w="1205" w:type="dxa"/>
            <w:gridSpan w:val="2"/>
            <w:tcBorders>
              <w:bottom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за КВЕД</w:t>
            </w:r>
          </w:p>
        </w:tc>
        <w:tc>
          <w:tcPr>
            <w:tcW w:w="61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23.13</w:t>
            </w:r>
          </w:p>
        </w:tc>
      </w:tr>
      <w:tr>
        <w:trPr/>
        <w:tc>
          <w:tcPr>
            <w:tcW w:w="4130" w:type="dxa"/>
            <w:gridSpan w:val="3"/>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Середня кількість працівників, осіб (1)</w:t>
            </w:r>
          </w:p>
        </w:tc>
        <w:tc>
          <w:tcPr>
            <w:tcW w:w="2754"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390</w:t>
            </w:r>
          </w:p>
        </w:tc>
        <w:tc>
          <w:tcPr>
            <w:tcW w:w="1377" w:type="dxa"/>
            <w:gridSpan w:val="2"/>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309" w:type="dxa"/>
            <w:gridSpan w:val="4"/>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141"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Адреса, телефон:</w:t>
            </w:r>
          </w:p>
        </w:tc>
        <w:tc>
          <w:tcPr>
            <w:tcW w:w="12429" w:type="dxa"/>
            <w:gridSpan w:val="9"/>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34200, Рівненська, Рокитнівський, смт.Рокитне, вул.Пролетарська, 18 (03635) 2-24-52</w:t>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2"/>
        <w:gridCol w:w="332"/>
        <w:gridCol w:w="4653"/>
      </w:tblGrid>
      <w:tr>
        <w:trPr/>
        <w:tc>
          <w:tcPr>
            <w:tcW w:w="465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v</w:t>
            </w:r>
          </w:p>
        </w:tc>
        <w:tc>
          <w:tcPr>
            <w:tcW w:w="4653"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2" w:type="dxa"/>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Баланс</w:t>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Звіт про фінансовий стан)</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а 31.12.2018</w:t>
      </w:r>
    </w:p>
    <w:tbl>
      <w:tblPr>
        <w:tblW w:w="9636" w:type="dxa"/>
        <w:jc w:val="left"/>
        <w:tblInd w:w="0" w:type="dxa"/>
        <w:tblLayout w:type="fixed"/>
        <w:tblCellMar>
          <w:top w:w="0" w:type="dxa"/>
          <w:left w:w="57" w:type="dxa"/>
          <w:bottom w:w="0" w:type="dxa"/>
          <w:right w:w="57" w:type="dxa"/>
        </w:tblCellMar>
      </w:tblPr>
      <w:tblGrid>
        <w:gridCol w:w="2409"/>
        <w:gridCol w:w="4818"/>
        <w:gridCol w:w="1205"/>
        <w:gridCol w:w="1203"/>
      </w:tblGrid>
      <w:tr>
        <w:trPr/>
        <w:tc>
          <w:tcPr>
            <w:tcW w:w="2409"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8"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Форма № 1</w:t>
            </w:r>
          </w:p>
        </w:tc>
        <w:tc>
          <w:tcPr>
            <w:tcW w:w="1205"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од за ДКУД</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1801001</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6" w:type="dxa"/>
        <w:jc w:val="left"/>
        <w:tblInd w:w="0" w:type="dxa"/>
        <w:tblLayout w:type="fixed"/>
        <w:tblCellMar>
          <w:top w:w="0" w:type="dxa"/>
          <w:left w:w="57" w:type="dxa"/>
          <w:bottom w:w="0" w:type="dxa"/>
          <w:right w:w="57" w:type="dxa"/>
        </w:tblCellMar>
      </w:tblPr>
      <w:tblGrid>
        <w:gridCol w:w="4352"/>
        <w:gridCol w:w="622"/>
        <w:gridCol w:w="1554"/>
        <w:gridCol w:w="1553"/>
        <w:gridCol w:w="1555"/>
      </w:tblGrid>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Акти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На початок звітного періоду</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На кінець звітного періоду</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 Необоротні акти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ематеріальні акти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ервісна вартість</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7</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7</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копичена амортизаці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езавершені капітальні інвестиції</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35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68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Основні засоб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990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1875</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ервісна вартість</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1246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1512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нос</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7256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9325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вестиційна нерухомість</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9</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ервісна вартість інвестиційної нерухомост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4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нос інвестиційної нерухомост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7)</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вгострокові біологічні акти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вгострокові фінансові інвестиції:</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25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25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фінансові інвестиції</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вгострокова дебіторська заборгованість</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строчені податкові акти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670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30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Гудві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строчені аквізиційні витрат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необоротні акти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Усього за розділом I</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1132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7022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I. Оборотні акти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пас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1257</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7633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виробничі запас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803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257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незавершене виробництво</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639</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7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готова продукці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489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499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товар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69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69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точні біологічні акти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епозити перестрахув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екселі одержан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66979</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7425</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ебіторська заборгованість за розрахункам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 виданими авансам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348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62215</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 бюджет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65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445</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у тому числі з податку на прибуток</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а поточна дебіторська заборгованість</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411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8045</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точні фінансові інвестиції</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Гроші та їх еквівалент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42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753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готівка</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рахунки в банках</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09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6497</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ти майбутніх період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2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1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астка перестраховика у страхових резервах</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в резервах довгострокових зобов'язань</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в резервах незароблених премій</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в інших страхових резервах</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оборотні акти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7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03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Усього за розділом II</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7390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7254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II. Необоротні активи, утримувані для продажу, та групи вибутт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Баланс</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3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8523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4277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Паси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На початок звітного періоду</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На кінець звітного періоду</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 Власний капіта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реєстрований (пайовий) капіта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4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4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Капітал у дооцінках</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датковий капіта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27</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8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емісійний дохід</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накопичені курсові різниц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езервний капіта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69</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6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ерозподілений прибуток (непокритий збиток)</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681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867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еоплачений капіта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лучений капітал</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резер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Усього за розділом I</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4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277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477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I. Довгострокові зобов'язання і забезпече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строчені податкові зобов'яз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енсійні зобов'яз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вгострокові кредити банк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524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852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довгострокові зобов'яз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22629</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9474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вгострокові забезпече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довгострокові забезпечення витрат персоналу</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Цільове фінансув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благодійна допомога</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трахові резер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резерв довгострокових зобов'язань</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резерв збитків або резерв належних виплат</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резерв незароблених премій</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інші страхові резерв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вестиційні контракт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зовий фонд</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езерв на виплату джек-поту</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Усього за розділом II</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8787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0326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ІІ. Поточні зобов'язання і забезпече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Короткострокові кредити банк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екселі видан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точна кредиторська заборгованість за:</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вгостроковими зобов'язанням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591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6295</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товари, роботи, послуг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96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967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озрахунками з бюджетом</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3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4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у тому числі з податку на прибуток</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озрахунками зі страхув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9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0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озрахунками з оплати прац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82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28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76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162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точні забезпече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59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71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ходи майбутніх період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строчені комісійні доходи від перестраховиків</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поточні зобов'язанн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6047</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145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Усього за розділом IІІ</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6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013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1427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V. Зобов'язання, пов'язані з необоротними активами, утримуваними для продажу, та групами вибуття</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7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V. Чиста вартість активів недержавного пенсійного фонду</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8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Баланс</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9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8523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4277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мітки:</w:t>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в</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2"/>
        <w:gridCol w:w="2892"/>
        <w:gridCol w:w="1928"/>
        <w:gridCol w:w="962"/>
        <w:gridCol w:w="2893"/>
      </w:tblGrid>
      <w:tr>
        <w:trPr/>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ерівник</w:t>
            </w:r>
          </w:p>
        </w:tc>
        <w:tc>
          <w:tcPr>
            <w:tcW w:w="1928"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аробочий Леонід Васильович</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2"/>
        <w:gridCol w:w="2893"/>
        <w:gridCol w:w="1927"/>
        <w:gridCol w:w="962"/>
        <w:gridCol w:w="1288"/>
        <w:gridCol w:w="1606"/>
      </w:tblGrid>
      <w:tr>
        <w:trPr/>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4"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рдійчук Світлана Миколаївна</w:t>
            </w:r>
          </w:p>
        </w:tc>
      </w:tr>
      <w:tr>
        <w:trPr/>
        <w:tc>
          <w:tcPr>
            <w:tcW w:w="8032"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tbl>
      <w:tblPr>
        <w:tblW w:w="9638" w:type="dxa"/>
        <w:jc w:val="left"/>
        <w:tblInd w:w="0" w:type="dxa"/>
        <w:tblLayout w:type="fixed"/>
        <w:tblCellMar>
          <w:top w:w="0" w:type="dxa"/>
          <w:left w:w="57" w:type="dxa"/>
          <w:bottom w:w="0" w:type="dxa"/>
          <w:right w:w="57" w:type="dxa"/>
        </w:tblCellMar>
      </w:tblPr>
      <w:tblGrid>
        <w:gridCol w:w="2409"/>
        <w:gridCol w:w="4818"/>
        <w:gridCol w:w="1207"/>
        <w:gridCol w:w="401"/>
        <w:gridCol w:w="401"/>
        <w:gridCol w:w="401"/>
      </w:tblGrid>
      <w:tr>
        <w:trPr/>
        <w:tc>
          <w:tcPr>
            <w:tcW w:w="8434" w:type="dxa"/>
            <w:gridSpan w:val="3"/>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ідприємство</w:t>
            </w:r>
          </w:p>
        </w:tc>
        <w:tc>
          <w:tcPr>
            <w:tcW w:w="4818" w:type="dxa"/>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риватне акціонерне товариство "Рокитнівський скляний завод"</w:t>
            </w:r>
          </w:p>
        </w:tc>
        <w:tc>
          <w:tcPr>
            <w:tcW w:w="1207" w:type="dxa"/>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за ЄДРПОУ</w:t>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00293462</w:t>
            </w:r>
          </w:p>
        </w:tc>
      </w:tr>
      <w:tr>
        <w:trPr/>
        <w:tc>
          <w:tcPr>
            <w:tcW w:w="2409"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8"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6"/>
                <w:szCs w:val="16"/>
                <w:lang w:val="uk-UA"/>
              </w:rPr>
              <w:t>найменування</w:t>
            </w:r>
          </w:p>
        </w:tc>
        <w:tc>
          <w:tcPr>
            <w:tcW w:w="120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3" w:type="dxa"/>
            <w:gridSpan w:val="3"/>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Звіт про фінансові результати</w:t>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Звіт про сукупний дохід)</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За 2018 р.</w:t>
      </w:r>
    </w:p>
    <w:tbl>
      <w:tblPr>
        <w:tblW w:w="9636" w:type="dxa"/>
        <w:jc w:val="left"/>
        <w:tblInd w:w="0" w:type="dxa"/>
        <w:tblLayout w:type="fixed"/>
        <w:tblCellMar>
          <w:top w:w="0" w:type="dxa"/>
          <w:left w:w="57" w:type="dxa"/>
          <w:bottom w:w="0" w:type="dxa"/>
          <w:right w:w="57" w:type="dxa"/>
        </w:tblCellMar>
      </w:tblPr>
      <w:tblGrid>
        <w:gridCol w:w="2409"/>
        <w:gridCol w:w="4818"/>
        <w:gridCol w:w="1205"/>
        <w:gridCol w:w="1203"/>
      </w:tblGrid>
      <w:tr>
        <w:trPr/>
        <w:tc>
          <w:tcPr>
            <w:tcW w:w="2409"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8"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Форма № 2</w:t>
            </w:r>
          </w:p>
        </w:tc>
        <w:tc>
          <w:tcPr>
            <w:tcW w:w="1205"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од за ДКУД</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1801003</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sz w:val="20"/>
          <w:szCs w:val="20"/>
          <w:lang w:val="uk-UA"/>
        </w:rPr>
        <w:t>І. Фінансові результати</w:t>
      </w:r>
    </w:p>
    <w:tbl>
      <w:tblPr>
        <w:tblW w:w="9637" w:type="dxa"/>
        <w:jc w:val="left"/>
        <w:tblInd w:w="0" w:type="dxa"/>
        <w:tblLayout w:type="fixed"/>
        <w:tblCellMar>
          <w:top w:w="0" w:type="dxa"/>
          <w:left w:w="57" w:type="dxa"/>
          <w:bottom w:w="0" w:type="dxa"/>
          <w:right w:w="57" w:type="dxa"/>
        </w:tblCellMar>
      </w:tblPr>
      <w:tblGrid>
        <w:gridCol w:w="5191"/>
        <w:gridCol w:w="739"/>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Статт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1886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5575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і зароблені страхові премії</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емії підписані, валова сум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емії, передані у перестрахуванн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міна резерву незароблених премій, валова сум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2594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1284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і понесені збитки за страховими виплатам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аловий:</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бу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929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4291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и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міна інших страхових резервів, валова сум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операційні доход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515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586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Адміністративні витра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03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980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ти на збут</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5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185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операційні витра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701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258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Фінансовий результат від операційної діяльност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бу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4944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453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и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хід від участі в капітал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фінансові доход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1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доход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337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28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дохід від    благодійної допомог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Фінансові витра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97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993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трати від участі в капітал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витра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715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702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Фінансовий результат до оподаткуванн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бу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566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и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442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ти (дохід) з податку на прибу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40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51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фінансовий результат:</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бу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27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иток</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912)</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sz w:val="20"/>
          <w:szCs w:val="20"/>
          <w:lang w:val="uk-UA"/>
        </w:rPr>
        <w:t>II. Сукупний дохід</w:t>
      </w:r>
    </w:p>
    <w:tbl>
      <w:tblPr>
        <w:tblW w:w="9637" w:type="dxa"/>
        <w:jc w:val="left"/>
        <w:tblInd w:w="0" w:type="dxa"/>
        <w:tblLayout w:type="fixed"/>
        <w:tblCellMar>
          <w:top w:w="0" w:type="dxa"/>
          <w:left w:w="57" w:type="dxa"/>
          <w:bottom w:w="0" w:type="dxa"/>
          <w:right w:w="57" w:type="dxa"/>
        </w:tblCellMar>
      </w:tblPr>
      <w:tblGrid>
        <w:gridCol w:w="5191"/>
        <w:gridCol w:w="739"/>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Статт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оцінка (уцінка) необоротних активів</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оцінка (уцінка) фінансових інструментів</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копичені курсові різниц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ий сукупний дохід</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ий сукупний дохід до оподаткуванн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ий сукупний дохід після оподаткуванн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укупний дохід (сума рядків 2350, 2355 та 24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27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912</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sz w:val="20"/>
          <w:szCs w:val="20"/>
          <w:lang w:val="uk-UA"/>
        </w:rPr>
        <w:t>III. Елементи операційних витрат</w:t>
      </w:r>
    </w:p>
    <w:tbl>
      <w:tblPr>
        <w:tblW w:w="9637" w:type="dxa"/>
        <w:jc w:val="left"/>
        <w:tblInd w:w="0" w:type="dxa"/>
        <w:tblLayout w:type="fixed"/>
        <w:tblCellMar>
          <w:top w:w="0" w:type="dxa"/>
          <w:left w:w="57" w:type="dxa"/>
          <w:bottom w:w="0" w:type="dxa"/>
          <w:right w:w="57" w:type="dxa"/>
        </w:tblCellMar>
      </w:tblPr>
      <w:tblGrid>
        <w:gridCol w:w="5191"/>
        <w:gridCol w:w="739"/>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Назва статт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Матеріальні затра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9423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4163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ти на оплату праці</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29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563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рахування на соціальні заход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19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53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Амортизаці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17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612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операційні витра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52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824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азом</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8782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17167</w:t>
            </w:r>
          </w:p>
        </w:tc>
      </w:tr>
    </w:tbl>
    <w:p>
      <w:pPr>
        <w:pStyle w:val="Normal"/>
        <w:widowControl w:val="false"/>
        <w:bidi w:val="0"/>
        <w:spacing w:before="0" w:after="0"/>
        <w:ind w:left="0" w:right="0" w:hanging="0"/>
        <w:jc w:val="center"/>
        <w:rPr>
          <w:lang w:val="uk-UA"/>
        </w:rPr>
      </w:pPr>
      <w:r>
        <w:rPr>
          <w:rFonts w:cs="Times New Roman CYR" w:ascii="Times New Roman CYR" w:hAnsi="Times New Roman CYR"/>
          <w:b/>
          <w:bCs/>
          <w:sz w:val="20"/>
          <w:szCs w:val="20"/>
          <w:lang w:val="uk-UA"/>
        </w:rPr>
        <w:t>ІV. Розрахунок показників прибутковості акцій</w:t>
      </w:r>
    </w:p>
    <w:tbl>
      <w:tblPr>
        <w:tblW w:w="9637" w:type="dxa"/>
        <w:jc w:val="left"/>
        <w:tblInd w:w="0" w:type="dxa"/>
        <w:tblLayout w:type="fixed"/>
        <w:tblCellMar>
          <w:top w:w="0" w:type="dxa"/>
          <w:left w:w="57" w:type="dxa"/>
          <w:bottom w:w="0" w:type="dxa"/>
          <w:right w:w="57" w:type="dxa"/>
        </w:tblCellMar>
      </w:tblPr>
      <w:tblGrid>
        <w:gridCol w:w="5191"/>
        <w:gridCol w:w="739"/>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Статт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ередньорічна кількість простих акцій</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3905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39051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3905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39051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прибуток (збиток) на одну просту акцію</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26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45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2617</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45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ивіденди на одну просту акцію</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мітки:</w:t>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в</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2"/>
        <w:gridCol w:w="2892"/>
        <w:gridCol w:w="1928"/>
        <w:gridCol w:w="962"/>
        <w:gridCol w:w="2893"/>
      </w:tblGrid>
      <w:tr>
        <w:trPr/>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ерівник</w:t>
            </w:r>
          </w:p>
        </w:tc>
        <w:tc>
          <w:tcPr>
            <w:tcW w:w="1928"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аробочий Леонід Васильович</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2"/>
        <w:gridCol w:w="2893"/>
        <w:gridCol w:w="1927"/>
        <w:gridCol w:w="962"/>
        <w:gridCol w:w="1288"/>
        <w:gridCol w:w="1606"/>
      </w:tblGrid>
      <w:tr>
        <w:trPr/>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4"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рдійчук Світлана Миколаївна</w:t>
            </w:r>
          </w:p>
        </w:tc>
      </w:tr>
      <w:tr>
        <w:trPr/>
        <w:tc>
          <w:tcPr>
            <w:tcW w:w="8032"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tbl>
      <w:tblPr>
        <w:tblW w:w="9638" w:type="dxa"/>
        <w:jc w:val="left"/>
        <w:tblInd w:w="0" w:type="dxa"/>
        <w:tblLayout w:type="fixed"/>
        <w:tblCellMar>
          <w:top w:w="0" w:type="dxa"/>
          <w:left w:w="57" w:type="dxa"/>
          <w:bottom w:w="0" w:type="dxa"/>
          <w:right w:w="57" w:type="dxa"/>
        </w:tblCellMar>
      </w:tblPr>
      <w:tblGrid>
        <w:gridCol w:w="2409"/>
        <w:gridCol w:w="4818"/>
        <w:gridCol w:w="1207"/>
        <w:gridCol w:w="401"/>
        <w:gridCol w:w="401"/>
        <w:gridCol w:w="401"/>
      </w:tblGrid>
      <w:tr>
        <w:trPr/>
        <w:tc>
          <w:tcPr>
            <w:tcW w:w="8434" w:type="dxa"/>
            <w:gridSpan w:val="3"/>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ідприємство</w:t>
            </w:r>
          </w:p>
        </w:tc>
        <w:tc>
          <w:tcPr>
            <w:tcW w:w="4818" w:type="dxa"/>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риватне акціонерне товариство "Рокитнівський скляний завод"</w:t>
            </w:r>
          </w:p>
        </w:tc>
        <w:tc>
          <w:tcPr>
            <w:tcW w:w="1207" w:type="dxa"/>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за ЄДРПОУ</w:t>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00293462</w:t>
            </w:r>
          </w:p>
        </w:tc>
      </w:tr>
      <w:tr>
        <w:trPr/>
        <w:tc>
          <w:tcPr>
            <w:tcW w:w="2409"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8"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6"/>
                <w:szCs w:val="16"/>
                <w:lang w:val="uk-UA"/>
              </w:rPr>
              <w:t>найменування</w:t>
            </w:r>
          </w:p>
        </w:tc>
        <w:tc>
          <w:tcPr>
            <w:tcW w:w="120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3" w:type="dxa"/>
            <w:gridSpan w:val="3"/>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Звіт про рух грошових коштів (за прямим методом)</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За 2018 р.</w:t>
      </w:r>
    </w:p>
    <w:tbl>
      <w:tblPr>
        <w:tblW w:w="9636" w:type="dxa"/>
        <w:jc w:val="left"/>
        <w:tblInd w:w="0" w:type="dxa"/>
        <w:tblLayout w:type="fixed"/>
        <w:tblCellMar>
          <w:top w:w="0" w:type="dxa"/>
          <w:left w:w="57" w:type="dxa"/>
          <w:bottom w:w="0" w:type="dxa"/>
          <w:right w:w="57" w:type="dxa"/>
        </w:tblCellMar>
      </w:tblPr>
      <w:tblGrid>
        <w:gridCol w:w="2409"/>
        <w:gridCol w:w="4818"/>
        <w:gridCol w:w="1205"/>
        <w:gridCol w:w="1203"/>
      </w:tblGrid>
      <w:tr>
        <w:trPr/>
        <w:tc>
          <w:tcPr>
            <w:tcW w:w="2409"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8"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Форма № 3</w:t>
            </w:r>
          </w:p>
        </w:tc>
        <w:tc>
          <w:tcPr>
            <w:tcW w:w="1205"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од за ДКУД</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1801004</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5257"/>
        <w:gridCol w:w="876"/>
        <w:gridCol w:w="1752"/>
        <w:gridCol w:w="1752"/>
      </w:tblGrid>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5157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70161</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вернення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у тому числі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6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72</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1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авансів від покупців і замовни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53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14</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734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4191</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відсотків за залишками коштів на поточних рахунк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операційн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4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52</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отримання роялті, авторських винагор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страхових прем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фінансових установ від поверн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0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73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14</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8855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16186)</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а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701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1390)</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07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6188)</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обов'язань з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5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925)</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оплату 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оплату 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оплату зобов'язань з інших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1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5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925)</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оплату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7623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9962)</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оплату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27)</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оплату 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оплату зобов'язань за страховими контракт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фінансових установ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52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395)</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933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6642</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реалізаці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9</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отрим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дерива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7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5643)</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плати за дериватив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8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75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5634)</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Отрим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1975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94659</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4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куп власних ак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276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9844)</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плату 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сплату 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78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5948)</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сплату заборгованості з фінансов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72)</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придбання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виплати неконтрольованим часткам у дочірніх підприємств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9251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49209)</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5657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0694)</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рух грошови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4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400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14</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4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42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179</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4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928</w:t>
            </w:r>
          </w:p>
        </w:tc>
      </w:tr>
      <w:tr>
        <w:trPr/>
        <w:tc>
          <w:tcPr>
            <w:tcW w:w="52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4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75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421</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мітки:</w:t>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в</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2"/>
        <w:gridCol w:w="2892"/>
        <w:gridCol w:w="1928"/>
        <w:gridCol w:w="962"/>
        <w:gridCol w:w="2893"/>
      </w:tblGrid>
      <w:tr>
        <w:trPr/>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ерівник</w:t>
            </w:r>
          </w:p>
        </w:tc>
        <w:tc>
          <w:tcPr>
            <w:tcW w:w="1928"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аробочий Леонід Васильович</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2"/>
        <w:gridCol w:w="2893"/>
        <w:gridCol w:w="1927"/>
        <w:gridCol w:w="962"/>
        <w:gridCol w:w="1288"/>
        <w:gridCol w:w="1606"/>
      </w:tblGrid>
      <w:tr>
        <w:trPr/>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4"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рдійчук Світлана Миколаївна</w:t>
            </w:r>
          </w:p>
        </w:tc>
      </w:tr>
      <w:tr>
        <w:trPr/>
        <w:tc>
          <w:tcPr>
            <w:tcW w:w="8032"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tbl>
      <w:tblPr>
        <w:tblW w:w="9638" w:type="dxa"/>
        <w:jc w:val="left"/>
        <w:tblInd w:w="0" w:type="dxa"/>
        <w:tblLayout w:type="fixed"/>
        <w:tblCellMar>
          <w:top w:w="0" w:type="dxa"/>
          <w:left w:w="57" w:type="dxa"/>
          <w:bottom w:w="0" w:type="dxa"/>
          <w:right w:w="57" w:type="dxa"/>
        </w:tblCellMar>
      </w:tblPr>
      <w:tblGrid>
        <w:gridCol w:w="2409"/>
        <w:gridCol w:w="4818"/>
        <w:gridCol w:w="1207"/>
        <w:gridCol w:w="401"/>
        <w:gridCol w:w="401"/>
        <w:gridCol w:w="401"/>
      </w:tblGrid>
      <w:tr>
        <w:trPr/>
        <w:tc>
          <w:tcPr>
            <w:tcW w:w="8434" w:type="dxa"/>
            <w:gridSpan w:val="3"/>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и</w:t>
            </w:r>
          </w:p>
        </w:tc>
      </w:tr>
      <w:tr>
        <w:trPr/>
        <w:tc>
          <w:tcPr>
            <w:tcW w:w="8434" w:type="dxa"/>
            <w:gridSpan w:val="3"/>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19</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ідприємство</w:t>
            </w:r>
          </w:p>
        </w:tc>
        <w:tc>
          <w:tcPr>
            <w:tcW w:w="4818" w:type="dxa"/>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риватне акціонерне товариство "Рокитнівський скляний завод"</w:t>
            </w:r>
          </w:p>
        </w:tc>
        <w:tc>
          <w:tcPr>
            <w:tcW w:w="1207" w:type="dxa"/>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за ЄДРПОУ</w:t>
            </w:r>
          </w:p>
        </w:tc>
        <w:tc>
          <w:tcPr>
            <w:tcW w:w="1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00293462</w:t>
            </w:r>
          </w:p>
        </w:tc>
      </w:tr>
      <w:tr>
        <w:trPr/>
        <w:tc>
          <w:tcPr>
            <w:tcW w:w="2409"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8"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6"/>
                <w:szCs w:val="16"/>
                <w:lang w:val="uk-UA"/>
              </w:rPr>
              <w:t>найменування</w:t>
            </w:r>
          </w:p>
        </w:tc>
        <w:tc>
          <w:tcPr>
            <w:tcW w:w="120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3" w:type="dxa"/>
            <w:gridSpan w:val="3"/>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Звіт про рух грошових коштів (за непрямим методом)</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За 2018 р.</w:t>
      </w:r>
    </w:p>
    <w:tbl>
      <w:tblPr>
        <w:tblW w:w="9636" w:type="dxa"/>
        <w:jc w:val="left"/>
        <w:tblInd w:w="0" w:type="dxa"/>
        <w:tblLayout w:type="fixed"/>
        <w:tblCellMar>
          <w:top w:w="0" w:type="dxa"/>
          <w:left w:w="57" w:type="dxa"/>
          <w:bottom w:w="0" w:type="dxa"/>
          <w:right w:w="57" w:type="dxa"/>
        </w:tblCellMar>
      </w:tblPr>
      <w:tblGrid>
        <w:gridCol w:w="2409"/>
        <w:gridCol w:w="4818"/>
        <w:gridCol w:w="1205"/>
        <w:gridCol w:w="1203"/>
      </w:tblGrid>
      <w:tr>
        <w:trPr/>
        <w:tc>
          <w:tcPr>
            <w:tcW w:w="2409"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8"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Форма № 3-н</w:t>
            </w:r>
          </w:p>
        </w:tc>
        <w:tc>
          <w:tcPr>
            <w:tcW w:w="1205"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од за ДКУД</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1801006</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3011"/>
        <w:gridCol w:w="603"/>
        <w:gridCol w:w="1505"/>
        <w:gridCol w:w="1507"/>
        <w:gridCol w:w="1505"/>
        <w:gridCol w:w="1506"/>
      </w:tblGrid>
      <w:tr>
        <w:trPr/>
        <w:tc>
          <w:tcPr>
            <w:tcW w:w="3011"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Стаття</w:t>
            </w:r>
          </w:p>
        </w:tc>
        <w:tc>
          <w:tcPr>
            <w:tcW w:w="603" w:type="dxa"/>
            <w:tcBorders>
              <w:top w:val="single" w:sz="6" w:space="0" w:color="000000"/>
              <w:left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За звітний період</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3011"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3" w:type="dxa"/>
            <w:tcBorders>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надходження</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видаток</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видаток</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6</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буток (збиток) від звичайної діяльності до оподаткування</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0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Коригування на:</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амортизацію необоротних актив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0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ільшення (зменшення) забезпечень</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1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иток (прибуток) від нереалізованих курсових різниць</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1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иток (прибуток) від неопераційної діяльності та інших негрошових операцій</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2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буток (збиток) від участі в капітал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21</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міна вартості активів, які оцінюються за справедливою вартістю, та дохід (витрати) від первісного визнання</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22</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иток (прибуток) від реалізації необоротних активів, утримуваних для продажу та груп вибуття</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23</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иток (прибуток) від реалізації фінансових інвестицій</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24</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меншення (відновлення) корисності необоротних актив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26</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Фінансові витрати</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4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меншення (збільшення) оборотних актив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5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запас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51</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поточних біологічних актив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52</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дебіторської заборгованості за продукцію, товари, роботи, послуги</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53</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меншення (збільшення) іншої поточної дебіторської заборгованост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54</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меншення (збільшення) витрат майбутніх період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56</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меншення (збільшення) інших оборотних актив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57</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більшення (зменшення) поточних зобов'язань</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6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товари, роботи, послуги</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61</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бюджетом</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62</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і страхування</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63</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оплати прац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64</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доходів майбутніх період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66</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 збільшення (зменшення) інших поточних зобов’язань</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67</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Грошові кошти від операційної діяльност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7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плачений податок на прибуток</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8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плачені відсотки</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58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рух коштів від операційної діяльност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19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реалізації:</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фінансових інвестицій</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0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еоборотних актив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0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отриманих:</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сотк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1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ивіденд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2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дериватив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2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погашення позик</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3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3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надходження</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5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придбання:</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фінансових інвестицій</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5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еоборотних актив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6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плати за деривативами</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7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надання позик</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7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8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платеж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9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29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ласного капіталу</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0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Отримання позик</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0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1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надходження</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4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трачання на:</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куп власних акцій</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4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гашення позик</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5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плату дивіденд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5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Cплату відсотк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6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Cплату заборгованості з фінансової оренди</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6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дбання частки в дочірньому підприємств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7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плати неконтрольованим часткам у дочірніх підприємствах</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7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платеж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9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рух коштів від фінансової діяльності</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39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рух грошових коштів за звітний період</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40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лишок коштів на початок року</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40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X</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плив зміни валютних курсів на залишок коштів</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41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лишок коштів на кінець року</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415</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2"/>
        <w:gridCol w:w="2892"/>
        <w:gridCol w:w="1928"/>
        <w:gridCol w:w="962"/>
        <w:gridCol w:w="2893"/>
      </w:tblGrid>
      <w:tr>
        <w:trPr/>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ерівник</w:t>
            </w:r>
          </w:p>
        </w:tc>
        <w:tc>
          <w:tcPr>
            <w:tcW w:w="1928"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аробочий Леонід Васильович</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2"/>
        <w:gridCol w:w="2893"/>
        <w:gridCol w:w="1927"/>
        <w:gridCol w:w="962"/>
        <w:gridCol w:w="1288"/>
        <w:gridCol w:w="1606"/>
      </w:tblGrid>
      <w:tr>
        <w:trPr/>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4"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рдійчук Світлана Миколаївна</w:t>
            </w:r>
          </w:p>
        </w:tc>
      </w:tr>
      <w:tr>
        <w:trPr/>
        <w:tc>
          <w:tcPr>
            <w:tcW w:w="8032"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1606"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tbl>
      <w:tblPr>
        <w:tblW w:w="14573" w:type="dxa"/>
        <w:jc w:val="left"/>
        <w:tblInd w:w="0" w:type="dxa"/>
        <w:tblLayout w:type="fixed"/>
        <w:tblCellMar>
          <w:top w:w="0" w:type="dxa"/>
          <w:left w:w="57" w:type="dxa"/>
          <w:bottom w:w="0" w:type="dxa"/>
          <w:right w:w="57" w:type="dxa"/>
        </w:tblCellMar>
      </w:tblPr>
      <w:tblGrid>
        <w:gridCol w:w="3643"/>
        <w:gridCol w:w="7285"/>
        <w:gridCol w:w="1823"/>
        <w:gridCol w:w="606"/>
        <w:gridCol w:w="606"/>
        <w:gridCol w:w="609"/>
      </w:tblGrid>
      <w:tr>
        <w:trPr/>
        <w:tc>
          <w:tcPr>
            <w:tcW w:w="12751" w:type="dxa"/>
            <w:gridSpan w:val="3"/>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и</w:t>
            </w:r>
          </w:p>
        </w:tc>
      </w:tr>
      <w:tr>
        <w:trPr/>
        <w:tc>
          <w:tcPr>
            <w:tcW w:w="12751" w:type="dxa"/>
            <w:gridSpan w:val="3"/>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19</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01</w:t>
            </w:r>
          </w:p>
        </w:tc>
      </w:tr>
      <w:tr>
        <w:trPr/>
        <w:tc>
          <w:tcPr>
            <w:tcW w:w="3643"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ідприємство</w:t>
            </w:r>
          </w:p>
        </w:tc>
        <w:tc>
          <w:tcPr>
            <w:tcW w:w="7285" w:type="dxa"/>
            <w:tcBorders>
              <w:bottom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риватне акціонерне товариство "Рокитнівський скляний завод"</w:t>
            </w:r>
          </w:p>
        </w:tc>
        <w:tc>
          <w:tcPr>
            <w:tcW w:w="1823" w:type="dxa"/>
            <w:tcBorders/>
          </w:tcPr>
          <w:p>
            <w:pPr>
              <w:pStyle w:val="Normal"/>
              <w:widowControl w:val="false"/>
              <w:tabs>
                <w:tab w:val="clear" w:pos="567"/>
              </w:tabs>
              <w:bidi w:val="0"/>
              <w:spacing w:before="0" w:after="0"/>
              <w:ind w:left="0" w:right="0" w:hanging="0"/>
              <w:jc w:val="right"/>
              <w:rPr>
                <w:lang w:val="uk-UA"/>
              </w:rPr>
            </w:pPr>
            <w:r>
              <w:rPr>
                <w:rFonts w:cs="Times New Roman CYR" w:ascii="Times New Roman CYR" w:hAnsi="Times New Roman CYR"/>
                <w:sz w:val="18"/>
                <w:szCs w:val="18"/>
                <w:lang w:val="uk-UA"/>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00293462</w:t>
            </w:r>
          </w:p>
        </w:tc>
      </w:tr>
      <w:tr>
        <w:trPr/>
        <w:tc>
          <w:tcPr>
            <w:tcW w:w="3643"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5"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6"/>
                <w:szCs w:val="16"/>
                <w:lang w:val="uk-UA"/>
              </w:rPr>
              <w:t>найменування</w:t>
            </w:r>
          </w:p>
        </w:tc>
        <w:tc>
          <w:tcPr>
            <w:tcW w:w="1823"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3"/>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b/>
          <w:bCs/>
          <w:lang w:val="uk-UA"/>
        </w:rPr>
        <w:t>Звіт про власний капітал</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За 2018 р.</w:t>
      </w:r>
    </w:p>
    <w:tbl>
      <w:tblPr>
        <w:tblW w:w="14571" w:type="dxa"/>
        <w:jc w:val="left"/>
        <w:tblInd w:w="0" w:type="dxa"/>
        <w:tblLayout w:type="fixed"/>
        <w:tblCellMar>
          <w:top w:w="0" w:type="dxa"/>
          <w:left w:w="57" w:type="dxa"/>
          <w:bottom w:w="0" w:type="dxa"/>
          <w:right w:w="57" w:type="dxa"/>
        </w:tblCellMar>
      </w:tblPr>
      <w:tblGrid>
        <w:gridCol w:w="3642"/>
        <w:gridCol w:w="7287"/>
        <w:gridCol w:w="1820"/>
        <w:gridCol w:w="1821"/>
      </w:tblGrid>
      <w:tr>
        <w:trPr/>
        <w:tc>
          <w:tcPr>
            <w:tcW w:w="3642"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7" w:type="dxa"/>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20"/>
                <w:szCs w:val="20"/>
                <w:lang w:val="uk-UA"/>
              </w:rPr>
              <w:t>Форма № 4</w:t>
            </w:r>
          </w:p>
        </w:tc>
        <w:tc>
          <w:tcPr>
            <w:tcW w:w="1820"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1801005</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66" w:type="dxa"/>
        <w:jc w:val="left"/>
        <w:tblInd w:w="0" w:type="dxa"/>
        <w:tblLayout w:type="fixed"/>
        <w:tblCellMar>
          <w:top w:w="0" w:type="dxa"/>
          <w:left w:w="57" w:type="dxa"/>
          <w:bottom w:w="0" w:type="dxa"/>
          <w:right w:w="57" w:type="dxa"/>
        </w:tblCellMar>
      </w:tblPr>
      <w:tblGrid>
        <w:gridCol w:w="2776"/>
        <w:gridCol w:w="693"/>
        <w:gridCol w:w="1387"/>
        <w:gridCol w:w="1386"/>
        <w:gridCol w:w="1389"/>
        <w:gridCol w:w="1386"/>
        <w:gridCol w:w="1387"/>
        <w:gridCol w:w="1387"/>
        <w:gridCol w:w="1388"/>
        <w:gridCol w:w="1385"/>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од рядк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Зареєстрований (пайовий) капітал</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Капітал у дооцінках</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Додатковий капітал</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Резерв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Нерозподілений прибуток (непокритий збито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Неоплачений капітал</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Вилучений капітал</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ind w:left="0" w:right="0" w:hanging="0"/>
              <w:jc w:val="center"/>
              <w:rPr>
                <w:lang w:val="uk-UA"/>
              </w:rPr>
            </w:pPr>
            <w:r>
              <w:rPr>
                <w:rFonts w:cs="Times New Roman CYR" w:ascii="Times New Roman CYR" w:hAnsi="Times New Roman CYR"/>
                <w:sz w:val="18"/>
                <w:szCs w:val="18"/>
                <w:lang w:val="uk-UA"/>
              </w:rPr>
              <w:t>Всього</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5</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1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4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2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6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68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2772)</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0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0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3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0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0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4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32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6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694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02905)</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27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276</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1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1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1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11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1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1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2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2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4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7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4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47)</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9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2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4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27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28129</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uk-UA"/>
              </w:rPr>
            </w:pPr>
            <w:r>
              <w:rPr>
                <w:rFonts w:cs="Times New Roman CYR" w:ascii="Times New Roman CYR" w:hAnsi="Times New Roman CYR"/>
                <w:sz w:val="18"/>
                <w:szCs w:val="18"/>
                <w:lang w:val="uk-UA"/>
              </w:rPr>
              <w:t>43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284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180</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86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867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uk-UA"/>
              </w:rPr>
            </w:pPr>
            <w:r>
              <w:rPr>
                <w:rFonts w:cs="Times New Roman CYR" w:ascii="Times New Roman CYR" w:hAnsi="Times New Roman CYR"/>
                <w:sz w:val="18"/>
                <w:szCs w:val="18"/>
                <w:lang w:val="uk-UA"/>
              </w:rPr>
              <w:t>(74776)</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Примітки:</w:t>
      </w:r>
    </w:p>
    <w:p>
      <w:pPr>
        <w:pStyle w:val="Normal"/>
        <w:widowControl w:val="false"/>
        <w:bidi w:val="0"/>
        <w:spacing w:before="0" w:after="0"/>
        <w:ind w:left="0" w:right="0" w:hanging="0"/>
        <w:rPr>
          <w:lang w:val="uk-UA"/>
        </w:rPr>
      </w:pPr>
      <w:r>
        <w:rPr>
          <w:rFonts w:cs="Times New Roman CYR" w:ascii="Times New Roman CYR" w:hAnsi="Times New Roman CYR"/>
          <w:sz w:val="18"/>
          <w:szCs w:val="18"/>
          <w:lang w:val="uk-UA"/>
        </w:rPr>
        <w:t>д/в</w:t>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0" w:type="dxa"/>
        <w:jc w:val="left"/>
        <w:tblInd w:w="0"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Керівник</w:t>
            </w:r>
          </w:p>
        </w:tc>
        <w:tc>
          <w:tcPr>
            <w:tcW w:w="2914"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Паробочий Леонід Васильович</w:t>
            </w:r>
          </w:p>
        </w:tc>
      </w:tr>
    </w:tbl>
    <w:p>
      <w:pPr>
        <w:pStyle w:val="Normal"/>
        <w:widowControl w:val="false"/>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1" w:type="dxa"/>
        <w:jc w:val="left"/>
        <w:tblInd w:w="0" w:type="dxa"/>
        <w:tblLayout w:type="fixed"/>
        <w:tblCellMar>
          <w:top w:w="0" w:type="dxa"/>
          <w:left w:w="57" w:type="dxa"/>
          <w:bottom w:w="0" w:type="dxa"/>
          <w:right w:w="57" w:type="dxa"/>
        </w:tblCellMar>
      </w:tblPr>
      <w:tblGrid>
        <w:gridCol w:w="1457"/>
        <w:gridCol w:w="4371"/>
        <w:gridCol w:w="2914"/>
        <w:gridCol w:w="1457"/>
        <w:gridCol w:w="1944"/>
        <w:gridCol w:w="2428"/>
      </w:tblGrid>
      <w:tr>
        <w:trPr/>
        <w:tc>
          <w:tcPr>
            <w:tcW w:w="145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ловний бухгалтер</w:t>
            </w:r>
          </w:p>
        </w:tc>
        <w:tc>
          <w:tcPr>
            <w:tcW w:w="2914"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tabs>
                <w:tab w:val="clear" w:pos="567"/>
              </w:tabs>
              <w:bidi w:val="0"/>
              <w:spacing w:before="0" w:after="0"/>
              <w:ind w:left="0" w:right="0" w:hanging="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2" w:type="dxa"/>
            <w:gridSpan w:val="2"/>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Гордійчук Світлана Миколаївна</w:t>
            </w:r>
          </w:p>
        </w:tc>
      </w:tr>
      <w:tr>
        <w:trPr/>
        <w:tc>
          <w:tcPr>
            <w:tcW w:w="12143" w:type="dxa"/>
            <w:gridSpan w:val="5"/>
            <w:tcBorders/>
          </w:tcPr>
          <w:p>
            <w:pPr>
              <w:pStyle w:val="Normal"/>
              <w:widowControl w:val="false"/>
              <w:tabs>
                <w:tab w:val="clear" w:pos="567"/>
              </w:tabs>
              <w:bidi w:val="0"/>
              <w:spacing w:before="0" w:after="0"/>
              <w:ind w:left="0" w:right="0" w:hanging="0"/>
              <w:rPr>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10.04    (c) ТОВ "Фондові технології та консультації", MMIII - MMXIX</w:t>
            </w:r>
          </w:p>
        </w:tc>
        <w:tc>
          <w:tcPr>
            <w:tcW w:w="2428" w:type="dxa"/>
            <w:tcBorders/>
          </w:tcPr>
          <w:p>
            <w:pPr>
              <w:pStyle w:val="Normal"/>
              <w:widowControl w:val="false"/>
              <w:tabs>
                <w:tab w:val="clear" w:pos="567"/>
              </w:tabs>
              <w:bidi w:val="0"/>
              <w:spacing w:before="0" w:after="0"/>
              <w:ind w:left="0" w:right="0" w:hanging="0"/>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bidi w:val="0"/>
        <w:spacing w:before="0" w:after="0"/>
        <w:ind w:left="0" w:right="0" w:hanging="0"/>
        <w:rPr/>
      </w:pPr>
      <w:r>
        <w:rPr/>
      </w:r>
    </w:p>
    <w:sectPr>
      <w:type w:val="nextPage"/>
      <w:pgSz w:orient="landscape"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58</Words>
  <Characters>197654</Characters>
  <CharactersWithSpaces>172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58:00Z</dcterms:created>
  <dc:creator>Alexander</dc:creator>
  <dc:description/>
  <dc:language>en-US</dc:language>
  <cp:lastModifiedBy/>
  <dcterms:modified xsi:type="dcterms:W3CDTF">2019-06-1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vt:lpwstr>
  </property>
</Properties>
</file>