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Т</w:t>
      </w:r>
      <w:r>
        <w:rPr>
          <w:color w:val="000000"/>
          <w:highlight w:val="magenta"/>
        </w:rPr>
        <w:t>и</w:t>
      </w:r>
      <w:r>
        <w:rPr>
          <w:color w:val="000000"/>
        </w:rPr>
        <w:t>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415"/>
        <w:gridCol w:w="178"/>
        <w:gridCol w:w="811"/>
        <w:gridCol w:w="178"/>
        <w:gridCol w:w="4278"/>
      </w:tblGrid>
      <w:tr>
        <w:trPr/>
        <w:tc>
          <w:tcPr>
            <w:tcW w:w="344" w:type="dxa"/>
            <w:tcBorders/>
            <w:vAlign w:val="center"/>
          </w:tcPr>
          <w:p>
            <w:pPr>
              <w:pStyle w:val="Normal"/>
              <w:snapToGrid w:val="false"/>
              <w:jc w:val="center"/>
              <w:rPr>
                <w:color w:val="000000"/>
              </w:rPr>
            </w:pPr>
            <w:r>
              <w:rPr>
                <w:color w:val="000000"/>
              </w:rPr>
            </w:r>
          </w:p>
        </w:tc>
        <w:tc>
          <w:tcPr>
            <w:tcW w:w="5404" w:type="dxa"/>
            <w:gridSpan w:val="3"/>
            <w:tcBorders/>
            <w:vAlign w:val="center"/>
          </w:tcPr>
          <w:p>
            <w:pPr>
              <w:pStyle w:val="Normal"/>
              <w:jc w:val="center"/>
              <w:rPr>
                <w:color w:val="000000"/>
              </w:rPr>
            </w:pPr>
            <w:r>
              <w:rPr>
                <w:color w:val="000000"/>
              </w:rPr>
              <w:t>26.04.2019</w:t>
            </w:r>
          </w:p>
        </w:tc>
        <w:tc>
          <w:tcPr>
            <w:tcW w:w="445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04"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456"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404" w:type="dxa"/>
            <w:gridSpan w:val="3"/>
            <w:tcBorders/>
            <w:vAlign w:val="center"/>
          </w:tcPr>
          <w:p>
            <w:pPr>
              <w:pStyle w:val="Normal"/>
              <w:jc w:val="center"/>
              <w:rPr>
                <w:color w:val="000000"/>
              </w:rPr>
            </w:pPr>
            <w:r>
              <w:rPr>
                <w:color w:val="000000"/>
              </w:rPr>
              <w:t>278</w:t>
            </w:r>
          </w:p>
        </w:tc>
        <w:tc>
          <w:tcPr>
            <w:tcW w:w="445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04"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456"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15" w:type="dxa"/>
            <w:tcBorders/>
            <w:vAlign w:val="center"/>
          </w:tcPr>
          <w:p>
            <w:pPr>
              <w:pStyle w:val="Normal"/>
              <w:jc w:val="center"/>
              <w:rPr>
                <w:color w:val="000000"/>
              </w:rPr>
            </w:pPr>
            <w:r>
              <w:rPr>
                <w:color w:val="000000"/>
              </w:rPr>
              <w:t>Генеральний директор</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278" w:type="dxa"/>
            <w:tcBorders/>
            <w:vAlign w:val="center"/>
          </w:tcPr>
          <w:p>
            <w:pPr>
              <w:pStyle w:val="Normal"/>
              <w:jc w:val="center"/>
              <w:rPr>
                <w:color w:val="000000"/>
              </w:rPr>
            </w:pPr>
            <w:r>
              <w:rPr>
                <w:color w:val="000000"/>
              </w:rPr>
              <w:t>Вiнаков Андрiй Вiкто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1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278"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КОНЦЕРН АВЕК ТА К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1002, Харківська обл., м.Харкiв, вул. Сумська, буд.70</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2264934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7599890 7599890</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yampolskaya@barabashovo.com.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337"/>
        <w:gridCol w:w="2076"/>
        <w:gridCol w:w="178"/>
        <w:gridCol w:w="613"/>
      </w:tblGrid>
      <w:tr>
        <w:trPr/>
        <w:tc>
          <w:tcPr>
            <w:tcW w:w="7337"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2076" w:type="dxa"/>
            <w:tcBorders/>
            <w:vAlign w:val="center"/>
          </w:tcPr>
          <w:p>
            <w:pPr>
              <w:pStyle w:val="Normal"/>
              <w:jc w:val="center"/>
              <w:rPr>
                <w:color w:val="000000"/>
              </w:rPr>
            </w:pPr>
            <w:r>
              <w:rPr>
                <w:color w:val="000000"/>
              </w:rPr>
              <w:t>avec.infosite.com.ua</w:t>
            </w:r>
          </w:p>
        </w:tc>
        <w:tc>
          <w:tcPr>
            <w:tcW w:w="178" w:type="dxa"/>
            <w:tcBorders/>
            <w:vAlign w:val="center"/>
          </w:tcPr>
          <w:p>
            <w:pPr>
              <w:pStyle w:val="Normal"/>
              <w:jc w:val="center"/>
              <w:rPr>
                <w:color w:val="000000"/>
              </w:rPr>
            </w:pPr>
            <w:r>
              <w:rPr>
                <w:color w:val="000000"/>
              </w:rPr>
              <w:t> </w:t>
            </w:r>
          </w:p>
        </w:tc>
        <w:tc>
          <w:tcPr>
            <w:tcW w:w="613" w:type="dxa"/>
            <w:tcBorders/>
            <w:vAlign w:val="center"/>
          </w:tcPr>
          <w:p>
            <w:pPr>
              <w:pStyle w:val="Normal"/>
              <w:snapToGrid w:val="false"/>
              <w:jc w:val="center"/>
              <w:rPr>
                <w:color w:val="000000"/>
              </w:rPr>
            </w:pPr>
            <w:r>
              <w:rPr>
                <w:color w:val="000000"/>
              </w:rPr>
            </w:r>
          </w:p>
        </w:tc>
      </w:tr>
      <w:tr>
        <w:trPr/>
        <w:tc>
          <w:tcPr>
            <w:tcW w:w="7337" w:type="dxa"/>
            <w:tcBorders/>
            <w:vAlign w:val="center"/>
          </w:tcPr>
          <w:p>
            <w:pPr>
              <w:pStyle w:val="Normal"/>
              <w:snapToGrid w:val="false"/>
              <w:jc w:val="center"/>
              <w:rPr>
                <w:color w:val="000000"/>
                <w:sz w:val="20"/>
                <w:szCs w:val="20"/>
              </w:rPr>
            </w:pPr>
            <w:r>
              <w:rPr>
                <w:color w:val="000000"/>
                <w:sz w:val="20"/>
                <w:szCs w:val="20"/>
              </w:rPr>
            </w:r>
          </w:p>
        </w:tc>
        <w:tc>
          <w:tcPr>
            <w:tcW w:w="207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20"/>
        <w:gridCol w:w="2220"/>
        <w:gridCol w:w="5182"/>
        <w:gridCol w:w="2219"/>
        <w:gridCol w:w="2219"/>
        <w:gridCol w:w="36"/>
        <w:gridCol w:w="1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2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ЛIНЕРО ХОЛДIНГС ЛIМIТЕД</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 2631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ПрАТ «КОНЦЕРН АВЕК ТА КО» 25.04.2019 року отримано вiд Центрального депозитарiю цiнних паперiв (ПАТ «НДУ») iнфомарцiю вiдповiдно до якої вiдбулася змiна акцiонерiв, яким належать голосуючi акцiї, розмiр пакета яких стає бiльшим, меншим або рiвним пороговому значенню пакета акцiй. Власником акцiй юридичною особою ГАЛIНЕРО ХОЛДIНГС ЛIМIТЕД (iдентифiкацiйний код – HE 263176) вiдчуженно (пряме вiдчуження) пакет акцiй. До вiдчуження права власностi на пакет акцiй розмiр частки власника акцiй юридичної особи ГАЛIНЕРО ХОЛДIНГС ЛIМIТЕД складав 20% в загальнiй кiлькостi акцiй та 20,1123% в загальнiй кiлькостi голосуючих акцiй. Пiсля вiдчуження права власностi на пакет акцiй розмiр частки власника акцiй юридичної особи ГАЛIНЕРО ХОЛДIНГС ЛIМIТЕД склав 0,0000% в загальнiй кiлькостi акцiй та 0,0000% в загальнiй кiлькостi голосуючих акцiй (пiдсумковий пакет - 0 шт. голосуючих акцiй). ПрАТ «КОНЦЕРН АВЕК ТА КО» неволодiє вiдомостями про осiб, якi входять до ланцюга володiння корпоративними правами юридичної особи, через яких особа здiйснює розпорядження акцiями. ПрАТ «КОНЦЕРН АВЕК ТА КО» не має iнформацiї про дату, в яку пороговi значення було перетнуто (досягнуте).</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2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ельдман Олександр Борисови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1</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рАТ «КОНЦЕРН АВЕК ТА КО» 25.04.2019 року отримано вiд Центрального депозитарiю цiнних паперiв (ПАТ «НДУ») iнфомарцiю вiдповiдно до якої вiдбулася змiна акцiонерiв, яким належать голосуючi акцiї, розмiр пакета яких стає бiльшим, меншим або рiвним пороговому значенню пакета акцiй. Власником акцiй фiзичною особою Фельдман Олександром Борисовичем набуто (пряме набуття) пакет акцiй. До набуття права власностi на пакет акцiй розмiр частки власника акцiй фiзичної особи Фельдмана Олександра Борисовича складав 60,1% в загальнiй кiлькостi акцiй та 60,4377% в загальнiй кiлькостi голосуючих акцiй. Пiсля набуття права власностi на пакет акцiй розмiр частки власника акцiй фiзичної особи Фельдмана Олександра Борисовича склав 75,1% в загальнiй кiлькостi акцiй та 75,5219% в загальнiй кiлькостi голосуючих акцiй (пiдсумковий пакет - 6083215 шт. голосуючих акцiй). ПрАТ «КОНЦЕРН АВЕК ТА КО» неволодiє вiдомостями про осiб, якi входять до ланцюга володiння корпоративними правами юридичної особи, через яких особа здiйснює розпорядження акцiями. ПрАТ «КОНЦЕРН АВЕК ТА КО» не має iнформацiї про дату, в яку пороговi значення було перетнуто (досягнуте).</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20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Захарова Лiлiя Борисiвна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66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534</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рАТ «КОНЦЕРН АВЕК ТА КО» 25.04.2019 року отримано вiд Центрального депозитарiю цiнних паперiв (ПАТ «НДУ») iнфомарцiю вiдповiдно до якої вiдбулася змiна акцiонерiв, яким належать голосуючi акцiї, розмiр пакета яких стає бiльшим, меншим або рiвним пороговому значенню пакета акцiй. Власником акцiй фiзичною особою Захаровою Лiлiєю Борисiвною набуто (пряме набуття) пакет акцiй. До набуття права власностi на пакет акцiй розмiр частки власника акцiй фiзичної особи Захаровой Лiлiї Борисiвни складав 19,2667% в загальнiй кiлькостi акцiй та 19,375% в загальнiй кiлькостi голосуючих акцiй. Пiсля набуття права власностi на пакет акцiй розмiр частки власника акцiй фiзичної особи Захаровой Лiлiї Борисiвни склав 23,0534% в загальнiй кiлькостi акцiй та 23,1829% в загальнiй кiлькостi голосуючих акцiй (пiдсумковий пакет - 1867363 шт. голосуючих акцiй). ПрАТ «КОНЦЕРН АВЕК ТА КО» неволодiє вiдомостями про осiб, якi входять до ланцюга володiння корпоративними правами юридичної особи, через яких особа здiйснює розпорядження акцiями. ПрАТ «КОНЦЕРН АВЕК ТА КО» не має iнформацiї про дату, в яку пороговi значення було перетнуто (досягнуте).</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8:00Z</dcterms:created>
  <dc:creator>Роман</dc:creator>
  <dc:description/>
  <cp:keywords/>
  <dc:language>en-US</dc:language>
  <cp:lastModifiedBy>Роман</cp:lastModifiedBy>
  <dcterms:modified xsi:type="dcterms:W3CDTF">2019-04-29T13:39:00Z</dcterms:modified>
  <cp:revision>3</cp:revision>
  <dc:subject/>
  <dc:title/>
</cp:coreProperties>
</file>