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днєнков В.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Березаньпродтова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540 місто Березань, вул.Шевченків шлях буд.1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rPr>
        <w:tab/>
        <w:t>003786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576) 6-27-69, (04576) 6-27-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berezanprodtovary@atre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http://00378603.infosite.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 Юрій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90039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82765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ня повноважень  Голови  наглядової ради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8 порядку денн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зніченко Віктор Фед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3803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9949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ня повноважень  члена  наглядової ради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8 порядку денн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а Алла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91066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ня повноважень  члена  наглядової ради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8 порядку денн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 Юрій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90039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82765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ня  Голови  наглядової ради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9 порядку денн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зніченко Віктор Фед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3803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9949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а наглядової ради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9 порядку денн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а Алла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91066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а наглядової ради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9 порядку денног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а Анна Юр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415162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350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ня повноважень Голови ревізійної комісії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10 порядку денног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яков Валерiй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353090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350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ня повноважень члена ревізійної комісії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10 порядку денног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 Михайло Юр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7040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ня повноважень члена ревізійної комісії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10 порядку денног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а Анна Юр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415162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350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ня Голови ревізійної комісії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11 порядку денног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яков Валерiй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353090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350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а ревізійної комісії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11 порядку денног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раторін Михайло Юр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7040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а ревізійної комісії відбулося на Загальних зборах акціонерів ПрАТ "Березаньпродтовари" 29 квітня 2019 року.Протокол Залальних зборів акціонерів ПрАТ "Березаньпродтовари" № 2019/04/29 від 29.04.19 р.(питання №11 порядку денног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6:00Z</dcterms:created>
  <dc:creator>VolodymyrVR</dc:creator>
  <dc:description/>
  <dc:language>en-US</dc:language>
  <cp:lastModifiedBy>VolodymyrVR</cp:lastModifiedBy>
  <dcterms:modified xsi:type="dcterms:W3CDTF">2019-04-29T11:16:00Z</dcterms:modified>
  <cp:revision>2</cp:revision>
  <dc:subject/>
  <dc:title/>
</cp:coreProperties>
</file>