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идент</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наков Андрій Вікто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КОНЦЕРН АВЕК ТА 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61002, Харківська обл., м.Харкiв, вул.Сумська, буд.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26493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57)75998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turina@avec.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c.infosite.com.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поративний секрета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пенко Сергій Станіслав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04.10.2024 Наглядовою радою ПрАТ «КОНЦЕРН АВЕК ТА КО» прийнято рішення призначити (обрати) на новий строк (переобрати) з «05» жовтня 2024 року строком на 1 (один) рік Корпоративним секретарем ПрАТ «КОНЦЕРН АВЕК ТА КО» Остапенко Сергія Станіславовича. Підстави прийняття цього рішення: закінчення терміну повноважень Корпоративного секретаря ПрАТ «КОНЦЕРН АВЕК ТА КО» Остапенка Сергія Станіславовича 04 жовтня 2024 року. Звільнення (припинення повноважень) Остапенка Сергія Станіславовича на цій посаді не відбувалось. Остапенко Сергія Станіславовича призначено (обрано) на ту саму посаду (переобрано або подовжено терміну повноважень) на 1 (один) рік. Остапенко Сергій Станіславович володіє часткою у статутному капіталі ПрАТ «КОНЦЕРН АВЕК ТА КО» у розмірі 0,0001% (1 шт. простих іменних акцій),  Протягом останніх п’яти років обіймав посаду Корпоративного секретаря ПрАТ «КОНЦЕРН АВЕК ТА КО». Остапенко Сергій Станіславович не надав згоди на розкриття паспортних даних. Остапенко Сергій Станіславович непогашеної судимості за корисливі та посадові злочини не ма</w:t>
            </w:r>
            <w:r>
              <w:rPr>
                <w:rFonts w:cs="Times New Roman" w:ascii="Times New Roman" w:hAnsi="Times New Roman"/>
                <w:color w:val="0070C0"/>
                <w:sz w:val="20"/>
                <w:szCs w:val="20"/>
              </w:rPr>
              <w:t>є</w:t>
            </w:r>
            <w:r>
              <w:rPr>
                <w:rFonts w:cs="Times New Roman" w:ascii="Times New Roman" w:hAnsi="Times New Roman"/>
                <w:sz w:val="20"/>
                <w:szCs w:val="20"/>
              </w:rPr>
              <w:t>.</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45:00Z</dcterms:created>
  <dc:creator>HP</dc:creator>
  <dc:description/>
  <dc:language>en-US</dc:language>
  <cp:lastModifiedBy>HP</cp:lastModifiedBy>
  <dcterms:modified xsi:type="dcterms:W3CDTF">2024-10-07T20:45:00Z</dcterms:modified>
  <cp:revision>2</cp:revision>
  <dc:subject/>
  <dc:title/>
</cp:coreProperties>
</file>