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Приватне акціонерне товариство «Срібниця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(ідентифікаційний код юридичної особи –0538379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b/>
                <w:lang w:val="uk-UA"/>
              </w:rPr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річних Загальних зборах акціонерів ПрАТ </w:t>
            </w:r>
            <w:r>
              <w:rPr>
                <w:b/>
                <w:lang w:val="uk-UA" w:eastAsia="en-US"/>
              </w:rPr>
              <w:t>«Срібниця»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які проводяться дистанційно 26 квітня 2024 ро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>26 квітня 2024 року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b/>
                <w:color w:val="000000"/>
                <w:sz w:val="20"/>
                <w:szCs w:val="20"/>
              </w:rPr>
              <w:t>ату і час початку та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ок голосування – 11:00 год. 12.04.2024 рок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ершення голосування – 18.00 год. 26.04.2024 року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39"/>
      </w:tblGrid>
      <w:tr>
        <w:trPr>
          <w:trHeight w:val="2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3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ізвище, ім’я та по батькові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/Найменування акціоне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 (за наявності), номер, дата видачі документа, що посвідчує особу акціонера та реєстраційний номер облікової картки платника податк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а наявності)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b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15"/>
        <w:gridCol w:w="4993"/>
      </w:tblGrid>
      <w:tr>
        <w:trPr>
          <w:trHeight w:val="22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ізвище, ім’я та по батькові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/ Найменування</w:t>
            </w:r>
            <w:r>
              <w:rPr>
                <w:sz w:val="18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sz w:val="18"/>
                <w:szCs w:val="18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та реєстраційний номер облікової картки платника податків (за наявності) </w:t>
            </w:r>
            <w:r>
              <w:rPr>
                <w:b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дентифікаційний код юридичної особи (код за ЄДРПОУ) – представника акціонера </w:t>
            </w:r>
            <w:r>
              <w:rPr>
                <w:b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Fontstyle01"/>
                <w:sz w:val="18"/>
                <w:szCs w:val="18"/>
                <w:lang w:val="uk-UA"/>
              </w:rPr>
              <w:t xml:space="preserve">Документ, на підставі якого діє представник акціонера </w:t>
            </w:r>
            <w:r>
              <w:rPr>
                <w:rStyle w:val="Fontstyle01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  <w:tr>
        <w:trPr>
          <w:trHeight w:val="70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 на Загальних збор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u w:val="single"/>
                <w:lang w:val="uk-UA"/>
              </w:rPr>
              <w:t xml:space="preserve">за необхідний варіант голосування потрібно зробити позначку у вигляді знаку Х,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/>
              </w:rPr>
              <w:t>V,</w:t>
            </w:r>
            <w:r>
              <w:rPr>
                <w:bCs/>
                <w:color w:val="000000"/>
                <w:sz w:val="20"/>
                <w:szCs w:val="20"/>
                <w:u w:val="single"/>
                <w:lang w:val="uk-UA"/>
              </w:rPr>
              <w:t xml:space="preserve"> +, або будь-яку іншу, що засвідчує волевиявлення акціонера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Розгляд звіту Наглядової ради Товариства за 2023 рік та прийняття рішення за наслідками розгляду звіту Наглядової ради Товариства.</w:t>
            </w: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твердити звіт Наглядової ради Товариства за 2023 рік,  роботу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Розгляд звіту Правління Товариства за 2023 рік та прийняття рішення за наслідками розгляду звіту Правлінн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віт Правління Товариства за 2023 рік затвердити, роботу Правління визнати задовільною.</w:t>
            </w:r>
          </w:p>
          <w:p>
            <w:pPr>
              <w:pStyle w:val="Xfmc1"/>
              <w:shd w:fill="FFFFFF" w:val="clear"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твердження результатів фінансово-господарської діяльності Товариства за 20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23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рік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та розподіл прибутку Товариства за 2023 рік.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твердити результати фінансово-господарської діяльності Товариства за 2023 рік, відображені у фінансовій звітності. Прибуток отриманий за результатами діяльності у 2023 році направити на розвиток Товариства, дивіденди за звітний період не нараховувати та не виплачува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з питання порядку денного 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дати попередню згоду на вчинення значних правочинів, які вчинятимуться товариством не бiльш як одного року з дати прийняття такого рiшення (з дня проведення цих загальних зборiв), характер яких пов’язаний з фінансово – господарською діяльністю Товариства, а саме: </w:t>
            </w:r>
            <w:r>
              <w:rPr>
                <w:sz w:val="20"/>
                <w:szCs w:val="20"/>
                <w:shd w:fill="FFFFFF" w:val="clear"/>
              </w:rPr>
              <w:t xml:space="preserve">контракти, договори та додаткові угоди до них з постачання, купівлі-продажу рухомого і нерухомого майна, правочини з отримання/надання послуг та інші правочини, не заборонені законодавством, граничною сукупною вартістю до </w:t>
            </w:r>
            <w:r>
              <w:rPr>
                <w:sz w:val="20"/>
                <w:szCs w:val="20"/>
                <w:shd w:fill="FFFFFF" w:val="clear"/>
                <w:lang w:val="uk-UA"/>
              </w:rPr>
              <w:t>400 000</w:t>
            </w:r>
            <w:r>
              <w:rPr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чотириста </w:t>
            </w:r>
            <w:r>
              <w:rPr>
                <w:sz w:val="20"/>
                <w:szCs w:val="20"/>
                <w:shd w:fill="FFFFFF" w:val="clear"/>
              </w:rPr>
              <w:t>тисяч) гривень</w:t>
            </w:r>
            <w:r>
              <w:rPr>
                <w:color w:val="00335C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повноважити </w:t>
            </w:r>
            <w:r>
              <w:rPr>
                <w:sz w:val="20"/>
                <w:szCs w:val="20"/>
                <w:lang w:val="uk-UA"/>
              </w:rPr>
              <w:t>Голову правління</w:t>
            </w:r>
            <w:r>
              <w:rPr>
                <w:sz w:val="20"/>
                <w:szCs w:val="20"/>
              </w:rPr>
              <w:t xml:space="preserve"> Товариства протягом 1 (одного) року з дати проведення цих загальних зборів здійснювати всі необхідні дії щодо вчинення від імені товариства значних правочинів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Прийняття рішення про внесення змін до Статуту товариства шляхом викладення його в новій редакції. Визначення уповноваженої особи на підписання нової редакції Статуту та на здійснення дій з державної реєстрації  нової редакції Статуту.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Fontstyle31"/>
                <w:i w:val="false"/>
                <w:sz w:val="20"/>
                <w:szCs w:val="20"/>
              </w:rPr>
              <w:t xml:space="preserve">Внести зміни </w:t>
            </w:r>
            <w:r>
              <w:rPr>
                <w:rStyle w:val="Fontstyle31"/>
                <w:i w:val="false"/>
                <w:sz w:val="20"/>
                <w:szCs w:val="20"/>
                <w:lang w:val="uk-UA"/>
              </w:rPr>
              <w:t>до Статуту Товариства шляхом викладення його в новій редакції,</w:t>
            </w:r>
            <w:r>
              <w:rPr>
                <w:rStyle w:val="Fontstyle31"/>
                <w:i w:val="false"/>
                <w:sz w:val="20"/>
                <w:szCs w:val="20"/>
              </w:rPr>
              <w:t xml:space="preserve"> у зв’язку</w:t>
            </w:r>
            <w:r>
              <w:rPr>
                <w:rStyle w:val="Fontstyle31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31"/>
                <w:i w:val="false"/>
                <w:sz w:val="20"/>
                <w:szCs w:val="20"/>
              </w:rPr>
              <w:t>з приведенням у відповідність до вимог чинного законодавства</w:t>
            </w:r>
            <w:r>
              <w:rPr>
                <w:rStyle w:val="Fontstyle31"/>
                <w:i w:val="false"/>
                <w:sz w:val="20"/>
                <w:szCs w:val="20"/>
                <w:lang w:val="uk-UA"/>
              </w:rPr>
              <w:t xml:space="preserve"> Україн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вноважити </w:t>
            </w:r>
            <w:r>
              <w:rPr>
                <w:sz w:val="20"/>
                <w:szCs w:val="20"/>
                <w:lang w:val="uk-UA"/>
              </w:rPr>
              <w:t>Голову правління Товариства</w:t>
            </w:r>
            <w:r>
              <w:rPr>
                <w:sz w:val="20"/>
                <w:szCs w:val="20"/>
              </w:rPr>
              <w:t xml:space="preserve"> підписати нову редакцію Статуту Товари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" w:hanging="0"/>
              <w:jc w:val="both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Доручити </w:t>
            </w:r>
            <w:r>
              <w:rPr>
                <w:sz w:val="20"/>
                <w:szCs w:val="20"/>
                <w:lang w:val="uk-UA"/>
              </w:rPr>
              <w:t xml:space="preserve">Голові правління </w:t>
            </w:r>
            <w:r>
              <w:rPr>
                <w:iCs/>
                <w:sz w:val="20"/>
                <w:szCs w:val="20"/>
                <w:shd w:fill="FFFFFF" w:val="clear"/>
              </w:rPr>
              <w:t>або іншій, уповноваженій нею особі, відповідно до довіреності, здійснити всі необхідні дії щодо державної реєстрації нової редакції Статуту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положень, що регламентують діяльність органів Товариства.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твердити в новій редакції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оження, що регламентують діяльність органів Товари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Положення про Наглядову раду </w:t>
            </w:r>
            <w:r>
              <w:rPr>
                <w:rStyle w:val="StrongEmphasis"/>
                <w:b w:val="false"/>
                <w:sz w:val="20"/>
                <w:szCs w:val="20"/>
              </w:rPr>
              <w:t>Приватного акціонерного товариства</w:t>
            </w:r>
            <w:r>
              <w:rPr>
                <w:rStyle w:val="StrongEmphasi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рібниця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оложення про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авлін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Приватного акціонерного товариства </w:t>
            </w: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Срібниця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335C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Положення про Загальні збори акціонерів </w:t>
            </w:r>
            <w:r>
              <w:rPr>
                <w:rStyle w:val="StrongEmphasis"/>
                <w:b w:val="false"/>
                <w:sz w:val="20"/>
                <w:szCs w:val="20"/>
              </w:rPr>
              <w:t>Приватного акціонерного товариства</w:t>
            </w:r>
            <w:r>
              <w:rPr>
                <w:rStyle w:val="StrongEmphasi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Срібниця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овноважити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у правління</w:t>
            </w:r>
            <w:r>
              <w:rPr>
                <w:sz w:val="20"/>
                <w:szCs w:val="20"/>
                <w:shd w:fill="FFFFFF" w:val="clear"/>
              </w:rPr>
              <w:t xml:space="preserve"> підписати Положення про Наглядову раду, Положення про </w:t>
            </w:r>
            <w:r>
              <w:rPr>
                <w:sz w:val="20"/>
                <w:szCs w:val="20"/>
                <w:shd w:fill="FFFFFF" w:val="clear"/>
                <w:lang w:val="uk-UA"/>
              </w:rPr>
              <w:t>Правління</w:t>
            </w:r>
            <w:r>
              <w:rPr>
                <w:sz w:val="20"/>
                <w:szCs w:val="20"/>
                <w:shd w:fill="FFFFFF" w:val="clear"/>
              </w:rPr>
              <w:t xml:space="preserve">, Положення про загальні збори акціонерів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риватного акціонерного товариства </w:t>
            </w: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рібниця</w:t>
            </w:r>
            <w:r>
              <w:rPr>
                <w:sz w:val="20"/>
                <w:szCs w:val="20"/>
              </w:rPr>
              <w:t>» у новій редакції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right="-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йняття рішення про проведення змін в Єдиному Державному реєстрі юридичних осіб, фізичних осіб-підприємців та громадських формувань щодо відображення інформації, яка стосується відомостей про місцезнаходження юридичної особи. Визначення особи, уповноваженої на внесення змін до Єдиного державного реєстру юридичних осіб, фізичних осіб-підприємців та громадських формувань, що стосується відомостей про місцезнаходження юридичної особи.</w:t>
            </w:r>
          </w:p>
        </w:tc>
      </w:tr>
      <w:tr>
        <w:trPr>
          <w:trHeight w:val="1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З метою актуалізації відомостей, що містяться в Єдиному державному реєстрі юридичних осіб, фізичних осіб-підприємців та громадських формувань, внести зміни до інформації, яка стосується відомостей про місцезнаходження юридичної особи, а саме виключити з Єдиного державного реєстру юридичних осіб, фізичних осіб-підприємців та громадських формувань, інформацію про місцезнаходження юридичної особи: 44833, Волинська область, Турійський район, село Соловичі, та зазначити (включити) наступну інформацію про місцезнаходження юридичної особи - Приватного акціонерного товариства «Срібниця»: 44833, Волинська область, Ковельський район, село Солович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вул. Шкільна, буд.2. Уповноважити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у правління Сахарука Олександра Петровича</w:t>
            </w:r>
            <w:r>
              <w:rPr>
                <w:sz w:val="20"/>
                <w:szCs w:val="20"/>
                <w:shd w:fill="FFFFFF" w:val="clear"/>
              </w:rPr>
              <w:t xml:space="preserve"> вчинити всі необхідні дії для внесення змін до Єдиного державного реєстру юридичних осіб, фізичних осіб-підприємців та громадських формувань, що стосується відомостей про місцезнаходження юридичної особи.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Увага! </w:t>
      </w:r>
      <w:r>
        <w:rPr>
          <w:b/>
          <w:i/>
          <w:sz w:val="22"/>
          <w:szCs w:val="22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Підпис акціонера (представника акціонера) _______________ ____________________________</w:t>
    </w:r>
  </w:p>
  <w:p>
    <w:pPr>
      <w:pStyle w:val="Footer"/>
      <w:jc w:val="both"/>
      <w:rPr/>
    </w:pPr>
    <w:r>
      <w:rPr>
        <w:rFonts w:eastAsia="Times New Roman"/>
        <w:i/>
        <w:sz w:val="22"/>
        <w:szCs w:val="22"/>
        <w:lang w:val="uk-UA"/>
      </w:rPr>
      <w:t xml:space="preserve"> </w:t>
    </w:r>
    <w:r>
      <w:rPr>
        <w:i/>
        <w:sz w:val="22"/>
        <w:szCs w:val="22"/>
        <w:lang w:val="uk-UA"/>
      </w:rPr>
      <w:tab/>
      <w:t xml:space="preserve">                                                                        </w:t>
    </w:r>
    <w:r>
      <w:rPr>
        <w:i/>
        <w:sz w:val="22"/>
        <w:szCs w:val="22"/>
      </w:rPr>
      <w:t>(підпис)</w:t>
    </w:r>
    <w:r>
      <w:rPr>
        <w:i/>
        <w:sz w:val="22"/>
        <w:szCs w:val="22"/>
        <w:lang w:val="uk-UA"/>
      </w:rPr>
      <w:t xml:space="preserve">            </w:t>
    </w:r>
    <w:r>
      <w:rPr>
        <w:i/>
        <w:sz w:val="22"/>
        <w:szCs w:val="22"/>
      </w:rPr>
      <w:t xml:space="preserve"> (Прізвище, ім’я, по батькові )</w:t>
    </w:r>
    <w:r>
      <w:rPr>
        <w:b/>
        <w:sz w:val="16"/>
        <w:szCs w:val="16"/>
        <w:lang w:val="uk-U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Xfm14175282">
    <w:name w:val="xfm_14175282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Xfmc3">
    <w:name w:val="xfmc3"/>
    <w:basedOn w:val="Style14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9:00Z</dcterms:created>
  <dc:creator>Админ</dc:creator>
  <dc:description/>
  <cp:keywords/>
  <dc:language>en-US</dc:language>
  <cp:lastModifiedBy>Admin</cp:lastModifiedBy>
  <dcterms:modified xsi:type="dcterms:W3CDTF">2024-04-12T06:39:00Z</dcterms:modified>
  <cp:revision>2</cp:revision>
  <dc:subject/>
  <dc:title/>
</cp:coreProperties>
</file>