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24.01.2024</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159</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3639"/>
        <w:gridCol w:w="551"/>
        <w:gridCol w:w="1020"/>
        <w:gridCol w:w="49"/>
        <w:gridCol w:w="500"/>
        <w:gridCol w:w="4321"/>
      </w:tblGrid>
      <w:tr>
        <w:trPr>
          <w:trHeight w:val="200" w:hRule="atLeast"/>
        </w:trPr>
        <w:tc>
          <w:tcPr>
            <w:tcW w:w="36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551"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020"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549" w:type="dxa"/>
            <w:gridSpan w:val="2"/>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32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1620" w:type="dxa"/>
            <w:gridSpan w:val="3"/>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4821" w:type="dxa"/>
            <w:gridSpan w:val="2"/>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Проміжна інформація емітента цінних паперів</w:t>
      </w:r>
    </w:p>
    <w:p>
      <w:pPr>
        <w:pStyle w:val="Normal"/>
        <w:widowControl w:val="false"/>
        <w:bidi w:val="0"/>
        <w:ind w:left="0" w:right="0" w:hanging="0"/>
        <w:jc w:val="center"/>
        <w:rPr/>
      </w:pPr>
      <w:r>
        <w:rPr>
          <w:rFonts w:cs="Times New Roman CYR" w:ascii="Times New Roman CYR" w:hAnsi="Times New Roman CYR"/>
          <w:b/>
          <w:bCs/>
        </w:rPr>
        <w:t>за 4 квартал 2022 року</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Рівненська обл., смт. Рокитне, вул. Патрiотичн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проміж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24.01.2024</w:t>
            </w:r>
          </w:p>
        </w:tc>
      </w:tr>
      <w:tr>
        <w:trPr>
          <w:trHeight w:val="300" w:hRule="atLeast"/>
        </w:trPr>
        <w:tc>
          <w:tcPr>
            <w:tcW w:w="4450" w:type="dxa"/>
            <w:tcBorders/>
            <w:vAlign w:val="bottom"/>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3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обов'язання та забезпече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про цінні папери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6. Відомості щодо участі емітента в юридичних особах </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конвертацію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аміну управител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керуючого іпотек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трансформацію (перетворе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зміни в реєстрі забезпечення іпотечних сертифікатів за кожним консолідованим іпотечним борг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іпотечне покриття:</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аміну іпотечних активів у складі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Інформація про заміну фінансової установи, яка здійснює обслуговува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Проміжна фінансова звітність емітента, складена за положеннями (стандартами) бухгалтерського облі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Проміжна фінансова звітність емітента, складена за міжнародними стандартами фінансової звіт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Висновок про огляд проміжної фінансової звітності, підготовлений аудитором (аудиторською фірм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Проміжний звіт керівництв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Твердження щодо проміжної інформа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999" w:type="dxa"/>
            <w:gridSpan w:val="2"/>
            <w:tcBorders/>
            <w:vAlign w:val="bottom"/>
          </w:tcPr>
          <w:p>
            <w:pPr>
              <w:pStyle w:val="Normal"/>
              <w:widowControl w:val="false"/>
              <w:tabs>
                <w:tab w:val="clear" w:pos="720"/>
              </w:tabs>
              <w:bidi w:val="0"/>
              <w:ind w:left="0" w:right="0" w:hanging="0"/>
              <w:rPr/>
            </w:pPr>
            <w:r>
              <w:rPr>
                <w:rFonts w:cs="Times New Roman CYR" w:ascii="Times New Roman CYR" w:hAnsi="Times New Roman CYR"/>
              </w:rPr>
              <w:t>26. Примітки:</w:t>
            </w:r>
          </w:p>
          <w:p>
            <w:pPr>
              <w:pStyle w:val="Normal"/>
              <w:widowControl w:val="false"/>
              <w:tabs>
                <w:tab w:val="clear" w:pos="720"/>
              </w:tabs>
              <w:bidi w:val="0"/>
              <w:ind w:left="0" w:right="0" w:hanging="0"/>
              <w:rPr/>
            </w:pPr>
            <w:r>
              <w:rPr>
                <w:rFonts w:cs="Times New Roman CYR" w:ascii="Times New Roman CYR" w:hAnsi="Times New Roman CYR"/>
              </w:rPr>
              <w:t xml:space="preserve">1. Протягом звiтного перiоду ПРАТ "РОКИТНIВСЬКИЙ СКЛЯНИЙ ЗАВОД" ( далi за текстом - Товариство )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тягом звiтного перiо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похiднi цiннi папери не випускались - iнформаiя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борговi цiннi папери пiд гарантiю третiх осiб Товариство не випуск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 Викуп власних акцiй протягом звiтного  перiоду Товариство не здiйснюв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3. Iнформацiя щодо корпоративного секретаря вiдсутня, оскiльки такої посади в Товариствi на даний час не передбачен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4. У звiтному перiодi значнi правочини та правочини, щодо вчинення яких є заiнтересованiсть не вчинялис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5.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 загальних зборах акцiонерiв Товариства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6. "Iнформацiя про забезпечення випуску боргових цiнних паперiв" -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7. "Промiжна фiнансова звiтнiсть поручителя" -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8. Промiжна фiнансова звiтнiсть емiтента за положеннями (стандартами) бухгалтерського облiку за звiтний перiод не складала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9. Висновок про огляд промiжної фiнансової звiтностi Товариства за 4 квартал 2022 року пiдготовлений аудитором ( аудиторською фiрмою ) вiдсутнiй, так як перевiрка вищезгаданої фiнансової звiтностi аудитором ( аудиторською фiрмою ) не здiйснювала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0. Посадовi особи Товариства не надавали згоду на розкриття своїх персональних даних у промiжнiй iнформацiї Товариства за 4 квартал 2022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3.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4.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5.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284</w:t>
      </w:r>
    </w:p>
    <w:p>
      <w:pPr>
        <w:pStyle w:val="Normal"/>
        <w:widowControl w:val="false"/>
        <w:bidi w:val="0"/>
        <w:ind w:left="0" w:right="0" w:hanging="0"/>
        <w:rPr/>
      </w:pPr>
      <w:r>
        <w:rPr>
          <w:rFonts w:cs="Times New Roman CYR" w:ascii="Times New Roman CYR" w:hAnsi="Times New Roman CYR"/>
          <w:b/>
          <w:bCs/>
        </w:rPr>
        <w:t>8.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9. Органи управління підприємства</w:t>
      </w:r>
    </w:p>
    <w:p>
      <w:pPr>
        <w:pStyle w:val="Normal"/>
        <w:widowControl w:val="false"/>
        <w:bidi w:val="0"/>
        <w:ind w:left="0" w:right="0" w:hanging="0"/>
        <w:rPr/>
      </w:pPr>
      <w:r>
        <w:rPr>
          <w:rFonts w:cs="Times New Roman CYR" w:ascii="Times New Roman CYR" w:hAnsi="Times New Roman CYR"/>
        </w:rPr>
        <w:tab/>
        <w:t xml:space="preserve">1. Вищим органом управлiння Товариства є Загальнi збори акцiонерiв - колегiальний орган, до складу якого входять 102 акцiонери ( 5 юридичних осiб та 97 фiзичних осiб ). Персональний склад акцiонерiв зазначається в реєстрi акцiонерiв на певну дату.2. В перiод мiж проведенням Загальних зборiв акцiонерiв, управлiнськi та контролюючi функцiї в Товариствi здiйснює колегiальний орган - Наглядова рада, до складу якої входять три Члени Наглядової ради ( 1. Голова Наглядової ради - Новосад Ю.Ф. - представник акцiонера-юридичної особи ТОВ "МОЛПРОМ-IНВЕСТОР" Код ЄДРПОУ: 33919135; 2. Член Наглядової ради - Ковальчук В.С. - представник акцiонера-юридичної особи ТОВ "КОНТI-БУД УЖГОРОД" Код ЄДРПОУ: 33125029; 3. Член Наглядової ради - Матрунчик О.П. - акцiонер-фiзична особа ).3. Керiвництво поточною дiяльнiстю Товариства здiйснює одноосiбний виконавчий орган - Генеральний директор - Паробочий Л.В.  </w:t>
      </w:r>
    </w:p>
    <w:p>
      <w:pPr>
        <w:pStyle w:val="Normal"/>
        <w:widowControl w:val="false"/>
        <w:bidi w:val="0"/>
        <w:ind w:left="0" w:right="0" w:hanging="0"/>
        <w:rPr/>
      </w:pPr>
      <w:r>
        <w:rPr>
          <w:rFonts w:cs="Times New Roman CYR" w:ascii="Times New Roman CYR" w:hAnsi="Times New Roman CYR"/>
          <w:b/>
          <w:bCs/>
        </w:rPr>
        <w:t>10. Засновники</w:t>
      </w:r>
    </w:p>
    <w:tbl>
      <w:tblPr>
        <w:tblW w:w="9920" w:type="dxa"/>
        <w:jc w:val="left"/>
        <w:tblInd w:w="80"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ВОТЕР ВОР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Рiвненська, будинок 4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9850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Київський район, м. Київ, вул. Комiнтерну, будинок 13, офiс 1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r>
    </w:tbl>
    <w:p>
      <w:pPr>
        <w:pStyle w:val="Normal"/>
        <w:widowControl w:val="false"/>
        <w:bidi w:val="0"/>
        <w:ind w:left="0" w:right="0" w:hanging="0"/>
        <w:rPr/>
      </w:pPr>
      <w:r>
        <w:rPr>
          <w:rFonts w:cs="Times New Roman CYR" w:ascii="Times New Roman CYR" w:hAnsi="Times New Roman CYR"/>
          <w:b/>
          <w:bCs/>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bidi w:val="0"/>
        <w:ind w:left="0" w:right="0" w:hanging="0"/>
        <w:rPr/>
      </w:pPr>
      <w:r>
        <w:rPr>
          <w:rFonts w:cs="Times New Roman CYR" w:ascii="Times New Roman CYR" w:hAnsi="Times New Roman CYR"/>
        </w:rPr>
        <w:tab/>
        <w:t>97</w:t>
      </w:r>
    </w:p>
    <w:p>
      <w:pPr>
        <w:pStyle w:val="Normal"/>
        <w:widowControl w:val="false"/>
        <w:bidi w:val="0"/>
        <w:ind w:left="0" w:right="0" w:hanging="0"/>
        <w:rPr/>
      </w:pPr>
      <w:r>
        <w:rPr>
          <w:rFonts w:cs="Times New Roman CYR" w:ascii="Times New Roman CYR" w:hAnsi="Times New Roman CYR"/>
          <w:b/>
          <w:bCs/>
        </w:rPr>
        <w:t>11.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в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во зберiгання пального (виключно для потреб власного споживання чи промислової переробк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00004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1.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01.202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дбання, зберiгання, перевезення, знищення, використання прекурсорiв (списку 2 таблицi IV) "Перелiк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Згiдно Постанов Кабiнету Мiнiстрiв України № 770 вiд 06.05.2000 р., № 165 вiд 28.02.2022 р., № 314 вiд 18.03.2022 р. та роз'яснень Державної служби України з лiкарських засобiв та контролю за наркотиками, термiн дiї Лiцензiї продовжено на перiод функцiонування вiйськового стану та на двав мiсяцi пiсля його завершення.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а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Новосад Юлiя Федо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82</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Волинський державний унiверситет iменi Лесi Українки 2007 р., спецiальнiсть - правознавство, квалiфiкацiя юриста.</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4</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МОЛПРОМ-IНВЕСТОР", 33919135, З 24.09.2010 р. по сьогоднiшню дату - Директор ТОВ "МОЛПРОМ-IНВЕСТОР" Код ЄДРПОУ: 3391913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Новосад Ю.Ф. була обрана Головою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Новосад Ю.Ф. займає посаду Директора ТОВ "МОЛПРОМ-IНВЕСТО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Новосад Ю.Ф.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Новосад Ю.Ф.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Головi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Ковальчук Валентин Сергiй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4</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Мiжнародна академiя управлiння персоналом, 1999 р., спецiальнiсть - правознавство, спецiалiзацiя - комерцiйне та трудове право, квалiфiкацiя - право.</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5</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СХIД-IНВЕСТ", 25228595, З 08.07.2008 р. по сьогоднiшню дату - Генеральний директор ПРАТ "СХIД-IНВЕСТ" Код ЄДРПОУ: 2522859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Ковальчук В.С. був обраний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Ковальчук В.С. є представником акцiонера-юридичної особи Товариства - ТОВ "КОНТI-БУД УЖГОРОД" Код ЄДРПОУ: 33125029 ( Адреса: Україна, 43010, Волинська область, м. Луцьк, вул. Дубнiвська, будинок 23 ), яке володiє 2824848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Ковальчук В.С. займає посаду Генерального директора ПРАТ "СХIД-IНВЕСТ" Код ЄДРПОУ: 25228595.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Ковальчук В.С.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Ковальчук В.С.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Матрунчик Ольга Пет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Тернопiльська академiя народного господарства, 1997 р., спецiальнiсть - iнформацiйнi системи в менеджментi, квалiфiкацiя - iнженер-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31</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КОНТИНIУМ", 30659138, З 01.04.2014 р. по сьогоднiшню дату - Начальник вiддiлу контролiнгу та аналiтики Фiнансового департаменту ТОВ "КОНТИНIУМ" Код ЄДРПОУ: 30659138.</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Матрунчик О.П. була обрана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атрунчик О.П. акцiонером-фiзичною особою i володiє 1 простою iменною акцiєю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Матрунчик О.П. займає посаду Начальника вiддiлу контролiнгу та аналiтики Фiнансового департаменту ТОВ "КОНТИНIУМ" Код ЄДРПОУ: 3065913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Матрунчик О.П.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Матрунчик О.П.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енеральний директо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Паробочий Леонiд Василь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6</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Рiвненський державний технiчний унiверситет, 2000 р., спецiальнiсть - економiка пiдприємств.</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2</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 xml:space="preserve">ПРАТ "РОКИТНIВСЬКИЙ СКЛЯНИЙ ЗАВОД", 00293462, З 2012 р. по 20.04.2017 р. займав посаду Голови Правлiння ПРАТ "РОКИТНIВСЬКИЙ СКЛЯНИЙ ЗАВОД" Код ЄДРПОУ: 00293462. З 20.04.2017 р. по сьогоднiшню дату займає посаду Генерального директора ПРАТ "РОКИТНIВСЬКИЙ СКЛЯНИЙ ЗАВОД".   </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Паробочий Л.В. був обраний Генеральним директором  ПРАТ "РОКИТНIВСЬКИЙ СКЛЯНИЙ ЗАВОД" Код ЄДРПОУ: 00293462 рiшенням Наглядової ради Товариства (Протокол № 5/2017/НР/Ч вiд 20.04.2017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 2012 р. займав посаду Голови Правлiння ПРАТ "РОКИТНIВСЬКИЙ СКЛЯНИЙ ЗАВОД" Код ЄДРПОУ: 0029346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аробочий Л.В. є акцiонером-фiзичною особою i володiє 1589 простими iменними акцiям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Паробочий Л.В. займає посаду Генерального директора ПРАТ "РОКИТНIВСЬКИЙ СКЛЯНИЙ ЗАВОД "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Паробочий Л.В.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Паробочий Л.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ний бухгалте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Гордiйчук Свiтлана Миколаї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ьвiвська комерцiйна академiя, 1998 р., спецiальнiсть - облiк i аудит, квалiфiкацiя -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3</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РОКИТНIВСЬКИЙ СКЛЯНИЙ ЗАВОД", 00293462,  З 2009 р. по сьогоднiшню дату займає посаду Головного бухгалтера ПрАТ "РОКИТНIВСЬКИЙ СКЛЯНИЙ ЗАВОД" Код ЄДРПОУ: 00293462ю</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Гордiйчук С.М. була призначена на посаду  Головного бухгалтера  ПРАТ "РОКИТНIВСЬКИЙ СКЛЯНИЙ ЗАВОД" Код ЄДРПОУ: 00293462 згiдно Наказу № 131-П вiд 24.07.2009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 2009 р. по сьогоднiшню дату займає посаду Головного бухгалтера ПРАТ "РОКИТНIВСЬКИЙ СКЛЯНИЙ ЗАВОД"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кцiями Товариства Гордiйчук С.М. не володi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Гордiйчук С.М.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Гордiйчук С.М.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i/>
          <w:iCs/>
        </w:rPr>
        <w:t>1.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огашення</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90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803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04.2023</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Коротк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27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0,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1.03.2023</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3830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у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2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160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899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i/>
          <w:iCs/>
        </w:rPr>
        <w:t>2.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8506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9418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6751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5088</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i/>
          <w:iCs/>
        </w:rPr>
        <w:t>3.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7,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 (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9</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6,5</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Відомості про цінні папери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pPr>
      <w:r>
        <w:rPr>
          <w:rFonts w:cs="Times New Roman CYR" w:ascii="Times New Roman CYR" w:hAnsi="Times New Roman CYR"/>
          <w:b/>
          <w:bCs/>
          <w:i/>
          <w:iCs/>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20"/>
        <w:gridCol w:w="1330"/>
        <w:gridCol w:w="2449"/>
        <w:gridCol w:w="1640"/>
        <w:gridCol w:w="1410"/>
        <w:gridCol w:w="1601"/>
        <w:gridCol w:w="1450"/>
        <w:gridCol w:w="1200"/>
        <w:gridCol w:w="1400"/>
        <w:gridCol w:w="1398"/>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390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47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датково акцiї у звiтному перiодi не випускались.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на фондову бiржу не виставлялись та до лiстингу не включен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Загальна кiлькiсть голосуючих простих iменних акцiй ПРАТ "РОКИТНIВСЬКИЙ СКЛЯНИЙ ЗАВОД" - 11257694 акцiй.</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обмежено - 0 акцiй.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за результатами обмеження таких прав передано iншiй особi - 0 акцiй.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5. Опис</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UA56080150010051265</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284</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атрiотичн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19"/>
      </w:tblGrid>
      <w:tr>
        <w:trPr>
          <w:trHeight w:val="298" w:hRule="atLeast"/>
        </w:trPr>
        <w:tc>
          <w:tcPr>
            <w:tcW w:w="828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828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v</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1.12.2022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3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0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84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49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3 10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1 6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7 36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47 1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04 26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2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6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4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4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9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2 03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7 06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3 26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7 20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5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 70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5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1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2 66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9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9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 39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2 4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72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8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7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5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2 84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 17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 9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4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8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26 6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99 33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938 63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206 404</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9 5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7 0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 37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 9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1 2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 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 27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5 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78 0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1 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 5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 7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3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7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 6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3 99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89 9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8 63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206 404</w:t>
            </w:r>
          </w:p>
        </w:tc>
      </w:tr>
    </w:tbl>
    <w:p>
      <w:pPr>
        <w:pStyle w:val="Normal"/>
        <w:widowControl w:val="false"/>
        <w:bidi w:val="0"/>
        <w:ind w:left="0" w:right="0" w:hanging="0"/>
        <w:jc w:val="both"/>
        <w:rPr/>
      </w:pPr>
      <w:r>
        <w:rPr>
          <w:rFonts w:cs="Times New Roman CYR" w:ascii="Times New Roman CYR" w:hAnsi="Times New Roman CYR"/>
          <w:sz w:val="22"/>
          <w:szCs w:val="22"/>
        </w:rPr>
        <w:t>Примітки: д/в</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2022 рік</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24 0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30 33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95 83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30 34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8 2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9 99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 8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18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8 76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6 03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5 23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5 09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5 59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9 12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3 46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4 93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1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 86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56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54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 25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82 72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9 70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 2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 28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1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 57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 66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 57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3 669</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55 5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8 7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 69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 3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 53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3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 5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3 6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 0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2 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96 44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7 294</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26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7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26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7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jc w:val="both"/>
        <w:rPr/>
      </w:pPr>
      <w:r>
        <w:rPr>
          <w:rFonts w:cs="Times New Roman CYR" w:ascii="Times New Roman CYR" w:hAnsi="Times New Roman CYR"/>
          <w:sz w:val="22"/>
          <w:szCs w:val="22"/>
        </w:rPr>
        <w:t>Примітки: д/в</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ХV. Проміжний звіт керівництва</w:t>
      </w:r>
    </w:p>
    <w:p>
      <w:pPr>
        <w:pStyle w:val="Normal"/>
        <w:widowControl w:val="false"/>
        <w:bidi w:val="0"/>
        <w:ind w:left="0" w:right="0" w:hanging="0"/>
        <w:jc w:val="both"/>
        <w:rPr/>
      </w:pPr>
      <w:r>
        <w:rPr>
          <w:rFonts w:cs="Times New Roman CYR" w:ascii="Times New Roman CYR" w:hAnsi="Times New Roman CYR"/>
        </w:rPr>
        <w:t>В сучасних умовах економiчного розвитку країни, з урахуванням темпiв iнфляцiї, рiвня конкуренцiї, державного регулювання фiнансової дiяльностi, наше Товариство, як i будь-яке iнше пiдприємство, схильне до цiнов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пiдприємствi регулярно здiйснюється монiторинг можливих ризикiв i, у разi необхiдностi, вносяться необхiднi коригування у нашу фiнансову дiяльнiст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ими цiлями Товариства при управлiннi ризиками 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забезпечення ефективного процесу виробництва  та реалiзацiї продукц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забезпечення вiдповiдностi функцiонування пiдприємства вимогам чинного законодавства України, а також мiжнародним стандарт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етою управлiння ризиками є їхня мiнiмiзацiя або мiнiмiзацiя їхнiх наслiд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значних факторiв ризику, що впливали на дiяльнiсть Товариства протягом звiтного перiоду, слiд вiднести - недосконалiсть чинного законодавства України, яке регулює фiнансову i господарську дiяльнiсть Товариств, проведення бойових дiй в Українi, девальвацiя гривнi, втрата  постачальникiв сировини та низька платоспроможнiсть замовникiв склотар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керiвництва є пiдтримання балансу мiж безперервним фiнансуванням i гнучкiстю у використаннi умов кредитування.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iдповiдно до планiв Товариства, його потреби в обiгових коштах задовольняються за рахунок надходження грошових коштiв вiд операцiйної дiяльностi та кредитiв банк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кiнець звiтного перiоду у Товариствi облiковувався нерозподiлений прибуток в  сумi 107074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ей економiчний показник свiдчить про те, що керiвництву Товариства, завдяки ефективним управлiнським рiшенням вдається локалiзувати негативнi впливи, якi спричиненi зовнiшньоекономiчними та внутрiшньоекономiчними фактор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ХVІ. Твердження щодо проміжної інформаці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Фiнансова звiтнiсть пiдготовленна з дотриманням вимог стандартiв бухгалтерського облiку запроваджених в Українi, мiстить  достовiрне та об'єктивне подання iнформацiї про стан активiв, пасивiв, фiнансовий стан, прибутки та збитки ПРАТ "РОКИТНIВСЬКИЙ СКЛЯНИЙ ЗАВОД" станом на 31 грудня 2022 року вiдповiдно до Мiжнародних стандартiв фiнансової звiтностi (МСФЗ) та вiдповiдає  вимогам Закону України "Про бухгалтерський облiк та фiнансову звiтнiсть в Українi" за № 996-ХIV вiд 16.07.1999 р. зi змiнами та доповненнями щодо складання фiнансової звiт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мiжний звiт керiвництва включає достовiрне та об'єктивне подання iнформацiї вiдповiдно до Закону України "Про ринки капiталу та органiзованi товарнi рин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5</Words>
  <Characters>35276</Characters>
  <CharactersWithSpaces>30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30:00Z</dcterms:created>
  <dc:creator/>
  <dc:description/>
  <dc:language>en-US</dc:language>
  <cp:lastModifiedBy/>
  <dcterms:modified xsi:type="dcterms:W3CDTF">2024-01-24T15:30: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