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езидент</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інаков Андрій Вікто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ВАТНЕ АКЦІОНЕРНЕ ТОВАРИСТВО "КОНЦЕРН АВЕК ТА К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1002, Харківська обл., м.Харкiв, вул.Сумська, буд.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93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7)7599890, 75998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turina@avec.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vec.infosite.com.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12.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езидент</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наков Андрій Ві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Наглядовою радою ПрАТ "КОНЦЕРН АВЕК ТА КО" 19 грудня 2023 року прийнято рішення обрати на новий строк (переобрати) з 20 грудня 2023 року строком на три роки Президентом ПрАТ "КОНЦЕРН АВЕК ТА КО" Вінакова Андрія Вікторовича. Звільнення (припинення повноважень) Вінакова Андрія Вікторовича, як керівника (Президента) ПрАТ "КОНЦЕРН АВЕК ТА КО", не відбувалось. Вінаков Андрій Вікторович обраний (переобраний) на посаду керівника (Президента) ПрАТ "КОНЦЕРН АВЕК ТА КО" на новий строк. Вінаков Андрій Вікторович не володіє часткою у статутному капіталі Товариства, протягом останніх п'яти років обіймав посади Президента ПрАТ "КОНЦЕРН АВЕК ТА КО", Генерального директора ПрАТ "КОНЦЕРН АВЕК ТА КО", Директора з економічної безпеки ПрАТ "КОНЦЕРН АВЕК ТА КО", начальника відділу внутрішнього контролю ПрАТ "КОНЦЕРН АВЕК ТА КО". Вінаков А.В. не надав згоди на розкриття паспортних даних. Вінаков А.В. непогашеної судимості за корисливі та посадові злочини не ма</w:t>
            </w:r>
            <w:r>
              <w:rPr>
                <w:rFonts w:cs="Times New Roman CYR" w:ascii="Times New Roman CYR" w:hAnsi="Times New Roman CYR"/>
                <w:color w:val="0070C0"/>
                <w:sz w:val="20"/>
                <w:szCs w:val="20"/>
              </w:rPr>
              <w:t>є</w:t>
            </w: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07:00Z</dcterms:created>
  <dc:creator>HP</dc:creator>
  <dc:description/>
  <dc:language>en-US</dc:language>
  <cp:lastModifiedBy>HP</cp:lastModifiedBy>
  <dcterms:modified xsi:type="dcterms:W3CDTF">2023-12-20T21:07:00Z</dcterms:modified>
  <cp:revision>2</cp:revision>
  <dc:subject/>
  <dc:title/>
</cp:coreProperties>
</file>