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7.10.202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253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3639"/>
        <w:gridCol w:w="551"/>
        <w:gridCol w:w="1020"/>
        <w:gridCol w:w="49"/>
        <w:gridCol w:w="500"/>
        <w:gridCol w:w="4321"/>
      </w:tblGrid>
      <w:tr>
        <w:trPr>
          <w:trHeight w:val="200" w:hRule="atLeast"/>
        </w:trPr>
        <w:tc>
          <w:tcPr>
            <w:tcW w:w="36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55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2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49"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32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1620"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4821"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Проміж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3 квартал 2023 року</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Рівненська обл., смт. Рокитне, вул. Патрiотичн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проміж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9.10.2023</w:t>
            </w:r>
          </w:p>
        </w:tc>
      </w:tr>
      <w:tr>
        <w:trPr>
          <w:trHeight w:val="300" w:hRule="atLeast"/>
        </w:trPr>
        <w:tc>
          <w:tcPr>
            <w:tcW w:w="44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6. Відомості щодо участі емітента в юридичних особах </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щодо корпоративного секретар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вчинення значних правочин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конвертацію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аміну управител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керуючого іпотек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трансформацію (перетворе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іпотечне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оміжний звіт керівництв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Твердження щодо проміж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999"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6. Примітки:</w:t>
            </w:r>
          </w:p>
          <w:p>
            <w:pPr>
              <w:pStyle w:val="Normal"/>
              <w:widowControl w:val="false"/>
              <w:tabs>
                <w:tab w:val="clear" w:pos="720"/>
              </w:tabs>
              <w:bidi w:val="0"/>
              <w:ind w:left="0" w:right="0" w:hanging="0"/>
              <w:rPr/>
            </w:pPr>
            <w:r>
              <w:rPr>
                <w:rFonts w:cs="Times New Roman CYR" w:ascii="Times New Roman CYR" w:hAnsi="Times New Roman CYR"/>
              </w:rPr>
              <w:t xml:space="preserve">1. Протягом звiтного перiоду ПРАТ "РОКИТНIВСЬКИЙ СКЛЯНИЙ ЗАВОД" ( далi за текстом - Товариство )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звiтного перi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охiднi цiннi папери не випускались - iнформаiя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борговi цiннi папери пiд гарантiю третiх осiб Товариство не випуск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 Викуп власних акцiй протягом звiтного  перiоду Товариство не здiйснюв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У звiтному перiодi правочини, щодо вчинення яких є заiнтересованiсть не вчинялис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4.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На загальних зборах акцiонерiв Товариства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Iнформацiя про забезпечення випуску боргових цiнних паперiв" -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Промiжна фiнансова звiтнiсть поручителя" -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8. Промiжна фiнансова звiтнiсть емiтента за положеннями (стандартами) бухгалтерського облiку за звiтний перiод не склад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9. Висновок про огляд промiжної фiнансової звiтностi Товариства за 3 квартал 2023 року пiдготовлений аудитором ( аудиторською фiрмою ) вiдсутнiй, так як перевiрка вищезгаданої фiнансової звiтностi аудитором ( аудиторською фiрмою ) не здiйснюв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0. Посадовi особи Товариства не надавали згоду на розкриття своїх персональних даних у промiжнiй iнформацiї Товариства за 3 квартал 2023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3.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4.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5.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279</w:t>
      </w:r>
    </w:p>
    <w:p>
      <w:pPr>
        <w:pStyle w:val="Normal"/>
        <w:widowControl w:val="false"/>
        <w:bidi w:val="0"/>
        <w:ind w:left="0" w:right="0" w:hanging="0"/>
        <w:rPr/>
      </w:pPr>
      <w:r>
        <w:rPr>
          <w:rFonts w:cs="Times New Roman CYR" w:ascii="Times New Roman CYR" w:hAnsi="Times New Roman CYR"/>
          <w:b/>
          <w:bCs/>
        </w:rPr>
        <w:t>8.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9. Органи управління підприємства</w:t>
      </w:r>
    </w:p>
    <w:p>
      <w:pPr>
        <w:pStyle w:val="Normal"/>
        <w:widowControl w:val="false"/>
        <w:bidi w:val="0"/>
        <w:ind w:left="0" w:right="0" w:hanging="0"/>
        <w:rPr/>
      </w:pPr>
      <w:r>
        <w:rPr>
          <w:rFonts w:cs="Times New Roman CYR" w:ascii="Times New Roman CYR" w:hAnsi="Times New Roman CYR"/>
        </w:rPr>
        <w:tab/>
        <w:t xml:space="preserve">1. Вищим органом управлiння Товариства є Загальнi збори акцiонерiв - колегiальний орган, до складу якого входять 102 акцiонери ( 5 юридичних осiб та 97 фiзичних осiб ). Персональний склад акцiонерiв зазначається в реєстрi акцiонерiв на певну дату.2. В перiод мiж проведенням Загальних зборiв акцiонерiв, управлiнськi та контролюючi функцiї в Товариствi здiйснює колегiальний орган - Наглядова рада, до складу якої входять три Члени Наглядової ради ( 1. Голова Наглядової ради - Новосад Ю.Ф. - представник акцiонера-юридичної особи ТОВ "МОЛПРОМ-IНВЕСТОР" Код ЄДРПОУ: 33919135; 2. Член Наглядової ради - Iвахiв С.В. - акцiонер - фiзична особа; 3. Член Наглядової ради - Матрунчик О.П. - акцiонер-фiзична особа ).3. Керiвництво поточною дiяльнiстю Товариства здiйснює одноосiбний виконавчий орган - Генеральний директор - Паробочий Л.В.  </w:t>
      </w:r>
    </w:p>
    <w:p>
      <w:pPr>
        <w:pStyle w:val="Normal"/>
        <w:widowControl w:val="false"/>
        <w:bidi w:val="0"/>
        <w:ind w:left="0" w:right="0" w:hanging="0"/>
        <w:rPr/>
      </w:pPr>
      <w:r>
        <w:rPr>
          <w:rFonts w:cs="Times New Roman CYR" w:ascii="Times New Roman CYR" w:hAnsi="Times New Roman CYR"/>
          <w:b/>
          <w:bCs/>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м. Київ, вул. Сiчових Стрiльцiв, будинок 15, поверх 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АТ "ЗНВКIФ "КАПIТАЛ ГРУП КОМПАНI"</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Рiвненська, будинок 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5058993</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Київський район, м. Київ, вул. Комiнтерну, будинок 13, офiс 1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r>
    </w:tbl>
    <w:p>
      <w:pPr>
        <w:pStyle w:val="Normal"/>
        <w:widowControl w:val="false"/>
        <w:bidi w:val="0"/>
        <w:ind w:left="0" w:right="0" w:hanging="0"/>
        <w:rPr/>
      </w:pPr>
      <w:r>
        <w:rPr>
          <w:rFonts w:cs="Times New Roman CYR" w:ascii="Times New Roman CYR" w:hAnsi="Times New Roman CYR"/>
          <w:b/>
          <w:bCs/>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ind w:left="0" w:right="0" w:hanging="0"/>
        <w:rPr/>
      </w:pPr>
      <w:r>
        <w:rPr>
          <w:rFonts w:cs="Times New Roman CYR" w:ascii="Times New Roman CYR" w:hAnsi="Times New Roman CYR"/>
        </w:rPr>
        <w:tab/>
        <w:t>97</w:t>
      </w:r>
    </w:p>
    <w:p>
      <w:pPr>
        <w:pStyle w:val="Normal"/>
        <w:widowControl w:val="false"/>
        <w:bidi w:val="0"/>
        <w:ind w:left="0" w:right="0" w:hanging="0"/>
        <w:rPr/>
      </w:pPr>
      <w:r>
        <w:rPr>
          <w:rFonts w:cs="Times New Roman CYR" w:ascii="Times New Roman CYR" w:hAnsi="Times New Roman CYR"/>
          <w:b/>
          <w:bCs/>
        </w:rPr>
        <w:t>11.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пецiальний дозвiл на 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iцензiя на право зберiгання пального (переоформлення)</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10020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12.2026</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iцензiйний реєстр на право здiйснення господарської дiяльностi з обiг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з лiкарських засобiв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гiдно Постанов Кабiнету Мiнiстрiв України № 314 вiд 18.03.2022 р, № 770 вiд 06.05.2000 р., № 165 вiд 28.02.2022 р. та роз'яснень Державної служби України з лiкарських засобiв та контролю за наркотиками термiн дiї Лiцензiї продовжено на перiод функцiонування вiйськового стану та на два мiсяцi пiсля його завершення.</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а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Новосад Юлiя Федо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82</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Волинський державний унiверситет iменi Лесi Українки 2007 р., спецiальнiсть - правознавство, квалiфiкацiя юриста.</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5</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МОЛПРОМ-IНВЕСТОР", 33919135, З 24.09.2010 р. по сьогоднiшню дату - Директор ТОВ "МОЛПРОМ-IНВЕСТОР" Код ЄДРПОУ: 3391913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Новосад Ю.Ф. була обрана Головою Наглядової ради за рiшенням Загальних зборiв акцiонерiв Товариства ( Протокол № 29 вiд 23.01.2023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Новосад Ю.Ф. займає посаду Директора ТОВ "МОЛПРОМ-IНВЕСТО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Новосад Ю.Ф.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Новосад Ю.Ф.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Головi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Iвахiв Свiтлана Володими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уцький державний технiчний унiверситет 2002 р. , економiка пiдприємств,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8</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Член Правлiння Товариства "СIС Компанi" (Польща), Протягом останнiх п'яти рокiв займала посаду Члена Правлiння Товариства "СIС Компанi" (Польща). На даний час не працює.</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Iвахiв С.В. була обрана Членом Наглядової ради за рiшенням Загальних зборiв акцiонерiв Товариства ( Протокол № 29 вiд 23.01.2023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вахiв С.В. є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Iвахiв С.В. не працю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Iвахiв С.В.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Iвахiв С.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Матрунчик Ольга Пет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Тернопiльська академiя народного господарства, 1997 р., спецiальнiсть - iнформацiйнi системи в менеджментi, квалiфiкацiя - iнженер-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32</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КОНТИНIУМ", 30659138, З 01.04.2014 р. по сьогоднiшню дату - Начальник вiддiлу контролiнгу та аналiтики Фiнансового департаменту ТОВ "КОНТИНIУМ" Код ЄДРПОУ: 30659138.</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Матрунчик О.П. була обрана Членом Наглядової ради за рiшенням Загальних зборiв акцiонерiв Товариства ( Протокол № 29 вiд 23.01.2023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атрунчик О.П.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Матрунчик О.П.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Матрунчик О.П.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енеральний директо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Паробочий Леонiд Василь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6</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Рiвненський державний технiчний унiверситет, 2000 р., спецiальнiсть - економiка пiдприємств.</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3</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Паробочий Л.В. був обраний Генеральним директором  ПРАТ "РОКИТНIВСЬКИЙ СКЛЯНИЙ ЗАВОД" Код ЄДРПОУ: 00293462 рiшенням Наглядової ради Товариства (Протокол № 5/2017/НР/Ч вiд 20.04.2017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2012 р. займав посаду Голови Правлiння ПРАТ "РОКИТНIВСЬКИЙ СКЛЯНИЙ ЗАВОД" 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робочий Л.В. є акцiонером-фiзичною особою i володiє 1589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Паробочий Л.В. займає посаду Генерального директора ПРАТ "РОКИТНIВСЬКИЙ СКЛЯНИЙ ЗАВОД "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Паробочий Л.В.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Паробочий Л.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ний бухгалте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Гордiйчук Свiтлана Миколаї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ьвiвська комерцiйна академiя, 1998 р., спецiальнiсть - облiк i аудит, квалiфiкацiя -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4</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РОКИТНIВСЬКИЙ СКЛЯНИЙ ЗАВОД", 00293462,  З 2009 р. по сьогоднiшню дату займає посаду Головного бухгалтера ПрАТ "РОКИТНIВСЬКИЙ СКЛЯНИЙ ЗАВОД" Код ЄДРПОУ: 00293462.</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2009 р. по сьогоднiшню дату займає посаду Головного бухгалтера ПРАТ "РОКИТНIВСЬКИЙ СКЛЯНИЙ ЗАВОД"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ями Товариства Гордiйчук С.М. не володi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Гордiйчук С.М.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Гордiйчук С.М.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i/>
          <w:iCs/>
        </w:rPr>
        <w:t>1.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7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9.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74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09.2024</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у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0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140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558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i/>
          <w:iCs/>
        </w:rPr>
        <w:t>2.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3987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8438</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7829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0454</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i/>
          <w:iCs/>
        </w:rPr>
        <w:t>3.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9,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8</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4</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6,8</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pPr>
      <w:r>
        <w:rPr>
          <w:rFonts w:cs="Times New Roman CYR" w:ascii="Times New Roman CYR" w:hAnsi="Times New Roman CYR"/>
          <w:b/>
          <w:bCs/>
          <w:i/>
          <w:iCs/>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390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7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датково акцiї у звiтному перiодi не випускались.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на фондову бiржу не виставлялись та до лiстингу не включен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а кiлькiсть голосуючих простих iменних акцiй ПРАТ "РОКИТНIВСЬКИЙ СКЛЯНИЙ ЗАВОД" - 11257694 акцiй.</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обмежено - 0 акцiй.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за результатами обмеження таких прав передано iншiй особi - 0 акцi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5. Опис</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X. Інформація щодо корпоративного секретаря</w:t>
      </w:r>
    </w:p>
    <w:p>
      <w:pPr>
        <w:pStyle w:val="Normal"/>
        <w:widowControl w:val="false"/>
        <w:bidi w:val="0"/>
        <w:ind w:left="0" w:right="0" w:hanging="0"/>
        <w:jc w:val="center"/>
        <w:rPr/>
      </w:pPr>
      <w:r>
        <w:rPr>
          <w:rFonts w:cs="Times New Roman CYR" w:ascii="Times New Roman CYR" w:hAnsi="Times New Roman CYR"/>
        </w:rPr>
        <w:t>(для акціонерних товариств)</w:t>
      </w:r>
    </w:p>
    <w:tbl>
      <w:tblPr>
        <w:tblW w:w="9920" w:type="dxa"/>
        <w:jc w:val="left"/>
        <w:tblInd w:w="80" w:type="dxa"/>
        <w:tblLayout w:type="fixed"/>
        <w:tblCellMar>
          <w:top w:w="0" w:type="dxa"/>
          <w:left w:w="28" w:type="dxa"/>
          <w:bottom w:w="0" w:type="dxa"/>
          <w:right w:w="28" w:type="dxa"/>
        </w:tblCellMar>
      </w:tblPr>
      <w:tblGrid>
        <w:gridCol w:w="1919"/>
        <w:gridCol w:w="4001"/>
        <w:gridCol w:w="4000"/>
      </w:tblGrid>
      <w:tr>
        <w:trPr>
          <w:trHeight w:val="300"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ризначення особи на посаду корпоративного секретаря</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особи, призначеної на посаду корпоративного секретар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онтактні дані: телефон та адреса електронної пошти корпоративного секретаря</w:t>
            </w:r>
          </w:p>
        </w:tc>
      </w:tr>
      <w:tr>
        <w:trPr>
          <w:trHeight w:val="300"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8.2023</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Хомицький Ярослав Пилипович</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7-928-11-31, homitskiyy@gmail.com</w:t>
            </w:r>
          </w:p>
        </w:tc>
      </w:tr>
      <w:tr>
        <w:trPr>
          <w:trHeight w:val="300"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Хомицький Я.П. був  призначений на посаду Корпоративного секретаря ПРАТ "РОКИТНIВСЬКИЙ СКЛЯНИЙ ЗАВОД" ( далi за текстом - Товариство ) за рiшенням Наглядової ради Товариства ( Протокол № 10/2023/НР/П вiд 15.08.2023 р.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Повноваження та обов'язки Корпоративного секретаря регламентуються вимогами чинного законодавства України,  Статутом Товариства та умовами цивiльно-правового договору, укладеного мiж Товариством та Корпоративним секретарем.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свiд роботи: на фондовому ринку України з 1996 року ( Генеральний директор ТОВ "Компанiї "Реєстр Плюс" Код ЄДРПОУ: 23304174 - ведення реєстрiв власникiв iменних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Попереднє мiсце роботи:  Керiвник реєстроутримувача Товариства.</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Непогашеної судимомстi за корисливi та посадовi злочини Хомицький Я.П. немає.</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годи на розкриття паспортних даних Хомицький Я.П. не надавав.</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 Інформація про вчинення значних правочинів</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2" w:type="dxa"/>
        <w:tblLayout w:type="fixed"/>
        <w:tblCellMar>
          <w:top w:w="0" w:type="dxa"/>
          <w:left w:w="108" w:type="dxa"/>
          <w:bottom w:w="0" w:type="dxa"/>
          <w:right w:w="108" w:type="dxa"/>
        </w:tblCellMar>
      </w:tblPr>
      <w:tblGrid>
        <w:gridCol w:w="761"/>
        <w:gridCol w:w="1300"/>
        <w:gridCol w:w="1501"/>
        <w:gridCol w:w="1400"/>
        <w:gridCol w:w="1499"/>
        <w:gridCol w:w="1501"/>
        <w:gridCol w:w="1499"/>
        <w:gridCol w:w="1501"/>
        <w:gridCol w:w="2000"/>
        <w:gridCol w:w="2119"/>
      </w:tblGrid>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прийняття рішенн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йменування уповноваженого органу, що прийняв ріш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инкова вартість майна або послуг, що є предметом правочину (тис.гр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Співвідношення ринкової вартості майна або послуг, що є предметом правочину, з вартістю активів емітента за даними останньої річної фінансової звітності (у відсотках)</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едмет правочин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вчинення правочин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Дата розміщення інформації про прийняття рішення щодо надання згоди на вчинення значних правочинів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URL-адреса сторінки власного веб-сайту товариства, на якій розміщена особлива інформація про прийняття рішення щодо надання згоди на вчинення значних правочинів </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0</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0.08.2023</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Загальнi збори акцiонерi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17 237,3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 206 404</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8</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5.09.2023 р.  мiж Товариством та АК "Пiвденний" (за погодженням з Наглядовою радою Товариства) була укладена Генеральна угода № AGS2023-02164 про надання банкiвських послуг з метою отримання банкiвських послуг (кредит, кредитна лiнiя, овердрафт, гарантiя, контргарантiя, резервний акредитив, документарний акредитив, аваль) з максимальним лiмiтом, що встановлюється у валютах: українськi гривнi, долари США, ЄВРО у розмiрi еквiвалентному 5 500 000,00 (п'ять мiльйонiв п'ятсот тисяч) ЄВРО 00 євроцентiв.</w:t>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5.09.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0.08.2023</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http://00293462.infosite.com.ua</w:t>
            </w:r>
          </w:p>
        </w:tc>
      </w:tr>
      <w:tr>
        <w:trPr>
          <w:trHeight w:val="300" w:hRule="atLeast"/>
        </w:trPr>
        <w:tc>
          <w:tcPr>
            <w:tcW w:w="150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300" w:hRule="atLeast"/>
        </w:trPr>
        <w:tc>
          <w:tcPr>
            <w:tcW w:w="150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Рiшенням дистанцiйних позачергових Загальних зборiв акцiонерiв ПРАТ "РОКИТНIВСЬКИЙ СКЛЯНИЙ ЗАВОД" - далi за текстом "Товариство" ( Протокол Загальних зборiв  № 31 вiд 30.08.2023 р. та Протокол про пiдсумки голосування № 1 вiд 30.08.2023 р. та ) було прийняте наступне рiшення:</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 xml:space="preserve">1. Вiдповiдно до Закону України  "Про акцiонернi товариства" попередньо надати згоду на вчинення значних правочинiв вартiсть яких перевищує 10 i 25 вiдсоткiв (включаючи правочини, що становлять 50 i бiльше вiдсоткiв) вартостi активiв за даними останньої фiнансової звiтностi Товариства, а саме: укладання договорiв, угод з метою отримання будь-яких банкiвських послуг (кредит, кредитна лiнiя, овердрафт, гарантiя/контргарантiя, резервний акредитив, аваль, тощо), укладання договорiв застави/iпотеки, договорiв поруки, договорiв про надання гарантiї, а також додатковi угоди/договори про внесення змiн до них, угоди про розiрвання,  якi  можуть вчинятись Товариством  протягом одного року з дати прийняття цього рiшення iз Акцiонерним банком "Пiвденний", граничною сукупною вартiстю, що не перевищує 1 500 000 000,00 (один мiльярд п'ятсот мiльйонiв) гривень та надання повноважень Генеральному директору Товариства на пiдписання правочинiв з Акцiонерним банком "Пiвденний".  </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 xml:space="preserve">Керуючись вимогою пп.4 п.2 ст.124 Роздiлу IХ ЗУ "Про ринки капiталу та органiзованi товарнi ринки" (№ 3141-IХ вiд 10.06.2023), який вказує, що регульована iнформацiя розкривається приватними акцiонерними товариствами ( у разi якщо цiнних паперiв такого не здiйснювалася публiчна пропозицiя ) виключно шляхом її розмiщення на власному веб-сайтi та шляхом подання до НКЦПФР, вищезгадана особлива iнформацiя була розмiщена 30.08.2023 р.на власному веб-сайтi Товариства http://00293462.infosite.com.ua та подана для НКЦПФР Реєстрацiйний номер: 167861/010 вiд 30.08.2023 р.   </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10.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79</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атрiотичн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0.09.2023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0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54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3 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8 16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7 36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12 71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4 26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54 55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5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1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7 06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 63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7 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0 46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7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8 61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32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2 6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 52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 3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5 95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28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2 8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 15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1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1 80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 9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1 53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 80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9 33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1 83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206 4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257 47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7 0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01 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 91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05 5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5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5 58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 7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1 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01 4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 7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0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0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 6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4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5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6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5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 6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 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9 90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51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06 4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57 472</w:t>
            </w:r>
          </w:p>
        </w:tc>
      </w:tr>
    </w:tbl>
    <w:p>
      <w:pPr>
        <w:pStyle w:val="Normal"/>
        <w:widowControl w:val="false"/>
        <w:bidi w:val="0"/>
        <w:ind w:left="0" w:right="0" w:hanging="0"/>
        <w:jc w:val="both"/>
        <w:rPr/>
      </w:pPr>
      <w:r>
        <w:rPr>
          <w:rFonts w:cs="Times New Roman CYR" w:ascii="Times New Roman CYR" w:hAnsi="Times New Roman CYR"/>
          <w:sz w:val="22"/>
          <w:szCs w:val="22"/>
        </w:rPr>
        <w:t>Примітки: д/в</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10.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дев'ять місяців 2023 року</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3 0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42 71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62 58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09 61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50 4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3 10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8 2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 0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8 99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63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5 83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 90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7 01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 31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6 8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 3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3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09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 75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00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6 91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02 51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59 6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90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 0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8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5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02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94 596</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9 022</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13 6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78 0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0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8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 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1 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1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3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11 96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44 969</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8632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479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jc w:val="both"/>
        <w:rPr/>
      </w:pPr>
      <w:r>
        <w:rPr>
          <w:rFonts w:cs="Times New Roman CYR" w:ascii="Times New Roman CYR" w:hAnsi="Times New Roman CYR"/>
          <w:sz w:val="22"/>
          <w:szCs w:val="22"/>
        </w:rPr>
        <w:t>Примітки: д/в</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10.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79</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атрiотичн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0.09.2023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0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54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3 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8 16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7 36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12 71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4 26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54 55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5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1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7 06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 63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7 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0 46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7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8 61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32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2 6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 52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 3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5 95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28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2 8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 15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1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1 80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 9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1 53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 80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9 33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1 83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206 4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257 47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7 0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01 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 91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05 5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5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5 58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 7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1 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01 4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 7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0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0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 6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4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5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6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5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 6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 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9 90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51 8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06 4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57 472</w:t>
            </w:r>
          </w:p>
        </w:tc>
      </w:tr>
    </w:tbl>
    <w:p>
      <w:pPr>
        <w:pStyle w:val="Normal"/>
        <w:widowControl w:val="false"/>
        <w:bidi w:val="0"/>
        <w:ind w:left="0" w:right="0" w:hanging="0"/>
        <w:jc w:val="both"/>
        <w:rPr/>
      </w:pPr>
      <w:r>
        <w:rPr>
          <w:rFonts w:cs="Times New Roman CYR" w:ascii="Times New Roman CYR" w:hAnsi="Times New Roman CYR"/>
          <w:sz w:val="22"/>
          <w:szCs w:val="22"/>
        </w:rPr>
        <w:t>Примітки: д/в</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10.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дев'ять місяців 2023 року</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3 0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42 71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62 58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09 61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50 4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3 10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8 2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 0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8 99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63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5 83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 90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7 01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 31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6 8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 3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3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09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 75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00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6 91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02 51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59 6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90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 0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8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5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02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94 596</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9 022</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13 6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78 0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0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8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 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1 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1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3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11 96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44 969</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8632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479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0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jc w:val="both"/>
        <w:rPr/>
      </w:pPr>
      <w:r>
        <w:rPr>
          <w:rFonts w:cs="Times New Roman CYR" w:ascii="Times New Roman CYR" w:hAnsi="Times New Roman CYR"/>
          <w:sz w:val="22"/>
          <w:szCs w:val="22"/>
        </w:rPr>
        <w:t>Примітки: д/в</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ind w:left="0" w:right="0" w:hanging="0"/>
        <w:jc w:val="both"/>
        <w:rPr/>
      </w:pP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пiдприємствi регулярно здiйснюється монiторинг можливих ризикiв i, у разi необхiдностi, вносяться необхiднi коригування у нашу фiнансову дiяльнiст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ими цiлями Товариства при управлiннi ризиками 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забезпечення ефективного процесу виробництва  та реалiзацiї продук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забезпечення вiдповiдностi функцiонування пiдприємства вимогам чинного законодавства України, а також мiжнародним стандарт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етою управлiння ризиками є їхня мiнiмiзацiя або мiнiмiзацiя їхнiх наслiд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значних факторiв ризику, що впливали на дiяльнiсть Товариства протягом звiтного перiоду, слiд вiднести - недосконалiсть чинного законодавства України, яке регулює фiнансову i господарську дiяльнiсть Товариств, проведення бойових дiй в Українi, девальвацiя гривнi, втрата  постачальникiв сировини та низька платоспроможнiсть замовникiв склотар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керiвництва є пiдтримання балансу мiж безперервним фiнансуванням i гнучкiстю у використаннi умов кредитува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планiв Товариства, його потреби в обiгових коштах задовольняються за рахунок надходження грошових коштiв вiд операцiйної дiяльностi та кредитiв банк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очатку звiтного перiоду у Товариствi облiковувався нерозподiлений прибуток в  сумi 107 074 тис. грн., який на кiнець звiтного перiоду збiльшився до 401 670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те, що керiвництву Товариства, завдяки ефективним управлiнським рiшенням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ХVІ. Твердження щодо проміжної інформації</w:t>
      </w:r>
    </w:p>
    <w:p>
      <w:pPr>
        <w:pStyle w:val="Normal"/>
        <w:widowControl w:val="false"/>
        <w:bidi w:val="0"/>
        <w:ind w:left="0" w:right="0" w:hanging="0"/>
        <w:jc w:val="both"/>
        <w:rPr/>
      </w:pPr>
      <w:r>
        <w:rPr>
          <w:rFonts w:cs="Times New Roman CYR" w:ascii="Times New Roman CYR" w:hAnsi="Times New Roman CYR"/>
        </w:rPr>
        <w:t>Промiжна фiнансова звiтнiсть вiдображає достовiрно, в усiх суттєвих аспектах фiнансовий стан Товариства на кiнець звiтного перiоду, та його фiнансовi результати i грошовi потоки за 3 квартал 2023 року,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 вiд 16.07.1999 р за № 996-ХIV щодо складання фiнансової звiтностi, мiстить достовiрне та об'єктивне подання iнформацiї про стан активiв, пасивiв, фiнансовий стан, прибутки та збитки ПРАТ "РОКИТНIВСЬКИЙ СКЛЯНИЙ ЗАВОД" за 3 квартал 2023 року. Промiжний звiт керiвництва включає достовiрне та об'єктивне подання iнформацiї вiдповiдно до Закону України "Про ринки капiталу та органiзованi товарнi рин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7</Words>
  <Characters>49200</Characters>
  <CharactersWithSpaces>41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5:29:00Z</dcterms:created>
  <dc:creator/>
  <dc:description/>
  <dc:language>en-US</dc:language>
  <cp:lastModifiedBy/>
  <dcterms:modified xsi:type="dcterms:W3CDTF">2023-10-29T15:29: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