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9.09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235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00293462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9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контрольного пакета акці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1"/>
        <w:gridCol w:w="4500"/>
        <w:gridCol w:w="3699"/>
        <w:gridCol w:w="1601"/>
        <w:gridCol w:w="2199"/>
      </w:tblGrid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не найменування юридичної особи - власника (власників) або прізвище, ім'я, по батькові (за наявності) - фізичної особи - власника (власників) пакета акці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до зміни (у відсотках до статутного капіталу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09.20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онерне товариство "ЗАКРИТИЙ НЕДИВЕРСИФІКОВАНИЙ ВЕНЧУРНИЙ КОРПОРАТИВНИЙ ІНВЕСТИЦІЙНИЙ ФОНД "КАПІТАЛ ГРУП КОМПАНІ"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589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465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Т "РОКИТНІВСЬКИЙ СКЛЯНИЙ ЗАВОД" ( далі за текстом - Товариство) повідомляє, що 29.09.2023 року отримало від акціонера Товариства Акціонерного товариства "ЗАКРИТОГО НЕДИВЕРСИФІКОВАНОГО ВЕНЧУРНОГО КОРПОРАТИВНОГО ІНВЕСТИЦІЙНОГО ФОНДУ "КАПІТАЛ ГРУП КОМПАНІ" ( скорочена назва: АТ "ЗНВКІФ "КАПІТАЛ ГРУП КОМПАНІ") (код ЄДРПОУ: 45058993; код ЄДРІСІ: 13301479),в інтересах якого діє Товариство з обмеженою відповідальністю "КОМПАНІЯ З УПРАВЛІННЯ АКТИВАМИ "ГРОШІ ТА КАПІТАЛ" (код ЄДРПОУ 37954084), відомості щодо набуття АТ "ЗНВКІФ "КАПІТАЛ ГРУП КОМПАНІ" контрольного пакета акцій Товари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мір частки АТ "ЗНВКІФ "КАПІТАЛ ГРУП КОМПАНІ" в загальній кількості акцій Товариства до набуття становив 0%, після набуття - 67, 465% в загальній кількості акцій і 84,506 % в загальній кількості голосуючих акці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ата та реквізити договорів, за наслідками виконання яких набувається контрольний пакет акцій Товариств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Договір № 280923/1/1 від 28.09.2023 р. купівлі-продажу фінансових інструментів із фізичню особою - Івахів Світланою Володимирівною (РНОКПП 2686717901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Договір № 1-23 від 28.09.2023 р. продажу емітентом власних цінних паперів із ПРАТ "РОКИТНІВСЬКИЙ СКЛЯНИЙ ЗАВОД"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йвища ціна придбання акцій протягом 12 місяців, що передують дню набуття такого пакета акцій включно з днем набуття: 4, 30 грн. (чотири гривні тридцять копійок за одну акцію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набуття такого пакета: 29.09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5</Characters>
  <CharactersWithSpaces>4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09:00Z</dcterms:created>
  <dc:creator/>
  <dc:description/>
  <dc:language>en-US</dc:language>
  <cp:lastModifiedBy/>
  <dcterms:modified xsi:type="dcterms:W3CDTF">2023-09-29T17:09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