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5.08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1988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00293462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8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0"/>
        <w:gridCol w:w="2701"/>
        <w:gridCol w:w="4399"/>
        <w:gridCol w:w="2000"/>
        <w:gridCol w:w="2400"/>
      </w:tblGrid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8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поративний секретар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мицький Ярослав Пилип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дотримання вимог Ст. 85 Розділу ХІ   ЗУ "Про акціонерні товариства" ( №  2465 - ІХ від 27.2022 р.) та Ст. 13 Статуту ПРАТ "РОКИТНІВСЬКИЙ СКЛЯНИЙ ЗАВОД" (далі за текстом - Товариство)  рішенням Наглядової ради Товариства призначено на посаду Корпоративного секретаря Товариства - Хомицького Я.П. ( Протокол Наглядової ради Товариства за № 10/2023/НР/П від 15.08.2023 р. ). Хомицький Я.П. акціями Товариства не володіє. Непогашеної судимості за корисливі та посадові злочини Хомицький Я.П. немає. Строк повноважень Корпоративного секретаря - до переобрання його Наглядовою радою Товариства. Протягом останніх п'яти років займав посаду Професіонала з ведення реєстрів власників іменних цінних папері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5</Characters>
  <CharactersWithSpaces>2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1:00Z</dcterms:created>
  <dc:creator/>
  <dc:description/>
  <dc:language>en-US</dc:language>
  <cp:lastModifiedBy/>
  <dcterms:modified xsi:type="dcterms:W3CDTF">2023-08-15T10:41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