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8.07.202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1870</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3639"/>
        <w:gridCol w:w="551"/>
        <w:gridCol w:w="1020"/>
        <w:gridCol w:w="49"/>
        <w:gridCol w:w="500"/>
        <w:gridCol w:w="4321"/>
      </w:tblGrid>
      <w:tr>
        <w:trPr>
          <w:trHeight w:val="200" w:hRule="atLeast"/>
        </w:trPr>
        <w:tc>
          <w:tcPr>
            <w:tcW w:w="36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55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2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49"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32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1620"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4821"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Проміж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2 квартал 2023 року</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Рівненська обл., смт. Рокитне, вул. Патрiотичн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проміж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31.07.2023</w:t>
            </w:r>
          </w:p>
        </w:tc>
      </w:tr>
      <w:tr>
        <w:trPr>
          <w:trHeight w:val="300" w:hRule="atLeast"/>
        </w:trPr>
        <w:tc>
          <w:tcPr>
            <w:tcW w:w="44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6. Відомості щодо участі емітента в юридичних особах </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конвертацію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аміну управител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керуючого іпотек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трансформацію (перетворе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іпотечне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оміжний звіт керівництв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Твердження щодо проміж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999"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6. Примітки:</w:t>
            </w:r>
          </w:p>
          <w:p>
            <w:pPr>
              <w:pStyle w:val="Normal"/>
              <w:widowControl w:val="false"/>
              <w:tabs>
                <w:tab w:val="clear" w:pos="720"/>
              </w:tabs>
              <w:bidi w:val="0"/>
              <w:ind w:left="0" w:right="0" w:hanging="0"/>
              <w:rPr/>
            </w:pPr>
            <w:r>
              <w:rPr>
                <w:rFonts w:cs="Times New Roman CYR" w:ascii="Times New Roman CYR" w:hAnsi="Times New Roman CYR"/>
              </w:rPr>
              <w:t xml:space="preserve">1. Протягом звiтного перiоду ПРАТ "РОКИТНIВСЬКИЙ СКЛЯНИЙ ЗАВОД" ( далi за текстом - Товариство )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звiтного перi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охiднi цiннi папери не випускались - iнформаiя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борговi цiннi папери пiд гарантiю третiх осiб Товариство не випуск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 Викуп власних акцiй протягом звiтного  перiоду Товариство не здiйснюв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Iнформацiя щодо корпоративного секретаря" вiдсутня, оскiльки такої посади в Товариствi на даний час не передбачен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4. У звiтному перiодi значнi правочини та правочини, щодо вчинення яких є заiнтересованiсть не вчинялис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На загальних зборах акцiонерiв Товариства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Iнформацiя про забезпечення випуску боргових цiнних паперiв" -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8. "Промiжна фiнансова звiтнiсть поручителя" -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9. Промiжна фiнансова звiтнiсть емiтента за положеннями (стандартами) бухгалтерського облiку за звiтний перiод не склад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0. Висновок про огляд промiжної фiнансової звiтностi Товариства за 2 квартал 2023 року пiдготовлений аудитором ( аудиторською фiрмою ) вiдсутнiй, так як перевiрка вищезгаданої фiнансової звiтностi аудитором ( аудиторською фiрмою ) не здiйснюв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1. Посадовi особи Товариства не надавали згоду на розкриття своїх персональних даних у промiжнiй iнформацiї Товариства за 2 квартал 2023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3.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4.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5.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286</w:t>
      </w:r>
    </w:p>
    <w:p>
      <w:pPr>
        <w:pStyle w:val="Normal"/>
        <w:widowControl w:val="false"/>
        <w:bidi w:val="0"/>
        <w:ind w:left="0" w:right="0" w:hanging="0"/>
        <w:rPr/>
      </w:pPr>
      <w:r>
        <w:rPr>
          <w:rFonts w:cs="Times New Roman CYR" w:ascii="Times New Roman CYR" w:hAnsi="Times New Roman CYR"/>
          <w:b/>
          <w:bCs/>
        </w:rPr>
        <w:t>8.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9. Органи управління підприємства</w:t>
      </w:r>
    </w:p>
    <w:p>
      <w:pPr>
        <w:pStyle w:val="Normal"/>
        <w:widowControl w:val="false"/>
        <w:bidi w:val="0"/>
        <w:ind w:left="0" w:right="0" w:hanging="0"/>
        <w:rPr/>
      </w:pPr>
      <w:r>
        <w:rPr>
          <w:rFonts w:cs="Times New Roman CYR" w:ascii="Times New Roman CYR" w:hAnsi="Times New Roman CYR"/>
        </w:rPr>
        <w:tab/>
        <w:t xml:space="preserve">1. Вищим органом управлiння Товариства є Загальнi збори акцiонерiв - колегiальний орган, до складу якого входять 102 акцiонери ( 5 юридичних осiб та 97 фiзичних осiб ). Персональний склад акцiонерiв зазначається в реєстрi акцiонерiв на певну дату.2. В перiод мiж проведенням Загальних зборiв акцiонерiв, управлiнськi та контролюючi функцiї в Товариствi здiйснює колегiальний орган - Наглядова рада, до складу якої входять три Члени Наглядової ради ( 1. Голова Наглядової ради - Новосад Ю.Ф. - представник акцiонера-юридичної особи ТОВ "МОЛПРОМ-IНВЕСТОР" Код ЄДРПОУ: 33919135; 2. Член Наглядової ради - Iвахiв С.В. - акцiонер - фiзична особа; 3. Член Наглядової ради - Матрунчик О.П. - акцiонер-фiзична особа ).3. Керiвництво поточною дiяльнiстю Товариства здiйснює одноосiбний виконавчий орган - Генеральний директор - Паробочий Л.В.  </w:t>
      </w:r>
    </w:p>
    <w:p>
      <w:pPr>
        <w:pStyle w:val="Normal"/>
        <w:widowControl w:val="false"/>
        <w:bidi w:val="0"/>
        <w:ind w:left="0" w:right="0" w:hanging="0"/>
        <w:rPr/>
      </w:pPr>
      <w:r>
        <w:rPr>
          <w:rFonts w:cs="Times New Roman CYR" w:ascii="Times New Roman CYR" w:hAnsi="Times New Roman CYR"/>
          <w:b/>
          <w:bCs/>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Рiвненська, будинок 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Київський район, м. Київ, вул. Комiнтерну, будинок 13, офiс 1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r>
    </w:tbl>
    <w:p>
      <w:pPr>
        <w:pStyle w:val="Normal"/>
        <w:widowControl w:val="false"/>
        <w:bidi w:val="0"/>
        <w:ind w:left="0" w:right="0" w:hanging="0"/>
        <w:rPr/>
      </w:pPr>
      <w:r>
        <w:rPr>
          <w:rFonts w:cs="Times New Roman CYR" w:ascii="Times New Roman CYR" w:hAnsi="Times New Roman CYR"/>
          <w:b/>
          <w:bCs/>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ind w:left="0" w:right="0" w:hanging="0"/>
        <w:rPr/>
      </w:pPr>
      <w:r>
        <w:rPr>
          <w:rFonts w:cs="Times New Roman CYR" w:ascii="Times New Roman CYR" w:hAnsi="Times New Roman CYR"/>
        </w:rPr>
        <w:tab/>
        <w:t>97</w:t>
      </w:r>
    </w:p>
    <w:p>
      <w:pPr>
        <w:pStyle w:val="Normal"/>
        <w:widowControl w:val="false"/>
        <w:bidi w:val="0"/>
        <w:ind w:left="0" w:right="0" w:hanging="0"/>
        <w:rPr/>
      </w:pPr>
      <w:r>
        <w:rPr>
          <w:rFonts w:cs="Times New Roman CYR" w:ascii="Times New Roman CYR" w:hAnsi="Times New Roman CYR"/>
          <w:b/>
          <w:bCs/>
        </w:rPr>
        <w:t>11.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пецiальний дозвiл на 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iцензiя на право зберiгання пального (переоформлення)</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10020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12.2026</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iцензiйний реєстр на право здiйснення господарської дiяльностi з обiг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з лiкарських засобiв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гiдно Постанов Кабiнету Мiнiстрiв України № 314 вiд 18.03.2022 р, № 770 вiд 06.05.2000 р., № 165 вiд 28.02.2022 р. та роз'яснень Державної служби України з лiкарських засобiв та контролю за наркотиками термiн дiї Лiцензiї продовжено на перiод функцiонування вiйськового стану та на два мiсяцi пiсля його завершення.</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а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Новосад Юлiя Федо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82</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Волинський державний унiверситет iменi Лесi Українки 2007 р., спецiальнiсть - правознавство, квалiфiкацiя юриста.</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5</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МОЛПРОМ-IНВЕСТОР", 33919135, З 24.09.2010 р. по сьогоднiшню дату - Директор ТОВ "МОЛПРОМ-IНВЕСТОР" Код ЄДРПОУ: 3391913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Новосад Ю.Ф. була обрана Головою Наглядової ради за рiшенням Загальних зборiв акцiонерiв Товариства ( Протокол № 29 вiд 23.01.2023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Новосад Ю.Ф. займає посаду Директора ТОВ "МОЛПРОМ-IНВЕСТО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Новосад Ю.Ф.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Новосад Ю.Ф.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Головi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Iвахiв Свiтлана Володими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уцький державний технiчний унiверситет 2002 р. , економiка пiдприємств,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8</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Член Правлiння Товариства "СIС Компанi" (Польща), Протягом останнiх п'яти рокiв займала посаду Члена Правлiння Товариства "СIС Компанi" (Польща). На даний час не працює.</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Iвахiв С.В. була обрана Членом Наглядової ради за рiшенням Загальних зборiв акцiонерiв Товариства ( Протокол № 29 вiд 23.01.2023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вахiв С.В. є акцiонером-фiзичною особою i володiє 2 760 182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Iвахiв С.В. не працю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Iвахiв С.В.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Iвахiв С.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Матрунчик Ольга Пет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Тернопiльська академiя народного господарства, 1997 р., спецiальнiсть - iнформацiйнi системи в менеджментi, квалiфiкацiя - iнженер-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32</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КОНТИНIУМ", 30659138, З 01.04.2014 р. по сьогоднiшню дату - Начальник вiддiлу контролiнгу та аналiтики Фiнансового департаменту ТОВ "КОНТИНIУМ" Код ЄДРПОУ: 30659138.</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Матрунчик О.П. була обрана Членом Наглядової ради за рiшенням Загальних зборiв акцiонерiв Товариства ( Протокол № 29 вiд 23.01.2023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атрунчик О.П.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Матрунчик О.П.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Матрунчик О.П.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енеральний директо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Паробочий Леонiд Василь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6</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Рiвненський державний технiчний унiверситет, 2000 р., спецiальнiсть - економiка пiдприємств.</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3</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Паробочий Л.В. був обраний Генеральним директором  ПРАТ "РОКИТНIВСЬКИЙ СКЛЯНИЙ ЗАВОД" Код ЄДРПОУ: 00293462 рiшенням Наглядової ради Товариства (Протокол № 5/2017/НР/Ч вiд 20.04.2017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2012 р. займав посаду Голови Правлiння ПРАТ "РОКИТНIВСЬКИЙ СКЛЯНИЙ ЗАВОД" 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робочий Л.В. є акцiонером-фiзичною особою i володiє 1589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Паробочий Л.В. займає посаду Генерального директора ПРАТ "РОКИТНIВСЬКИЙ СКЛЯНИЙ ЗАВОД "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Паробочий Л.В.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Паробочий Л.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ний бухгалте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Гордiйчук Свiтлана Миколаї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ьвiвська комерцiйна академiя, 1998 р., спецiальнiсть - облiк i аудит, квалiфiкацiя -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4</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РОКИТНIВСЬКИЙ СКЛЯНИЙ ЗАВОД", 00293462,  З 2009 р. по сьогоднiшню дату займає посаду Головного бухгалтера ПрАТ "РОКИТНIВСЬКИЙ СКЛЯНИЙ ЗАВОД" Код ЄДРПОУ: 00293462.</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2009 р. по сьогоднiшню дату займає посаду Головного бухгалтера ПРАТ "РОКИТНIВСЬКИЙ СКЛЯНИЙ ЗАВОД"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ями Товариства Гордiйчук С.М. не володi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Гордiйчук С.М.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Гордiйчук С.М.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i/>
          <w:iCs/>
        </w:rPr>
        <w:t>1.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67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672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у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8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464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80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i/>
          <w:iCs/>
        </w:rPr>
        <w:t>2.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4430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0845</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5384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6166</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i/>
          <w:iCs/>
        </w:rPr>
        <w:t>3.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0,5</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2</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6</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6</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pPr>
      <w:r>
        <w:rPr>
          <w:rFonts w:cs="Times New Roman CYR" w:ascii="Times New Roman CYR" w:hAnsi="Times New Roman CYR"/>
          <w:b/>
          <w:bCs/>
          <w:i/>
          <w:iCs/>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390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7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датково акцiї у звiтному перiодi не випускались.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на фондову бiржу не виставлялись та до лiстингу не включен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а кiлькiсть голосуючих простих iменних акцiй ПРАТ "РОКИТНIВСЬКИЙ СКЛЯНИЙ ЗАВОД" - 11257694 акцiй.</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обмежено - 0 акцiй.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за результатами обмеження таких прав передано iншiй особi - 0 акцi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5. Опис</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86</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атрiотичн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29.06.2023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0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7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41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3 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1 07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7 36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08 51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4 26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37 443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7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9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7 06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8 48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7 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9 86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7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3 74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13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2 6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 04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 3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1 25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74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2 8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 38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1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8 78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 9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6 07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 02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9 33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014 1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206 4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302 61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7 0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0 7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 91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 5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5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0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5 58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0 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1 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80 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 7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4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5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6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 6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1 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9 90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7 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06 4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302 610</w:t>
            </w:r>
          </w:p>
        </w:tc>
      </w:tr>
    </w:tbl>
    <w:p>
      <w:pPr>
        <w:pStyle w:val="Normal"/>
        <w:widowControl w:val="false"/>
        <w:bidi w:val="0"/>
        <w:ind w:left="0" w:right="0" w:hanging="0"/>
        <w:jc w:val="both"/>
        <w:rPr/>
      </w:pPr>
      <w:r>
        <w:rPr>
          <w:rFonts w:cs="Times New Roman CYR" w:ascii="Times New Roman CYR" w:hAnsi="Times New Roman CYR"/>
          <w:sz w:val="22"/>
          <w:szCs w:val="22"/>
        </w:rPr>
        <w:t>Примітки: д/в</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7.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перше півріччя 2023 року</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12 5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64 31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7 77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48 40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7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 91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4 4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29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 84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 82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5 16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 92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 96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69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 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1 75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5 1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8 94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 56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 12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9 83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8 21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 06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36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3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3 6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57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3 69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4 577</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0 6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24 6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 5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 8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1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7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4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2 0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0 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13 84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0 821</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492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797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492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797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ind w:left="0" w:right="0" w:hanging="0"/>
        <w:jc w:val="both"/>
        <w:rPr/>
      </w:pP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пiдприємствi регулярно здiйснюється монiторинг можливих ризикiв i, у разi необхiдностi, вносяться необхiднi коригування у нашу фiнансову дiяльнiст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ими цiлями Товариства при управлiннi ризиками 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забезпечення ефективного процесу виробництва  та реалiзацiї продук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забезпечення вiдповiдностi функцiонування пiдприємства вимогам чинного законодавства України, а також мiжнародним стандарт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етою управлiння ризиками є їхня мiнiмiзацiя або мiнiмiзацiя їхнiх наслiд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значних факторiв ризику, що впливали на дiяльнiсть Товариства протягом звiтного перiоду, слiд вiднести - недосконалiсть чинного законодавства України, яке регулює фiнансову i господарську дiяльнiсть Товариств, проведення бойових дiй в Українi, девальвацiя гривнi, втрата  постачальникiв сировини та низька платоспроможнiсть замовникiв склотар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керiвництва є пiдтримання балансу мiж безперервним фiнансуванням i гнучкiстю у використаннi умов кредитува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планiв Товариства, його потреби в обiгових коштах задовольняються за рахунок надходження грошових коштiв вiд операцiйної дiяльностi та кредитiв банк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очатку звiтного перiоду у Товариствi облiковувався нерозподiлений прибуток в  сумi 107 074 тис. грн., який на кiнець звiтного перiоду збiльшився до 280 771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те, що керiвництву Товариства, завдяки ефективним управлiнським рiшенням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ХVІ. Твердження щодо проміжної інформації</w:t>
      </w:r>
    </w:p>
    <w:p>
      <w:pPr>
        <w:pStyle w:val="Normal"/>
        <w:widowControl w:val="false"/>
        <w:bidi w:val="0"/>
        <w:ind w:left="0" w:right="0" w:hanging="0"/>
        <w:jc w:val="both"/>
        <w:rPr/>
      </w:pPr>
      <w:r>
        <w:rPr>
          <w:rFonts w:cs="Times New Roman CYR" w:ascii="Times New Roman CYR" w:hAnsi="Times New Roman CYR"/>
        </w:rPr>
        <w:t>Промiжна фiнансова звiтнiсть вiдображає достовiрно, в усiх суттєвих аспектах фiнансовий стан Товариства на кiнець звiтного перiоду, та його фiнансовi результати i грошовi потоки за 2 квартал 2023 року,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 вiд 16.07.1999 р за № 996-ХIV щодо складання фiнансової звiтностi, мiстить достовiрне та об'єктивне подання iнформацiї про стан активiв, пасивiв, фiнансовий стан, прибутки та збитки ПРАТ "РОКИТНIВСЬКИЙ СКЛЯНИЙ ЗАВОД" за 2 квартал 2023 року. Промiжний звiт керiвництва включає достовiрне та об'єктивне подання iнформацiї вiдповiдно до Закону України "Про ринки капiталу та органiзованi товарнi рин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7</Words>
  <Characters>34891</Characters>
  <CharactersWithSpaces>29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2:00Z</dcterms:created>
  <dc:creator/>
  <dc:description/>
  <dc:language>en-US</dc:language>
  <cp:lastModifiedBy/>
  <dcterms:modified xsi:type="dcterms:W3CDTF">2023-07-31T11:32: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