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 CYR" w:hAnsi="Times New Roman CYR"/>
                <w:sz w:val="24"/>
                <w:szCs w:val="24"/>
              </w:rPr>
              <w:t>12.05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4"/>
                <w:szCs w:val="24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4"/>
                <w:szCs w:val="24"/>
              </w:rPr>
              <w:t>Стариков О.І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Спектр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43016, Волинська обл., місто Луцьк, вулиця Іови Кондзелевича, будинок, 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296888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+380332746017, +3803327460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smu536@ukr.n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02968881.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5.2023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и до статуту приватного акціонерного товариства, пов'язані із переважним правом акціонерів на придбання акцій цього товари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гідно рішення Загальних зборів акціонерів від 20.04.2023р., Протокол № 1 від 26.04.2023р. прийнято нову редакцію статуту АТ "Спектр", згідно якої зі статуту    виключене таке положення: "У акціонерів відсутнє переважне право на придбання акцій Товариства, які пропонуються їх власником до продажу третій особі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2350</Characters>
  <CharactersWithSpaces>2350</CharactersWithSpaces>
  <Company>VTB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49:00Z</dcterms:created>
  <dc:creator>Y</dc:creator>
  <dc:description/>
  <dc:language>en-US</dc:language>
  <cp:lastModifiedBy/>
  <dcterms:modified xsi:type="dcterms:W3CDTF">2023-05-1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</vt:lpwstr>
  </property>
</Properties>
</file>