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25.04.2023</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1036</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80" w:type="dxa"/>
        <w:jc w:val="left"/>
        <w:tblInd w:w="0" w:type="dxa"/>
        <w:tblLayout w:type="fixed"/>
        <w:tblCellMar>
          <w:top w:w="0" w:type="dxa"/>
          <w:left w:w="108" w:type="dxa"/>
          <w:bottom w:w="0" w:type="dxa"/>
          <w:right w:w="108" w:type="dxa"/>
        </w:tblCellMar>
      </w:tblPr>
      <w:tblGrid>
        <w:gridCol w:w="3639"/>
        <w:gridCol w:w="551"/>
        <w:gridCol w:w="1020"/>
        <w:gridCol w:w="49"/>
        <w:gridCol w:w="500"/>
        <w:gridCol w:w="4321"/>
      </w:tblGrid>
      <w:tr>
        <w:trPr>
          <w:trHeight w:val="200" w:hRule="atLeast"/>
        </w:trPr>
        <w:tc>
          <w:tcPr>
            <w:tcW w:w="363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551"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020"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549" w:type="dxa"/>
            <w:gridSpan w:val="2"/>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32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39"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1620" w:type="dxa"/>
            <w:gridSpan w:val="3"/>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4821" w:type="dxa"/>
            <w:gridSpan w:val="2"/>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Проміжна інформація емітента цінних паперів</w:t>
      </w:r>
    </w:p>
    <w:p>
      <w:pPr>
        <w:pStyle w:val="Normal"/>
        <w:widowControl w:val="false"/>
        <w:bidi w:val="0"/>
        <w:ind w:left="0" w:right="0" w:hanging="0"/>
        <w:jc w:val="center"/>
        <w:rPr/>
      </w:pPr>
      <w:r>
        <w:rPr>
          <w:rFonts w:cs="Times New Roman CYR" w:ascii="Times New Roman CYR" w:hAnsi="Times New Roman CYR"/>
          <w:b/>
          <w:bCs/>
        </w:rPr>
        <w:t>за 1 квартал 2023 року</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Рівненська обл., смт. Рокитне, вул. Патрiотичн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проміж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29.04.2023</w:t>
            </w:r>
          </w:p>
        </w:tc>
      </w:tr>
      <w:tr>
        <w:trPr>
          <w:trHeight w:val="300" w:hRule="atLeast"/>
        </w:trPr>
        <w:tc>
          <w:tcPr>
            <w:tcW w:w="4450" w:type="dxa"/>
            <w:tcBorders/>
            <w:vAlign w:val="bottom"/>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3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обов'язання та забезпече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про цінні папери емітента:</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6. Відомості щодо участі емітента в юридичних особах </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Інформація щодо корпоративного секретар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Інформація про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конвертацію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аміну управител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керуючого іпотек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трансформацію (перетворе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зміни в реєстрі забезпечення іпотечних сертифікатів за кожним консолідованим іпотечним борг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іпотечне покриття:</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аміну іпотечних активів у складі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Інформація про заміну фінансової установи, яка здійснює обслуговува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Проміжна фінансова звітність емітента, складена за положеннями (стандартами) бухгалтерського облік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Проміжна фінансова звітність емітента, складена за міжнародними стандартами фінансової звіт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Висновок про огляд проміжної фінансової звітності, підготовлений аудитором (аудиторською фірм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Проміжний звіт керівництв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Твердження щодо проміжної інформа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999" w:type="dxa"/>
            <w:gridSpan w:val="2"/>
            <w:tcBorders/>
            <w:vAlign w:val="bottom"/>
          </w:tcPr>
          <w:p>
            <w:pPr>
              <w:pStyle w:val="Normal"/>
              <w:widowControl w:val="false"/>
              <w:tabs>
                <w:tab w:val="clear" w:pos="720"/>
              </w:tabs>
              <w:bidi w:val="0"/>
              <w:ind w:left="0" w:right="0" w:hanging="0"/>
              <w:rPr/>
            </w:pPr>
            <w:r>
              <w:rPr>
                <w:rFonts w:cs="Times New Roman CYR" w:ascii="Times New Roman CYR" w:hAnsi="Times New Roman CYR"/>
              </w:rPr>
              <w:t>26. Примітки:</w:t>
            </w:r>
          </w:p>
          <w:p>
            <w:pPr>
              <w:pStyle w:val="Normal"/>
              <w:widowControl w:val="false"/>
              <w:tabs>
                <w:tab w:val="clear" w:pos="720"/>
              </w:tabs>
              <w:bidi w:val="0"/>
              <w:ind w:left="0" w:right="0" w:hanging="0"/>
              <w:rPr/>
            </w:pPr>
            <w:r>
              <w:rPr>
                <w:rFonts w:cs="Times New Roman CYR" w:ascii="Times New Roman CYR" w:hAnsi="Times New Roman CYR"/>
              </w:rPr>
              <w:t xml:space="preserve">1. Протягом звiтного перiоду ПРАТ "РОКИТНIВСЬКИЙ СКЛЯНИЙ ЗАВОД" ( далi за текстом - Товариство )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тягом звiтного перiод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похiднi цiннi папери не випускались - iнформаiя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борговi цiннi папери пiд гарантiю третiх осiб Товариство не випуск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2. Викуп власних акцiй протягом звiтного  перiоду Товариство не здiйснюв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3. "Iнформацiя щодо корпоративного секретаря" вiдсутня, оскiльки такої посади в Товариствi на даний час не передбачен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4. У звiтному перiодi значнi правочини та правочини, щодо вчинення яких є заiнтересованiсть не вчинялис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5.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6. На загальних зборах акцiонерiв Товариства не iснують обмеження прав участi та голосування акцiонерiв ( якщо рахунок в цiнних паперах активований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7. "Iнформацiя про забезпечення випуску боргових цiнних паперiв" -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8. "Промiжна фiнансова звiтнiсть поручителя" -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9. Висновок про огляд промiжної фiнансової звiтностi Товариства за 1 квартал 2023 року пiдготовлений аудитором ( аудиторською фiрмою ) вiдсутнiй, так як перевiрка вищезгаданої фiнансової звiтностi аудитором ( аудиторською фiрмою ) не здiйснювала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0. Посадовi особи Товариства не надавали згоду на розкриття своїх персональних даних у промiжнiй iнформацiї Товариства за 1 квартал 2022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6</w:t>
      </w:r>
    </w:p>
    <w:p>
      <w:pPr>
        <w:pStyle w:val="Normal"/>
        <w:widowControl w:val="false"/>
        <w:bidi w:val="0"/>
        <w:ind w:left="0" w:right="0" w:hanging="0"/>
        <w:rPr/>
      </w:pPr>
      <w:r>
        <w:rPr>
          <w:rFonts w:cs="Times New Roman CYR" w:ascii="Times New Roman CYR" w:hAnsi="Times New Roman CYR"/>
          <w:b/>
          <w:bCs/>
        </w:rPr>
        <w:t>3.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4.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5.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290</w:t>
      </w:r>
    </w:p>
    <w:p>
      <w:pPr>
        <w:pStyle w:val="Normal"/>
        <w:widowControl w:val="false"/>
        <w:bidi w:val="0"/>
        <w:ind w:left="0" w:right="0" w:hanging="0"/>
        <w:rPr/>
      </w:pPr>
      <w:r>
        <w:rPr>
          <w:rFonts w:cs="Times New Roman CYR" w:ascii="Times New Roman CYR" w:hAnsi="Times New Roman CYR"/>
          <w:b/>
          <w:bCs/>
        </w:rPr>
        <w:t>8.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9. Органи управління підприємства</w:t>
      </w:r>
    </w:p>
    <w:p>
      <w:pPr>
        <w:pStyle w:val="Normal"/>
        <w:widowControl w:val="false"/>
        <w:bidi w:val="0"/>
        <w:ind w:left="0" w:right="0" w:hanging="0"/>
        <w:rPr/>
      </w:pPr>
      <w:r>
        <w:rPr>
          <w:rFonts w:cs="Times New Roman CYR" w:ascii="Times New Roman CYR" w:hAnsi="Times New Roman CYR"/>
        </w:rPr>
        <w:tab/>
        <w:t xml:space="preserve">1. Вищим органом управлiння Товариства є Загальнi збори акцiонерiв - колегiальний орган, до складу якого входять 102 акцiонери ( 5 юридичних осiб та 97 фiзичних осiб ). Персональний склад акцiонерiв зазначається в реєстрi акцiонерiв на певну дату.2. В перiод мiж проведенням Загальних зборiв акцiонерiв, управлiнськi та контролюючi функцiї в Товариствi здiйснює колегiальний орган - Наглядова рада, до складу якої входять три Члени Наглядової ради ( 1. Голова Наглядової ради - Новосад Ю.Ф. - представник акцiонера-юридичної особи ТОВ "МОЛПРОМ-IНВЕСТОР" Код ЄДРПОУ: 33919135; 2. Член Наглядової ради - Iвахiв С.В. - акцiонер - фiзична особа; 3. Член Наглядової ради - Матрунчик О.П. - акцiонер-фiзична особа ).3. Керiвництво поточною дiяльнiстю Товариства здiйснює одноосiбний виконавчий орган - Генеральний директор - Паробочий Л.В.  </w:t>
      </w:r>
    </w:p>
    <w:p>
      <w:pPr>
        <w:pStyle w:val="Normal"/>
        <w:widowControl w:val="false"/>
        <w:bidi w:val="0"/>
        <w:ind w:left="0" w:right="0" w:hanging="0"/>
        <w:rPr/>
      </w:pPr>
      <w:r>
        <w:rPr>
          <w:rFonts w:cs="Times New Roman CYR" w:ascii="Times New Roman CYR" w:hAnsi="Times New Roman CYR"/>
          <w:b/>
          <w:bCs/>
        </w:rPr>
        <w:t>10. Засновники</w:t>
      </w:r>
    </w:p>
    <w:tbl>
      <w:tblPr>
        <w:tblW w:w="9920" w:type="dxa"/>
        <w:jc w:val="left"/>
        <w:tblInd w:w="80"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ВОТЕР ВОР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Рiвненська, будинок 4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9850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Київський район, м. Київ, вул. Комiнтерну, будинок 13, офiс 1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r>
    </w:tbl>
    <w:p>
      <w:pPr>
        <w:pStyle w:val="Normal"/>
        <w:widowControl w:val="false"/>
        <w:bidi w:val="0"/>
        <w:ind w:left="0" w:right="0" w:hanging="0"/>
        <w:rPr/>
      </w:pPr>
      <w:r>
        <w:rPr>
          <w:rFonts w:cs="Times New Roman CYR" w:ascii="Times New Roman CYR" w:hAnsi="Times New Roman CYR"/>
          <w:b/>
          <w:bCs/>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bidi w:val="0"/>
        <w:ind w:left="0" w:right="0" w:hanging="0"/>
        <w:rPr/>
      </w:pPr>
      <w:r>
        <w:rPr>
          <w:rFonts w:cs="Times New Roman CYR" w:ascii="Times New Roman CYR" w:hAnsi="Times New Roman CYR"/>
        </w:rPr>
        <w:tab/>
        <w:t>97</w:t>
      </w:r>
    </w:p>
    <w:p>
      <w:pPr>
        <w:pStyle w:val="Normal"/>
        <w:widowControl w:val="false"/>
        <w:bidi w:val="0"/>
        <w:ind w:left="0" w:right="0" w:hanging="0"/>
        <w:rPr/>
      </w:pPr>
      <w:r>
        <w:rPr>
          <w:rFonts w:cs="Times New Roman CYR" w:ascii="Times New Roman CYR" w:hAnsi="Times New Roman CYR"/>
          <w:b/>
          <w:bCs/>
        </w:rPr>
        <w:t>11.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в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пецiальний дозвiл на 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iцензiя на право зберiгання пального (переоформлення)</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13041420210020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е управлiння ДПС у Рiвненськiй облас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12.2026</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iцензiйний реєстр на право здiйснення господарської дiяльностi з обiг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н</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з лiкарських засобiв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гiдно Постанов Кабiнету Мiнiстрiв України № 314 вiд 18.03.2022 р, № 770 вiд 06.05.2000 р., № 165 вiд 28.02.2022 р. та роз'яснень Державної служби України з лiкарських засобiв та контролю за наркотиками термiн дiї Лiцензiї продовжено на перiод функцiонування вiйськового стану та на два мiсяцi пiсля його завершення.</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а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Новосад Юлiя Федо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82</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Волинський державний унiверситет iменi Лесi Українки 2007 р., спецiальнiсть - правознавство, квалiфiкацiя юриста.</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15</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МОЛПРОМ-IНВЕСТОР", 33919135, З 24.09.2010 р. по сьогоднiшню дату - Директор ТОВ "МОЛПРОМ-IНВЕСТОР" Код ЄДРПОУ: 3391913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Новосад Ю.Ф. була обрана Головою Наглядової ради за рiшенням Загальних зборiв акцiонерiв Товариства ( Протокол № 29 вiд 23.01.2023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Новосад Ю.Ф. займає посаду Директора ТОВ "МОЛПРОМ-IНВЕСТО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Новосад Ю.Ф.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Новосад Ю.Ф.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Головi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Iвахiв Свiтлана Володими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Луцький державний технiчний унiверситет 2002 р. , економiка пiдприємств, 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18</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Член Правлiння Товариства "СIС Компанi" (Польща), Протягом останнiх п'яти рокiв займала посаду Члена Правлiння Товариства "СIС Компанi" (Польща). На даний час не працює.</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Iвахiв С.В. була обрана Членом Наглядової ради за рiшенням Загальних зборiв акцiонерiв Товариства ( Протокол № 29 вiд 23.01.2023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вахiв С.В. є акцiонером-фiзичною особою i володiє 2 760 182 простими iменними акцiям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даний час Iвахiв С.В. не працю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Iвахiв С.В.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Iвахiв С.В.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Матрунчик Ольга Пет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Тернопiльська академiя народного господарства, 1997 р., спецiальнiсть - iнформацiйнi системи в менеджментi, квалiфiкацiя - iнженер-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32</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КОНТИНIУМ", 30659138, З 01.04.2014 р. по сьогоднiшню дату - Начальник вiддiлу контролiнгу та аналiтики Фiнансового департаменту ТОВ "КОНТИНIУМ" Код ЄДРПОУ: 30659138.</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Матрунчик О.П. була обрана Членом Наглядової ради за рiшенням Загальних зборiв акцiонерiв Товариства ( Протокол № 29 вiд 23.01.2023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атрунчик О.П. акцiонером-фiзичною особою i володiє 1 простою iменною акцiєю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даний час Матрунчик О.П. займає посаду Начальника вiддiлу контролiнгу та аналiтики Фiнансового департаменту ТОВ "КОНТИНIУМ" Код ЄДРПОУ: 3065913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Матрунчик О.П.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Матрунчик О.П.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енеральний директо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Паробочий Леонiд Василь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6</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Рiвненський державний технiчний унiверситет, 2000 р., спецiальнiсть - економiка пiдприємств.</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3</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 xml:space="preserve">ПРАТ "РОКИТНIВСЬКИЙ СКЛЯНИЙ ЗАВОД", 00293462, З 2012 р. по 20.04.2017 р. займав посаду Голови Правлiння ПРАТ "РОКИТНIВСЬКИЙ СКЛЯНИЙ ЗАВОД" Код ЄДРПОУ: 00293462. З 20.04.2017 р. по сьогоднiшню дату займає посаду Генерального директора ПРАТ "РОКИТНIВСЬКИЙ СКЛЯНИЙ ЗАВОД".   </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Паробочий Л.В. був обраний Генеральним директором  ПРАТ "РОКИТНIВСЬКИЙ СКЛЯНИЙ ЗАВОД" Код ЄДРПОУ: 00293462 рiшенням Наглядової ради Товариства (Протокол № 5/2017/НР/Ч вiд 20.04.2017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 2012 р. займав посаду Голови Правлiння ПРАТ "РОКИТНIВСЬКИЙ СКЛЯНИЙ ЗАВОД" Код ЄДРПОУ: 00293462.</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аробочий Л.В. є акцiонером-фiзичною особою i володiє 1589 простими iменними акцiям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Паробочий Л.В. займає посаду Генерального директора ПРАТ "РОКИТНIВСЬКИЙ СКЛЯНИЙ ЗАВОД "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Паробочий Л.В.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Паробочий Л.В.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ний бухгалте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Гордiйчук Свiтлана Миколаї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Львiвська комерцiйна академiя, 1998 р., спецiальнiсть - облiк i аудит, квалiфiкацiя - 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4</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ПРАТ "РОКИТНIВСЬКИЙ СКЛЯНИЙ ЗАВОД", 00293462,  З 2009 р. по сьогоднiшню дату займає посаду Головного бухгалтера ПрАТ "РОКИТНIВСЬКИЙ СКЛЯНИЙ ЗАВОД" Код ЄДРПОУ: 00293462.</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Гордiйчук С.М. була призначена на посаду  Головного бухгалтера  ПРАТ "РОКИТНIВСЬКИЙ СКЛЯНИЙ ЗАВОД" Код ЄДРПОУ: 00293462 згiдно Наказу № 131-П вiд 24.07.2009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З 2009 р. по сьогоднiшню дату займає посаду Головного бухгалтера ПРАТ "РОКИТНIВСЬКИЙ СКЛЯНИЙ ЗАВОД"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кцiями Товариства Гордiйчук С.М. не володi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Гордiйчук С.М.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Гордiйчук С.М.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i/>
          <w:iCs/>
        </w:rPr>
        <w:t>1.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погашення</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893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803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04.2023</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1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4089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3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6.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у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77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028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799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i/>
          <w:iCs/>
        </w:rPr>
        <w:t>2.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клопляшк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8489 тис. од.</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8130</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7511 тис.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6390</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i/>
          <w:iCs/>
        </w:rPr>
        <w:t>3. Інформація про собівартість реалізованої продукції</w:t>
      </w:r>
    </w:p>
    <w:tbl>
      <w:tblPr>
        <w:tblW w:w="9820" w:type="dxa"/>
        <w:jc w:val="left"/>
        <w:tblInd w:w="80" w:type="dxa"/>
        <w:tblLayout w:type="fixed"/>
        <w:tblCellMar>
          <w:top w:w="0" w:type="dxa"/>
          <w:left w:w="28" w:type="dxa"/>
          <w:bottom w:w="0" w:type="dxa"/>
          <w:right w:w="28" w:type="dxa"/>
        </w:tblCellMar>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8,2</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3,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Утримання устаткування (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6</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Заробiтна плата, нарахування на заробiтну плату</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4,6</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 Відомості про цінні папери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rPr/>
      </w:pPr>
      <w:r>
        <w:rPr>
          <w:rFonts w:cs="Times New Roman CYR" w:ascii="Times New Roman CYR" w:hAnsi="Times New Roman CYR"/>
          <w:b/>
          <w:bCs/>
          <w:i/>
          <w:iCs/>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20"/>
        <w:gridCol w:w="1330"/>
        <w:gridCol w:w="2449"/>
        <w:gridCol w:w="1640"/>
        <w:gridCol w:w="1410"/>
        <w:gridCol w:w="1601"/>
        <w:gridCol w:w="1450"/>
        <w:gridCol w:w="1200"/>
        <w:gridCol w:w="1400"/>
        <w:gridCol w:w="1398"/>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390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47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Додатково акцiї у звiтному перiодi не випускались.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на фондову бiржу не виставлялись та до лiстингу не включен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Загальна кiлькiсть голосуючих простих iменних акцiй ПРАТ "РОКИТНIВСЬКИЙ СКЛЯНИЙ ЗАВОД" - 11257694 акцiй.</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обмежено - 0 акцiй.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за результатами обмеження таких прав передано iншiй особi - 0 акцiй.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5. Опис</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4.2023</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АТОТТ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UA56080150010051265</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290</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атрiотичн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19"/>
      </w:tblGrid>
      <w:tr>
        <w:trPr>
          <w:trHeight w:val="298" w:hRule="atLeast"/>
        </w:trPr>
        <w:tc>
          <w:tcPr>
            <w:tcW w:w="828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828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v</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29.03.2023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9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0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4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87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3 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0 23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87 36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01 37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04 26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21 14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0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7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4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6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7 06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98 15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7 2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7 75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5 7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 10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72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2 6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2 92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 3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 24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 7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9 53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 00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2 8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 05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 1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9 42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 9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8 79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7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 39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99 339</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19 53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206 40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217 694</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7 07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5 8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 91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 7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 5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7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5 588</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 7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1 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15 7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 7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9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2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 7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 5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6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4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7 6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1 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89 90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64 2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206 40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217 694</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4.2023</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1 квартал 2023 року</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6 3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9 88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2 96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8 823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 4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 05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 3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46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 41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 41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7 52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07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3 64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 17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4 2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85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 9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 84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 67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 46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9 53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3 236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 96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5 996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16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8 79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5 996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48 796</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35 996</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4 9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8 0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2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 1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4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1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 5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 7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7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6 809</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 512</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839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601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839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601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ХV. Проміжний звіт керівництва</w:t>
      </w:r>
    </w:p>
    <w:p>
      <w:pPr>
        <w:pStyle w:val="Normal"/>
        <w:widowControl w:val="false"/>
        <w:bidi w:val="0"/>
        <w:ind w:left="0" w:right="0" w:hanging="0"/>
        <w:jc w:val="both"/>
        <w:rPr/>
      </w:pPr>
      <w:r>
        <w:rPr>
          <w:rFonts w:cs="Times New Roman CYR" w:ascii="Times New Roman CYR" w:hAnsi="Times New Roman CYR"/>
        </w:rPr>
        <w:t>В сучасних умовах економiчного розвитку країни, з урахуванням темпiв iнфляцiї, рiвня конкуренцiї, державного регулювання фiнансової дiяльностi, наше Товариство, як i будь-яке iнше пiдприємство, схильне до цiнових риз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пiдприємствi регулярно здiйснюється монiторинг можливих ризикiв i, у разi необхiдностi, вносяться необхiднi коригування у нашу фiнансову дiяльнiст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ими цiлями Товариства при управлiннi ризиками є: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забезпечення ефективного процесу виробництва  та реалiзацiї продукцiї;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забезпечення вiдповiдностi функцiонування пiдприємства вимогам чинного законодавства України, а також мiжнародним стандарта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Метою управлiння ризиками є їхня мiнiмiзацiя або мiнiмiзацiя їхнiх наслiд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значних факторiв ризику, що впливали на дiяльнiсть Товариства протягом звiтного перiоду, слiд вiднести - недосконалiсть чинного законодавства України, яке регулює фiнансову i господарську дiяльнiсть Товариств, проведення бойових дiй в Українi, девальвацiя гривнi, втрата  постачальникiв сировини та низька платоспроможнiсть замовникiв склотар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керiвництва є пiдтримання балансу мiж безперервним фiнансуванням i гнучкiстю у використаннi умов кредитування. 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iдповiдно до планiв Товариства, його потреби в обiгових коштах задовольняються за рахунок надходження грошових коштiв вiд операцiйної дiяльностi та кредитiв банк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очатку звiтного перiоду у Товариствi облiковувався нерозподiлений прибуток в  сумi 107 074 тис. грн., який на кiнець звiтного перiоду збiльшився до 155 870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Цей економiчний показник свiдчить про те, що керiвництву Товариства, завдяки ефективним управлiнським рiшенням вдається локалiзувати негативнi впливи, якi спричиненi зовнiшньоекономiчними та внутрiшньоекономiчними фактор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ХVІ. Твердження щодо проміжної інформації</w:t>
      </w:r>
    </w:p>
    <w:p>
      <w:pPr>
        <w:pStyle w:val="Normal"/>
        <w:widowControl w:val="false"/>
        <w:bidi w:val="0"/>
        <w:ind w:left="0" w:right="0" w:hanging="0"/>
        <w:jc w:val="both"/>
        <w:rPr/>
      </w:pPr>
      <w:r>
        <w:rPr>
          <w:rFonts w:cs="Times New Roman CYR" w:ascii="Times New Roman CYR" w:hAnsi="Times New Roman CYR"/>
        </w:rPr>
        <w:t>Промiжна фiнансова звiтнiсть вiдображає достовiрно, в усiх суттєвих аспектах фiнансовий стан Товариства на кiнець звiтного перiоду, та його фiнансовi результати i грошовi потоки за 1 квартал 2023 року, вiдповiдно до Мiжнародних стандартiв фiнансової звiтностi (МСФЗ) та вiдповiдає вимогам Закону України "Про бухгалтерський облiк та фiнансову звiтнiсть в Українi " вiд 16.07.1999 р за № 996-ХIV щодо складання фiнансової звiтностi, мiстить достовiрне та об'єктивне подання iнформацiї про стан активiв, пасивiв, фiнансовий стан, прибутки та збитки ПРАТ "РОКИТНIВСЬКИЙ СКЛЯНИЙ ЗАВОД" за 1 квартал 2023 року. Промiжний звiт керiвництва включає достовiрне та об'єктивне подання iнформацiї вiдповiдно до Закону України "Про ринки капiталу та органiзованi товарнi рин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1</Words>
  <Characters>34782</Characters>
  <CharactersWithSpaces>29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20:21:00Z</dcterms:created>
  <dc:creator/>
  <dc:description/>
  <dc:language>en-US</dc:language>
  <cp:lastModifiedBy/>
  <dcterms:modified xsi:type="dcterms:W3CDTF">2023-04-29T20:21: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