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17.03.202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990</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5"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5"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40"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Річна інформація емітента цінних паперів за 2022 рік</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Україна, Рівненська обл., Сарненський р-н, смт. Рокитне, вул. Патрiотичн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5.04.2023, Протокол № 30</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9.04.2023</w:t>
            </w:r>
          </w:p>
        </w:tc>
      </w:tr>
      <w:tr>
        <w:trPr>
          <w:trHeight w:val="300" w:hRule="atLeast"/>
        </w:trPr>
        <w:tc>
          <w:tcPr>
            <w:tcW w:w="4450"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дозволи)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Відомості про участь емітента в інших юридичних особах</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рейтингове агентств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Судові справ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Штрафні санкції щодо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9. Опис бізнес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ргани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щодо освіти та стажу роботи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Звіт керівництва (звіт про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вірогідні перспективи подальшого розвитку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розвиток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звіт про корпоративне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власний кодекс корпоративного управління, яким кер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оведені загальні збори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наглядову ра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иконавчий орган</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рядок призначення та звільн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вноваж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сновні засоби емітента (за залишковою вартіст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вартості чистих активів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обов'яза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осіб, послугами яких корист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6.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9. Річна фінансова звітність</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2. Твердження щодо річ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6. Інформація про випуски іпотечних обліга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7. Інформація про склад, структуру і розмір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9. Інформація про випуски іпотечних сертифікат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0. Інформація щодо реєстру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1. Основні відомості про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2. Інформація про випуски сертифікат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3. Інформація про осіб, що володіють сертифікатами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4. Розрахунок вартості чистих актив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5. Правила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widowControl w:val="false"/>
              <w:tabs>
                <w:tab w:val="clear" w:pos="720"/>
              </w:tabs>
              <w:bidi w:val="0"/>
              <w:ind w:left="0" w:right="0" w:hanging="0"/>
              <w:jc w:val="both"/>
              <w:rPr/>
            </w:pPr>
            <w:r>
              <w:rPr>
                <w:rFonts w:cs="Times New Roman CYR" w:ascii="Times New Roman CYR" w:hAnsi="Times New Roman CYR"/>
              </w:rPr>
              <w:t>46. Примітки:</w:t>
            </w:r>
          </w:p>
          <w:p>
            <w:pPr>
              <w:pStyle w:val="Normal"/>
              <w:widowControl w:val="false"/>
              <w:tabs>
                <w:tab w:val="clear" w:pos="720"/>
              </w:tabs>
              <w:bidi w:val="0"/>
              <w:ind w:left="0" w:right="0" w:hanging="0"/>
              <w:jc w:val="both"/>
              <w:rPr/>
            </w:pPr>
            <w:r>
              <w:rPr>
                <w:rFonts w:cs="Times New Roman CYR" w:ascii="Times New Roman CYR" w:hAnsi="Times New Roman CYR"/>
              </w:rPr>
              <w:t>1. "Iнформацiя щодо корпоративного секретаря" вiдсутня, оскiльки такої посади в ПРАТ "РОКИТНIВСЬКИЙ СКЛЯНИЙ ЗАВОД" ( далi за текстом - Товариство ) у 2022 роцi не передбачен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2. "Iнформацiя про рейтингове агентство" вiдсутня, в зв'язку з тим, що у звiтному роцi Товариство не користувалося послугами рейтингових агентств i не проводило своєї рейтенгової оцiнки.</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3. "Вiдомостi про наявнiсть фiлiалiв або iнших вiдокремлених структурних пiдроздiлiв емiтента" вiдсутнi, так як Товариством у звiтному роцi не створювались фiлiї та вiдокремленi структурнi пiдроздiли.</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4. Судовi справи, за якими розглядаються позовнi вимоги або провадження за якими вiдкрито у звiтному роцi на суму 1 i бiльше вiдсоткiв активiв Товариства або дочiрного пiдприємства станом на початок звiтного року, стороною в яких виступає Товариство, його дочiрнi пiдприємства, посадовi особи - вiдсутнi.</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5.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6. "Iнформацiя про змiну акцiонерiв, яким належать голосуючi акцiї, розмiр пакета яких стає бiльшиим, меншим або рiвним пороговому значенню пакета акцiй" вiдсутня, так як, такої iнформацiї Товариство у звiтному роцi не отримув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7. У звiтному роцi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борговi цiннi папери пiд гарантiю третiх осiб Товариство не випуск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8. Викуп власних акцiй протягом звiтного  перiоду Товариство не здiйснюв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9. Працiвники Товариства не володiють iншими цiнними паперами Товариства, крiм акцi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0. Працiвники Товариства не володiють акцiями у розмiрi понад 0,1 вiдсотка розмiру статутного капiталу Товариств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1.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2. У звiтному роцi по пiдсумках фiнансово-господарської дiяльностi  за 2022 рiк Загальнi збори акцiонерiв Товариства не проводились, рiшення про виплату дивiдендiв за 2022 рiк та попереднi роки не приймались, дивiденди за попереднi роки не виплачувались.</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3. "Iнформацiя про акцiонернi або корпоративнi договори, укладенi акцiонерами (учасниками) такого емiтента" -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4. "Iнформацiя про будь-якi договори та/або правочини, умовою чинностi яких є незмiннiсть осiб, якi здiйснюють контроль над емiтентом" -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5. Особлива iнформацiя Товариства протягом звiтного року не оприлюднювалась та до НКЦПФР не подавалась.</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6. Посадовi особи Товариства не надавали згоду на розкриття своїх персональних даних у регулярнiй рiчнiй iнформацiї Товариства за 2022 рiк.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Скорочене найменування (за наявності)</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b/>
          <w:bCs/>
        </w:rPr>
        <w:t>3.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5</w:t>
      </w:r>
    </w:p>
    <w:p>
      <w:pPr>
        <w:pStyle w:val="Normal"/>
        <w:widowControl w:val="false"/>
        <w:bidi w:val="0"/>
        <w:ind w:left="0" w:right="0" w:hanging="0"/>
        <w:rPr/>
      </w:pPr>
      <w:r>
        <w:rPr>
          <w:rFonts w:cs="Times New Roman CYR" w:ascii="Times New Roman CYR" w:hAnsi="Times New Roman CYR"/>
          <w:b/>
          <w:bCs/>
        </w:rPr>
        <w:t>4.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5.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8.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284</w:t>
      </w:r>
    </w:p>
    <w:p>
      <w:pPr>
        <w:pStyle w:val="Normal"/>
        <w:widowControl w:val="false"/>
        <w:bidi w:val="0"/>
        <w:ind w:left="0" w:right="0" w:hanging="0"/>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10.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1.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строку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пецiальний дозвiл на 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на користування надрами,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я на право зберiгання пального (переоформлення)</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10020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12.2026</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iцензiйний реєстр на право здiйснення господарської дiяльностi з обiг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з лiкарських засобiв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гiдно Постанов Кабiнету Мiнiстрiв України № 314 вiд 18.03.2022 р, № 770 вiд 06.05.2000 р., № 165 вiд 28.02.2022 р. та роз'яснень Державної служби України з лiкарських засобiв та контролю за наркотиками термiн дiї Лiцензiї продовжено на перiод функцiонування вiйськового стану та на два мiсяцi пiсля його завершення.</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2. Відомості про участь емітента в інших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jc w:val="both"/>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 xml:space="preserve">5) Опис </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7. Штрафні санкції щодо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ПР № 515717000707, 03.11.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99859,31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ПР № 6502/17000406, 13.12.202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980, 00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ркуш коригування до МД № UA04060/2020/008086, 22.06.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митн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818, 97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ркуш коригування до МД № UA4060/2020/008086, 22.06.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митна служба</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225, 61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 Опис бізнес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both"/>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bidi w:val="0"/>
        <w:ind w:left="0" w:right="0" w:hanging="0"/>
        <w:jc w:val="both"/>
        <w:rPr/>
      </w:pPr>
      <w:r>
        <w:rPr>
          <w:rFonts w:cs="Times New Roman CYR" w:ascii="Times New Roman CYR" w:hAnsi="Times New Roman CYR"/>
        </w:rPr>
        <w:t xml:space="preserve">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 склад: Голова Наглядової ради та два Члени Наглядової ради, якi є представниками юридичних осiб - акцiонерiв та фiзична особа - акцiонер Товари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ганiзацiйною формою роботи Наглядової ради є черговi та позачерговi засiдання. Цi засiдання  проводяться в мiру необхiдностi, але не рiдше одного разу на квартал i оформлюються Протоколами засiдань Наглядової р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iшення, прийнятi Наглядовою радою, є обов'язковими для виконання Членами Наглядової ради, Генеральним директором Товариства, всiма структурними пiдроздiлами та працiвниками Товариства. Контроль за виконанням рiшень, прийнятих Наглядовою радою, здiйснює Голова Наглядової ради i, за її дорученням, Члени Наглядової рад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який обирається  Наглядовою радою Товариства. 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в процесi виробництва, зберiгання та транспортування виготовленої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Розпорядження Генерального директора доводяться до вiдома керiвникiв структурних пiдроздiлiв та безпосереднiх виконавцiв за допомогою Наказiв по пiдприємству. </w:t>
      </w:r>
    </w:p>
    <w:p>
      <w:pPr>
        <w:pStyle w:val="Normal"/>
        <w:widowControl w:val="false"/>
        <w:bidi w:val="0"/>
        <w:ind w:left="0" w:right="0" w:hanging="0"/>
        <w:jc w:val="both"/>
        <w:rPr/>
      </w:pPr>
      <w:r>
        <w:rPr>
          <w:rFonts w:cs="Times New Roman CYR" w:ascii="Times New Roman CYR" w:hAnsi="Times New Roman CYR"/>
        </w:rPr>
        <w:t>Контроль за виконанням Наказiв, виданних Генеральним директором здiйснює Генеральний директор Товариства i, за його дорученням, керiвники структурних пiдроздiлiв пiдприєм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всiма органами управлiння та персонал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роцi в органiзацiйнiй структурi Товариства вiдповiдно до попереднього звiтного перiоду змiн не вiдбули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ind w:left="0" w:right="0" w:hanging="0"/>
        <w:jc w:val="both"/>
        <w:rPr/>
      </w:pPr>
      <w:r>
        <w:rPr>
          <w:rFonts w:cs="Times New Roman CYR" w:ascii="Times New Roman CYR" w:hAnsi="Times New Roman CYR"/>
        </w:rPr>
        <w:t>Cередньооблiкова чисельнiсть штатних працiвникiв Товариства становить - 294 осiб. Працiвники, що працюють за  сумiсництвом - 3 особи. Позаштатнi працiвники - 7 особи. Працiвникi, якi працюють на умовах неповного робочого часу - 3 особ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перiодi фонд оплати працi по пiдприємству становив 44958, 4 тис. грн., i збiльшився вiдносно попереднього року на 3%.</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адрова полiтика пiдприємства спрямована на забезпечення належного рiвня квалiфiкацiї її працiвникiв сучасним технологiчним потребам. Програма заходiв щодо планування та змiцнення кадрової полiтики пiдприємства передбачає проведення атестацiй керiвникiв та спецiалiстiв заводу, проведення пiдвищення квалiфiкацiї кадрiв методами навчання та озайомлення з передовими методами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ind w:left="0" w:right="0" w:hanging="0"/>
        <w:jc w:val="both"/>
        <w:rPr/>
      </w:pPr>
      <w:r>
        <w:rPr>
          <w:rFonts w:cs="Times New Roman CYR" w:ascii="Times New Roman CYR" w:hAnsi="Times New Roman CYR"/>
        </w:rPr>
        <w:t>Товариство є членом Асоцiацiї пiдприємств скляної промисловостi "Скло України" ( мiсцезнаходження: Україна, 04074, м. Київ, вул. Новозабарська, 2/6 ) - громадської органiзацiї, що об'єднує українськi пiдприємства, якi задiянi у склянiй галузi.</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Асоцiацiї є постiйна координацiя зусиль всiх об'єктiв господарської дiяльностi пов'язаних iз виробництвом скловиробiв, створення сприятливого законодавчого клiмату в державi та представлення iнтересiв своїх членiв в органах державної та мiсцевої  вл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напрямками дiяльностi Асоцiацiї є:</w:t>
      </w:r>
    </w:p>
    <w:p>
      <w:pPr>
        <w:pStyle w:val="Normal"/>
        <w:widowControl w:val="false"/>
        <w:bidi w:val="0"/>
        <w:ind w:left="0" w:right="0" w:hanging="0"/>
        <w:jc w:val="both"/>
        <w:rPr/>
      </w:pPr>
      <w:r>
        <w:rPr>
          <w:rFonts w:cs="Times New Roman CYR" w:ascii="Times New Roman CYR" w:hAnsi="Times New Roman CYR"/>
        </w:rPr>
        <w:t>- становлення та розвиток професiйних iнформацiйних зв'язкiв пiдприємств, дiяльнiсть яких пов'язана зi скляною промисловiстю через їх участь у загальних заходах;</w:t>
      </w:r>
    </w:p>
    <w:p>
      <w:pPr>
        <w:pStyle w:val="Normal"/>
        <w:widowControl w:val="false"/>
        <w:bidi w:val="0"/>
        <w:ind w:left="0" w:right="0" w:hanging="0"/>
        <w:jc w:val="both"/>
        <w:rPr/>
      </w:pPr>
      <w:r>
        <w:rPr>
          <w:rFonts w:cs="Times New Roman CYR" w:ascii="Times New Roman CYR" w:hAnsi="Times New Roman CYR"/>
        </w:rPr>
        <w:t>- полiпшення на базi науки та технiки виробничого досвiду, необхiдного для розвитку вiтчизняної скляної промисловостi;</w:t>
      </w:r>
    </w:p>
    <w:p>
      <w:pPr>
        <w:pStyle w:val="Normal"/>
        <w:widowControl w:val="false"/>
        <w:bidi w:val="0"/>
        <w:ind w:left="0" w:right="0" w:hanging="0"/>
        <w:jc w:val="both"/>
        <w:rPr/>
      </w:pPr>
      <w:r>
        <w:rPr>
          <w:rFonts w:cs="Times New Roman CYR" w:ascii="Times New Roman CYR" w:hAnsi="Times New Roman CYR"/>
        </w:rPr>
        <w:t>- пiдвищення професiйного рiвня фахiвцiв, органiзацiя заходiв для полiпшення пiдготовки професiйних кадрiв для скляної промисловостi;</w:t>
      </w:r>
    </w:p>
    <w:p>
      <w:pPr>
        <w:pStyle w:val="Normal"/>
        <w:widowControl w:val="false"/>
        <w:bidi w:val="0"/>
        <w:ind w:left="0" w:right="0" w:hanging="0"/>
        <w:jc w:val="both"/>
        <w:rPr/>
      </w:pPr>
      <w:r>
        <w:rPr>
          <w:rFonts w:cs="Times New Roman CYR" w:ascii="Times New Roman CYR" w:hAnsi="Times New Roman CYR"/>
        </w:rPr>
        <w:t>- впровадження програм - дослiджень у плани робот вiдповiдних профiлюючих кафедр, направлених на вивчення та рiшення проблем виробництва та технологiй скляної промисловостi на конкурснiй основi;</w:t>
      </w:r>
    </w:p>
    <w:p>
      <w:pPr>
        <w:pStyle w:val="Normal"/>
        <w:widowControl w:val="false"/>
        <w:bidi w:val="0"/>
        <w:ind w:left="0" w:right="0" w:hanging="0"/>
        <w:jc w:val="both"/>
        <w:rPr/>
      </w:pPr>
      <w:r>
        <w:rPr>
          <w:rFonts w:cs="Times New Roman CYR" w:ascii="Times New Roman CYR" w:hAnsi="Times New Roman CYR"/>
        </w:rPr>
        <w:t>- самостiйна чи спiльна з iншими органiзацiями розробка програм i планiв розвитку скляної галузi, надання своїх пропозицiй до вiдповiдних органiв та участь у пiдготовцi нормативно-правових документiв;</w:t>
      </w:r>
    </w:p>
    <w:p>
      <w:pPr>
        <w:pStyle w:val="Normal"/>
        <w:widowControl w:val="false"/>
        <w:bidi w:val="0"/>
        <w:ind w:left="0" w:right="0" w:hanging="0"/>
        <w:jc w:val="both"/>
        <w:rPr/>
      </w:pPr>
      <w:r>
        <w:rPr>
          <w:rFonts w:cs="Times New Roman CYR" w:ascii="Times New Roman CYR" w:hAnsi="Times New Roman CYR"/>
        </w:rPr>
        <w:t>- надання допомоги у створеннi i реалiзацiї iнвестицiйних проектiв.</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овариство, як член Асоцiацiї реалiзує свої права та законнi iнтереси в порядку, встановленому Статутом та рiшеннями Зборiв Учасникiв ( членiв Асоцiацiї ). Участь в Асоцiацiї надає право Товариству користуватися iнтелектуальними розробками та матерiально-технiчними засобами, а також послугами, консультацiями та рекомендацiями, якi надаються Асоцiацiєю, а також безпосередньо приймати участь у реалiзацiї проектiв Асоцi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ind w:left="0" w:right="0" w:hanging="0"/>
        <w:jc w:val="both"/>
        <w:rPr/>
      </w:pPr>
      <w:r>
        <w:rPr>
          <w:rFonts w:cs="Times New Roman CYR" w:ascii="Times New Roman CYR" w:hAnsi="Times New Roman CYR"/>
        </w:rPr>
        <w:t>ПрАТ "Рокитнiвський скляний завод" проводить спiльну дiяльнiсть з ТОВ "Рокитнiвський ДОК" ( код ЄДРПОУ: 37051836, мiсцезнаходження: Україна, 34208, Рiвненська область, Рокитнiвський район, с. Рокитне, вул. Жовтнева, 25-Б ), сума вкладу Товариства в це пiдприємство становить 300 тис. грн. У звiтному роцi Товариство не отримало прибутку вiд участi в капiталi ТОВ "Рокитнiвський Д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етою вкладу Товариства в ТОВ "Рокитнiвський ДОК" є спiльна дiяльнiсть щодо обслуговування iнфраструктури Товариства та отримання прибутку вiд цi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ind w:left="0" w:right="0" w:hanging="0"/>
        <w:jc w:val="both"/>
        <w:rPr/>
      </w:pPr>
      <w:r>
        <w:rPr>
          <w:rFonts w:cs="Times New Roman CYR" w:ascii="Times New Roman CYR" w:hAnsi="Times New Roman CYR"/>
        </w:rPr>
        <w:t>Протягом звiтного перiоду пропозицiй щодо реорганiзацiї з боку третiх осiб не надходил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ind w:left="0" w:right="0" w:hanging="0"/>
        <w:jc w:val="both"/>
        <w:rPr/>
      </w:pPr>
      <w:r>
        <w:rPr>
          <w:rFonts w:cs="Times New Roman CYR" w:ascii="Times New Roman CYR" w:hAnsi="Times New Roman CYR"/>
        </w:rPr>
        <w:t>Облiкова полiтика Товариства у 2022 роцi регулювалась Наказом по пiдприємству за  № 305 вiд 02.09.2015 р. "Про органiзацiю бухгалтерського облiку й облiкову полiтику пiдприємства в 2015 роцi" та Наказом по пiдприємству за  № 523 вiд 07.12.2021 р. "Про органiзацiю бухгалтерського облiку й облiкову полiтику пiдприємства в 2022 роц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ст. 12 "Застосування мiжнародних стандартiв" Закону України "Про бухгалтерський облiк i фiнансову звiтнiсть в Українi" вiд 16.07.1999 р. №  996-ХIV( далi - ЗУ № 996- ХIV), Мiжнародних Стандартiв Фiнансової Звiтностi, прийнятих Радою з мiжнародних стандартiв бухгалтерського облiку та оприлюднених на веб-сайтi Мiнiстерства фiнансiв України, з урахуванням положень Концептуальної основи фiнансової звiтностi, з метою забезпечення єдиних (постiйних) принципiв, методiв, процедур при вiдобрженнi поточних операцiй в облiку та складання фiнансової звiтностi, датою перходу на складання фiнансової звiтностi вiдповiдно до МСФЗ вважається 01.01.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йнята на пiдприємствi система бухгалтерського облiку вiдповiдає вимогам чинного законодавства, фiнансова звiтнiсть складається за дiйсними облiковими даними i у всiх суттєвих аспектах справедливо, достовiрно та повно розкриває необхiдну фiнансову iнформацiю про Товариств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лiкова полiтика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 зокрема, МСФЗ 9 "Фiнансовi iнструменти" та МСФЗ 15 "Дохiд вiд договорiв з клiєнт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1 сiчня 2019 року Товариство застосовує МСФЗ 15 "Дохiд вiд договорiв з клiєнтами". Товариство отримує основний дохiд вiд вирощування та продажу  зернових культур (крiм рису), бобових культур i насiння олiйних культур. Застосування МСФЗ 15 "Дохiд вiд договорiв з клiєнтами" на вiдображення результатiв дiяльностi не мало суттєвого вплив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1 сiчня 2019 року Товариство застосовує МСФЗ 9 "Фiнансовi iнструменти".  Товариство використовує можливiсть не перераховувати порiвняльну iнформацiю за попереднi перiоди у зв'язку зi змiнами класифiкацiї та оцiнки (включаючи зменшення корисностi); змiни в балансовiй вартостi фiнансових активiв та фiнансових зобов'язань, що виникають у результатi застосування МСФЗ 9, визнаються шляхом коригування вхiдного залишку нерозподiленого прибутку на 1 сiчня 2019 року. Класифiкацiя та оцiнка фiнансових iнструментiв, наявних у Товариства, не зазнала суттєвого впливу вiд застосування цього стандарту. Враховуючи класифiкацiю фiнансових активiв, що використовується Товариством, розрахунок очiкуваних кредитних збиткiв застосовується до фiнансових активiв, що оцiнюються за амортизованою вартiстю. Iнформацiя про облiковi полiтики щодо очiкуваних кредитних збиткiв наведена у примiтцi 3.3.3., а iнформацiя про суми, обумовленi можливими збитками наведена у роздiлi  7.3.1 Примiток.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ерелiк та назви форм фiнансової звiтностi Товариства вiдповiдають вимогам, встановленим НП(С)БО 1 "Загальнi вимоги до фiнансової звiтностi", та форми Примiток, що розробленi у вiдповiдностi до МСФЗ.</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знання та оцiнка основних засоб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0 000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Первiсно Товариство оцiнює основнi засоби за собiвартiстю. У подальшому основнi засоби оцiнюються за їх iсторичною собiвартiстю мiнус будь-яка накопичена амортизацiя та будь-якi накопиченi збитки вiд зменшення корис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дальшi витра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мортизацiя основних засоб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мортизацiя основних засобiв Товариства нараховується прямолiнiйним методо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блiковi полiтики щодо запас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Товариство включає до складу запасiв  товари та матерiали (в т.ч. будiвельнi матерiали, запаснi частини, паливо, iншi),  що  були  придбанi  та  утримуються  для використання в ходi звичайної дiяльностi та можуть бути використанi для перепродажу,  якщо потреба у власному використаннi перестала iснува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обiвартiсть запасiв при їх вибуттi та оцiнцi кiнцевих залишкiв Товариство визнач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  формулою  "перше  надходження - перший  видаток" - для iнших матерiальних запас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ту фiнансової звiтностi запаси оцiнюють за собiвартiст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ходи та витра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ходи та витрати визнаються за методом нарах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Товариство отримує основний дохiд вiд виробництва та продажу  склопляшк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хiд вiд продажу вiдображається в момент виникнення незалежно вiд дати надходження коштiв i визначається, виходячи iз ступеня завершеностi операцiї з продажу  на дату баланс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хiд вiд продажу фiнансових iнструментiв, iнвестицiйної нерухомостi або iнших активiв визнається у прибутку або збитку в разi задоволення всiх наведених далi ум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1)</w:t>
        <w:tab/>
        <w:t>Товариство передало покупцевi суттєвi ризики i винагороди, пов'язанi з власнiстю на фiнансовий iнструмент, iнвестицiйну нерухомiсть або iншi актив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2)</w:t>
        <w:tab/>
        <w:t>за Товариством не залишається анi подальша участь управлiнського персоналу у формi, яка зазвичай пов'язана з володiнням, анi ефективний контроль за проданими фiнансовими iнструментами, iнвестицiйною нерухомiстю або iншими актив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w:t>
        <w:tab/>
        <w:t>суму доходу можна достовiрно оцiни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4)</w:t>
        <w:tab/>
        <w:t>ймовiрно, що до Товариства надiйдуть економiчнi вигоди, пов'язанi з опера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г)</w:t>
        <w:tab/>
        <w:t>витрати, якi були або будуть понесенi у зв'язку з операцiєю, можна достовiрно оцiни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ивiденди визнаються доходом, коли встановлено право на отримання кош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трати визнаються у звiтi про прибутки та збитки також у тих випадках, коли виникають зобов'язання без визнання актив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трати, понесенi у зв'язку з отриманням доходу, визнаються у тому ж перiодi, що й вiдповiднi доход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 видом продукцiї, що випускає завод є склотара. Пiдприємство спецiалiзується на виробництвi як стандартних зразкiв склотари так i ексклюзивних зразкiв, яких потребує сучасний споживач. Продукцiя заводу вiдповiдає європейським стандартам якостi i здатна задовольнити найвибагливiшi смаки. Нашим пiдприємством розробляються форми пляшок за побажаннями та запитами клiєнтiв. Завод спецiалiзується на виробництвi пляшок в зеленому та коричневому кольорi скла мiсткiстю вiд 0,2 до 1,0 лiтра, якi використовуються для пивних заводiв, заводiв по виготовленню безалкогольних напоїв, а також  заводiв шампанських вин. Асортимент виготовленої продукцiї становить бiльше 60 видiв пляшок. Рiчний обсяг замовлень, згiдно до укладених договорiв повнiстю забезпечується виробничим ресурсом. Одним з найбiльш суттєвих досягнень маркетингової дiяльностi пiдприємства є встановлене i налагоджене перспективне спiвробiтництво завода з постiйними споживачами на основi короткострокових i довгострокових договорiв по виробництву i реалiзацi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2022 роцi пiдприємством було вироблено 188822 тис. одиниць ( в грошовiй формi - 966197 тис. грн. ) товарної продукцiї, обсяг реалiзованої продукцiї - 182236 тис. од. ( в грошовiй формi - 924051 тис. грн.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обiвартiсть виробленої продукцiї у 2022 роцi становить 792841 тис. грн. i збiльшилась в порiвняннi з попереднiм звiтним роком на - 56, 9%, що, в свою чергу, викликало збiльшення оптової цiни на 77%.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ентабельнiсть продукцiї у 2022 роцi становить 34, 4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споживачами нашої продукцiї є : ПАТ "Карлсберг Україна" ( м. Запорiжжя ), ПАТ "Аб IнБев ефес Україна" ( м. Київ ), ТОВ "Пивоварня "Опiлля" ( м. Тернопiль ), SIS Company SP z o.o. ( Польща ), та iншi, серед яких ТзОВ Бердичiвський пивоварний завод"  ( м. Бердичiв, Житомирська обл. ), ПАТ "Хмельницький обласний пивзавод" ( м. Хмельницький ), ТОВ "Рiвень" ( м. Рiвне ), ТОВ "Павлiвський пивзавод" ( с. Павлiвка, Iваничiвський р-н., Волинська обл.), ПрАТ "Славутський пивзавод", ТОВ "Аква-Поляна",  ТДВ "Свалявськi мiнеральнi води"  ( м. Свалява, Закарпатська обл. ), ТОВ "Йоданка", ТОВ "Напої Плюс", ДП "Роял Фрут Гарден Iст", ТОВ "Сонячне Закарпаття" та iншi компанiї. Щодо експорту: частка за 2022 рiк - 32, 3%. Географiя експорту: 10,1 % - Нiмеччина, 38, 1% - Польща, 14, 5 % - Бельгiя, 10, 3 % - Грецiя, 27, 0 % - iншi 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ля виробництва скляної тари завод використовує наступнi компоненти : сода кальцинована, доломiт, глинозем, сульфат натрiю, селiтра натрiєва, пiсок, склобiй та iнше.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постачальниками енергоносiїв та сировинних матерiалiв є:( ТзОВ "Євроенерготрейд" - прирдний газ, ТОВ "ЕНЕРГОЗАХIД" - електроенергiя, ТзОВ "ГЕОН РIВЕР", ТОВ "Скло-Альянс" - склобiй, ТзОВ ПФГ "Нафтахiм ПФГ" - сода, ТОВ "Гiрничодобувна промисловiсть" - доломiт, ПП "Теплогазбуд" - вапняк.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0.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ня нових технологiй та нарощування виробничих потужностей на пiдприємствi проводиться в зв'язку з постiйним розвитком галузi виробництва скляних виробiв в Українi. Галузь виробництва, в якiй здiйснює дiяльнiсть Товариство, характеризується постiйним досконаленням технологiй та якостi виготовляємої продукцiї, якi досягаються за рахунок використання високопродуктивних склоформуючих машин та передових технологiй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раховуючи те, що конкурентна боротьба по мiрi здiйснення ринкових перетворень в державi загострюється i вижити пiдприємству можна лише за умов випуску конкурентноспроможньої продукцiї при порiвняно низькiй її цiнi,  на пiдприємствi постiйно проводиться реконструкцiя i оновлення технологiчних лiнiй заводу. З метою визначення стратегiї пiдприємства i оцiнки конкурентноздатностi його продукцiї, маркетинговою службою постiйно проводиться робота по вивченню i аналiзу конкурентного середовища, попиту на виробляєму продукцiю, аналiз цiнової полiтики та розрахункiв з споживач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елике значення для даної галузi має стратегiчне розмiщення пiдприємства та гнучка цiнова та розрахункова полiтика. Однак, в зв'язку з високою конкуренцiєю в галузi скляного виробництва, керiвництву заводу приходиться прикладати максимум зусиль щоб досягти належного рiвня рентабельностi пiдприєм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конкурентами нашого пiдприємства є : ПрАТ "ВЕТРОПАК ГОСТОМЕЛЬСЬКИЙ СКЛОЗАВОД" ( Київська обл., м. Iрпiнь, смт. Гостомель), ТОВ "ВIЛЬНОГIРСЬКЕ СКЛО" ( Днiпропетровська обл., м. Вiльногiрськ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ind w:left="0" w:right="0" w:hanging="0"/>
        <w:jc w:val="both"/>
        <w:rPr/>
      </w:pPr>
      <w:r>
        <w:rPr>
          <w:rFonts w:cs="Times New Roman CYR" w:ascii="Times New Roman CYR" w:hAnsi="Times New Roman CYR"/>
        </w:rPr>
        <w:t xml:space="preserve">Технiко-економiчна полiтика Товвариства спрямована на пiдвищення потенцiалу дiючих потужностей за рахунок ефективного використання  виробничого обладнання, виведення з виробництва морально застарiлих технологiй.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пiдприємствi постiйно проводиться робота по оптимiзацiї роботи та лiквiдацiї нерентабельних допомiжних пiдроздiлiв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ак вiдповiдно до стратегiчних планiв розвитку пiдприємства, було побудовано i введено в експлуатацiю склотарний комплекс, до складу якого входять: автоматизований складальний цех, потужнiстю 400 тонн шихти на добу; цех по виробництву склотари, в якому встановленi три чеськi восьмисекцiйнi машинолiнiї AL-118 з потужнiстю 600000 одиниць тари за добу, обладнаний скловарною пiччю, потужнiстю 240 тонн скломаси за добу; складськi примiщення площею 15 тис. кв.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ягом звiтного рок, для пiдтримання високотехнологiчних процесiв виробництва на пiдприємствi :</w:t>
      </w:r>
    </w:p>
    <w:p>
      <w:pPr>
        <w:pStyle w:val="Normal"/>
        <w:widowControl w:val="false"/>
        <w:bidi w:val="0"/>
        <w:ind w:left="0" w:right="0" w:hanging="0"/>
        <w:jc w:val="both"/>
        <w:rPr/>
      </w:pPr>
      <w:r>
        <w:rPr>
          <w:rFonts w:cs="Times New Roman CYR" w:ascii="Times New Roman CYR" w:hAnsi="Times New Roman CYR"/>
        </w:rPr>
        <w:t>- придбанi вiбросито для сушки пiска та вiброживник;</w:t>
      </w:r>
    </w:p>
    <w:p>
      <w:pPr>
        <w:pStyle w:val="Normal"/>
        <w:widowControl w:val="false"/>
        <w:bidi w:val="0"/>
        <w:ind w:left="0" w:right="0" w:hanging="0"/>
        <w:jc w:val="both"/>
        <w:rPr/>
      </w:pPr>
      <w:r>
        <w:rPr>
          <w:rFonts w:cs="Times New Roman CYR" w:ascii="Times New Roman CYR" w:hAnsi="Times New Roman CYR"/>
        </w:rPr>
        <w:t>- встановлено електропiдiгрiв ВП № 4;</w:t>
      </w:r>
    </w:p>
    <w:p>
      <w:pPr>
        <w:pStyle w:val="Normal"/>
        <w:widowControl w:val="false"/>
        <w:bidi w:val="0"/>
        <w:ind w:left="0" w:right="0" w:hanging="0"/>
        <w:jc w:val="both"/>
        <w:rPr/>
      </w:pPr>
      <w:r>
        <w:rPr>
          <w:rFonts w:cs="Times New Roman CYR" w:ascii="Times New Roman CYR" w:hAnsi="Times New Roman CYR"/>
        </w:rPr>
        <w:t>- проведено ремонт i реконструкцiю старої насосної станцiї;</w:t>
      </w:r>
    </w:p>
    <w:p>
      <w:pPr>
        <w:pStyle w:val="Normal"/>
        <w:widowControl w:val="false"/>
        <w:bidi w:val="0"/>
        <w:ind w:left="0" w:right="0" w:hanging="0"/>
        <w:jc w:val="both"/>
        <w:rPr/>
      </w:pPr>
      <w:r>
        <w:rPr>
          <w:rFonts w:cs="Times New Roman CYR" w:ascii="Times New Roman CYR" w:hAnsi="Times New Roman CYR"/>
        </w:rPr>
        <w:t>- постiйно проводиться ТО компресорiв, вакуумних насосiв та iншого технологiчного обладнання;</w:t>
      </w:r>
    </w:p>
    <w:p>
      <w:pPr>
        <w:pStyle w:val="Normal"/>
        <w:widowControl w:val="false"/>
        <w:bidi w:val="0"/>
        <w:ind w:left="0" w:right="0" w:hanging="0"/>
        <w:jc w:val="both"/>
        <w:rPr/>
      </w:pPr>
      <w:r>
        <w:rPr>
          <w:rFonts w:cs="Times New Roman CYR" w:ascii="Times New Roman CYR" w:hAnsi="Times New Roman CYR"/>
        </w:rPr>
        <w:t>- придбаний вилковий навантажувач марки "Toyota";</w:t>
      </w:r>
    </w:p>
    <w:p>
      <w:pPr>
        <w:pStyle w:val="Normal"/>
        <w:widowControl w:val="false"/>
        <w:bidi w:val="0"/>
        <w:ind w:left="0" w:right="0" w:hanging="0"/>
        <w:jc w:val="both"/>
        <w:rPr/>
      </w:pPr>
      <w:r>
        <w:rPr>
          <w:rFonts w:cs="Times New Roman CYR" w:ascii="Times New Roman CYR" w:hAnsi="Times New Roman CYR"/>
        </w:rPr>
        <w:t>- придбаний резервний частотний перетворювач потужностей 250 кВт для охолодження СФМ;</w:t>
      </w:r>
    </w:p>
    <w:p>
      <w:pPr>
        <w:pStyle w:val="Normal"/>
        <w:widowControl w:val="false"/>
        <w:bidi w:val="0"/>
        <w:ind w:left="0" w:right="0" w:hanging="0"/>
        <w:jc w:val="both"/>
        <w:rPr/>
      </w:pPr>
      <w:r>
        <w:rPr>
          <w:rFonts w:cs="Times New Roman CYR" w:ascii="Times New Roman CYR" w:hAnsi="Times New Roman CYR"/>
        </w:rPr>
        <w:t>- придбана трьохкапельна 8-секцiйна склоформувальна машина марки "ISS8 TG";</w:t>
      </w:r>
    </w:p>
    <w:p>
      <w:pPr>
        <w:pStyle w:val="Normal"/>
        <w:widowControl w:val="false"/>
        <w:bidi w:val="0"/>
        <w:ind w:left="0" w:right="0" w:hanging="0"/>
        <w:jc w:val="both"/>
        <w:rPr/>
      </w:pPr>
      <w:r>
        <w:rPr>
          <w:rFonts w:cs="Times New Roman CYR" w:ascii="Times New Roman CYR" w:hAnsi="Times New Roman CYR"/>
        </w:rPr>
        <w:t>- зроблений холодний ремонт СФМ № 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i обсяги капiталовкладень у 2022 роцi були направленi на придбання сучасних технологiчних засобiв, необхiдних для пiдтримки процесiв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артiсть основних засобiв виробничого призначення (за залишковою вартiстю) на початок звiтного перiоду становила 301307 тис. грн., на кiнець - 296318 тис. грн., невиробничого призначення - 4621 тис. грн. та 4596 тис. грн. вiдповiдно.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ind w:left="0" w:right="0" w:hanging="0"/>
        <w:jc w:val="both"/>
        <w:rPr/>
      </w:pPr>
      <w:r>
        <w:rPr>
          <w:rFonts w:cs="Times New Roman CYR" w:ascii="Times New Roman CYR" w:hAnsi="Times New Roman CYR"/>
        </w:rPr>
        <w:t>Основнi засоби Товариства знаходяться за адресою : Україна, Рiвненська область, Сарненський, смт. Рокитне, вул. Патрiотична,1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побудовано i введено в експлуатацiю склотарний комплекс, до складу якого входять: автоматизований складальний цех, цех по виробництву склотари, складськi примiщення, стуктурнi пiдроздiли необхiднi для забезпечення дiяльностi основного виробництва. Склопродукцiя заводу виготовляється на чеських восьмисекцiйних машинолiнiях AL-118, якiсть пляшок вiдслiдковують сучаснi контролери якостi продукцiї. Пiдприємство забезпечене складськими примiщеннями з яких продукцiя заводу оперативно вiдвантажується споживачам автомобiльним та залiзничним транспортом.</w:t>
      </w:r>
    </w:p>
    <w:p>
      <w:pPr>
        <w:pStyle w:val="Normal"/>
        <w:widowControl w:val="false"/>
        <w:bidi w:val="0"/>
        <w:ind w:left="0" w:right="0" w:hanging="0"/>
        <w:jc w:val="both"/>
        <w:rPr/>
      </w:pPr>
      <w:r>
        <w:rPr>
          <w:rFonts w:cs="Times New Roman CYR" w:ascii="Times New Roman CYR" w:hAnsi="Times New Roman CYR"/>
        </w:rPr>
        <w:t>1. Первiсна вартiсть основних засобiв на початок звiтного року становила 741606 тис. грн., на кiнець звiтного перiоду  становить - 787368 тис. грн.;</w:t>
      </w:r>
    </w:p>
    <w:p>
      <w:pPr>
        <w:pStyle w:val="Normal"/>
        <w:widowControl w:val="false"/>
        <w:bidi w:val="0"/>
        <w:ind w:left="0" w:right="0" w:hanging="0"/>
        <w:jc w:val="both"/>
        <w:rPr/>
      </w:pPr>
      <w:r>
        <w:rPr>
          <w:rFonts w:cs="Times New Roman CYR" w:ascii="Times New Roman CYR" w:hAnsi="Times New Roman CYR"/>
        </w:rPr>
        <w:t>2. Ступiнь зносу основних засобiв пiдприємства становить - 63, 9%;</w:t>
      </w:r>
    </w:p>
    <w:p>
      <w:pPr>
        <w:pStyle w:val="Normal"/>
        <w:widowControl w:val="false"/>
        <w:bidi w:val="0"/>
        <w:ind w:left="0" w:right="0" w:hanging="0"/>
        <w:jc w:val="both"/>
        <w:rPr/>
      </w:pPr>
      <w:r>
        <w:rPr>
          <w:rFonts w:cs="Times New Roman CYR" w:ascii="Times New Roman CYR" w:hAnsi="Times New Roman CYR"/>
        </w:rPr>
        <w:t>3. Вартiсть основних засобiв на початок звiтного року становила 294496 тис. грн., на кiнець звiтного перiоду становить - 283107 тис. грн.</w:t>
      </w:r>
    </w:p>
    <w:p>
      <w:pPr>
        <w:pStyle w:val="Normal"/>
        <w:widowControl w:val="false"/>
        <w:bidi w:val="0"/>
        <w:ind w:left="0" w:right="0" w:hanging="0"/>
        <w:jc w:val="both"/>
        <w:rPr/>
      </w:pPr>
      <w:r>
        <w:rPr>
          <w:rFonts w:cs="Times New Roman CYR" w:ascii="Times New Roman CYR" w:hAnsi="Times New Roman CYR"/>
        </w:rPr>
        <w:t>4. Коефiцiєнт використання потужностей склоформуючих машин - 0, 88%;</w:t>
      </w:r>
    </w:p>
    <w:p>
      <w:pPr>
        <w:pStyle w:val="Normal"/>
        <w:widowControl w:val="false"/>
        <w:bidi w:val="0"/>
        <w:ind w:left="0" w:right="0" w:hanging="0"/>
        <w:jc w:val="both"/>
        <w:rPr/>
      </w:pPr>
      <w:r>
        <w:rPr>
          <w:rFonts w:cs="Times New Roman CYR" w:ascii="Times New Roman CYR" w:hAnsi="Times New Roman CYR"/>
        </w:rPr>
        <w:t>5. Термiн корисного використання основних засобiв в середньому становить - 10 рокiв;</w:t>
      </w:r>
    </w:p>
    <w:p>
      <w:pPr>
        <w:pStyle w:val="Normal"/>
        <w:widowControl w:val="false"/>
        <w:bidi w:val="0"/>
        <w:ind w:left="0" w:right="0" w:hanging="0"/>
        <w:jc w:val="both"/>
        <w:rPr/>
      </w:pPr>
      <w:r>
        <w:rPr>
          <w:rFonts w:cs="Times New Roman CYR" w:ascii="Times New Roman CYR" w:hAnsi="Times New Roman CYR"/>
        </w:rPr>
        <w:t>6. Ступiнь придатностi основних засобiв на кiнець звiтного перiоду - 36, 1%.;</w:t>
      </w:r>
    </w:p>
    <w:p>
      <w:pPr>
        <w:pStyle w:val="Normal"/>
        <w:widowControl w:val="false"/>
        <w:bidi w:val="0"/>
        <w:ind w:left="0" w:right="0" w:hanging="0"/>
        <w:jc w:val="both"/>
        <w:rPr/>
      </w:pPr>
      <w:r>
        <w:rPr>
          <w:rFonts w:cs="Times New Roman CYR" w:ascii="Times New Roman CYR" w:hAnsi="Times New Roman CYR"/>
        </w:rPr>
        <w:t xml:space="preserve">7. Змiни у вартостi основних засобiв зумовленi їх зносом та введенням нових виробничих потужностей. </w:t>
      </w:r>
    </w:p>
    <w:p>
      <w:pPr>
        <w:pStyle w:val="Normal"/>
        <w:widowControl w:val="false"/>
        <w:bidi w:val="0"/>
        <w:ind w:left="0" w:right="0" w:hanging="0"/>
        <w:jc w:val="both"/>
        <w:rPr/>
      </w:pPr>
      <w:r>
        <w:rPr>
          <w:rFonts w:cs="Times New Roman CYR" w:ascii="Times New Roman CYR" w:hAnsi="Times New Roman CYR"/>
        </w:rPr>
        <w:t>8. Особливих умов у користуваннi основними засобами немає.</w:t>
      </w:r>
    </w:p>
    <w:p>
      <w:pPr>
        <w:pStyle w:val="Normal"/>
        <w:widowControl w:val="false"/>
        <w:bidi w:val="0"/>
        <w:ind w:left="0" w:right="0" w:hanging="0"/>
        <w:jc w:val="both"/>
        <w:rPr/>
      </w:pPr>
      <w:r>
        <w:rPr>
          <w:rFonts w:cs="Times New Roman CYR" w:ascii="Times New Roman CYR" w:hAnsi="Times New Roman CYR"/>
        </w:rPr>
        <w:t xml:space="preserve">9. Обмежень на використання основних засобiв немає. </w:t>
      </w:r>
    </w:p>
    <w:p>
      <w:pPr>
        <w:pStyle w:val="Normal"/>
        <w:widowControl w:val="false"/>
        <w:bidi w:val="0"/>
        <w:ind w:left="0" w:right="0" w:hanging="0"/>
        <w:jc w:val="both"/>
        <w:rPr/>
      </w:pPr>
      <w:r>
        <w:rPr>
          <w:rFonts w:cs="Times New Roman CYR" w:ascii="Times New Roman CYR" w:hAnsi="Times New Roman CYR"/>
        </w:rPr>
        <w:t xml:space="preserve">10. Орендованi основнi засоби оформленi в оперативну оренду i облiковуються на позабалансових рахунках.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посiб фiнансування Товариства - власнi кошти та кредити бан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ind w:left="0" w:right="0" w:hanging="0"/>
        <w:jc w:val="both"/>
        <w:rPr/>
      </w:pPr>
      <w:r>
        <w:rPr>
          <w:rFonts w:cs="Times New Roman CYR" w:ascii="Times New Roman CYR" w:hAnsi="Times New Roman CYR"/>
        </w:rPr>
        <w:t xml:space="preserve">На дiяльнiсть Товариства, як i на загальний розвиток бiзнесу загалом, безумовно впливає фiнансово-економiчний стан в Українi. Ринкова економiка потребує швидкого впровадження економiчних реформ з супутнiм їх пiдтвердженням затвердженою законодавчою та податковою базою. Ефективнiсть заходiв щодо регулювання економiки в країнi, на даний час не мають належного рiвня, що створює суттєвi проблеми та пiдвищує ризики у дiяльностi Товариства. Не вирiшенi проблеми щодо ефективного законодавчого регулювання господарськї дiяльностi, змiна державних правил в системi оподаткування, залишають пiдприємства  не захищеними вiд спадiв виробництва у всiх галузях економiки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iстотних проблем, якi впливають на дiяльнiсть Товариства, необхiдно вiднести нестабiльнiсть фiнансової полiтики в країнi, високий рiвень iнфляцiї, а вiдповiдно - рiст цiн на сировину та паливно-енергетичнi матерiали, якi використовуються при виробництвi склопродукцiї. Цi об'єктивнi причини значно зменьшують iнвестицiйну привабливiсть пiдприємства, а банкiвська система кредитування з високими ставками по кредитам не дає можливостi стрiмко розвиватись пiдприємству та пiдвищувати темпи виробництва продукцiї. Всi цi фактори в цiлому призводять до значного зростання собiвартостi  продукцiї, що в свою чергу веде до скорочення обсягiв виробництва  та вiдповiдно - зупинки виробничих потужнос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свiд показує, що розвиток галузi у якiй працює пiдприємство в значнiй мiрi залежить вiд загальних економiчних умов, розвитку та доходiв споживачiв, рiвня попиту на склопродукцiю, наявностi джерел фiнансування та вартостi кредитiв.  Крiм того, пiдприємства, що займаються подiбною дiяльнiстю, вiдчувають вплив ризикiв постiйного покращання якостi технологiй та пiдвищення темпiв виробництва подiбної продукцiї конкурентами, жорсткого контролю за дотриманням у виробничому процесi екологiчних вимо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зважаючи на всi позитивнi зрушення i заходи, якi впроваджуються на пiдприємствi, реальнiсть ставить перед колективом пiдприємства новi проблеми i задачi. Зростання цiн на сировину, енергоносiї, пiдвищення тарифiв на перевезення продукцiї змушує вносити змiни у договiрнi умови, як з постачальниками сировини, так i з споживачами продукцiї, що в свою чергу пiдвищує економiчнi ризики дiяль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ind w:left="0" w:right="0" w:hanging="0"/>
        <w:jc w:val="both"/>
        <w:rPr/>
      </w:pPr>
      <w:r>
        <w:rPr>
          <w:rFonts w:cs="Times New Roman CYR" w:ascii="Times New Roman CYR" w:hAnsi="Times New Roman CYR"/>
        </w:rPr>
        <w:t>Джерела та засоби формування фiнансових ресурсiв для фiнансування дiяльностi Товариства визначаються  керiвництвом пiдприємства вiдповiдно до обраної фiнансової стратегiї, яка визначається Загальними зборами акцiонерiв та Наглядовою радою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основному фiнансування пiдприємства проводиться за рахунок власних коштiв та кредитiв банкiв. Доцiльнiсть отримання певних кредитiв або залучення iнвестицiй аналiзується фiнансовою службою пiдприємства з послiдуючим затвердженням пропозицiй Загальними зборами акцiонерiв або Наглядовою радою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22 роцi поповнення обiгових коштiв Товариства здiйснювалось з залученням  довгострокових кредитiв банкiвських установ, якi Товариство вимушене було брати в  у зв'язку з нестачею власних коштiв для самофiнансування процесу виробниц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ратегiя дiяльностi пiдприємства направлена на зростання обсягiв виробництва, вiдповiдно - збiльшення реалiзацiї продукцiї, що дає можливiсть пiдвищити прибутковiсть ( дохiднiсть ), що в свою чергу дозволить погасити зобов'язання перед кредиторами i профiнансувати в повному обсязi всi поточнi витрат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обливу увагу на пiдприємствi придiляється органiзацiї маркетингової та юридичної служби, що дає змогу збiльшити обсяги збуту склопродукцiї та покращити договiрну та претензiйно-позовну роботу з контрагентами, що в свою чергу, неодмiнно має привести до збiльшення надходжень грошових коштiв i покращання лiквiд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 вiдповiдно до яких чистий дохiд ( виручка ) вiд реалiзацiї готової продукцiї (склотари) за 2022 рiк становить 924, 051 млн. грн. без ПДВ ( 146, 60% до 2021 року - 630, 337 млн. грн.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фiнансово-господарської дiяльностi у звiтному роцi пiдприємство отримало валовий прибуток в сумi 328, 219 млн. грн. ( прибутковiсть 35, 5% ),  у 2021 роцi - 199, 997 млн. грн. ( прибутковiсть 31, 7%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пiдсумками роботи у 2022 роцi,  пiдприємство отримало сукупний дохiх у розмiрi 17572 тис. грн., що свiдчить про вiдносно стабiльний фiнансовий стан Товариства i лiквiднiсть його цiнних паперiв. Проте коливання курсiв валютвпливають на цiни на сировини для виробництва, вартостi енергоносiїв та кредитних ресурсiв, що, в свою чергу, не дає змогу прогнозовано планувати процес виробництва i кредитування пiдприємства. Низька платоспроможнiсть споживачiв, порушення узгоджених термiнiв оплати за склопродукцiю, а також ускладнення логiстики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забезпечення стабiльностi виробництва, керiвництво пiдприємства придiляє максимум зусиль для зменшення внутрiшнiх ризикiв та зниження витрат, пов'язаних з забезпеченням функцiонування виробництва. Одним з головних завдань є планування стратегiї розвитку пiдприємства, яке включає в себе:</w:t>
      </w:r>
    </w:p>
    <w:p>
      <w:pPr>
        <w:pStyle w:val="Normal"/>
        <w:widowControl w:val="false"/>
        <w:bidi w:val="0"/>
        <w:ind w:left="0" w:right="0" w:hanging="0"/>
        <w:jc w:val="both"/>
        <w:rPr/>
      </w:pPr>
      <w:r>
        <w:rPr>
          <w:rFonts w:cs="Times New Roman CYR" w:ascii="Times New Roman CYR" w:hAnsi="Times New Roman CYR"/>
        </w:rPr>
        <w:t>- розширення ринкiв збуту готової продукцiї, особливо - зовнiшнього ринку склотари, збiльшення ассортименту виготовляємої склопродукцiї, покращ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едення оптимальної цiнової полiтики, пiдвищення якостi склопродукцiї, яку виготовляє завод;</w:t>
      </w:r>
    </w:p>
    <w:p>
      <w:pPr>
        <w:pStyle w:val="Normal"/>
        <w:widowControl w:val="false"/>
        <w:bidi w:val="0"/>
        <w:ind w:left="0" w:right="0" w:hanging="0"/>
        <w:jc w:val="both"/>
        <w:rPr/>
      </w:pPr>
      <w:r>
        <w:rPr>
          <w:rFonts w:cs="Times New Roman CYR" w:ascii="Times New Roman CYR" w:hAnsi="Times New Roman CYR"/>
        </w:rPr>
        <w:t xml:space="preserve">- удосконалення виробничої структури пiдприємства на основi оптимiзацiї виробничих процесiв (технiчне переоснащення, реконструкцiя, розширення, нове будiвництво, змiна системи управлiння);  </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пiдприєм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лiтика пiдприємства направлена на вдосконалення дiючого виробництва з впровадженням  в виробничий процес новiтнiх технологiй. Одними з основних завдань iнженерно-технiчного складу пiдприємства є ознайомлення, вивчення та впровадження в технологiчний процес свiтового досвiду та передових методiв, якi використовуються у скловарiннi на даний час.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i у виробництво iнновацiйнi технологiї дають можливiсть виконувати будь-якi побажання замовникiв у найкоротшi термiни, з чiтким дотриманням всiх їх вимог, забезпечуючи при цьому високу якiсть продукцiї при дотриманнi балансу варт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ind w:left="0" w:right="0" w:hanging="0"/>
        <w:jc w:val="both"/>
        <w:rPr/>
      </w:pPr>
      <w:r>
        <w:rPr>
          <w:rFonts w:cs="Times New Roman CYR" w:ascii="Times New Roman CYR" w:hAnsi="Times New Roman CYR"/>
        </w:rPr>
        <w:t xml:space="preserve">Динамiка розвитку ПрАТ "РОКИТНIВСЬКИЙ СКЛЯНИЙ ЗАВОД" показує, що пiдприємство постiйно впроваджує новi та вдосконалює задiянi на виробництвi технологiї з метою покращання виробничого процесу.  Проте зовнiшнi фiнансово-економiчнi фактори, якi обумовлюють дiяльнiсть пiдприємств України не завжди дають можливостi дотримуватись тих стратегiчних планiв, якi розробляються керiвництвом заводу, а заставляють пiдлаштовуватись пiд об'єктивнi умови сьогодення, що значно гальмує становлення та розвиток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досконалюючи виробничi процеси та постiйно впроваджуючи прогресивнi технологiї скловиробництва, пiдприємство зацiкавлене у розширеннi виробничих потужностей, що може зацiкавити iнвесторiв для участi їх у фiнансуваннi або впровадженнi новiтнiх технологiй на виробницт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ерiвництво пiдприємства вживає заходiв  щодо запровадження ефективного   корпоративного управлiння та належного контролю за правами акцiонерiв та iнвесторiв з обов'язковим дотриманням вимог чинного законодавства у цих вiдносинах. Вiдкритiсть та прозорiсть у своїй дiяльностi, конструктивний пiдхiд до iдей i пропозицiй щодо вдосконалення процесу виробництва, дає можливiсть розраховувати на довiру нових iнвесторiв та надходжень зовнiшнього фiнанс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легiальний орган, до складу якого входить 102 акцiоне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рсональний склад зазначається в реєстрi акцiонерiв на певну дат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три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Наглядової ради - Новосад Ю.Ф. ( представник акцiонера-юридичної особи ТОВ "МОЛПРОМ-IНВЕСТОР" ( Код ЄДРПОУ: 33919135 );</w:t>
            </w:r>
          </w:p>
          <w:p>
            <w:pPr>
              <w:pStyle w:val="Normal"/>
              <w:widowControl w:val="false"/>
              <w:bidi w:val="0"/>
              <w:ind w:left="0" w:right="0" w:hanging="0"/>
              <w:jc w:val="center"/>
              <w:rPr/>
            </w:pPr>
            <w:r>
              <w:rPr>
                <w:rFonts w:cs="Times New Roman CYR" w:ascii="Times New Roman CYR" w:hAnsi="Times New Roman CYR"/>
                <w:sz w:val="22"/>
                <w:szCs w:val="22"/>
              </w:rPr>
              <w:t>2. Член Наглядової ради - Ковальчук В.С. ( представник акцiонера-юридичної особи ТОВ "КОНТI-БУД УЖГОРОД" ( Код ЄДРПОУ: 33125029 );</w:t>
            </w:r>
          </w:p>
          <w:p>
            <w:pPr>
              <w:pStyle w:val="Normal"/>
              <w:widowControl w:val="false"/>
              <w:bidi w:val="0"/>
              <w:ind w:left="0" w:right="0" w:hanging="0"/>
              <w:jc w:val="center"/>
              <w:rPr/>
            </w:pPr>
            <w:r>
              <w:rPr>
                <w:rFonts w:cs="Times New Roman CYR" w:ascii="Times New Roman CYR" w:hAnsi="Times New Roman CYR"/>
                <w:sz w:val="22"/>
                <w:szCs w:val="22"/>
              </w:rPr>
              <w:t>3. Член Наглядової ради - Матрунчик О.П. ( акцiонер фiзична особа ).</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аробочий Л. 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овосад Юлiя Фед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олинський державний унiверситет iменi Лесi Українки, 2007 р., спецiальнiсть - правознавство, квалфiкацiя юрис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МОЛПРОМ-IНВЕСТОР", 33919135, З 24.09.2010 р. по сьогоднiшню дату - Директор ТОВ "МОЛПРОМ-IНВЕС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Новосад Ю.Ф. була обрана Членом Наглядової ради за рiшенням Загальних зборiв акцiонерiв Товариства ( Протокол № 28 вiд 06.05.2021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На даний час Новосад Ю.Ф. займає посаду Директора ТОВ "МОЛПРОМ-IНВЕСТОР".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Новосад Ю.Ф.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овосад Ю.Ф.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Головi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вальчук Валентин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iжнародниа академiя управлiння персоналом, 1999 рiк, спецiальнiсть -  правознавство, спецiалiзацiя - комерцiйне та трудове право, квалiфiкацiя - пра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ФОНДОВЕ АГЕТСТВО "СХIД-IНВЕСТ", 25228595, З 08.07.2008 року по сьогоднiшню дату Генеральний директор ПРАТ "ФОНДОВЕ АГЕНТСТВО "СХIД-IНВЕСТ" Код ЄДРПОУ: 252285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 До моменту обрання Загальни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На даний час Ковальчук В.С. займає посаду Генерального директора ПРАТ "ФОНДОВЕ АГЕНТСТВО "СХIД-IНВЕСТ" Код ЄДРПОУ: 25228595. </w:t>
            </w:r>
          </w:p>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Ковальчук В.С. не надавав.</w:t>
            </w:r>
          </w:p>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Ковальчук В.С. немає.</w:t>
            </w:r>
          </w:p>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енеральний директо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робочий Леонiд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ий державний технiчний унiверситет,  2000 рiк, спецiальнiсть - економiка пiдприєм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Наглядовою радою нового Генерального директор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аробочий Л.В. був обраний Генеральним директором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З 2012 р. займав посаду Голови Правлiння 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аробочий Л.В. є акцiонером-фiзичною особою i володiє 1589 простими iменними акцiями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На даний час Паробочий Л.В. займає посаду Генерального директора ПРАТ "РОКИТНIВСЬКИЙ СКЛЯНИЙ ЗАВОД" Код ЄДРПОУ: 00293462.</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Паробочий Л.В.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Паробочий Л.В.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атрунчик Ольг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ернопiльська академiя народного господарства, 1997 р., спецiальнiсть - iнформацiйнi системи в менеджментi, квалiфiкацiя - iнженер-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КОНТИНIУМ", 30659138, З 01.04.2014 р. по сьогоднiшню дату займає посаду Начальника вiддiлу контролiнгу та аналiтики Фiнансового департаменту ТОВ "КОНТИНIУМ" Код ЄДРПОУ: 3065913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Матрунчик О.П. є акцiонером-фiзичною особою i  володiє 1 простою iменною акцiєю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Матрунчик О.П.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Матрунчик О.П.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ий бухгалте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рдiйчук Свiтла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8 р., спецiальнiсть - облiк i аудит,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АТ "РОКИТНIВСЬКИЙ СКЛЯНИЙ ЗАВОД", 00293462, З 2009 р. по сьогоднiшню дату займає посаду Головного бухгалтера ПРАТ "РОКИТНIВСЬКИЙ СКЛЯНИЙ ЗАВОД" Код ЄДРПОУ: 0029346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7.2009, До моменту призначення нового Головного бухгалтера Товариств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tabs>
                <w:tab w:val="clear" w:pos="720"/>
              </w:tabs>
              <w:bidi w:val="0"/>
              <w:ind w:left="0" w:right="0" w:hanging="0"/>
              <w:rPr/>
            </w:pPr>
            <w:r>
              <w:rPr>
                <w:rFonts w:cs="Times New Roman CYR" w:ascii="Times New Roman CYR" w:hAnsi="Times New Roman CYR"/>
                <w:sz w:val="22"/>
                <w:szCs w:val="22"/>
              </w:rPr>
              <w:t>Акцiями Товариства Гордiйчук С.М. не володiє.</w:t>
            </w:r>
          </w:p>
          <w:p>
            <w:pPr>
              <w:pStyle w:val="Normal"/>
              <w:widowControl w:val="false"/>
              <w:tabs>
                <w:tab w:val="clear" w:pos="720"/>
              </w:tabs>
              <w:bidi w:val="0"/>
              <w:ind w:left="0" w:right="0" w:hanging="0"/>
              <w:rPr/>
            </w:pPr>
            <w:r>
              <w:rPr>
                <w:rFonts w:cs="Times New Roman CYR" w:ascii="Times New Roman CYR" w:hAnsi="Times New Roman CYR"/>
                <w:sz w:val="22"/>
                <w:szCs w:val="22"/>
              </w:rPr>
              <w:t>На даний час Гордiйчук С.М. займає посаду Головного бухгалтера ПРАТ "РОКИТНIВСЬКИЙ СКЛЯНИЙ ЗАВОД" Код ЄДРПОУ: 00293462.</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Гордiйчук С.М.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Гордiйчк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Голова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Новосад Юлiя Фед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вальчук Валентин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Матрунчик Ольг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енеральний директо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Паробочий Леонiд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13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ний бухгалте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рдiйчук Свiтла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rPr>
        <w:t>Умовами Цивiльно-правових договорiв з посадовими особами та контрактом з Генеральним директором Товариства не передбаченi винагороди або компенсацiї, якi їм будуть виплачуватись у разi їх звiльнення.</w:t>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37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0,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032, Київський р-н, м. Київ, вул. Комiнтерну, будинок 13, офiс 13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5, Луцький р-н, м. Луцьк, вул. Рiвненська, будинок 4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23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7 фiзичних осiб</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7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Звіт керівництва (звіт про управління)</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rPr>
        <w:t>1. Вірогідні перспективи подальшого розвитку емітента</w:t>
      </w:r>
    </w:p>
    <w:p>
      <w:pPr>
        <w:pStyle w:val="Normal"/>
        <w:widowControl w:val="false"/>
        <w:bidi w:val="0"/>
        <w:ind w:left="0" w:right="0" w:hanging="0"/>
        <w:jc w:val="both"/>
        <w:rPr/>
      </w:pPr>
      <w:r>
        <w:rPr>
          <w:rFonts w:cs="Times New Roman CYR" w:ascii="Times New Roman CYR" w:hAnsi="Times New Roman CYR"/>
        </w:rPr>
        <w:t xml:space="preserve">ПРИВАТНЕ АКЦIОНЕРНЕ ТОВАРИСТВО "РОКИТНIВСЬКИЙ СКЛЯНИЙ ЗАВОД" (далi - Товариство) є юридичною особою приватного права. Товариство є самостiйним господарюючим суб'єктом, зареєстроване вiдповiдно до законодавства України.  Основним напрямом дiяльностi Товариства є виробництво та реалiзацiя склотари високої якостi з метою забезпечення нею пiдприємств, якi використовують її у своїх технологiчних процесах, а також одержання прибутку вiд сво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йбiльш вiрогiдними кроками щодо розвитку дiяльностi Товариства є удосконалення виробничих процесiв пiдприємства, з метою покращення якостi склопродукцiї,  пошук нових ринкiв збуту продукцiї, особливо за кордоном, подальший перехiд до самофiнансування пiдприємства, тому головним завданням для нас є планування стратегiї розвитку пiдприємства, яке включає в себ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вибiр оптимальної лiнiї поведiнки на ринку готової продукцiї виходячи з потреб внутрiшнього та особливо зовнiшнього ринку склотари;</w:t>
      </w:r>
    </w:p>
    <w:p>
      <w:pPr>
        <w:pStyle w:val="Normal"/>
        <w:widowControl w:val="false"/>
        <w:bidi w:val="0"/>
        <w:ind w:left="0" w:right="0" w:hanging="0"/>
        <w:jc w:val="both"/>
        <w:rPr/>
      </w:pPr>
      <w:r>
        <w:rPr>
          <w:rFonts w:cs="Times New Roman CYR" w:ascii="Times New Roman CYR" w:hAnsi="Times New Roman CYR"/>
        </w:rPr>
        <w:t>- розширення iснуючого ассортименту виготовляємої заводом продукцiї та удосконал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ибiр засобiв конкурентної боротьби: цiнова полiтика, конкуренцiя якостi виготовляємої склопродукцiї,  конкурентна боротьба в сферi традицiйної або принципово нової продукцiї;</w:t>
      </w:r>
    </w:p>
    <w:p>
      <w:pPr>
        <w:pStyle w:val="Normal"/>
        <w:widowControl w:val="false"/>
        <w:bidi w:val="0"/>
        <w:ind w:left="0" w:right="0" w:hanging="0"/>
        <w:jc w:val="both"/>
        <w:rPr/>
      </w:pPr>
      <w:r>
        <w:rPr>
          <w:rFonts w:cs="Times New Roman CYR" w:ascii="Times New Roman CYR" w:hAnsi="Times New Roman CYR"/>
        </w:rPr>
        <w:t>- формування та пiдтримання оптимальної структури потенцiалу пiдприємства на основi оптимiзацiї спiввiдношення iснуючого та задiяного потенцiалу з потенцiалом розвитку, згiдно вiдповiдної фiнансової стратегiї;</w:t>
      </w:r>
    </w:p>
    <w:p>
      <w:pPr>
        <w:pStyle w:val="Normal"/>
        <w:widowControl w:val="false"/>
        <w:bidi w:val="0"/>
        <w:ind w:left="0" w:right="0" w:hanging="0"/>
        <w:jc w:val="both"/>
        <w:rPr/>
      </w:pPr>
      <w:r>
        <w:rPr>
          <w:rFonts w:cs="Times New Roman CYR" w:ascii="Times New Roman CYR" w:hAnsi="Times New Roman CYR"/>
        </w:rPr>
        <w:t>- розробка вiдповiдних органiзацiйно-технiчних заходiв розвитку (технiчне переоснащення, реконструкцiя, розширення, нове будiвництво, змiна системи управлiння).</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Товари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Інформація про розвиток емітента</w:t>
      </w:r>
    </w:p>
    <w:p>
      <w:pPr>
        <w:pStyle w:val="Normal"/>
        <w:widowControl w:val="false"/>
        <w:bidi w:val="0"/>
        <w:ind w:left="0" w:right="0" w:hanging="0"/>
        <w:jc w:val="both"/>
        <w:rPr/>
      </w:pPr>
      <w:r>
        <w:rPr>
          <w:rFonts w:cs="Times New Roman CYR" w:ascii="Times New Roman CYR" w:hAnsi="Times New Roman CYR"/>
        </w:rPr>
        <w:t>Повна назва: ПРИВАТНЕ АКЦIОНЕРНЕ ТОВАРИСТВО "РОКИТНIВСЬКИЙ СКЛЯНИЙ ЗАВОД" Скорочена назва: ПРАТ "РОКИТНIВСЬКИЙ СКЛЯНИЙ ЗАВОД". Код ЄДРПОУ: 00293462. Органiзацiйно-правова форма за КОПФГ-230: ( акцiонерне товариство ) ( далi - Товариство).</w:t>
      </w:r>
    </w:p>
    <w:p>
      <w:pPr>
        <w:pStyle w:val="Normal"/>
        <w:widowControl w:val="false"/>
        <w:bidi w:val="0"/>
        <w:ind w:left="0" w:right="0" w:hanging="0"/>
        <w:jc w:val="both"/>
        <w:rPr/>
      </w:pPr>
      <w:r>
        <w:rPr>
          <w:rFonts w:cs="Times New Roman CYR" w:ascii="Times New Roman CYR" w:hAnsi="Times New Roman CYR"/>
        </w:rPr>
        <w:t>Дата проведення первинної  державної реєстрацiї: 28.12.1995 р., номер запису в ЄДРЮО та ФОП: 1 603 120 0000 000121, мiсце проведення державної реєстрацiї: Виконавчий комiтет Рокитнiвської районної державної адмiнiстра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ержавна реєстрацiя останнiх змiн до Статуту була проведена у 2019 р. вiдповiдно до Протоколу рiчних (чергових) Загальних зборiв акцiонерiв Товариства за № 27 вiд 26.03.2019 р.: Статут  викладено в новiй редакцiї. Державна реєстрацiя змiн до установчих документiв  проведена 26.03.2019 р.</w:t>
      </w:r>
    </w:p>
    <w:p>
      <w:pPr>
        <w:pStyle w:val="Normal"/>
        <w:widowControl w:val="false"/>
        <w:bidi w:val="0"/>
        <w:ind w:left="0" w:right="0" w:hanging="0"/>
        <w:jc w:val="both"/>
        <w:rPr/>
      </w:pPr>
      <w:r>
        <w:rPr>
          <w:rFonts w:cs="Times New Roman CYR" w:ascii="Times New Roman CYR" w:hAnsi="Times New Roman CYR"/>
        </w:rPr>
        <w:t xml:space="preserve">Товариство зареєстроване за адресою: Україна, 34200, Рiвненська область, Рокитнiвський район, смт. Рокитне , вул. Пролетарська будинок 18. </w:t>
      </w:r>
    </w:p>
    <w:p>
      <w:pPr>
        <w:pStyle w:val="Normal"/>
        <w:widowControl w:val="false"/>
        <w:bidi w:val="0"/>
        <w:ind w:left="0" w:right="0" w:hanging="0"/>
        <w:jc w:val="both"/>
        <w:rPr/>
      </w:pPr>
      <w:r>
        <w:rPr>
          <w:rFonts w:cs="Times New Roman CYR" w:ascii="Times New Roman CYR" w:hAnsi="Times New Roman CYR"/>
        </w:rPr>
        <w:t>Товариство є юридичною особою без обмеження строку дiяльностi за законодавством України, створене та дiє вiдповiдно до положень Цивiльного та Господарського кодексiв України, законiв та правових актiв, якi регулюють дiяльнiсть акцiонерних товариств в України. Товариство має самостiйний баланс, печатку, кутовий штамп i має право вiдкривати поточнi, депозитнi та iншi рахунки в банкiвських установах, володiти та розпоряджатися майном, що знаходиться у його власностi, планувати та здiйснювати фiнансово-господарську дiяльнiсть. Товариство розробляє та затверджує штатний розпис, визначає фонд оплати працi та встановлює форми, системи i розмiри оплати працi.</w:t>
      </w:r>
    </w:p>
    <w:p>
      <w:pPr>
        <w:pStyle w:val="Normal"/>
        <w:widowControl w:val="false"/>
        <w:bidi w:val="0"/>
        <w:ind w:left="0" w:right="0" w:hanging="0"/>
        <w:jc w:val="both"/>
        <w:rPr/>
      </w:pPr>
      <w:r>
        <w:rPr>
          <w:rFonts w:cs="Times New Roman CYR" w:ascii="Times New Roman CYR" w:hAnsi="Times New Roman CYR"/>
        </w:rPr>
        <w:t xml:space="preserve">Основнi види дiяльностi ( КВЕД ): </w:t>
      </w:r>
    </w:p>
    <w:p>
      <w:pPr>
        <w:pStyle w:val="Normal"/>
        <w:widowControl w:val="false"/>
        <w:bidi w:val="0"/>
        <w:ind w:left="0" w:right="0" w:hanging="0"/>
        <w:jc w:val="both"/>
        <w:rPr/>
      </w:pPr>
      <w:r>
        <w:rPr>
          <w:rFonts w:cs="Times New Roman CYR" w:ascii="Times New Roman CYR" w:hAnsi="Times New Roman CYR"/>
        </w:rPr>
        <w:t xml:space="preserve">23.13 Виробництво порожнистого скла ( основний ); </w:t>
      </w:r>
    </w:p>
    <w:p>
      <w:pPr>
        <w:pStyle w:val="Normal"/>
        <w:widowControl w:val="false"/>
        <w:bidi w:val="0"/>
        <w:ind w:left="0" w:right="0" w:hanging="0"/>
        <w:jc w:val="both"/>
        <w:rPr/>
      </w:pPr>
      <w:r>
        <w:rPr>
          <w:rFonts w:cs="Times New Roman CYR" w:ascii="Times New Roman CYR" w:hAnsi="Times New Roman CYR"/>
        </w:rPr>
        <w:t xml:space="preserve">46.44 Оптова торгiвля фарфором, скляним посудом i засобами для чищення; </w:t>
      </w:r>
    </w:p>
    <w:p>
      <w:pPr>
        <w:pStyle w:val="Normal"/>
        <w:widowControl w:val="false"/>
        <w:bidi w:val="0"/>
        <w:ind w:left="0" w:right="0" w:hanging="0"/>
        <w:jc w:val="both"/>
        <w:rPr/>
      </w:pPr>
      <w:r>
        <w:rPr>
          <w:rFonts w:cs="Times New Roman CYR" w:ascii="Times New Roman CYR" w:hAnsi="Times New Roman CYR"/>
        </w:rPr>
        <w:t>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 xml:space="preserve">Товариство є провiдним виробником в областi та в державi порожнистого скла.  ( Свiдоцтво на знак товарiв i послуг № 1976, зареєстровано в Державному реєстрi свiдоцтв України на знаки для товарiв i послуг 25 жовтня 1994 р.). </w:t>
      </w:r>
    </w:p>
    <w:p>
      <w:pPr>
        <w:pStyle w:val="Normal"/>
        <w:widowControl w:val="false"/>
        <w:bidi w:val="0"/>
        <w:ind w:left="0" w:right="0" w:hanging="0"/>
        <w:jc w:val="both"/>
        <w:rPr/>
      </w:pPr>
      <w:r>
        <w:rPr>
          <w:rFonts w:cs="Times New Roman CYR" w:ascii="Times New Roman CYR" w:hAnsi="Times New Roman CYR"/>
        </w:rPr>
        <w:t>Продукцiя Товариства реалiзується в межах України та експортується до країн Європейського Союзу.</w:t>
      </w:r>
    </w:p>
    <w:p>
      <w:pPr>
        <w:pStyle w:val="Normal"/>
        <w:widowControl w:val="false"/>
        <w:bidi w:val="0"/>
        <w:ind w:left="0" w:right="0" w:hanging="0"/>
        <w:jc w:val="both"/>
        <w:rPr/>
      </w:pPr>
      <w:r>
        <w:rPr>
          <w:rFonts w:cs="Times New Roman CYR" w:ascii="Times New Roman CYR" w:hAnsi="Times New Roman CYR"/>
        </w:rPr>
        <w:t>Вся продукцiя випускається на сучасному високотехнологiчному устаткуваннi. Продукцiя Товариства сертифiкована в вiдповiдностi Мiнiстерства економiчного розвитку i торгiвлi України (Сертифiкат  реєстрацiї: Сертифiкацiя системи харчової безпечностi 22000 ( version 4.1 july 2017). Схема сертифiкацiї для систем харчової безпечностi зокрема: ISO TS 22002-4-2013 ), ( Серiя ВГ, зареєстровано в Реєстрi Системи за № UA1.044.0007678-17 ). Система управлiння якiстю в Товариствi вiдповiдає вимогам мiжнародних стандартiв ISO 9001:200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сторiя пiдприємства розпочалася ще у позаминулому сторiччi. Перший власник - бельгiйський капiталiст Розенберг, який у 1898 роцi викупив дiлянку сипучих пiскiв i побудував склозавод iз розрахунку виробництва прибл. 12 мiльйонiв пiвлiтрових пляшок на рiк. На той час це було велике пiдприємство, де працювало 270 робiтникiв. Бiльшим вiд нього був тодiшнiй Костянтинiвський завод, який щорiчно виробляв до 20 мiльйонiв пляш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ольщi на заводi працювали двi скловарнi печi, на однiй iз яких виробляли вiконне скло ручним способом, на другiй - пляшки рiзної ємностi.</w:t>
      </w:r>
    </w:p>
    <w:p>
      <w:pPr>
        <w:pStyle w:val="Normal"/>
        <w:widowControl w:val="false"/>
        <w:bidi w:val="0"/>
        <w:ind w:left="0" w:right="0" w:hanging="0"/>
        <w:jc w:val="both"/>
        <w:rPr/>
      </w:pPr>
      <w:r>
        <w:rPr>
          <w:rFonts w:cs="Times New Roman CYR" w:ascii="Times New Roman CYR" w:hAnsi="Times New Roman CYR"/>
        </w:rPr>
        <w:t>У 1939 роцi пiсля приєднання Захiдної України до УРСР, завод перейшов у власнiсть держави i аж до початку Великої Вiтчизняної вiйни випускав пляшку.</w:t>
      </w:r>
    </w:p>
    <w:p>
      <w:pPr>
        <w:pStyle w:val="Normal"/>
        <w:widowControl w:val="false"/>
        <w:bidi w:val="0"/>
        <w:ind w:left="0" w:right="0" w:hanging="0"/>
        <w:jc w:val="both"/>
        <w:rPr/>
      </w:pPr>
      <w:r>
        <w:rPr>
          <w:rFonts w:cs="Times New Roman CYR" w:ascii="Times New Roman CYR" w:hAnsi="Times New Roman CYR"/>
        </w:rPr>
        <w:t>Потiм була вiйна, окупацiя. Завод лежав у руїнах. Пiсля визволення Рокитного 06.01.1944 року, склороби, жителi селища приступили до вiдбудови пiдприємства.</w:t>
      </w:r>
    </w:p>
    <w:p>
      <w:pPr>
        <w:pStyle w:val="Normal"/>
        <w:widowControl w:val="false"/>
        <w:bidi w:val="0"/>
        <w:ind w:left="0" w:right="0" w:hanging="0"/>
        <w:jc w:val="both"/>
        <w:rPr/>
      </w:pPr>
      <w:r>
        <w:rPr>
          <w:rFonts w:cs="Times New Roman CYR" w:ascii="Times New Roman CYR" w:hAnsi="Times New Roman CYR"/>
        </w:rPr>
        <w:t>Починаючи з 1950 року, склозавод майже щорiчно збiльшував свою виробничу потужнiсть. Особливо швидкими темпами впроваджувалась механiзацiя у виробництво в 1950 -1967 роках.</w:t>
      </w:r>
    </w:p>
    <w:p>
      <w:pPr>
        <w:pStyle w:val="Normal"/>
        <w:widowControl w:val="false"/>
        <w:bidi w:val="0"/>
        <w:ind w:left="0" w:right="0" w:hanging="0"/>
        <w:jc w:val="both"/>
        <w:rPr/>
      </w:pPr>
      <w:r>
        <w:rPr>
          <w:rFonts w:cs="Times New Roman CYR" w:ascii="Times New Roman CYR" w:hAnsi="Times New Roman CYR"/>
        </w:rPr>
        <w:t>В 1975 роцi на заводi запрацював машино-ванний цех № 2 по виробництву консервної склотари на машинах ПВМ- 12 i ЗПВМ-3. В 1984-1986 роках, було проведено технiчне переоснащення систем цеху № 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початку 90-х Рокитнiвський скляний завод розвивається особливо динамiчно: вiдбулися кардинальнi змiни в сторону збiльшення виробничих потужностей та покращення технологiчної бази пiдприємства, а в 1994 роцi на пiдприємствi розпочато повну реструктуризацiю виробництва.</w:t>
      </w:r>
    </w:p>
    <w:p>
      <w:pPr>
        <w:pStyle w:val="Normal"/>
        <w:widowControl w:val="false"/>
        <w:bidi w:val="0"/>
        <w:ind w:left="0" w:right="0" w:hanging="0"/>
        <w:jc w:val="both"/>
        <w:rPr/>
      </w:pPr>
      <w:r>
        <w:rPr>
          <w:rFonts w:cs="Times New Roman CYR" w:ascii="Times New Roman CYR" w:hAnsi="Times New Roman CYR"/>
        </w:rPr>
        <w:t>З метою забезпечення конкурентоспроможностi продукцiї з квiтня 2000 року як технологiчне паливо завод почав використовувати природний газ замiсть мазуту, що дало можливiсть значно знизити собiвартiсть вироблено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4 роцi на пiдприємствi, вперше серед пiдприємств скляної промисловостi держав СНД та Схiдної Європи, було освоєно та впроваджено процес легкого видування скла ( LPBB ). Застосування даної технологiї дало можливiсть зменшити масу пляшки на 10 вiдсоткiв, забезпечити рiвномiрний розподiл скла по стiнках пляшки у процесi її формування, що, в свою чергою, полiпшило показник гiдростатичного тиску пляшки, який становить 20 атмосфер.</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6 роцi розпочалось будiвництво нового склотарного комплексу. Проект став можливим завдяки кредиту, отриманому в одному iз банкiв Чехiї. I вже у наступному - 2007 роцi, новий комплекс склотарного виробництва був введений в експлуатацiю. Цех склотарного виробництва повнiстю автоматизовани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складу нового склотарного комплексу ввiйшли: автоматизований складальний цех потужнiстю 400 тонн шихти за добу, який повнiстю забезпечує пiдприємство шихтою; склотарний цех з 3-ма чеськими восьмисекцiйними машинолiнiями AL-118 з потужнiстю 600 000 одиниць тари за добу, обладнаний скловарною пiччю, потужнiстю 240 тонн скломаси за добу; складськi примiщення площею 15 тис. кв. м, що дозволяє зберiгати готову продукцiю в технологiчно та природно сприятливих умовах.</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дiє Iнтегрована система управлiнння якiстю i безпекою виробництва склотари, яка вiдповiдає  вимогам мiжнародних стандартiв ISO 9001:2008 та FSSC 22000:2015</w:t>
      </w:r>
    </w:p>
    <w:p>
      <w:pPr>
        <w:pStyle w:val="Normal"/>
        <w:widowControl w:val="false"/>
        <w:bidi w:val="0"/>
        <w:ind w:left="0" w:right="0" w:hanging="0"/>
        <w:jc w:val="both"/>
        <w:rPr/>
      </w:pPr>
      <w:r>
        <w:rPr>
          <w:rFonts w:cs="Times New Roman CYR" w:ascii="Times New Roman CYR" w:hAnsi="Times New Roman CYR"/>
        </w:rPr>
        <w:t>В своєму iсторичному розвитку пiдприємство пiдпорядковувалося рiзним виробничим об'єднанням та мiнiстерствам, 06.12.1996 року Рокитнiвський скляний завод, вiдповiдно до рiшення Загальних зборiв акцiонерiв був перейменований на ВАТ "РОКИТНIВСЬКИЙ СКЛЯНИЙ ЗАВОД", а з 04.04. 2011 року н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отрiбно зазначати, що впродовж свого iснування, зберiгаючи свою традицiйну якiсть, пiдприємство зазнавало як злетiв, так i падiнь. Пiсля економiчної кризи 2009 року, iз збiльшенням цiни на енергоносiї, завод зазнав значних фiнансових збиткiв, втратив ринки збуту продукцiї, тому на фонi вищезазначених негараздiв i постало питання кардинальних змiн. Тодi керiвництво пiдприємства  окреслило коло основних завдань, якi першочергово потрiбно було реалiзувати менеджменту, а саме: вiдновлення виробництва на всiх потужностях, створення робочих мiсць, налагодження нових ринкiв збуту готової продукцiї як в Українi, так i за її межами, саме головне - освоєння новiтнiх технологiй виробництва для подальшої модернiзацiї та впровадження на пiдприємствi впродовж 2014-2016 рокiв.</w:t>
      </w:r>
    </w:p>
    <w:p>
      <w:pPr>
        <w:pStyle w:val="Normal"/>
        <w:widowControl w:val="false"/>
        <w:bidi w:val="0"/>
        <w:ind w:left="0" w:right="0" w:hanging="0"/>
        <w:jc w:val="both"/>
        <w:rPr/>
      </w:pPr>
      <w:r>
        <w:rPr>
          <w:rFonts w:cs="Times New Roman CYR" w:ascii="Times New Roman CYR" w:hAnsi="Times New Roman CYR"/>
        </w:rPr>
        <w:t>Тож в найкоротшi термiни, завдяки ефективному управлiнському менеджменту, правильнiй технiчнiй i кадровiй полiтицi вдалося досягти стабiльних результатiв роботи пiдприємства, збiльшення обсягiв реалiзацiї продукцiї, а пошук та залучення нових покупцiв склотари, призвели до покращення фiнансових показникiв заводу. Все це говорить про позитивнi тенденцiї у дiяльностi пiдприємства, а також пiдтверджує укрiплення позицiй на ринках склотар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роботи у 2022 роцi,  Товариство отримало прибуток вiд фiнансово-господарської дiяльностi загальною сумою 17 572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егативний вплив на господарську дiяльнiсть Товариства завдають ряд факторiв, якi неможливо вирiшити на рiвнi пiдприємства. Зокрема, до них належить коливання курсових рiзниць валют, що заважає здiйсненню запланованих фiнансових операцiй   щодо погашення валютних зобов'язань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iд вплив зазначеного ризику пiдпали операцiї з реалiзацiї та придбання Товариства, деномiнованi в iноземних валютах.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сьогоднi ПРАТ "РОКИТНIВСЬКИЙ СКЛЯНИЙ ЗАВОД" - це пiдприємство, яке вiдповiдає високим вимогам мiжнародних стандартiв з ефективностi виробництва, рiвня охорони працi, пiдготовки кадрiв, якостi продукцiї та соцiального захисту. Це вiзитiвка Рокитнiвщини, його iсторiя, його горд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ind w:left="0" w:right="0" w:hanging="0"/>
        <w:jc w:val="both"/>
        <w:rPr/>
      </w:pPr>
      <w:r>
        <w:rPr>
          <w:rFonts w:cs="Times New Roman CYR" w:ascii="Times New Roman CYR" w:hAnsi="Times New Roman CYR"/>
        </w:rPr>
        <w:t xml:space="preserve">Товариство, протягом звiтного року не укладало деривативiв та не вчиняло правочинiв щодо похiдних цiнних папер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ind w:left="0" w:right="0" w:hanging="0"/>
        <w:jc w:val="both"/>
        <w:rPr/>
      </w:pPr>
      <w:r>
        <w:rPr>
          <w:rFonts w:cs="Times New Roman CYR" w:ascii="Times New Roman CYR" w:hAnsi="Times New Roman CYR"/>
        </w:rPr>
        <w:t>Полiтика щодо управлiння фiнансовими ризиками визначається органами управлiння Товариства, якi доводять свої рiшення до фiнансової групи Товариства. Фiнансова група, в свою чергу, на виконання цих рiшень, проводить ряд заходiв стосовно управлiння фiнансовими ризиками, а сам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здiйснює iдентифiкацiю ризикiв, пов'язаних з фiнансовою дiяльнiстю Товариства ( визначає систематичнi та несистематичнi види ризикiв, що характернi для скловиробництва ), i пiсля аналiзу верифiкованої iнформацiї формує робочий портфель фiнансових ризикiв для подальшого прийняття рiшень;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визначає негативнi наслiдки  та розмiр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нейтралiзацiї наслiдкiв настання ризикiв є використання для цих цiлей резервного фонду фiнансових ресурсiв Товариства, що призначений для покриття можливих збиткiв. Резервний капiтал формується у розмiрi не менше нiж 15 вiдсоткiв статутного капiталу товариства шляхом щорiчних вiдрахувань вiд чистого прибутку товариства або за рахунок нерозподiленого прибутк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Товариство у звiтному роцi не використовувало страхування кожного основного виду прогнозованої операцiї та хеджування як метод страхування цiнового ризи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структури капiталу i, у разi необхiдностi, вносяться необхiднi коригування передбаченi чинним законодавством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i ризики, властивi фiнансовим iнструментам, включають: цiновi ризики, кредитнi ризики, ризики лiквiдностi та ризики грошових  поток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iновi ризик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нашого пiдприємства, в основному, характернi фiнансовi ризики у результатi ринкових змiн курсiв обмiну валют та вiдсоткових став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редитний ризи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Товариство вимушене залучати кредити банкiв. Надходжень вiд операцiйної дiяльностi часто недостатньо для своєчасного погашення зобов'язань перед банками. Така ситуацiя виникає через низьку платоспроможнiсть наших контагентiв.</w:t>
      </w:r>
    </w:p>
    <w:p>
      <w:pPr>
        <w:pStyle w:val="Normal"/>
        <w:widowControl w:val="false"/>
        <w:bidi w:val="0"/>
        <w:ind w:left="0" w:right="0" w:hanging="0"/>
        <w:jc w:val="both"/>
        <w:rPr/>
      </w:pPr>
      <w:r>
        <w:rPr>
          <w:rFonts w:cs="Times New Roman CYR" w:ascii="Times New Roman CYR" w:hAnsi="Times New Roman CYR"/>
        </w:rPr>
        <w:t>Кредитний ризик являє собою ризик того, що Товариство понесе фiнансовi збитки у випадку, якщо контрагенти не виконують свої зобов'язання за фiнансовим iнструментом або клiєнтським договором. Фiнансовi iнструменти, якi потенцiйно наражають Товариство на iстотну концентрацiю кредитного ризику, переважно включають грошовi кошти та їх еквiваленти, а також торгову дебiторську заборгованiсть.</w:t>
      </w:r>
    </w:p>
    <w:p>
      <w:pPr>
        <w:pStyle w:val="Normal"/>
        <w:widowControl w:val="false"/>
        <w:bidi w:val="0"/>
        <w:ind w:left="0" w:right="0" w:hanging="0"/>
        <w:jc w:val="both"/>
        <w:rPr/>
      </w:pPr>
      <w:r>
        <w:rPr>
          <w:rFonts w:cs="Times New Roman CYR" w:ascii="Times New Roman CYR" w:hAnsi="Times New Roman CYR"/>
        </w:rPr>
        <w:t xml:space="preserve">Ризик лiквiдностi являє собою ризик того, що Товариство не зможе погасити свої зобов'язання на момент їх погашення.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регулярно здiйснюється монiторинг можливих ризикiв i, у разi необхiдностi, вносяться необхiднi коригування у нашу фiнансову дiяльнiсть.    На початку звiтного перiоду у Товариствi облiковувався нерозподiлений прибуток в  сумi 89 502 тис. грн., який на кiнець звiтного перiоду збiльшився до 107 074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налiз ризику на банкрутство ПРАТ "РОКИТНIВСЬКИЙ СКЛЯНИЙ ЗАВОД" проведемо за допомогою методики Е. Альтмана - Z-моделi. </w:t>
      </w:r>
    </w:p>
    <w:p>
      <w:pPr>
        <w:pStyle w:val="Normal"/>
        <w:widowControl w:val="false"/>
        <w:bidi w:val="0"/>
        <w:ind w:left="0" w:right="0" w:hanging="0"/>
        <w:jc w:val="both"/>
        <w:rPr/>
      </w:pPr>
      <w:r>
        <w:rPr>
          <w:rFonts w:cs="Times New Roman CYR" w:ascii="Times New Roman CYR" w:hAnsi="Times New Roman CYR"/>
        </w:rPr>
        <w:t xml:space="preserve">За двофакторною моделлю ймовiрнiсть банкрутства ( iндекс Z ) визначається коефiцiєнтом покриття Кп i коефiцiєнтом автономiї (фiнансової незалежностi) Кавт за формулою: </w:t>
      </w:r>
    </w:p>
    <w:p>
      <w:pPr>
        <w:pStyle w:val="Normal"/>
        <w:widowControl w:val="false"/>
        <w:bidi w:val="0"/>
        <w:ind w:left="0" w:right="0" w:hanging="0"/>
        <w:jc w:val="both"/>
        <w:rPr/>
      </w:pPr>
      <w:r>
        <w:rPr>
          <w:rFonts w:cs="Times New Roman CYR" w:ascii="Times New Roman CYR" w:hAnsi="Times New Roman CYR"/>
        </w:rPr>
        <w:t>Z = - 0,3877 - 1,0736 Кп + 0,0579 Кавт</w:t>
      </w:r>
    </w:p>
    <w:p>
      <w:pPr>
        <w:pStyle w:val="Normal"/>
        <w:widowControl w:val="false"/>
        <w:bidi w:val="0"/>
        <w:ind w:left="0" w:right="0" w:hanging="0"/>
        <w:jc w:val="both"/>
        <w:rPr/>
      </w:pPr>
      <w:r>
        <w:rPr>
          <w:rFonts w:cs="Times New Roman CYR" w:ascii="Times New Roman CYR" w:hAnsi="Times New Roman CYR"/>
        </w:rPr>
        <w:t xml:space="preserve">Для пiдприємств, у яких Z = 0, iмовiрнiсть банкрутства становить 50%. Вiд'ємнi значення Z свiдчать про зменшення ймовiрностi банкрутства. Якщо Z &gt; 0, то ймовiрнiсть банкрутства перевищує 50% i пiдвищується зi збiльшенням Z.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стосувавши цю методику та використовуючи необхiднi данi звiтностi Товариства за 2022 рiк, отримаєм наступнi показники:</w:t>
      </w:r>
    </w:p>
    <w:p>
      <w:pPr>
        <w:pStyle w:val="Normal"/>
        <w:widowControl w:val="false"/>
        <w:bidi w:val="0"/>
        <w:ind w:left="0" w:right="0" w:hanging="0"/>
        <w:jc w:val="both"/>
        <w:rPr/>
      </w:pPr>
      <w:r>
        <w:rPr>
          <w:rFonts w:cs="Times New Roman CYR" w:ascii="Times New Roman CYR" w:hAnsi="Times New Roman CYR"/>
        </w:rPr>
        <w:t>1. Коефiцiєнт покриття (поточна лiквiднiсть) = Оборотнi активи / Поточнi зобов'язання = 899339 / 989903 = 0,909.</w:t>
      </w:r>
    </w:p>
    <w:p>
      <w:pPr>
        <w:pStyle w:val="Normal"/>
        <w:widowControl w:val="false"/>
        <w:bidi w:val="0"/>
        <w:ind w:left="0" w:right="0" w:hanging="0"/>
        <w:jc w:val="both"/>
        <w:rPr/>
      </w:pPr>
      <w:r>
        <w:rPr>
          <w:rFonts w:cs="Times New Roman CYR" w:ascii="Times New Roman CYR" w:hAnsi="Times New Roman CYR"/>
        </w:rPr>
        <w:t>2. Коефiцiєнт автономiї (фiнансової незалежностi) = Власний капiтал / Сума пасивiв = 110913 / 1206404 =  0,092.</w:t>
      </w:r>
    </w:p>
    <w:p>
      <w:pPr>
        <w:pStyle w:val="Normal"/>
        <w:widowControl w:val="false"/>
        <w:bidi w:val="0"/>
        <w:ind w:left="0" w:right="0" w:hanging="0"/>
        <w:jc w:val="both"/>
        <w:rPr/>
      </w:pPr>
      <w:r>
        <w:rPr>
          <w:rFonts w:cs="Times New Roman CYR" w:ascii="Times New Roman CYR" w:hAnsi="Times New Roman CYR"/>
        </w:rPr>
        <w:t xml:space="preserve">За вихiдними даними та двофакторною моделлю на кiнець звiтного перiоду ймовiрнiсть банкрутства складає: </w:t>
      </w:r>
    </w:p>
    <w:p>
      <w:pPr>
        <w:pStyle w:val="Normal"/>
        <w:widowControl w:val="false"/>
        <w:bidi w:val="0"/>
        <w:ind w:left="0" w:right="0" w:hanging="0"/>
        <w:jc w:val="both"/>
        <w:rPr/>
      </w:pPr>
      <w:r>
        <w:rPr>
          <w:rFonts w:cs="Times New Roman CYR" w:ascii="Times New Roman CYR" w:hAnsi="Times New Roman CYR"/>
        </w:rPr>
        <w:t>Z  = -0,3877 - 1,0736 х 0,909 + 0,0579 х 0,092 = - 1, 358.</w:t>
      </w:r>
    </w:p>
    <w:p>
      <w:pPr>
        <w:pStyle w:val="Normal"/>
        <w:widowControl w:val="false"/>
        <w:bidi w:val="0"/>
        <w:ind w:left="0" w:right="0" w:hanging="0"/>
        <w:jc w:val="both"/>
        <w:rPr/>
      </w:pPr>
      <w:r>
        <w:rPr>
          <w:rFonts w:cs="Times New Roman CYR" w:ascii="Times New Roman CYR" w:hAnsi="Times New Roman CYR"/>
        </w:rPr>
        <w:t>Значення Z є вiд'ємним, отже, ймовiрнiсть банкрутства не перевищує 50%, i це є пiдставою стверджувати що банкрутство товариству не загрожу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4. Звіт про корпоративне управління:</w:t>
      </w:r>
    </w:p>
    <w:p>
      <w:pPr>
        <w:pStyle w:val="Normal"/>
        <w:widowControl w:val="false"/>
        <w:bidi w:val="0"/>
        <w:ind w:left="0" w:right="0" w:hanging="0"/>
        <w:jc w:val="both"/>
        <w:rPr/>
      </w:pPr>
      <w:r>
        <w:rPr>
          <w:rFonts w:cs="Times New Roman CYR" w:ascii="Times New Roman CYR" w:hAnsi="Times New Roman CYR"/>
          <w:b/>
          <w:bCs/>
        </w:rPr>
        <w:t>1) посилання на:</w:t>
      </w:r>
    </w:p>
    <w:p>
      <w:pPr>
        <w:pStyle w:val="Normal"/>
        <w:widowControl w:val="false"/>
        <w:bidi w:val="0"/>
        <w:ind w:left="0" w:right="0" w:hanging="0"/>
        <w:jc w:val="both"/>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bidi w:val="0"/>
        <w:ind w:left="0" w:right="0" w:hanging="0"/>
        <w:jc w:val="both"/>
        <w:rPr/>
      </w:pPr>
      <w:r>
        <w:rPr>
          <w:rFonts w:cs="Times New Roman CYR" w:ascii="Times New Roman CYR" w:hAnsi="Times New Roman CYR"/>
        </w:rPr>
        <w:t>Корпоративне управлiння Товариства здiйснюється вiдповiдно до положень Цивiльного кодексу України, чинних Законiв та законодавчих актiв, якi регулюють дiяльнiсть акцiонерних товариств в Українi а також Статуту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аном на 31 грудня 2022 року в ПРИВАТНОМУ АКЦIОНЕРНОМУ ТОВАРИСТВI "РОКИТНIВСЬКИЙ СКЛЯНИЙ ЗАВОД" Загальними зборами акцiонерiв Товариства не затверджений власний кодекс корпоративного управлi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ind w:left="0" w:right="0" w:hanging="0"/>
        <w:jc w:val="both"/>
        <w:rPr/>
      </w:pPr>
      <w:r>
        <w:rPr>
          <w:rFonts w:cs="Times New Roman CYR" w:ascii="Times New Roman CYR" w:hAnsi="Times New Roman CYR"/>
        </w:rPr>
        <w:t xml:space="preserve">Товариство не застосовує кодекси корпоративного управлiння фондової бiржi, об'єднання юридичних осiб або iншi кодекси корпоративного управлiння. Принципи корпоративного управлiння, що застосовуються Товариством в своїй дiяльностi, визначенi чинним законодавством України та Статутом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ind w:left="0" w:right="0" w:hanging="0"/>
        <w:jc w:val="both"/>
        <w:rPr/>
      </w:pPr>
      <w:r>
        <w:rPr>
          <w:rFonts w:cs="Times New Roman CYR" w:ascii="Times New Roman CYR" w:hAnsi="Times New Roman CYR"/>
        </w:rPr>
        <w:t xml:space="preserve">Практика корпоративного управлiння понад визначенi законодавством України вимоги не застосовуєтьс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ind w:left="0" w:right="0" w:hanging="0"/>
        <w:jc w:val="both"/>
        <w:rPr/>
      </w:pPr>
      <w:r>
        <w:rPr>
          <w:rFonts w:cs="Times New Roman CYR" w:ascii="Times New Roman CYR" w:hAnsi="Times New Roman CYR"/>
        </w:rPr>
        <w:t>Власний кодекс корпоративного управлiння в Товариствi вiдсутн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загальні збори акціонерів (учасникі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i збори акцiонерiв Товариства на протязi 2022 року не проводились.</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У звiтному роцi позачерговi загальнi збори акцiонерiв не проводи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У звiтному роцi 06.05.2021 р. були проведенi рiчнi (черговi) Загальнi збори акцiонер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У звiтному роцi позачерговi загальнi збори акцiонерiв не проводи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Склад наглядової ради (за наявності)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лiя Федо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Ф. обрана Головою Наглядової ради Товариства ( Протокол рiчних Загальних зборiв акцiонерiв Товариства за № 28 вiд 06.05.2021 р. ) i є представником акцiонера-юридичної особи ТОВ "МОЛПРОМ-IНВЕСТОР" ( Код ЄДРПОУ: 33919135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алентин Серг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С. обраний Членом Наглядової ради Товариства ( Протокол рiчних Загальних зборiв акцiонерiв Товариства № 28 вiд 06.05.2021 р. ) i є представником акцiонера-юридичної особи ТОВ "КОНТI-БУД УЖГОРОД" ( Код ЄДРПОУ: 33125029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Матрунчик Ольга Пет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Матрунчик О.М. - акцiонер-фiзична особа, обрана Членом Наглядової ради Товариства ( Протокол рiчних Загальних зборiв акцiонерiв Товариства № 28 вiд 06.05.2021 р. ). Функцiональнi обов'язки визначенi Статутом Товариства.</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Засiдання Наглядової ради Товариства проводяться в мiру необхiдностi, але не рiдше одного разу на квартал. Протягом звiтного року Наглядова рада провела 6  засiдань ( 4 - чергових, 2 - позачергових ) на яких вирiшувала питання, вiднесенi чинним законодавством України та Статутом Товариства до її компетенцiї.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На засiданнi Наглядової ради кожний Член Наглядової ради має один голос. Рiшення Наглядової ради приймається колегiально простою бiльшiстю голосiв Членiв Наглядової ради, якi беруть участь у засiданнi та мають право голосу. У разi рiвного розподiлу голосiв Членiв Наглядової ради пiд час прийняття рiшень, Головi Наглядової ради належить право вирiшального голосу.</w:t>
            </w:r>
          </w:p>
          <w:p>
            <w:pPr>
              <w:pStyle w:val="Normal"/>
              <w:widowControl w:val="false"/>
              <w:tabs>
                <w:tab w:val="clear" w:pos="720"/>
              </w:tabs>
              <w:bidi w:val="0"/>
              <w:ind w:left="0" w:right="0" w:hanging="0"/>
              <w:rPr/>
            </w:pPr>
            <w:r>
              <w:rPr>
                <w:rFonts w:cs="Times New Roman CYR" w:ascii="Times New Roman CYR" w:hAnsi="Times New Roman CYR"/>
              </w:rPr>
              <w:t>Опис рiшень, прийнятих на засiданнях Наглядової ради Товариства в 2022 роцi:</w:t>
            </w:r>
          </w:p>
          <w:p>
            <w:pPr>
              <w:pStyle w:val="Normal"/>
              <w:widowControl w:val="false"/>
              <w:tabs>
                <w:tab w:val="clear" w:pos="720"/>
              </w:tabs>
              <w:bidi w:val="0"/>
              <w:ind w:left="0" w:right="0" w:hanging="0"/>
              <w:rPr/>
            </w:pPr>
            <w:r>
              <w:rPr>
                <w:rFonts w:cs="Times New Roman CYR" w:ascii="Times New Roman CYR" w:hAnsi="Times New Roman CYR"/>
              </w:rPr>
              <w:t xml:space="preserve">1) 07.03.2022 р. Рорзглянуте питання щодо органiзацiї проведення конкурсу з вiдбору суб'єктiв аудиторської дiяльностi, якi можуть бути призначенi для надання послуг з обов'язкового аудиту фiнансової звiтностi Товариства за 2021 рiк. </w:t>
            </w:r>
          </w:p>
          <w:p>
            <w:pPr>
              <w:pStyle w:val="Normal"/>
              <w:widowControl w:val="false"/>
              <w:tabs>
                <w:tab w:val="clear" w:pos="720"/>
              </w:tabs>
              <w:bidi w:val="0"/>
              <w:ind w:left="0" w:right="0" w:hanging="0"/>
              <w:rPr/>
            </w:pPr>
            <w:r>
              <w:rPr>
                <w:rFonts w:cs="Times New Roman CYR" w:ascii="Times New Roman CYR" w:hAnsi="Times New Roman CYR"/>
              </w:rPr>
              <w:t>2) 01.04.2022 р. Обрання аудиторської фiрми для проведення обов'язкового аудиту фiнансової звiтностi Товариства за 2021 рiк, визначення умов договору, що укладатиметься з нею, встановлення розмiру оплати її послуг.</w:t>
            </w:r>
          </w:p>
          <w:p>
            <w:pPr>
              <w:pStyle w:val="Normal"/>
              <w:widowControl w:val="false"/>
              <w:tabs>
                <w:tab w:val="clear" w:pos="720"/>
              </w:tabs>
              <w:bidi w:val="0"/>
              <w:ind w:left="0" w:right="0" w:hanging="0"/>
              <w:rPr/>
            </w:pPr>
            <w:r>
              <w:rPr>
                <w:rFonts w:cs="Times New Roman CYR" w:ascii="Times New Roman CYR" w:hAnsi="Times New Roman CYR"/>
              </w:rPr>
              <w:t>3) 07.04.2022 р. Органiзацiя проведення рiчних загальних зборiв акцiонерiв Товариства за пiдсумками роботи у 2021 роцi.</w:t>
            </w:r>
          </w:p>
          <w:p>
            <w:pPr>
              <w:pStyle w:val="Normal"/>
              <w:widowControl w:val="false"/>
              <w:tabs>
                <w:tab w:val="clear" w:pos="720"/>
              </w:tabs>
              <w:bidi w:val="0"/>
              <w:ind w:left="0" w:right="0" w:hanging="0"/>
              <w:rPr/>
            </w:pPr>
            <w:r>
              <w:rPr>
                <w:rFonts w:cs="Times New Roman CYR" w:ascii="Times New Roman CYR" w:hAnsi="Times New Roman CYR"/>
              </w:rPr>
              <w:t xml:space="preserve">4) 29.09.2022 р. Розглянуте питання щодо затвердження та розкриття регульованої iнформацiї Товариства. </w:t>
            </w:r>
          </w:p>
          <w:p>
            <w:pPr>
              <w:pStyle w:val="Normal"/>
              <w:widowControl w:val="false"/>
              <w:tabs>
                <w:tab w:val="clear" w:pos="720"/>
              </w:tabs>
              <w:bidi w:val="0"/>
              <w:ind w:left="0" w:right="0" w:hanging="0"/>
              <w:rPr/>
            </w:pPr>
            <w:r>
              <w:rPr>
                <w:rFonts w:cs="Times New Roman CYR" w:ascii="Times New Roman CYR" w:hAnsi="Times New Roman CYR"/>
              </w:rPr>
              <w:t>5) 29.11.2022 р. Розглянутi питання:</w:t>
            </w:r>
          </w:p>
          <w:p>
            <w:pPr>
              <w:pStyle w:val="Normal"/>
              <w:widowControl w:val="false"/>
              <w:tabs>
                <w:tab w:val="clear" w:pos="720"/>
              </w:tabs>
              <w:bidi w:val="0"/>
              <w:ind w:left="0" w:right="0" w:hanging="0"/>
              <w:rPr/>
            </w:pPr>
            <w:r>
              <w:rPr>
                <w:rFonts w:cs="Times New Roman CYR" w:ascii="Times New Roman CYR" w:hAnsi="Times New Roman CYR"/>
              </w:rPr>
              <w:t>1. Про внесення змiн до Генерального кредитного договору № 6513N3 вiд 17.04.2013 р. в частинi приведення до нових типових форм Генерального кредитного договору укладеного з АТ "Укрексiмбанк".</w:t>
            </w:r>
          </w:p>
          <w:p>
            <w:pPr>
              <w:pStyle w:val="Normal"/>
              <w:widowControl w:val="false"/>
              <w:tabs>
                <w:tab w:val="clear" w:pos="720"/>
              </w:tabs>
              <w:bidi w:val="0"/>
              <w:ind w:left="0" w:right="0" w:hanging="0"/>
              <w:rPr/>
            </w:pPr>
            <w:r>
              <w:rPr>
                <w:rFonts w:cs="Times New Roman CYR" w:ascii="Times New Roman CYR" w:hAnsi="Times New Roman CYR"/>
              </w:rPr>
              <w:t>2. Про внесення змiн до Додаткового договору № 21-35КО0005 вiд 01.07.2021 р. до Генерального кредитного договору № 6513N3 вiд 17.04.2013 р. про надання кредиту на умовах овердрафту в  частинi продовження термiну дiї та збiльшення процентної ставки.</w:t>
            </w:r>
          </w:p>
          <w:p>
            <w:pPr>
              <w:pStyle w:val="Normal"/>
              <w:widowControl w:val="false"/>
              <w:tabs>
                <w:tab w:val="clear" w:pos="720"/>
              </w:tabs>
              <w:bidi w:val="0"/>
              <w:ind w:left="0" w:right="0" w:hanging="0"/>
              <w:rPr/>
            </w:pPr>
            <w:r>
              <w:rPr>
                <w:rFonts w:cs="Times New Roman CYR" w:ascii="Times New Roman CYR" w:hAnsi="Times New Roman CYR"/>
              </w:rPr>
              <w:t>3. Про внесення змiн до Додаткового договору № 21-1КV0218 вiд 01.07.2021 р. до Генерального кредитного договору № 6513N3 вiд 17.04.2013 р. про вiдкриття вiдновлювальної кредитної лiнiї в  частинi продовження термiну дiї, збiльшення процентної ставки та встановлення нового лiмiту вiдновлювальної кредитної лiнiї.</w:t>
            </w:r>
          </w:p>
          <w:p>
            <w:pPr>
              <w:pStyle w:val="Normal"/>
              <w:widowControl w:val="false"/>
              <w:tabs>
                <w:tab w:val="clear" w:pos="720"/>
              </w:tabs>
              <w:bidi w:val="0"/>
              <w:ind w:left="0" w:right="0" w:hanging="0"/>
              <w:rPr/>
            </w:pPr>
            <w:r>
              <w:rPr>
                <w:rFonts w:cs="Times New Roman CYR" w:ascii="Times New Roman CYR" w:hAnsi="Times New Roman CYR"/>
              </w:rPr>
              <w:t>4. Про внесення змiн до Додаткового договору № 18-35КN0007 вiд 07.11.2018 р. до Генерального кредитного договору № 6513N3 вiд 17.04.2013 р. про вiдкриття невiдновлювальної кредитної лiнiї в  частинi встановлення нового графiку погшення невiдновлювальної кредитної лiн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07.12.2022 р. Розглянутi питання:</w:t>
            </w:r>
          </w:p>
          <w:p>
            <w:pPr>
              <w:pStyle w:val="Normal"/>
              <w:widowControl w:val="false"/>
              <w:tabs>
                <w:tab w:val="clear" w:pos="720"/>
              </w:tabs>
              <w:bidi w:val="0"/>
              <w:ind w:left="0" w:right="0" w:hanging="0"/>
              <w:rPr/>
            </w:pPr>
            <w:r>
              <w:rPr>
                <w:rFonts w:cs="Times New Roman CYR" w:ascii="Times New Roman CYR" w:hAnsi="Times New Roman CYR"/>
              </w:rPr>
              <w:t xml:space="preserve">1. Прийняття рiшення про дистанцiйне проведення рiчних Загальних зборiв акцiонерiв по пiдсумкам фiнансово-господарської дiяльностi Товариства за 2021 рiк , визначення дати проведення та затвердження їх порядку денного.  </w:t>
            </w:r>
          </w:p>
          <w:p>
            <w:pPr>
              <w:pStyle w:val="Normal"/>
              <w:widowControl w:val="false"/>
              <w:tabs>
                <w:tab w:val="clear" w:pos="720"/>
              </w:tabs>
              <w:bidi w:val="0"/>
              <w:ind w:left="0" w:right="0" w:hanging="0"/>
              <w:rPr/>
            </w:pPr>
            <w:r>
              <w:rPr>
                <w:rFonts w:cs="Times New Roman CYR" w:ascii="Times New Roman CYR" w:hAnsi="Times New Roman CYR"/>
              </w:rPr>
              <w:t>2. Визначення дати складення перелiку акцiонерiв, якi мають бути повiдомленi про дистанцiйне проведення Загальних зборiв.</w:t>
            </w:r>
          </w:p>
          <w:p>
            <w:pPr>
              <w:pStyle w:val="Normal"/>
              <w:widowControl w:val="false"/>
              <w:tabs>
                <w:tab w:val="clear" w:pos="720"/>
              </w:tabs>
              <w:bidi w:val="0"/>
              <w:ind w:left="0" w:right="0" w:hanging="0"/>
              <w:rPr/>
            </w:pPr>
            <w:r>
              <w:rPr>
                <w:rFonts w:cs="Times New Roman CYR" w:ascii="Times New Roman CYR" w:hAnsi="Times New Roman CYR"/>
              </w:rPr>
              <w:t>3. Визначення дати складання перелiку акцiонерiв, якi мають право на участь у дистанцiйних Загальних зборах.</w:t>
            </w:r>
          </w:p>
          <w:p>
            <w:pPr>
              <w:pStyle w:val="Normal"/>
              <w:widowControl w:val="false"/>
              <w:tabs>
                <w:tab w:val="clear" w:pos="720"/>
              </w:tabs>
              <w:bidi w:val="0"/>
              <w:ind w:left="0" w:right="0" w:hanging="0"/>
              <w:rPr/>
            </w:pPr>
            <w:r>
              <w:rPr>
                <w:rFonts w:cs="Times New Roman CYR" w:ascii="Times New Roman CYR" w:hAnsi="Times New Roman CYR"/>
              </w:rPr>
              <w:t>4. Визначення  порядку розкриття iнформацiї та повiдомлення акцiонерiв про проведення дистанцiйних Загальних зборiв.</w:t>
            </w:r>
          </w:p>
          <w:p>
            <w:pPr>
              <w:pStyle w:val="Normal"/>
              <w:widowControl w:val="false"/>
              <w:tabs>
                <w:tab w:val="clear" w:pos="720"/>
              </w:tabs>
              <w:bidi w:val="0"/>
              <w:ind w:left="0" w:right="0" w:hanging="0"/>
              <w:rPr/>
            </w:pPr>
            <w:r>
              <w:rPr>
                <w:rFonts w:cs="Times New Roman CYR" w:ascii="Times New Roman CYR" w:hAnsi="Times New Roman CYR"/>
              </w:rPr>
              <w:t xml:space="preserve">5. Затвердження тексту повiдомлення про проведення дистанцiйних Загальних зборiв. </w:t>
            </w:r>
          </w:p>
          <w:p>
            <w:pPr>
              <w:pStyle w:val="Normal"/>
              <w:widowControl w:val="false"/>
              <w:tabs>
                <w:tab w:val="clear" w:pos="720"/>
              </w:tabs>
              <w:bidi w:val="0"/>
              <w:ind w:left="0" w:right="0" w:hanging="0"/>
              <w:rPr/>
            </w:pPr>
            <w:r>
              <w:rPr>
                <w:rFonts w:cs="Times New Roman CYR" w:ascii="Times New Roman CYR" w:hAnsi="Times New Roman CYR"/>
              </w:rPr>
              <w:t>6. Затвердження кандидатур Реєстрацiйної комiсiї дистанцiйних Загальних зборiв.</w:t>
            </w:r>
          </w:p>
          <w:p>
            <w:pPr>
              <w:pStyle w:val="Normal"/>
              <w:widowControl w:val="false"/>
              <w:tabs>
                <w:tab w:val="clear" w:pos="720"/>
              </w:tabs>
              <w:bidi w:val="0"/>
              <w:ind w:left="0" w:right="0" w:hanging="0"/>
              <w:rPr/>
            </w:pPr>
            <w:r>
              <w:rPr>
                <w:rFonts w:cs="Times New Roman CYR" w:ascii="Times New Roman CYR" w:hAnsi="Times New Roman CYR"/>
              </w:rPr>
              <w:t>7. Затвердження кандидатур Лiчильної комiсiї дистанцiйних Загальних зборiв.</w:t>
            </w:r>
          </w:p>
          <w:p>
            <w:pPr>
              <w:pStyle w:val="Normal"/>
              <w:widowControl w:val="false"/>
              <w:tabs>
                <w:tab w:val="clear" w:pos="720"/>
              </w:tabs>
              <w:bidi w:val="0"/>
              <w:ind w:left="0" w:right="0" w:hanging="0"/>
              <w:rPr/>
            </w:pPr>
            <w:r>
              <w:rPr>
                <w:rFonts w:cs="Times New Roman CYR" w:ascii="Times New Roman CYR" w:hAnsi="Times New Roman CYR"/>
              </w:rPr>
              <w:t>8. Про обрання  Головуючого та Секретаря дистанцiйних Загальних зборiв.</w:t>
            </w:r>
          </w:p>
          <w:p>
            <w:pPr>
              <w:pStyle w:val="Normal"/>
              <w:widowControl w:val="false"/>
              <w:tabs>
                <w:tab w:val="clear" w:pos="720"/>
              </w:tabs>
              <w:bidi w:val="0"/>
              <w:ind w:left="0" w:right="0" w:hanging="0"/>
              <w:rPr/>
            </w:pPr>
            <w:r>
              <w:rPr>
                <w:rFonts w:cs="Times New Roman CYR" w:ascii="Times New Roman CYR" w:hAnsi="Times New Roman CYR"/>
              </w:rPr>
              <w:t>9. Про призначення осiб на взаємодiю з ПАТ "Нацiональний депозитарiй України" при проведеннi дистанцiйних Загальних збор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Комiтети не створенi</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мiтети не створен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у  складi: </w:t>
            </w:r>
          </w:p>
          <w:p>
            <w:pPr>
              <w:pStyle w:val="Normal"/>
              <w:widowControl w:val="false"/>
              <w:bidi w:val="0"/>
              <w:ind w:left="0" w:right="0" w:hanging="0"/>
              <w:rPr/>
            </w:pPr>
            <w:r>
              <w:rPr>
                <w:rFonts w:cs="Times New Roman CYR" w:ascii="Times New Roman CYR" w:hAnsi="Times New Roman CYR"/>
              </w:rPr>
              <w:t>- Голови Наглядової ради - Новосад Ю.Ф ( представника акцiонера - юридичної особи ТОВ   "МОЛПРОМ- IНВЕСТОР" ( Код ЄДРПОУ:  33919135 );</w:t>
            </w:r>
          </w:p>
          <w:p>
            <w:pPr>
              <w:pStyle w:val="Normal"/>
              <w:widowControl w:val="false"/>
              <w:bidi w:val="0"/>
              <w:ind w:left="0" w:right="0" w:hanging="0"/>
              <w:rPr/>
            </w:pPr>
            <w:r>
              <w:rPr>
                <w:rFonts w:cs="Times New Roman CYR" w:ascii="Times New Roman CYR" w:hAnsi="Times New Roman CYR"/>
              </w:rPr>
              <w:t>- Члена Наглядової ради - Ковальчука В.С. ( представника акцiонера - юридичної особи ТОВ   "КОНТI- БУД УЖГОРОД" ( Код ЄДРПОУ: 33125029 );</w:t>
            </w:r>
          </w:p>
          <w:p>
            <w:pPr>
              <w:pStyle w:val="Normal"/>
              <w:widowControl w:val="false"/>
              <w:bidi w:val="0"/>
              <w:ind w:left="0" w:right="0" w:hanging="0"/>
              <w:rPr/>
            </w:pPr>
            <w:r>
              <w:rPr>
                <w:rFonts w:cs="Times New Roman CYR" w:ascii="Times New Roman CYR" w:hAnsi="Times New Roman CYR"/>
              </w:rPr>
              <w:t>- Члена Наглядової ради -  Матрунчик О.П. - акцiонера- фiзичної особи.</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сновними критерiями при обраннi Членiв Наглядової ради були: знання та досвiд роботи у сферi корпоративного управлiння i менеджменту, галузевi знання, чеснiсть, вiдповiдальнiсть та вiдсутнiсть конфлiкту iнтересiв, тому обранi до складу Наглядової ради Товариства її Члени є компетентними, незалежними та ефективними посадовими особами Товариства. Функцiональнi обов'язки кожного з Членiв Наглядової ради та процедури, що застосовуються при прийняттi ними рiшень, визначенi Статутом Товариства та цивiльно-правовими договорами, що укладенi з ними.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Свою дiяльнiсть Наглядова рада здiйснює на безоплатнiй основi.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Робота Наглядової ради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Члени Наглядової ради Товариства здiйснюють свою дiяльнiсть на безоплатнiй основ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лад виконавчого органу</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Одноосiбний виконавчий орган:  Паробочий Леонiд Васильович - Генеральний директор</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 Паробочий Л.В., який обраний  Наглядовою радою Товариства ( Протокол Наглядової ради Товариства за № 5/2017/НР/Ч вiд 20.04.2017 р ). Основними критерiями при обраннi Генерального директора були: галузевi знання та досвiд роботи у галузi, знання у сферi фiнансiв i менеджменту, особистi якостi.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у процесi виробництва, зберiгання та транспортування виготовленої продукцiї. Функцiональнi обов'язки Генерального директора регламентуються чинним законодавством України, Статутом Товариства та Контрактом з Товариством. Основнi напрямки дiяльностi Генерального директора у звiтному роцi були направленi на технологiчне покращення процесу виробництва, здiйснення ефективної фiнансової полiтики та удосконалення менеджменту.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Аналiзуючи фiнансову звiтнiсть та стан вробництва на даний час,  можна зробити висновок, що робота Генерального директора є ефективною та вiдповiдає метi та напрямкам дiяльностi Товариства i положенням його установчих докумен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Робота Генерального директора Товариства  у звiтному роцi була направлена на збереження основних фондiв, покращення технологiй виробничого процесу та органiзацiї належного фiнансування пiдприємства.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Стратегiчне планнування дiяльностi пiдприємства виконавчим органом на майбутнє, передбачає позитивнi змiни у фiнансово-господарськiй дiяльностi Товариства та покращення його рентабельностi. </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Робота Генерального директора Товариства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На пiдприємствi запроваджена та дiє Система Управлiння, яка вiдповiдає вимогам стандартiв на систему управлiння ISO 9001:2015 та Система менеджменту харчової безпечностi, яка вiдповiдає вимогам стандартiв   ISO 22000:2005 ( FSSC 22000 ). Це означає, що на пiдприємствi дiють правила та процедури контролю i управлiння ризиками виробничих процесiв.</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Полiтика Товариства щодо управлiння фiнансовими ризиками передбачає здiйснення таких основних заходiв:</w:t>
      </w:r>
    </w:p>
    <w:p>
      <w:pPr>
        <w:pStyle w:val="Normal"/>
        <w:widowControl w:val="false"/>
        <w:bidi w:val="0"/>
        <w:ind w:left="0" w:right="0" w:hanging="0"/>
        <w:rPr/>
      </w:pPr>
      <w:r>
        <w:rPr>
          <w:rFonts w:cs="Times New Roman CYR" w:ascii="Times New Roman CYR" w:hAnsi="Times New Roman CYR"/>
        </w:rPr>
        <w:t xml:space="preserve">-  iдентифiкацiя окремих видiв ризикiв, пов'язаних з фiнансовою дiяльнiстю пiдприємства. </w:t>
      </w:r>
    </w:p>
    <w:p>
      <w:pPr>
        <w:pStyle w:val="Normal"/>
        <w:widowControl w:val="false"/>
        <w:bidi w:val="0"/>
        <w:ind w:left="0" w:right="0" w:hanging="0"/>
        <w:rPr/>
      </w:pPr>
      <w:r>
        <w:rPr>
          <w:rFonts w:cs="Times New Roman CYR" w:ascii="Times New Roman CYR" w:hAnsi="Times New Roman CYR"/>
        </w:rPr>
        <w:t xml:space="preserve">( визначення систематичних та несистематичних видiв ризикiв, що характернi для галузi скловиробництва  та на пiдставi аналiзу формування загального портфеля фiнансових ризикiв, пов'язаних з дiяльнiстю пiдприємства);  </w:t>
      </w:r>
    </w:p>
    <w:p>
      <w:pPr>
        <w:pStyle w:val="Normal"/>
        <w:widowControl w:val="false"/>
        <w:bidi w:val="0"/>
        <w:ind w:left="0" w:right="0" w:hanging="0"/>
        <w:rPr/>
      </w:pPr>
      <w:r>
        <w:rPr>
          <w:rFonts w:cs="Times New Roman CYR" w:ascii="Times New Roman CYR" w:hAnsi="Times New Roman CYR"/>
        </w:rPr>
        <w:t xml:space="preserve">- верифiкацiя та перевiрка достовiрностi iнформацiї, необхiдної для визначення рiвня фiнансових ризикiв; </w:t>
      </w:r>
    </w:p>
    <w:p>
      <w:pPr>
        <w:pStyle w:val="Normal"/>
        <w:widowControl w:val="false"/>
        <w:bidi w:val="0"/>
        <w:ind w:left="0" w:right="0" w:hanging="0"/>
        <w:rPr/>
      </w:pPr>
      <w:r>
        <w:rPr>
          <w:rFonts w:cs="Times New Roman CYR" w:ascii="Times New Roman CYR" w:hAnsi="Times New Roman CYR"/>
        </w:rPr>
        <w:t>- визначення розмiру можливих фiнансових втрат при настаннi ризикової подiї за окремими видами фiнансових ризикiв;</w:t>
      </w:r>
    </w:p>
    <w:p>
      <w:pPr>
        <w:pStyle w:val="Normal"/>
        <w:widowControl w:val="false"/>
        <w:bidi w:val="0"/>
        <w:ind w:left="0" w:right="0" w:hanging="0"/>
        <w:rPr/>
      </w:pPr>
      <w:r>
        <w:rPr>
          <w:rFonts w:cs="Times New Roman CYR" w:ascii="Times New Roman CYR" w:hAnsi="Times New Roman CYR"/>
        </w:rPr>
        <w:t xml:space="preserve">- прийняття оперативних заходiв щодо лiквiдацiї та запобiгання ризикових подiй.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2022 рок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ні</w:t>
      </w:r>
    </w:p>
    <w:p>
      <w:pPr>
        <w:pStyle w:val="Normal"/>
        <w:widowControl w:val="false"/>
        <w:bidi w:val="0"/>
        <w:ind w:left="0" w:right="0" w:hanging="0"/>
        <w:rPr/>
      </w:pPr>
      <w:r>
        <w:rPr>
          <w:rFonts w:cs="Times New Roman CYR" w:ascii="Times New Roman CYR" w:hAnsi="Times New Roman CYR"/>
          <w:b/>
          <w:bCs/>
        </w:rPr>
        <w:t xml:space="preserve">Якщо в товаристві створено ревізійну комісію: </w:t>
      </w:r>
    </w:p>
    <w:p>
      <w:pPr>
        <w:pStyle w:val="Normal"/>
        <w:widowControl w:val="false"/>
        <w:bidi w:val="0"/>
        <w:ind w:left="0" w:right="0" w:hanging="0"/>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0</w:t>
      </w:r>
      <w:r>
        <w:rPr>
          <w:rFonts w:cs="Times New Roman CYR" w:ascii="Times New Roman CYR" w:hAnsi="Times New Roman CYR"/>
          <w:b/>
          <w:bCs/>
        </w:rPr>
        <w:t xml:space="preserve"> осіб.</w:t>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0</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Внутрiшнi положення, що регулюють дiяльнiсть органiв Товариства не розроблялись та не затверджува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Ревiзiйна комiсiя ( Ревiзор ) не передбаченi  Статутом Товариства.</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Iвахiв Свiтла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4,23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КОНТI-БУД УЖГОР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1250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МОЛПРОМ-IНВЕС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9191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0,37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СПЕЦПРОЕКТ-ПЕРСПЕКТИВ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7318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1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ВОТЕР ВОР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30985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23</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1 390 517</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32 82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Згiдно вимог Закону України "Про депозитарну систему України" ( № 5178 вiд 06.07.2012 р. )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нi кворуму та при голосуваннi в органах в органах емiтент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пис</w:t>
            </w:r>
          </w:p>
        </w:tc>
        <w:tc>
          <w:tcPr>
            <w:tcW w:w="7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8) порядок призначення та звільн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Товариства, термiном не бiльше нiж на три роки. Членом Наглядової ради може бути лише фiзична особа. До складу Наглядової ради обираються акцiонери або особи, якi представляють їхнi iнтереси ( далi - представники акцiонерiв ), та/або незалежнi директори. Особи, обранi Членами Наглядової ради, можуть переобиратись необмежену кiлькiсть разiв. Член Наглядової ради, обраний як представник акцiонера або групи акцiонерiвЮ може бути змiнений акцiонером або групою акцiонерiв у будь-який час.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9) повноваж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Повноваження посадових осiб визначаються Статутом Товариства, умовами цивiльно-правових договорiв та контрактом, якi укладенi з Членами Наглядової ради та Генеральним директором Товариства. Трудовi угоди, якi визначають права та обов'язки посадових осiб не перечать чинному законодавству Україн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глядова рада забезпечує стратегiчне керiвництво дiяльнiстю товариства, контроль за дiяльнiстю Генерального директора та захист прав усiх акцiонерiв. </w:t>
      </w:r>
    </w:p>
    <w:p>
      <w:pPr>
        <w:pStyle w:val="Normal"/>
        <w:widowControl w:val="false"/>
        <w:bidi w:val="0"/>
        <w:ind w:left="0" w:right="0" w:hanging="0"/>
        <w:jc w:val="both"/>
        <w:rPr/>
      </w:pPr>
      <w:r>
        <w:rPr>
          <w:rFonts w:cs="Times New Roman CYR" w:ascii="Times New Roman CYR" w:hAnsi="Times New Roman CYR"/>
        </w:rPr>
        <w:t>До основних повноважень Наглядової ради належи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визначення стратегiї Товариства, основнi плани дiй, полiтику управлiння ризиками, затвердження рiчного бюджету, бiзнес-планiв Товариства та здiйснення контролю за їх реалiзацiєю; </w:t>
      </w:r>
    </w:p>
    <w:p>
      <w:pPr>
        <w:pStyle w:val="Normal"/>
        <w:widowControl w:val="false"/>
        <w:bidi w:val="0"/>
        <w:ind w:left="0" w:right="0" w:hanging="0"/>
        <w:jc w:val="both"/>
        <w:rPr/>
      </w:pPr>
      <w:r>
        <w:rPr>
          <w:rFonts w:cs="Times New Roman CYR" w:ascii="Times New Roman CYR" w:hAnsi="Times New Roman CYR"/>
        </w:rPr>
        <w:t xml:space="preserve">- здiйснення контролю за фiнансово-господарською дiяльнiстю Товариства, включаючи незалежний аудит, управлiння ризиками, контролю за дотриманням законодавства та стандартiв; </w:t>
      </w:r>
    </w:p>
    <w:p>
      <w:pPr>
        <w:pStyle w:val="Normal"/>
        <w:widowControl w:val="false"/>
        <w:bidi w:val="0"/>
        <w:ind w:left="0" w:right="0" w:hanging="0"/>
        <w:jc w:val="both"/>
        <w:rPr/>
      </w:pPr>
      <w:r>
        <w:rPr>
          <w:rFonts w:cs="Times New Roman CYR" w:ascii="Times New Roman CYR" w:hAnsi="Times New Roman CYR"/>
        </w:rPr>
        <w:t xml:space="preserve">- здiйснення контролю за ефективнiстю управлiння Товариством та, у разi потреби, внесення вiдповiдних змiн; </w:t>
      </w:r>
    </w:p>
    <w:p>
      <w:pPr>
        <w:pStyle w:val="Normal"/>
        <w:widowControl w:val="false"/>
        <w:bidi w:val="0"/>
        <w:ind w:left="0" w:right="0" w:hanging="0"/>
        <w:jc w:val="both"/>
        <w:rPr/>
      </w:pPr>
      <w:r>
        <w:rPr>
          <w:rFonts w:cs="Times New Roman CYR" w:ascii="Times New Roman CYR" w:hAnsi="Times New Roman CYR"/>
        </w:rPr>
        <w:t xml:space="preserve">- здiйснення контролю за запобiганням, виявленням та врегулюванням конфлiкту iнтересiв посадових осiб органiв Товариства, у тому числi за використанням майна Товариства в особистих iнтересах та укладення угод з пов'язаними особами; </w:t>
      </w:r>
    </w:p>
    <w:p>
      <w:pPr>
        <w:pStyle w:val="Normal"/>
        <w:widowControl w:val="false"/>
        <w:bidi w:val="0"/>
        <w:ind w:left="0" w:right="0" w:hanging="0"/>
        <w:jc w:val="both"/>
        <w:rPr/>
      </w:pPr>
      <w:r>
        <w:rPr>
          <w:rFonts w:cs="Times New Roman CYR" w:ascii="Times New Roman CYR" w:hAnsi="Times New Roman CYR"/>
        </w:rPr>
        <w:t xml:space="preserve">-  забезпечення реалiзацiї та захисту прав акцiонер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Загальнi збори акцiонерiв можуть прийняти рiшення про дострокове припинення повноважень Членiв Наглядової ради та одночасне обрання нових Членiв. З припиненням повноважень Члена Наглядової ради одночасно припиняється дiя цивiльно - правового договору, укладеного з ни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о повноважень Генерльного директора Товариства належить вирiшення всiх питань, пов'язаних з управлiнням поточною дiяльнiстю Товариства, крiм питань, що належать до виключної компетенцiї Загальних зборiв та Наглядової рад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bidi w:val="0"/>
        <w:ind w:left="0" w:right="0" w:hanging="0"/>
        <w:jc w:val="both"/>
        <w:rPr/>
      </w:pPr>
      <w:r>
        <w:rPr>
          <w:rFonts w:cs="Times New Roman CYR" w:ascii="Times New Roman CYR" w:hAnsi="Times New Roman CYR"/>
        </w:rPr>
        <w:t xml:space="preserve">Аудитор ознайомився з iнформацiєю, що наведена у Звiтi про управлiння складеного вiдповiдно до  Закону України "Про бухгалтерський облiк та фiнансову звiтнiсть в Українi" вiд 16.07.1999 р. Аудитор зазначає, що iнформацiя наведена у цьому Звiтi про управлiння представлена користувачам з метою достовiрного уявлення про результати дiяльностi пiдприємства, перспективи його розвитку, зокрема, про основнi ризики й невизначеностi дiяльностi та дiї керiвництва вiдповiдно до заявлених стратегiчних планiв розвитку компан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я думка складена за вимогами та у вiдповiдностi до Закону України "Про ринки капiталу та органiзованi товарнi ринки"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bidi w:val="0"/>
        <w:ind w:left="0" w:right="0" w:hanging="0"/>
        <w:jc w:val="both"/>
        <w:rPr/>
      </w:pPr>
      <w:r>
        <w:rPr>
          <w:rFonts w:cs="Times New Roman CYR" w:ascii="Times New Roman CYR" w:hAnsi="Times New Roman CYR"/>
        </w:rPr>
        <w:t>Ми перевiрили iнформацiю зазначену у Звiтi про корпоративне управлiння ПРИВАТНОГО АКЦIОНЕРНОГО ТОВАРИСТВА "РОКИТНIВСЬКИЙ СКЛЯНИЙ ЗАВОД"  складеного на 31 грудня 2022 року за 2022 рiк, а сам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зазначених посилань на внутрiшнi документи ПРИВАТНОГО АКЦIОНЕРНОГО ТОВАРИСТВА "РОКИТНIВСЬКИЙ СКЛЯНИЙ ЗАВОД"  з органiзацiї корпоративного управлiння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наявних пояснень у разi наявностi вiдхилень вiд положень Кодексу корпоративного управлiння;</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наведеної iнформацiї про проведенi загальнi збори акцiонерiв (учасникiв) ПРИВАТНОГО АКЦIОНЕРНОГО ТОВАРИСТВА "РОКИТНIВСЬКИЙ СКЛЯНИЙ ЗАВОД" та щодо iнформацiї про прийнятi на цих зборах рiшення;</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зазначеної iнформацiї про персональний склад наглядової ради та колегiального виконавчого органу  ПРИВАТНОГО АКЦIОНЕРНОГО ТОВАРИСТВА "РОКИТНIВСЬКИЙ СКЛЯНИЙ ЗАВОД", iнформацiї про проведенi засiдання та загальний опис прийнятих на них рiшеннях.</w:t>
      </w:r>
    </w:p>
    <w:p>
      <w:pPr>
        <w:pStyle w:val="Normal"/>
        <w:widowControl w:val="false"/>
        <w:bidi w:val="0"/>
        <w:ind w:left="0" w:right="0" w:hanging="0"/>
        <w:jc w:val="both"/>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bidi w:val="0"/>
        <w:ind w:left="0" w:right="0" w:hanging="0"/>
        <w:jc w:val="both"/>
        <w:rPr/>
      </w:pPr>
      <w:r>
        <w:rPr>
          <w:rFonts w:cs="Times New Roman CYR" w:ascii="Times New Roman CYR" w:hAnsi="Times New Roman CY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ИВАТНОГО АКЦIОНЕРНОГО ТОВАРИСТВА "РОКИТНIВСЬКИЙ СКЛЯНИЙ ЗАВОД" щодо таких питань, я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щодо перелiку осiб, якi прямо або опосередковано є власниками значного пакета акцiй емiтент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щодо визначених повноважень посадових осiб емiтента.</w:t>
      </w:r>
    </w:p>
    <w:p>
      <w:pPr>
        <w:pStyle w:val="Normal"/>
        <w:widowControl w:val="false"/>
        <w:bidi w:val="0"/>
        <w:ind w:left="0" w:right="0" w:hanging="0"/>
        <w:jc w:val="both"/>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Закону України "Про ринки капiталу та органiзованi товарнi ринки"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ИВАТНЕ АКЦIОНЕРНЕ ТОВАРИСТВО "РОКИТНIВСЬКИЙ СКЛЯНИЙ ЗАВОД"  не дотрималось  в усiх суттєвих аспектах вимогам Закону України "Про ринки капiталу та органiзованi товарнi ринки" вiд 23.02.2006 року № 3480-IV (ред. вiд 05.08.2021 року) № 3480-IV з наступними змiнами та доповненнями та Рекомендацiї щодо практики застосування законодавства з питань корпоративного управлiння, затверджених рiшенням НКЦПФР вiд 22.03.2020 року №1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АУДИТОРСЬКУ КОМПАНI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а назва пiдприємства:</w:t>
        <w:tab/>
        <w:t>ТОВАРИСТВО З ОБМЕЖЕНОЮ ВIДПОВIДАЛЬНIСТЮ "АУДИТОРСЬКА ФIРМА "КВОЛIТI АУДИТ"</w:t>
      </w:r>
    </w:p>
    <w:p>
      <w:pPr>
        <w:pStyle w:val="Normal"/>
        <w:widowControl w:val="false"/>
        <w:bidi w:val="0"/>
        <w:ind w:left="0" w:right="0" w:hanging="0"/>
        <w:jc w:val="both"/>
        <w:rPr/>
      </w:pPr>
      <w:r>
        <w:rPr>
          <w:rFonts w:cs="Times New Roman CYR" w:ascii="Times New Roman CYR" w:hAnsi="Times New Roman CYR"/>
        </w:rPr>
        <w:t>Скорочена назва пiдприємства: ТОВ "АФ "КВОЛIТI АУДИТ"</w:t>
      </w:r>
    </w:p>
    <w:p>
      <w:pPr>
        <w:pStyle w:val="Normal"/>
        <w:widowControl w:val="false"/>
        <w:bidi w:val="0"/>
        <w:ind w:left="0" w:right="0" w:hanging="0"/>
        <w:jc w:val="both"/>
        <w:rPr/>
      </w:pPr>
      <w:r>
        <w:rPr>
          <w:rFonts w:cs="Times New Roman CYR" w:ascii="Times New Roman CYR" w:hAnsi="Times New Roman CYR"/>
        </w:rPr>
        <w:t>Ознака особи: Юридична</w:t>
      </w:r>
    </w:p>
    <w:p>
      <w:pPr>
        <w:pStyle w:val="Normal"/>
        <w:widowControl w:val="false"/>
        <w:bidi w:val="0"/>
        <w:ind w:left="0" w:right="0" w:hanging="0"/>
        <w:jc w:val="both"/>
        <w:rPr/>
      </w:pPr>
      <w:r>
        <w:rPr>
          <w:rFonts w:cs="Times New Roman CYR" w:ascii="Times New Roman CYR" w:hAnsi="Times New Roman CYR"/>
        </w:rPr>
        <w:t>Код за ЄДРПОУ: 33304128</w:t>
      </w:r>
    </w:p>
    <w:p>
      <w:pPr>
        <w:pStyle w:val="Normal"/>
        <w:widowControl w:val="false"/>
        <w:bidi w:val="0"/>
        <w:ind w:left="0" w:right="0" w:hanging="0"/>
        <w:jc w:val="both"/>
        <w:rPr/>
      </w:pPr>
      <w:r>
        <w:rPr>
          <w:rFonts w:cs="Times New Roman CYR" w:ascii="Times New Roman CYR" w:hAnsi="Times New Roman CYR"/>
        </w:rPr>
        <w:t>Юридична адреса: Україна, 02090, мiсто Київ, Харкiвське шосе, будинок 19 а, квартира 518</w:t>
      </w:r>
    </w:p>
    <w:p>
      <w:pPr>
        <w:pStyle w:val="Normal"/>
        <w:widowControl w:val="false"/>
        <w:bidi w:val="0"/>
        <w:ind w:left="0" w:right="0" w:hanging="0"/>
        <w:jc w:val="both"/>
        <w:rPr/>
      </w:pPr>
      <w:r>
        <w:rPr>
          <w:rFonts w:cs="Times New Roman CYR" w:ascii="Times New Roman CYR" w:hAnsi="Times New Roman CYR"/>
        </w:rPr>
        <w:t>Адреса фактичного мiсцезнаходження: Україна, 02090, мiсто Київ, Харкiвське шосе, будинок 19 а, квартира 518</w:t>
      </w:r>
    </w:p>
    <w:p>
      <w:pPr>
        <w:pStyle w:val="Normal"/>
        <w:widowControl w:val="false"/>
        <w:bidi w:val="0"/>
        <w:ind w:left="0" w:right="0" w:hanging="0"/>
        <w:jc w:val="both"/>
        <w:rPr/>
      </w:pPr>
      <w:r>
        <w:rPr>
          <w:rFonts w:cs="Times New Roman CYR" w:ascii="Times New Roman CYR" w:hAnsi="Times New Roman CYR"/>
        </w:rPr>
        <w:t>Веб-сторiнка пiдприємства:</w:t>
        <w:tab/>
        <w:t>http://www.afqa.com.ua/</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 № 3509 вiд 17.12.2004 року № 142/7</w:t>
      </w:r>
    </w:p>
    <w:p>
      <w:pPr>
        <w:pStyle w:val="Normal"/>
        <w:widowControl w:val="false"/>
        <w:bidi w:val="0"/>
        <w:ind w:left="0" w:right="0" w:hanging="0"/>
        <w:jc w:val="both"/>
        <w:rPr/>
      </w:pPr>
      <w:r>
        <w:rPr>
          <w:rFonts w:cs="Times New Roman CYR" w:ascii="Times New Roman CYR" w:hAnsi="Times New Roman CYR"/>
        </w:rPr>
        <w:t>Свiдоцтво  про вiдповiднiсть системи контролю якостi: № 0779 Рiшення АПУ №358/5 вiд 24.04.2018 видане Аудиторською Палатою України</w:t>
      </w:r>
    </w:p>
    <w:p>
      <w:pPr>
        <w:pStyle w:val="Normal"/>
        <w:widowControl w:val="false"/>
        <w:bidi w:val="0"/>
        <w:ind w:left="0" w:right="0" w:hanging="0"/>
        <w:jc w:val="both"/>
        <w:rPr/>
      </w:pPr>
      <w:r>
        <w:rPr>
          <w:rFonts w:cs="Times New Roman CYR" w:ascii="Times New Roman CYR" w:hAnsi="Times New Roman CYR"/>
        </w:rPr>
        <w:t xml:space="preserve">Вiдповiднiсть реєстру аудиторiв, що мають право здiйснювати аудит проф. учасникiв фондового ринку: </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I ВIДОМОСТI ПРО УМОВИ ДОГОВОРУ НА ПРОВЕДЕННЯ АУДИТ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та номер договору на проведення аудиту</w:t>
        <w:tab/>
        <w:t>№ 03/03-23-1 вiд 20 березня 2023 року</w:t>
      </w:r>
    </w:p>
    <w:p>
      <w:pPr>
        <w:pStyle w:val="Normal"/>
        <w:widowControl w:val="false"/>
        <w:bidi w:val="0"/>
        <w:ind w:left="0" w:right="0" w:hanging="0"/>
        <w:jc w:val="both"/>
        <w:rPr/>
      </w:pPr>
      <w:r>
        <w:rPr>
          <w:rFonts w:cs="Times New Roman CYR" w:ascii="Times New Roman CYR" w:hAnsi="Times New Roman CYR"/>
        </w:rPr>
        <w:t>Дата початку та дата закiнчення проведення аудиту</w:t>
        <w:tab/>
        <w:t>з 20 березня 2023 року по 18 квiтня 2023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лючовий партнер з аудиту   м.п. ______________   I.В. Платонова (сертифiкат №000880 вiд 25.03.1996 р.)                          </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СКЛАДАННЯ АУДИТОРСЬКОГО ЗВIТУ: 18 квiтня 2023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ТОВАРИСТВО З ОБМЕЖЕНОЮ ВIДПОВIДАЛЬНIСТЮ "ВОТЕР ВОР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9850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05, Луцький р-н, м. Луцьк, вул. Рiвненська, будинок 4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КОНТI-БУД УЖГОР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12502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4,79999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МОЛПРОМ-IНВЕСТО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9191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37305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СПЕЦПРОЕКТ-ПЕРСПЕ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73183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00,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17842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Iвахiв Свiтлана Володимирiвн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8,81603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X. Структура капітал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390 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 847 629,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Права та обов'язки акцiонерiв обумовленi чинним законодавством України та Статутом Товариства.</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Вiдсутнi публiчна пропозицiя та допуск до торгiв на фондовiй бiржi в частинi включення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XI. Відомості про цінні папери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7 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Додатково акцiї у звiтному роцi не випускались.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Акцiї на фондову бiржу не виставлялись та до лiстингу не включенi.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2" w:type="dxa"/>
        <w:tblLayout w:type="fixed"/>
        <w:tblCellMar>
          <w:top w:w="0" w:type="dxa"/>
          <w:left w:w="108" w:type="dxa"/>
          <w:bottom w:w="0" w:type="dxa"/>
          <w:right w:w="108" w:type="dxa"/>
        </w:tblCellMar>
      </w:tblPr>
      <w:tblGrid>
        <w:gridCol w:w="1461"/>
        <w:gridCol w:w="2000"/>
        <w:gridCol w:w="2000"/>
        <w:gridCol w:w="2000"/>
        <w:gridCol w:w="2101"/>
        <w:gridCol w:w="1499"/>
        <w:gridCol w:w="1501"/>
        <w:gridCol w:w="2519"/>
      </w:tblGrid>
      <w:tr>
        <w:trPr>
          <w:trHeight w:val="3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акцій у випуску (шт.)</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Загальна номінальна вартість (гр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Загальна кількість голосуючих акцій (ш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8</w:t>
            </w:r>
          </w:p>
        </w:tc>
      </w:tr>
      <w:tr>
        <w:trPr>
          <w:trHeight w:val="300"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2.05.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5/17/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A4000119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390 517</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 847 629,25</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257 694</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r>
      <w:tr>
        <w:trPr>
          <w:trHeight w:val="300" w:hRule="atLeast"/>
        </w:trPr>
        <w:tc>
          <w:tcPr>
            <w:tcW w:w="150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300" w:hRule="atLeast"/>
        </w:trPr>
        <w:tc>
          <w:tcPr>
            <w:tcW w:w="150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На загальних зборах акцiонерiв Товариства не iснують обмеження прав участi та голосування акцiонерiв ( якщо рахунок в цiнних паперах активовани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9 8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8 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4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 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1 3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6 3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95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9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2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 95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2 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4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 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2 3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 0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65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6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6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6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5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4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4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4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 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 9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 9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1. Первiсна вартiсть основних засобiв на початок звiтного року становила 741606 тис. грн., на кiнець звiтного перiоду  становить - 787368 тис. 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Ступiнь зносу основних засобiв пiдприємства становить - 63, 9%;</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3. Вартiсть основних засобiв на початок звiтного року становила 294496 тис. грн., на кiнець звiтного перiоду становить - 283107 тис. 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4. Коефiцiєнт використання потужностей склоформуючих машин - 0, 88%;</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5. Термiн корисного використання основних засобiв в середньому становить - 10 рок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6. Ступiнь придатностi основних засобiв на кiнець звiтного перiоду - 36, 1%.;</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7. Змiни у вартостi основних засобiв зумовленi їх зносом та введенням нових виробничих потужностей.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8. Особливих умов у користуваннi основними засобами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9. Обмежень на використання основних засобiв немає.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0. Орендованi основнi засоби оформленi в оперативну оренду i облiковуються на позабалансових рахунках.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0 9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3 37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Дотриманi вимоги частини третьої статтi 155 Цивiльного кодексу України - вартiсть чистих активiв Товариства бiльша статутного капiтал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9 04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 7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3.2023</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8 0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04.2023</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8 3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6 4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095 4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8822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66197</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2235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4051</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6</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ватне акцiонерне товариство "Українська пожежно-страхоава компанiя ". Рiвненська дирек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3915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28, Україна, Рівненська обл., м. Рiвне, вул. Чорновол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419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цiональна комiсiя, що здiйснює державне регулювання у сферi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06.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63-7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3-70-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i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щодо страхування вiд нещасних випадкiв ( Лiцензiя серiя АЕ № 641965 ), страхування здоров'я нам випадок хвороби ( Лiцензiя серiя АЕ № 641953 ), страхування майна ( Лiцензiiя серiя АЕ № 641963 ), страхування наземного транспорту ( Лiцензiя серiя АЕ № 641957 ). Всi Лiцензiї виданi 25.06.2025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071,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пов'язанi iз провадженням депозитарної дiяльностi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ПАТ "Нацiональний депозитарiй України" надає послуги щодо обслуговування випуску простих iменних акцiй Емiтента згiдно Договору "Про обслуговування емiсiї цiнних паперiв" за № Е-3579 вiд 26.04.2011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iдповiдальнiстю "Бенефiт Бр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6258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1022, Україна, Харківська обл., м. Харкiв, проспект Ленiна, будинок 5, кiмната 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ерiя АЕ № 2865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7) 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офесiйна дiяльнiсть на фондовому ринку - депозитарнам дiяльнiсть, а саме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ТОВ "Бенефiт Брок" надає послуги щодо вiдкриття та ведення рахункiв у цiнних паперах власникам простх iменних акцiй Емiтент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038, Україна, м. Київ, вул. Федорова Iвана, будинок 3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003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ф с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у сферi страхування майна Емiтента ( Лiцензiя серiя АЕ № 641965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ФОНДОВЕ АГЕНТСТВО "СХIД-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2285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3020, Україна, Волинська обл., Луцький р-н, м. Луцьк, вул. Рiвненська, будинок 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ерiя АЕ № 2634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32) 776-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76-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ПРАТ "ФОНДОВЕ АГЕНТСТВО "СХIД-IНВЕСТ" надає послуги щодо вiдкриття та ведення рахункiв у цiнних паперах власникам простих iменних акцiй Товариств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iдповiдальнiстю "АУДИТОРСЬКА ФIРМА "КВОЛIТI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304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2090, Україна, м. Київ, Харкiвське шосе, будинок 19 а, квартира 5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5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12.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06875270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Аудиторська фiрма надає послуги щодо аудиторської перевiрки фiнансової звiтностi Товариства.</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84</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атрiотичн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12.2022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4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3 1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7 36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4 26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7 0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 20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70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04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2 66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 3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7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7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 8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9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8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26 6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9 33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206 40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7 0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 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5 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1 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 7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9 9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06 40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3</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2022 рік</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4 0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30 33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95 83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30 34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 2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9 9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 8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18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 7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6 03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5 23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5 09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59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9 12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3 4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93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8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5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54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 25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82 72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9 70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2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 2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 57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 66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 57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3 669</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55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8 7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 6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 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 5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 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0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96 44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 294</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2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7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2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7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3</w:t>
            </w:r>
          </w:p>
        </w:tc>
      </w:tr>
      <w:tr>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9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рух грошових коштів (за прямим методом)</w:t>
      </w:r>
    </w:p>
    <w:p>
      <w:pPr>
        <w:pStyle w:val="Normal"/>
        <w:widowControl w:val="false"/>
        <w:bidi w:val="0"/>
        <w:ind w:left="0" w:right="0" w:hanging="0"/>
        <w:jc w:val="center"/>
        <w:rPr/>
      </w:pPr>
      <w:r>
        <w:rPr>
          <w:rFonts w:cs="Times New Roman CYR" w:ascii="Times New Roman CYR" w:hAnsi="Times New Roman CYR"/>
          <w:sz w:val="22"/>
          <w:szCs w:val="22"/>
        </w:rPr>
        <w:t>За 2022 рік</w:t>
      </w:r>
    </w:p>
    <w:p>
      <w:pPr>
        <w:pStyle w:val="Normal"/>
        <w:widowControl w:val="false"/>
        <w:bidi w:val="0"/>
        <w:ind w:left="0" w:right="0" w:hanging="0"/>
        <w:jc w:val="center"/>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tabs>
                <w:tab w:val="clear" w:pos="720"/>
              </w:tabs>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090 4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74 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2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0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0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03 71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58 8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7 25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8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84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4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5 3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9 5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66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9 5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 95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 6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8 10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4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7 7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6 8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3 99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4 3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 9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 3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 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 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7 9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7 4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74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7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 00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44 9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 1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 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3 5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 2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 5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1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1.2023</w:t>
            </w:r>
          </w:p>
        </w:tc>
      </w:tr>
      <w:tr>
        <w:trPr/>
        <w:tc>
          <w:tcPr>
            <w:tcW w:w="2239"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550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801"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Звіт про власний капітал</w:t>
      </w:r>
    </w:p>
    <w:p>
      <w:pPr>
        <w:pStyle w:val="Normal"/>
        <w:widowControl w:val="false"/>
        <w:bidi w:val="0"/>
        <w:ind w:left="0" w:right="0" w:hanging="0"/>
        <w:jc w:val="center"/>
        <w:rPr/>
      </w:pPr>
      <w:r>
        <w:rPr>
          <w:rFonts w:cs="Times New Roman CYR" w:ascii="Times New Roman CYR" w:hAnsi="Times New Roman CYR"/>
          <w:sz w:val="22"/>
          <w:szCs w:val="22"/>
        </w:rPr>
        <w:t>За 2022 рік</w:t>
      </w:r>
    </w:p>
    <w:p>
      <w:pPr>
        <w:pStyle w:val="Normal"/>
        <w:widowControl w:val="false"/>
        <w:bidi w:val="0"/>
        <w:ind w:left="0" w:right="0" w:hanging="0"/>
        <w:jc w:val="center"/>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 5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Коригування:</w:t>
            </w:r>
          </w:p>
          <w:p>
            <w:pPr>
              <w:pStyle w:val="Normal"/>
              <w:widowControl w:val="false"/>
              <w:bidi w:val="0"/>
              <w:ind w:left="0" w:right="0" w:hanging="0"/>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3 37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 5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 572</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озподіл прибутку: </w:t>
            </w:r>
          </w:p>
          <w:p>
            <w:pPr>
              <w:pStyle w:val="Normal"/>
              <w:widowControl w:val="false"/>
              <w:bidi w:val="0"/>
              <w:ind w:left="0" w:right="0" w:hanging="0"/>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нески учасників: </w:t>
            </w:r>
          </w:p>
          <w:p>
            <w:pPr>
              <w:pStyle w:val="Normal"/>
              <w:widowControl w:val="false"/>
              <w:bidi w:val="0"/>
              <w:ind w:left="0" w:right="0" w:hanging="0"/>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илучення капіталу: </w:t>
            </w:r>
          </w:p>
          <w:p>
            <w:pPr>
              <w:pStyle w:val="Normal"/>
              <w:widowControl w:val="false"/>
              <w:bidi w:val="0"/>
              <w:ind w:left="0" w:right="0" w:hanging="0"/>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 57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 543</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7 07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0 913</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bidi w:val="0"/>
        <w:ind w:left="0" w:right="0" w:hanging="0"/>
        <w:jc w:val="both"/>
        <w:rPr/>
      </w:pPr>
      <w:r>
        <w:rPr>
          <w:rFonts w:cs="Times New Roman CYR" w:ascii="Times New Roman CYR" w:hAnsi="Times New Roman CYR"/>
        </w:rPr>
        <w:t>ПРИМIТКИ ДО ФIНАНСОВОЇ ЗВIТНОСТI ЗА 2022 РIК</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1. IНФОРМАЦIЯ ПРО ТОВАРИСТВО</w:t>
      </w:r>
    </w:p>
    <w:p>
      <w:pPr>
        <w:pStyle w:val="Normal"/>
        <w:widowControl w:val="false"/>
        <w:bidi w:val="0"/>
        <w:ind w:left="0" w:right="0" w:hanging="0"/>
        <w:jc w:val="both"/>
        <w:rPr/>
      </w:pPr>
      <w:r>
        <w:rPr>
          <w:rFonts w:cs="Times New Roman CYR" w:ascii="Times New Roman CYR" w:hAnsi="Times New Roman CYR"/>
        </w:rPr>
        <w:t>Приватне акцiонерне товариство "Рокитнiвський скляний завод" (надалi - Товариство), є юридичною особою, створеною вiдповiдно до законодавства України.</w:t>
      </w:r>
    </w:p>
    <w:p>
      <w:pPr>
        <w:pStyle w:val="Normal"/>
        <w:widowControl w:val="false"/>
        <w:bidi w:val="0"/>
        <w:ind w:left="0" w:right="0" w:hanging="0"/>
        <w:jc w:val="both"/>
        <w:rPr/>
      </w:pPr>
      <w:r>
        <w:rPr>
          <w:rFonts w:cs="Times New Roman CYR" w:ascii="Times New Roman CYR" w:hAnsi="Times New Roman CYR"/>
        </w:rPr>
        <w:t>Товариство, зареєстроване 28.12.1995 року за № 1 603 120 0000 000121. Iдентифiкацiйний код юридичної особи 00293462</w:t>
      </w:r>
    </w:p>
    <w:p>
      <w:pPr>
        <w:pStyle w:val="Normal"/>
        <w:widowControl w:val="false"/>
        <w:bidi w:val="0"/>
        <w:ind w:left="0" w:right="0" w:hanging="0"/>
        <w:jc w:val="both"/>
        <w:rPr/>
      </w:pPr>
      <w:r>
        <w:rPr>
          <w:rFonts w:cs="Times New Roman CYR" w:ascii="Times New Roman CYR" w:hAnsi="Times New Roman CYR"/>
        </w:rPr>
        <w:t>Країна реєстрацiї:Україна</w:t>
      </w:r>
    </w:p>
    <w:p>
      <w:pPr>
        <w:pStyle w:val="Normal"/>
        <w:widowControl w:val="false"/>
        <w:bidi w:val="0"/>
        <w:ind w:left="0" w:right="0" w:hanging="0"/>
        <w:jc w:val="both"/>
        <w:rPr/>
      </w:pPr>
      <w:r>
        <w:rPr>
          <w:rFonts w:cs="Times New Roman CYR" w:ascii="Times New Roman CYR" w:hAnsi="Times New Roman CYR"/>
        </w:rPr>
        <w:t>Органiзацiйно-правова форма: приватне акцiонерне товариство</w:t>
      </w:r>
    </w:p>
    <w:p>
      <w:pPr>
        <w:pStyle w:val="Normal"/>
        <w:widowControl w:val="false"/>
        <w:bidi w:val="0"/>
        <w:ind w:left="0" w:right="0" w:hanging="0"/>
        <w:jc w:val="both"/>
        <w:rPr/>
      </w:pPr>
      <w:r>
        <w:rPr>
          <w:rFonts w:cs="Times New Roman CYR" w:ascii="Times New Roman CYR" w:hAnsi="Times New Roman CYR"/>
        </w:rPr>
        <w:t>Офiцiйна сторiнка в Iнтернетi:  rsz.com.ua</w:t>
      </w:r>
    </w:p>
    <w:p>
      <w:pPr>
        <w:pStyle w:val="Normal"/>
        <w:widowControl w:val="false"/>
        <w:bidi w:val="0"/>
        <w:ind w:left="0" w:right="0" w:hanging="0"/>
        <w:jc w:val="both"/>
        <w:rPr/>
      </w:pPr>
      <w:r>
        <w:rPr>
          <w:rFonts w:cs="Times New Roman CYR" w:ascii="Times New Roman CYR" w:hAnsi="Times New Roman CYR"/>
        </w:rPr>
        <w:t>Електронна пошта:rsz@rsz.rovno.ua</w:t>
      </w:r>
    </w:p>
    <w:p>
      <w:pPr>
        <w:pStyle w:val="Normal"/>
        <w:widowControl w:val="false"/>
        <w:bidi w:val="0"/>
        <w:ind w:left="0" w:right="0" w:hanging="0"/>
        <w:jc w:val="both"/>
        <w:rPr/>
      </w:pPr>
      <w:r>
        <w:rPr>
          <w:rFonts w:cs="Times New Roman CYR" w:ascii="Times New Roman CYR" w:hAnsi="Times New Roman CYR"/>
        </w:rPr>
        <w:t>Мiсцезнаходження Товариства: 34200, Рiвненська обл, Сарненський район, смт               Рокитне, вул. Патрiотична,18</w:t>
      </w:r>
    </w:p>
    <w:p>
      <w:pPr>
        <w:pStyle w:val="Normal"/>
        <w:widowControl w:val="false"/>
        <w:bidi w:val="0"/>
        <w:ind w:left="0" w:right="0" w:hanging="0"/>
        <w:jc w:val="both"/>
        <w:rPr/>
      </w:pPr>
      <w:r>
        <w:rPr>
          <w:rFonts w:cs="Times New Roman CYR" w:ascii="Times New Roman CYR" w:hAnsi="Times New Roman CYR"/>
        </w:rPr>
        <w:t>Основна дiяльнiсть Товариства: виробництво порожнистого ск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пис про пiдприємство, його основна дiяльнiсть, наявнi лiцензiї:</w:t>
      </w:r>
    </w:p>
    <w:p>
      <w:pPr>
        <w:pStyle w:val="Normal"/>
        <w:widowControl w:val="false"/>
        <w:bidi w:val="0"/>
        <w:ind w:left="0" w:right="0" w:hanging="0"/>
        <w:jc w:val="both"/>
        <w:rPr/>
      </w:pPr>
      <w:r>
        <w:rPr>
          <w:rFonts w:cs="Times New Roman CYR" w:ascii="Times New Roman CYR" w:hAnsi="Times New Roman CYR"/>
        </w:rPr>
        <w:t>-Лiцензiя на право зберiгання пального видана Головним управлiнням ДПС у Рiвненськiй областi 24.12.2021 року, реєстрацiйний номер 17130414202100207;</w:t>
      </w:r>
    </w:p>
    <w:p>
      <w:pPr>
        <w:pStyle w:val="Normal"/>
        <w:widowControl w:val="false"/>
        <w:bidi w:val="0"/>
        <w:ind w:left="0" w:right="0" w:hanging="0"/>
        <w:jc w:val="both"/>
        <w:rPr/>
      </w:pPr>
      <w:r>
        <w:rPr>
          <w:rFonts w:cs="Times New Roman CYR" w:ascii="Times New Roman CYR" w:hAnsi="Times New Roman CYR"/>
        </w:rPr>
        <w:t>- Спецiальний дозвiл на користування надрами №2757 виданий Державною службою геологiї та надр Україн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iлькiсть працiвникiв станом на 31 грудня 2022 р. та 31 грудня 2021 р. Складала      284 та 316 осiб, вiдповiд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органи управлiння: Вищим органом управлiння згiдно статуту є Загальнi збори акцiонер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онери Товариства та їх долi в структурi власностi станом на 31.12.2022 року:</w:t>
      </w:r>
    </w:p>
    <w:p>
      <w:pPr>
        <w:pStyle w:val="Normal"/>
        <w:widowControl w:val="false"/>
        <w:bidi w:val="0"/>
        <w:ind w:left="0" w:right="0" w:hanging="0"/>
        <w:jc w:val="both"/>
        <w:rPr/>
      </w:pPr>
      <w:r>
        <w:rPr>
          <w:rFonts w:cs="Times New Roman CYR" w:ascii="Times New Roman CYR" w:hAnsi="Times New Roman CYR"/>
        </w:rPr>
        <w:t>ТзОВ "Вотер ВОЛД"(код ЄДРПОУ 43098505) -24,2323%;</w:t>
      </w:r>
    </w:p>
    <w:p>
      <w:pPr>
        <w:pStyle w:val="Normal"/>
        <w:widowControl w:val="false"/>
        <w:bidi w:val="0"/>
        <w:ind w:left="0" w:right="0" w:hanging="0"/>
        <w:jc w:val="both"/>
        <w:rPr/>
      </w:pPr>
      <w:r>
        <w:rPr>
          <w:rFonts w:cs="Times New Roman CYR" w:ascii="Times New Roman CYR" w:hAnsi="Times New Roman CYR"/>
        </w:rPr>
        <w:t>ТзОВ "Молпром-iнвестор"(код ЄДРПОУ 33919135) -20,3731%;</w:t>
      </w:r>
    </w:p>
    <w:p>
      <w:pPr>
        <w:pStyle w:val="Normal"/>
        <w:widowControl w:val="false"/>
        <w:bidi w:val="0"/>
        <w:ind w:left="0" w:right="0" w:hanging="0"/>
        <w:jc w:val="both"/>
        <w:rPr/>
      </w:pPr>
      <w:r>
        <w:rPr>
          <w:rFonts w:cs="Times New Roman CYR" w:ascii="Times New Roman CYR" w:hAnsi="Times New Roman CYR"/>
        </w:rPr>
        <w:t>ТзОВ "Контi-буд-Ужгород"(код ЄДРПОУ 33125029) -24,8%;</w:t>
      </w:r>
    </w:p>
    <w:p>
      <w:pPr>
        <w:pStyle w:val="Normal"/>
        <w:widowControl w:val="false"/>
        <w:bidi w:val="0"/>
        <w:ind w:left="0" w:right="0" w:hanging="0"/>
        <w:jc w:val="both"/>
        <w:rPr/>
      </w:pPr>
      <w:r>
        <w:rPr>
          <w:rFonts w:cs="Times New Roman CYR" w:ascii="Times New Roman CYR" w:hAnsi="Times New Roman CYR"/>
        </w:rPr>
        <w:t>ТзОВ "Спецпроект-Перспектива"(код ЄДРПОУ 33125029)-5,1784%;</w:t>
      </w:r>
    </w:p>
    <w:p>
      <w:pPr>
        <w:pStyle w:val="Normal"/>
        <w:widowControl w:val="false"/>
        <w:bidi w:val="0"/>
        <w:ind w:left="0" w:right="0" w:hanging="0"/>
        <w:jc w:val="both"/>
        <w:rPr/>
      </w:pPr>
      <w:r>
        <w:rPr>
          <w:rFonts w:cs="Times New Roman CYR" w:ascii="Times New Roman CYR" w:hAnsi="Times New Roman CYR"/>
        </w:rPr>
        <w:t>Iвахiв С.В.(РНОКПП 2686717901) -24,2323%;</w:t>
      </w:r>
    </w:p>
    <w:p>
      <w:pPr>
        <w:pStyle w:val="Normal"/>
        <w:widowControl w:val="false"/>
        <w:bidi w:val="0"/>
        <w:ind w:left="0" w:right="0" w:hanging="0"/>
        <w:jc w:val="both"/>
        <w:rPr/>
      </w:pPr>
      <w:r>
        <w:rPr>
          <w:rFonts w:cs="Times New Roman CYR" w:ascii="Times New Roman CYR" w:hAnsi="Times New Roman CYR"/>
        </w:rPr>
        <w:t>Iншi-1,1839%</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Економiчне середовище, в якому Товариство здiйснює свою дiяльнiсть: Економiчнi процеси, що мають мiсце в Українi притаманнi ринкам, що розвиваються та не мають сталих традицiй. Неодноразовi змiни податкової та валютної нормативної бази дозволяють можливiсть рiзних тлумачень i створюють додатковi  труднощi для бiзнесу, що здiйснює свою дiяльнiсть в Українi.</w:t>
      </w:r>
    </w:p>
    <w:p>
      <w:pPr>
        <w:pStyle w:val="Normal"/>
        <w:widowControl w:val="false"/>
        <w:bidi w:val="0"/>
        <w:ind w:left="0" w:right="0" w:hanging="0"/>
        <w:jc w:val="both"/>
        <w:rPr/>
      </w:pPr>
      <w:r>
        <w:rPr>
          <w:rFonts w:cs="Times New Roman CYR" w:ascii="Times New Roman CYR" w:hAnsi="Times New Roman CYR"/>
        </w:rPr>
        <w:t xml:space="preserve">Товариство функцiонує в нестабiльному середовищi, що пов'язано з економiчною кризою, спричиненою пандемiєю COVID-19 та збройною агресiєю з боку рф. </w:t>
      </w:r>
    </w:p>
    <w:p>
      <w:pPr>
        <w:pStyle w:val="Normal"/>
        <w:widowControl w:val="false"/>
        <w:bidi w:val="0"/>
        <w:ind w:left="0" w:right="0" w:hanging="0"/>
        <w:jc w:val="both"/>
        <w:rPr/>
      </w:pPr>
      <w:r>
        <w:rPr>
          <w:rFonts w:cs="Times New Roman CYR" w:ascii="Times New Roman CYR" w:hAnsi="Times New Roman CYR"/>
        </w:rPr>
        <w:t>З грудня 2019 року розпочалося глобальне розповсюдження COVID-19, яке суттєво вплинуло на економiчне становище України. Заходи, що вживались для стримування поширення вiрусу, включаючи обмеження руху транспорту, карантин, соцiальнi дистанцiї, призупинення дiяльностi об'єктiв iнфраструктури, тощо уповiльнили економiчну дiяльнiсть компанiй.</w:t>
      </w:r>
    </w:p>
    <w:p>
      <w:pPr>
        <w:pStyle w:val="Normal"/>
        <w:widowControl w:val="false"/>
        <w:bidi w:val="0"/>
        <w:ind w:left="0" w:right="0" w:hanging="0"/>
        <w:jc w:val="both"/>
        <w:rPr/>
      </w:pPr>
      <w:r>
        <w:rPr>
          <w:rFonts w:cs="Times New Roman CYR" w:ascii="Times New Roman CYR" w:hAnsi="Times New Roman CYR"/>
        </w:rPr>
        <w:t>24 лютого 2022 року росiйська федерацiя розпочала широкомасштабне вторгнення в Україну, оголосивши проведення "спецiальної вiйськової операцiї" в Українi, а по сутi - розв'язавши вiйну. Пiсля оголошення на територiї України воєнного стану та початку активної фази бойових дiй бiльша частина бiзнесу по всiй країнi була фактично паралiзована. Починаючи вiд морального та психологiчного шоку до економiчного спаду дiлової активностi та неможливостi здiйснення дiяльностi пiдприємствами, якi знаходяться на територiї проведення бойових дiй.</w:t>
      </w:r>
    </w:p>
    <w:p>
      <w:pPr>
        <w:pStyle w:val="Normal"/>
        <w:widowControl w:val="false"/>
        <w:bidi w:val="0"/>
        <w:ind w:left="0" w:right="0" w:hanging="0"/>
        <w:jc w:val="both"/>
        <w:rPr/>
      </w:pPr>
      <w:r>
        <w:rPr>
          <w:rFonts w:cs="Times New Roman CYR" w:ascii="Times New Roman CYR" w:hAnsi="Times New Roman CYR"/>
        </w:rPr>
        <w:t xml:space="preserve">Саме з цiєю метою подолання негативного впливу фактору участi у вiйськових дiях держава почала активно запроваджувати комплекснi змiни до законодавства та державних програм, спрямованих на пiдтримку української економiки. </w:t>
      </w:r>
    </w:p>
    <w:p>
      <w:pPr>
        <w:pStyle w:val="Normal"/>
        <w:widowControl w:val="false"/>
        <w:bidi w:val="0"/>
        <w:ind w:left="0" w:right="0" w:hanging="0"/>
        <w:jc w:val="both"/>
        <w:rPr/>
      </w:pPr>
      <w:r>
        <w:rPr>
          <w:rFonts w:cs="Times New Roman CYR" w:ascii="Times New Roman CYR" w:hAnsi="Times New Roman CYR"/>
        </w:rPr>
        <w:t xml:space="preserve">В таких умовах єдиним можливим способом пiдтримки бiзнесу є тотальна дерегуляцiя, лiбералiзацiя та посилення державної пiдтримки. Постановою №314 вiд 18 березня 2022 року Кабмiн запровадив декларативний принцип набуття права на провадження господарської дiяльностi без необхiдностi отримання документiв дозвiльного характеру, лiцензiй тощо. Крiм того, внесенi до Трудового кодексу змiни нацiленi на лiбералiзацiю трудових вiдносин пiд час дiї воєнного стану. Серед основних новацiй: можливiсть збiльшення робочого часу з 40 до 60 годин на тиждень та зменшення обов'язкового вихiдного дня до одного, можливiсть призупинення дiї трудового договору. Урядом України були здiйсненi Податковi новацiї: Закон про змiни до Податкового кодексу передбачає введення нового тимчасового механiзму оподаткування суб'єктiв господарювання, що добровiльно можуть перейти на неї. Зокрема, компанiї з обсягом доходу до 10 мiльярдiв гривень мають право стати платниками єдиного податку 3-ї групи, дана система передбачає: ставку податку 2% вiд доходу (замiсть 18% податку на прибуток); ПДВ (20%) з операцiй на територiї України не застосовується; вiдсутнє обмеження кiлькостi працiвникiв. </w:t>
      </w:r>
    </w:p>
    <w:p>
      <w:pPr>
        <w:pStyle w:val="Normal"/>
        <w:widowControl w:val="false"/>
        <w:bidi w:val="0"/>
        <w:ind w:left="0" w:right="0" w:hanging="0"/>
        <w:jc w:val="both"/>
        <w:rPr/>
      </w:pPr>
      <w:r>
        <w:rPr>
          <w:rFonts w:cs="Times New Roman CYR" w:ascii="Times New Roman CYR" w:hAnsi="Times New Roman CYR"/>
        </w:rPr>
        <w:t>Крiм того, змiни передбачають також зупинення перебiгу строкiв визначених Податковим Кодексом на час воєнного стану. Кабiнетом мiнiстрiв України було запроваджено скасування перевiрок та вiдсутнiсть санкцiй за несвоєчасне подання звiтностi.</w:t>
      </w:r>
    </w:p>
    <w:p>
      <w:pPr>
        <w:pStyle w:val="Normal"/>
        <w:widowControl w:val="false"/>
        <w:bidi w:val="0"/>
        <w:ind w:left="0" w:right="0" w:hanging="0"/>
        <w:jc w:val="both"/>
        <w:rPr/>
      </w:pPr>
      <w:r>
        <w:rPr>
          <w:rFonts w:cs="Times New Roman CYR" w:ascii="Times New Roman CYR" w:hAnsi="Times New Roman CYR"/>
        </w:rPr>
        <w:t xml:space="preserve">Також варто пам'ятати про настання форс-мажорних обставин, що дає змогу бiзнесу вiдтермiнувати виконання договiрних зобов'язань. Торгово-промислова палата України видала офiцiйний лист-пiдтвердження настання форс-мажорних обставин у зв'язку з початком вiйни з росiйською федерацiєю. </w:t>
      </w:r>
    </w:p>
    <w:p>
      <w:pPr>
        <w:pStyle w:val="Normal"/>
        <w:widowControl w:val="false"/>
        <w:bidi w:val="0"/>
        <w:ind w:left="0" w:right="0" w:hanging="0"/>
        <w:jc w:val="both"/>
        <w:rPr/>
      </w:pPr>
      <w:r>
        <w:rPr>
          <w:rFonts w:cs="Times New Roman CYR" w:ascii="Times New Roman CYR" w:hAnsi="Times New Roman CYR"/>
        </w:rPr>
        <w:t xml:space="preserve">Вiйна спричиняє негативний вплив на всi сфери життя, як держави в цiлому, так i окремої людини та суб'єктiв господарювання. Вiйськовi дiї призводять до значних жертв, мiграцiї населення, пошкодження iнфраструктури та порушення економiчної дiяльностi в Українi.   </w:t>
      </w:r>
    </w:p>
    <w:p>
      <w:pPr>
        <w:pStyle w:val="Normal"/>
        <w:widowControl w:val="false"/>
        <w:bidi w:val="0"/>
        <w:ind w:left="0" w:right="0" w:hanging="0"/>
        <w:jc w:val="both"/>
        <w:rPr/>
      </w:pPr>
      <w:r>
        <w:rPr>
          <w:rFonts w:cs="Times New Roman CYR" w:ascii="Times New Roman CYR" w:hAnsi="Times New Roman CYR"/>
        </w:rPr>
        <w:t>Через вiйну економiка України у 2022 роцi скоротилася на бiльш нiж 35%. Порушено виробничу i торговельну дiяльнiсть через масове руйнування iнфраструктури, зокрема залiзничного та iнших сполучень iз сусiднiми країнами, дорожньої мережi та мостiв, є великi втрати робочої сили через мiграцiю або призов до армiї. На економiку України справляють iстотний негативний вплив атаки рф на об'єкти енергетичної iнфраструктури, блокування портiв, виведення з активного користування значних площ сiльськогосподарського призначення, знищення та  пошкодження металургiйних заводiв, тощо. Значний негативний вплив вiдiграють вiдключення електрики через ракетнi атаки, що суттєво зменшують можливостi бiзнесу.</w:t>
      </w:r>
    </w:p>
    <w:p>
      <w:pPr>
        <w:pStyle w:val="Normal"/>
        <w:widowControl w:val="false"/>
        <w:bidi w:val="0"/>
        <w:ind w:left="0" w:right="0" w:hanging="0"/>
        <w:jc w:val="both"/>
        <w:rPr/>
      </w:pPr>
      <w:r>
        <w:rPr>
          <w:rFonts w:cs="Times New Roman CYR" w:ascii="Times New Roman CYR" w:hAnsi="Times New Roman CYR"/>
        </w:rPr>
        <w:t>Споживча iнфляцiя пришвидшилася, надалi вiдображаючи наслiдки повномасштабної вiйни росiї проти України, серед яких порушення ланцюгiв постачання, руйнування виробництв, скорочення пропозицiї товарiв та послуг, збiльшення виробничих витрат бiзнесу, а також дефiцит електроенергiї. Водночас iнфляцiя зростала повiльнiше за прогноз НБУ через розширення пропозицiї продуктiв харчування, деокупацiю територiй, слабкий споживчий попит, змiцнення готiвкового курсу гривнi та стабiлiзацiю iнфляцiйних очiкувань.</w:t>
      </w:r>
    </w:p>
    <w:p>
      <w:pPr>
        <w:pStyle w:val="Normal"/>
        <w:widowControl w:val="false"/>
        <w:bidi w:val="0"/>
        <w:ind w:left="0" w:right="0" w:hanging="0"/>
        <w:jc w:val="both"/>
        <w:rPr/>
      </w:pPr>
      <w:r>
        <w:rPr>
          <w:rFonts w:cs="Times New Roman CYR" w:ascii="Times New Roman CYR" w:hAnsi="Times New Roman CYR"/>
        </w:rPr>
        <w:t xml:space="preserve">Через дефiцит е/е бiльшiсть металургiйних пiдприємств обмежили виробництво, хоча у другiй половинi грудня окремi пiдприємства частково вiдновлювали роботу та нарощували виробництво деяких видiв продукцiї (трубнi пiдприємства) завдяки поставкам е/е пiд виробничi потреби. Також з цiєї ж причини призупинили виробництво залiзоруднi шахти. Газовидобувнi пiдприємства скоротили видобуток пiсля обстрiлiв добувної iнфраструктури у листопадi Скоротилося виробництво олiї, борошна та молочної продукцiї. Частка енергiї у собiвартостi продукцiї зростає; серед найбiльш постраждалих напрямкiв харчової промисловостi -виробництво комбiкормiв. Машинобудування пiдтримується попитом з боку видобувного сектору та вiйськовими потребами у спецтехнiцi; потреба оновлення зруйнованої енергетичної iнфраструктури та окремi iноземнi замовлення пiдтримали виробникiв енергетичного обладнання.            </w:t>
      </w:r>
    </w:p>
    <w:p>
      <w:pPr>
        <w:pStyle w:val="Normal"/>
        <w:widowControl w:val="false"/>
        <w:bidi w:val="0"/>
        <w:ind w:left="0" w:right="0" w:hanging="0"/>
        <w:jc w:val="both"/>
        <w:rPr/>
      </w:pPr>
      <w:r>
        <w:rPr>
          <w:rFonts w:cs="Times New Roman CYR" w:ascii="Times New Roman CYR" w:hAnsi="Times New Roman CYR"/>
        </w:rPr>
        <w:t>МВФ спрогнозував падiння української економiки у 2022 роцi i вирiшив не робити прогнози щодо України на наступнi 5 рокiв через високий ступiнь невизначеностi, яку несе розв'язана росiєю вiйна. При цьому, враховуючи, що вiйна стала затяжною, у МВФ називають перспективи на 2023 рiк стриманими та вкрай невизначеними.</w:t>
      </w:r>
    </w:p>
    <w:p>
      <w:pPr>
        <w:pStyle w:val="Normal"/>
        <w:widowControl w:val="false"/>
        <w:bidi w:val="0"/>
        <w:ind w:left="0" w:right="0" w:hanging="0"/>
        <w:jc w:val="both"/>
        <w:rPr/>
      </w:pPr>
      <w:r>
        <w:rPr>
          <w:rFonts w:cs="Times New Roman CYR" w:ascii="Times New Roman CYR" w:hAnsi="Times New Roman CYR"/>
        </w:rPr>
        <w:t>Значний дефiцит державного бюджету (без урахування грантiв) в груднi зумовлено надолуженням видаткiв завдяки наявному фiнансуванню. У 2022 роцi дефiцит перевищив 911 млрд грн та 1391 млрд грн без урахування грантiв, який утiм був меншим за граничний плановий обсяг (1497.2 млрд грн). Дефiцит вiд початку агресiї рф покривався мiжнародним та монетарним фiнансуванням o мiжнародна допомога надходила як у виглядi грантiв, так i кредитiв, бiльш ритмiчно в другому пiврiччi. У груднi надiйшло 3.8 млрд дол. США грантiв та понад 1.6 млрд дол. США кредитiв. Обсяг викупу ОВДП НБУ становив узгодженi 400 млрд грн та з другої половини року здiйснювався в узгодженому з Мiнфiном обсязi у 30 млрд грн на мiсяць.</w:t>
      </w:r>
    </w:p>
    <w:p>
      <w:pPr>
        <w:pStyle w:val="Normal"/>
        <w:widowControl w:val="false"/>
        <w:bidi w:val="0"/>
        <w:ind w:left="0" w:right="0" w:hanging="0"/>
        <w:jc w:val="both"/>
        <w:rPr/>
      </w:pPr>
      <w:r>
        <w:rPr>
          <w:rFonts w:cs="Times New Roman CYR" w:ascii="Times New Roman CYR" w:hAnsi="Times New Roman CYR"/>
        </w:rPr>
        <w:t xml:space="preserve">Керiвництво Товариства стежить за розвитком подiй i, за необхiдностi, вживає можливi заходи для мiнiмiзацiї будь-яких негативних наслiдкiв, наскiльки це можливо. Передбачається, що подальший негативний розвиток полiтичної ситуацiї, падiння макроекономiчних показникiв у свiтi, погiршення умов зовнiшньої та внутрiшньої торгiвлi може негативно впливати на дiяльнiсть Товариства у такий спосiб, що наразi не може бути визначений.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2. ЗАГАЛЬНI ОСНОВИ ПIДГОТОВКИ, ЗАТВЕРДЖЕННЯ I ПОДАННЯ ФIНАНСОВОЇ ЗВIТНОСТI </w:t>
      </w:r>
    </w:p>
    <w:p>
      <w:pPr>
        <w:pStyle w:val="Normal"/>
        <w:widowControl w:val="false"/>
        <w:bidi w:val="0"/>
        <w:ind w:left="0" w:right="0" w:hanging="0"/>
        <w:jc w:val="both"/>
        <w:rPr/>
      </w:pPr>
      <w:r>
        <w:rPr>
          <w:rFonts w:cs="Times New Roman CYR" w:ascii="Times New Roman CYR" w:hAnsi="Times New Roman CYR"/>
        </w:rPr>
        <w:t>Достовiрне подання та вiдповiднiсть МСФЗ</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bidi w:val="0"/>
        <w:ind w:left="0" w:right="0" w:hanging="0"/>
        <w:jc w:val="both"/>
        <w:rPr/>
      </w:pPr>
      <w:r>
        <w:rPr>
          <w:rFonts w:cs="Times New Roman CYR" w:ascii="Times New Roman CYR" w:hAnsi="Times New Roman CYR"/>
        </w:rPr>
        <w:t>Концептуальною основою фiнансової звiтностi Товариства за 2022 рiк що закiнчився 31 грудня 2022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чиннiй редакцiї, що офiцiйно оприлюдненi  на веб-сайтi Мiнiстерства фiнансiв України.</w:t>
      </w:r>
    </w:p>
    <w:p>
      <w:pPr>
        <w:pStyle w:val="Normal"/>
        <w:widowControl w:val="false"/>
        <w:bidi w:val="0"/>
        <w:ind w:left="0" w:right="0" w:hanging="0"/>
        <w:jc w:val="both"/>
        <w:rPr/>
      </w:pPr>
      <w:r>
        <w:rPr>
          <w:rFonts w:cs="Times New Roman CYR" w:ascii="Times New Roman CYR" w:hAnsi="Times New Roman CYR"/>
        </w:rPr>
        <w:t>Пiдготовлена Товариством фiнансова звiтнiсть чiтко та без будь-яких застережень вiдповiдає всiм вимогам чинних МСФЗ з врахуванням змiн, внесених РМСБО,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widowControl w:val="false"/>
        <w:bidi w:val="0"/>
        <w:ind w:left="0" w:right="0" w:hanging="0"/>
        <w:jc w:val="both"/>
        <w:rPr/>
      </w:pPr>
      <w:r>
        <w:rPr>
          <w:rFonts w:cs="Times New Roman CYR" w:ascii="Times New Roman CYR" w:hAnsi="Times New Roman CYR"/>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bidi w:val="0"/>
        <w:ind w:left="0" w:right="0" w:hanging="0"/>
        <w:jc w:val="both"/>
        <w:rPr/>
      </w:pPr>
      <w:r>
        <w:rPr>
          <w:rFonts w:cs="Times New Roman CYR" w:ascii="Times New Roman CYR" w:hAnsi="Times New Roman CYR"/>
        </w:rPr>
        <w:t>Починаючи з 2020 року Товариство складає звiтнiсть за МСФЗ.</w:t>
      </w:r>
    </w:p>
    <w:p>
      <w:pPr>
        <w:pStyle w:val="Normal"/>
        <w:widowControl w:val="false"/>
        <w:bidi w:val="0"/>
        <w:ind w:left="0" w:right="0" w:hanging="0"/>
        <w:jc w:val="both"/>
        <w:rPr/>
      </w:pPr>
      <w:r>
        <w:rPr>
          <w:rFonts w:cs="Times New Roman CYR" w:ascii="Times New Roman CYR" w:hAnsi="Times New Roman CYR"/>
        </w:rPr>
        <w:t xml:space="preserve">Мiжнародний стандарт фiнансової звiтностi 1 (МСФЗ 1) "Перше застосування Мiжнародних стандартiв фiнансової звiтностi", що виданий Радою з Мiжнародних стандартiв бухгалтерського облiку, передбачає коригування для переходу вiд попереднiх до мiжнародних стандартiв: припинення визнання окремих старих активiв та зобов'язань; визнання нових активiв i зобов'язань; перекласифiкацiя окремих активiв чи зобов'язань; оцiнка доходiв та витрат. Перше застосування мiжнародних стандартiв фiнансової звiтностi розпочато з 2020 року, датою переходу на МСФЗ є 1 сiчня 2020 року. Тому, вхiднi залишки Товариства на початок 2020 року трансформовано згiдно МСФЗ. </w:t>
      </w:r>
    </w:p>
    <w:p>
      <w:pPr>
        <w:pStyle w:val="Normal"/>
        <w:widowControl w:val="false"/>
        <w:bidi w:val="0"/>
        <w:ind w:left="0" w:right="0" w:hanging="0"/>
        <w:jc w:val="both"/>
        <w:rPr/>
      </w:pPr>
      <w:r>
        <w:rPr>
          <w:rFonts w:cs="Times New Roman CYR" w:ascii="Times New Roman CYR" w:hAnsi="Times New Roman CYR"/>
        </w:rPr>
        <w:t xml:space="preserve">Фiнансова звiтнiсть пiдготовлена у вiдповiдностi до Мiжнародних стандартiв фiнансової звiтностi (далi - МСФЗ) та є фiнансовою звiтнiстю загального призначення. </w:t>
      </w:r>
    </w:p>
    <w:p>
      <w:pPr>
        <w:pStyle w:val="Normal"/>
        <w:widowControl w:val="false"/>
        <w:bidi w:val="0"/>
        <w:ind w:left="0" w:right="0" w:hanging="0"/>
        <w:jc w:val="both"/>
        <w:rPr/>
      </w:pPr>
      <w:r>
        <w:rPr>
          <w:rFonts w:cs="Times New Roman CYR" w:ascii="Times New Roman CYR" w:hAnsi="Times New Roman CYR"/>
        </w:rPr>
        <w:t xml:space="preserve">Ця фiнансова звiтнiсть складена на основi облiкових даних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ФЗ, якi набули чинностi в звiтному перi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ФЗ (IFRS) 3 "Об'єднання бiзнесу"</w:t>
      </w:r>
    </w:p>
    <w:p>
      <w:pPr>
        <w:pStyle w:val="Normal"/>
        <w:widowControl w:val="false"/>
        <w:bidi w:val="0"/>
        <w:ind w:left="0" w:right="0" w:hanging="0"/>
        <w:jc w:val="both"/>
        <w:rPr/>
      </w:pPr>
      <w:r>
        <w:rPr>
          <w:rFonts w:cs="Times New Roman CYR" w:ascii="Times New Roman CYR" w:hAnsi="Times New Roman CYR"/>
        </w:rPr>
        <w:t>1. IFRS 3 визначає, як компанiя повинна враховувати активи та зобов'язання, якi вона набуває в результатi об'єднання. IFRS 3 вимагає, щоб компанiя посилалася на Концептуальнi засади фiнансової звiтностi, щоб сформулювати, що визнається активом чи зобов'язанням.</w:t>
      </w:r>
    </w:p>
    <w:p>
      <w:pPr>
        <w:pStyle w:val="Normal"/>
        <w:widowControl w:val="false"/>
        <w:bidi w:val="0"/>
        <w:ind w:left="0" w:right="0" w:hanging="0"/>
        <w:jc w:val="both"/>
        <w:rPr/>
      </w:pPr>
      <w:r>
        <w:rPr>
          <w:rFonts w:cs="Times New Roman CYR" w:ascii="Times New Roman CYR" w:hAnsi="Times New Roman CYR"/>
        </w:rPr>
        <w:t>У поточнiй редакцiї з метою застосування IFRS 3 замiсть положень Концептуальних основ, випущених у 2018 роцi, покупцi повиннi використовувати визначення активу та зобов'язання i вiдповiднi вказiвки, викладенi в Концепцiї, прийнятiй Радою МСФЗ у 2001 роцi.</w:t>
      </w:r>
    </w:p>
    <w:p>
      <w:pPr>
        <w:pStyle w:val="Normal"/>
        <w:widowControl w:val="false"/>
        <w:bidi w:val="0"/>
        <w:ind w:left="0" w:right="0" w:hanging="0"/>
        <w:jc w:val="both"/>
        <w:rPr/>
      </w:pPr>
      <w:r>
        <w:rPr>
          <w:rFonts w:cs="Times New Roman CYR" w:ascii="Times New Roman CYR" w:hAnsi="Times New Roman CYR"/>
        </w:rPr>
        <w:t>З 1 сiчня 2022 року оновлено посилання, вiдповiдно до якого покупцi повиннi посилатися на Концептуальнi засади, випущенi у 2018 роцi, для визначення того, що складає актив чи зобов'язання.</w:t>
      </w:r>
    </w:p>
    <w:p>
      <w:pPr>
        <w:pStyle w:val="Normal"/>
        <w:widowControl w:val="false"/>
        <w:bidi w:val="0"/>
        <w:ind w:left="0" w:right="0" w:hanging="0"/>
        <w:jc w:val="both"/>
        <w:rPr/>
      </w:pPr>
      <w:r>
        <w:rPr>
          <w:rFonts w:cs="Times New Roman CYR" w:ascii="Times New Roman CYR" w:hAnsi="Times New Roman CYR"/>
        </w:rPr>
        <w:t>2. Також з 1 сiчня 2022 року запроваджено виняток, згiдно з яким для деяких видiв зобов'язань та умовних зобов'язань компанiї, що застосовують IFRS 3, мають замiсть Концептуальних основ посилатися на МСФЗ (IAS) 37 "Оцiночнi зобов'язання, умовнi зобов'язання та умовнi активи". Правлiння очiкує, що цей виняток залишиться в IFRS 3 доти, доки визначення зобов'язання в IAS 37 вiдрiзнятиметься вiд визначення в останнiй версiї Концептуальних основ. Рада директорiв планує розглянути можливiсть узгодження ухвал у рамках проекту щодо внесення цiльових полiпшень до IAS 37.</w:t>
      </w:r>
    </w:p>
    <w:p>
      <w:pPr>
        <w:pStyle w:val="Normal"/>
        <w:widowControl w:val="false"/>
        <w:bidi w:val="0"/>
        <w:ind w:left="0" w:right="0" w:hanging="0"/>
        <w:jc w:val="both"/>
        <w:rPr/>
      </w:pPr>
      <w:r>
        <w:rPr>
          <w:rFonts w:cs="Times New Roman CYR" w:ascii="Times New Roman CYR" w:hAnsi="Times New Roman CYR"/>
        </w:rPr>
        <w:t>МСФЗ (IAS) 16 "Основнi засоби"</w:t>
      </w:r>
    </w:p>
    <w:p>
      <w:pPr>
        <w:pStyle w:val="Normal"/>
        <w:widowControl w:val="false"/>
        <w:bidi w:val="0"/>
        <w:ind w:left="0" w:right="0" w:hanging="0"/>
        <w:jc w:val="both"/>
        <w:rPr/>
      </w:pPr>
      <w:r>
        <w:rPr>
          <w:rFonts w:cs="Times New Roman CYR" w:ascii="Times New Roman CYR" w:hAnsi="Times New Roman CYR"/>
        </w:rPr>
        <w:t>У поточнiй редакцiї пункту 17 IAS 16 передбачено, що до первiсної вартостi включаються витрати на перевiрку активу, зменшенi на суму чистих надходжень вiд продажу виробiв, вироблених у процесi доставки та перевiрки активу. Наприклад, витрати на тестування обладнання включаються до первiсної вартостi за мiнусом прибутку вiд продажу зразкiв, отриманих у процесi тестування. Примiром, витрати на випробування свердловини включаються до первiсної вартостi за мiнусом прибутку вiд продажу нафти та газу, отриманих у результатi випробування свердловини.</w:t>
      </w:r>
    </w:p>
    <w:p>
      <w:pPr>
        <w:pStyle w:val="Normal"/>
        <w:widowControl w:val="false"/>
        <w:bidi w:val="0"/>
        <w:ind w:left="0" w:right="0" w:hanging="0"/>
        <w:jc w:val="both"/>
        <w:rPr/>
      </w:pPr>
      <w:r>
        <w:rPr>
          <w:rFonts w:cs="Times New Roman CYR" w:ascii="Times New Roman CYR" w:hAnsi="Times New Roman CYR"/>
        </w:rPr>
        <w:t>З 1 сiчня 2022 року забороняється вiднiмати iз вартостi основних засобiв суми, отриманi вiд продажу вироблених виробiв, тодi як компанiя готує актив до використання за призначенням. Натомiсть компанiя визнаватиме таку виручку вiд продажу та вiдповiднi витрати у складi прибутку чи збитку.</w:t>
      </w:r>
    </w:p>
    <w:p>
      <w:pPr>
        <w:pStyle w:val="Normal"/>
        <w:widowControl w:val="false"/>
        <w:bidi w:val="0"/>
        <w:ind w:left="0" w:right="0" w:hanging="0"/>
        <w:jc w:val="both"/>
        <w:rPr/>
      </w:pPr>
      <w:r>
        <w:rPr>
          <w:rFonts w:cs="Times New Roman CYR" w:ascii="Times New Roman CYR" w:hAnsi="Times New Roman CYR"/>
        </w:rPr>
        <w:t>МСФЗ (IAS) 37 "Оцiночнi зобов'язання, умовнi зобов'язання та умовнi активи"</w:t>
      </w:r>
    </w:p>
    <w:p>
      <w:pPr>
        <w:pStyle w:val="Normal"/>
        <w:widowControl w:val="false"/>
        <w:bidi w:val="0"/>
        <w:ind w:left="0" w:right="0" w:hanging="0"/>
        <w:jc w:val="both"/>
        <w:rPr/>
      </w:pPr>
      <w:r>
        <w:rPr>
          <w:rFonts w:cs="Times New Roman CYR" w:ascii="Times New Roman CYR" w:hAnsi="Times New Roman CYR"/>
        </w:rPr>
        <w:t>В даний час пункт 68 IAS 37 не уточнює, якi витрати слiд включати в оцiнку витрат на виконання контракту з метою оцiнки того, чи цей договiр є обтяжливим. Дослiдження, проведене Комiтетом з iнтерпретацiї МСФЗ, показало, що розбiжнiсть у поглядах на те, якi витрати включати може призвести до iстотних вiдмiнностей у фiнансовiй звiтностi компанiй, якi укладають деякi типи договорiв.</w:t>
      </w:r>
    </w:p>
    <w:p>
      <w:pPr>
        <w:pStyle w:val="Normal"/>
        <w:widowControl w:val="false"/>
        <w:bidi w:val="0"/>
        <w:ind w:left="0" w:right="0" w:hanging="0"/>
        <w:jc w:val="both"/>
        <w:rPr/>
      </w:pPr>
      <w:r>
        <w:rPr>
          <w:rFonts w:cs="Times New Roman CYR" w:ascii="Times New Roman CYR" w:hAnsi="Times New Roman CYR"/>
        </w:rPr>
        <w:t>З 1 сiчня 2022 року до пункту 68 IAS 37 внесено змiни, внаслiдок яких встановлено, що витрати на виконання договору включають витрати, якi безпосередньо пов'язанi з цим договором i включають:</w:t>
      </w:r>
    </w:p>
    <w:p>
      <w:pPr>
        <w:pStyle w:val="Normal"/>
        <w:widowControl w:val="false"/>
        <w:bidi w:val="0"/>
        <w:ind w:left="0" w:right="0" w:hanging="0"/>
        <w:jc w:val="both"/>
        <w:rPr/>
      </w:pPr>
      <w:r>
        <w:rPr>
          <w:rFonts w:cs="Times New Roman CYR" w:ascii="Times New Roman CYR" w:hAnsi="Times New Roman CYR"/>
        </w:rPr>
        <w:t>(a) додатковi витрати на виконання цього договору, наприклад, прямi витрати на оплату працi та матерiали; i</w:t>
      </w:r>
    </w:p>
    <w:p>
      <w:pPr>
        <w:pStyle w:val="Normal"/>
        <w:widowControl w:val="false"/>
        <w:bidi w:val="0"/>
        <w:ind w:left="0" w:right="0" w:hanging="0"/>
        <w:jc w:val="both"/>
        <w:rPr/>
      </w:pPr>
      <w:r>
        <w:rPr>
          <w:rFonts w:cs="Times New Roman CYR" w:ascii="Times New Roman CYR" w:hAnsi="Times New Roman CYR"/>
        </w:rPr>
        <w:t>(b) розподiленi iншi витрати, безпосередньо пов'язанi з виконанням договорiв, наприклад, розподiлену частину витрат на амортизацiю об'єкта основних засобiв, що використовується для виконання в числi iнших та даного договору.</w:t>
      </w:r>
    </w:p>
    <w:p>
      <w:pPr>
        <w:pStyle w:val="Normal"/>
        <w:widowControl w:val="false"/>
        <w:bidi w:val="0"/>
        <w:ind w:left="0" w:right="0" w:hanging="0"/>
        <w:jc w:val="both"/>
        <w:rPr/>
      </w:pPr>
      <w:r>
        <w:rPr>
          <w:rFonts w:cs="Times New Roman CYR" w:ascii="Times New Roman CYR" w:hAnsi="Times New Roman CYR"/>
        </w:rPr>
        <w:t>МСФЗ (IFRS) 1 "Перше застосування Мiжнародних стандартiв фiнансової звiтностi"</w:t>
      </w:r>
    </w:p>
    <w:p>
      <w:pPr>
        <w:pStyle w:val="Normal"/>
        <w:widowControl w:val="false"/>
        <w:bidi w:val="0"/>
        <w:ind w:left="0" w:right="0" w:hanging="0"/>
        <w:jc w:val="both"/>
        <w:rPr/>
      </w:pPr>
      <w:r>
        <w:rPr>
          <w:rFonts w:cs="Times New Roman CYR" w:ascii="Times New Roman CYR" w:hAnsi="Times New Roman CYR"/>
        </w:rPr>
        <w:t>Пункт D16 (a) IFRS 1 надає дочiрнiй органiзацiї, яка вперше починає застосовувати МСФЗ пiзнiше, нiж її материнська компанiя, звiльнення щодо оцiнки його активiв та зобов'язань. Виняток, передбачений у пунктi D16(a) IFRS 1, не застосовується до компонентiв капiталу. Вiдповiдно, до внесення поправки до IFRS 1 вiд дочiрньої органiзацiї, яка вперше застосовувала МСФЗ пiзнiше, нiж її материнська компанiя, могли вимагати вести два окремi облiку для накопичених курсових рiзниць, заснованих на рiзних датах переходу на МСФЗ. Поправка до IFRS 1 розширює звiльнення, передбачене в пунктi D16 (a) IFRS 1, на накопиченi курсовi рiзницi, щоб скоротити витрати для компанiй, якi вперше застосовують МСФЗ.</w:t>
      </w:r>
    </w:p>
    <w:p>
      <w:pPr>
        <w:pStyle w:val="Normal"/>
        <w:widowControl w:val="false"/>
        <w:bidi w:val="0"/>
        <w:ind w:left="0" w:right="0" w:hanging="0"/>
        <w:jc w:val="both"/>
        <w:rPr/>
      </w:pPr>
      <w:r>
        <w:rPr>
          <w:rFonts w:cs="Times New Roman CYR" w:ascii="Times New Roman CYR" w:hAnsi="Times New Roman CYR"/>
        </w:rPr>
        <w:t>МСФЗ (IFRS) 9 "Фiнансовi iнструменти"</w:t>
      </w:r>
    </w:p>
    <w:p>
      <w:pPr>
        <w:pStyle w:val="Normal"/>
        <w:widowControl w:val="false"/>
        <w:bidi w:val="0"/>
        <w:ind w:left="0" w:right="0" w:hanging="0"/>
        <w:jc w:val="both"/>
        <w:rPr/>
      </w:pPr>
      <w:r>
        <w:rPr>
          <w:rFonts w:cs="Times New Roman CYR" w:ascii="Times New Roman CYR" w:hAnsi="Times New Roman CYR"/>
        </w:rPr>
        <w:t>Поправка роз'яснює, якi комiсiї враховує компанiя, коли вона застосовує тест "10 вiдсоткiв", передбачений пунктом B3.3.6 IFRS 9 для оцiнки того, чи слiд припиняти визнання фiнансового зобов'язання.</w:t>
      </w:r>
    </w:p>
    <w:p>
      <w:pPr>
        <w:pStyle w:val="Normal"/>
        <w:widowControl w:val="false"/>
        <w:bidi w:val="0"/>
        <w:ind w:left="0" w:right="0" w:hanging="0"/>
        <w:jc w:val="both"/>
        <w:rPr/>
      </w:pPr>
      <w:r>
        <w:rPr>
          <w:rFonts w:cs="Times New Roman CYR" w:ascii="Times New Roman CYR" w:hAnsi="Times New Roman CYR"/>
        </w:rPr>
        <w:t>Так, з 1 сiчня 2022 року при визначеннi величини виплат комiсiйної винагороди за вирахуванням отриманої комiсiйної винагороди позичальник враховує тiльки суми комiсiйної винагороди, виплата або отримання яких здiйснювалися мiж цим позичальником та вiдповiдним кредитором, включаючи комiсiйну винагороду, отриману позичальником чи кредиторосм вiд iменi один одного.</w:t>
      </w:r>
    </w:p>
    <w:p>
      <w:pPr>
        <w:pStyle w:val="Normal"/>
        <w:widowControl w:val="false"/>
        <w:bidi w:val="0"/>
        <w:ind w:left="0" w:right="0" w:hanging="0"/>
        <w:jc w:val="both"/>
        <w:rPr/>
      </w:pPr>
      <w:r>
        <w:rPr>
          <w:rFonts w:cs="Times New Roman CYR" w:ascii="Times New Roman CYR" w:hAnsi="Times New Roman CYR"/>
        </w:rPr>
        <w:t>МСФЗ (IAS) 41 "Сiльське господарство"</w:t>
      </w:r>
    </w:p>
    <w:p>
      <w:pPr>
        <w:pStyle w:val="Normal"/>
        <w:widowControl w:val="false"/>
        <w:bidi w:val="0"/>
        <w:ind w:left="0" w:right="0" w:hanging="0"/>
        <w:jc w:val="both"/>
        <w:rPr/>
      </w:pPr>
      <w:r>
        <w:rPr>
          <w:rFonts w:cs="Times New Roman CYR" w:ascii="Times New Roman CYR" w:hAnsi="Times New Roman CYR"/>
        </w:rPr>
        <w:t>В даний час вiдповiдно до пункту 22 IAS 41 при визначеннi справедливої вартостi шляхом дисконтування грошових потокiв компанiї виключають iз розрахунку грошовi потоки з оподаткування.</w:t>
      </w:r>
    </w:p>
    <w:p>
      <w:pPr>
        <w:pStyle w:val="Normal"/>
        <w:widowControl w:val="false"/>
        <w:bidi w:val="0"/>
        <w:ind w:left="0" w:right="0" w:hanging="0"/>
        <w:jc w:val="both"/>
        <w:rPr/>
      </w:pPr>
      <w:r>
        <w:rPr>
          <w:rFonts w:cs="Times New Roman CYR" w:ascii="Times New Roman CYR" w:hAnsi="Times New Roman CYR"/>
        </w:rPr>
        <w:t>З 1 сiчня 2022 року вимогу про виключення податкових потокiв коштiв при оцiнцi справедливої вартостi пункту 22 IAS 41 скасовано. Ця поправка привела у вiдповiднiсть вимоги IAS 41 щодо оцiнки справедливої вартостi з вимогами iнших стандартiв МСФЗ.</w:t>
      </w:r>
    </w:p>
    <w:p>
      <w:pPr>
        <w:pStyle w:val="Normal"/>
        <w:widowControl w:val="false"/>
        <w:bidi w:val="0"/>
        <w:ind w:left="0" w:right="0" w:hanging="0"/>
        <w:jc w:val="both"/>
        <w:rPr/>
      </w:pPr>
      <w:r>
        <w:rPr>
          <w:rFonts w:cs="Times New Roman CYR" w:ascii="Times New Roman CYR" w:hAnsi="Times New Roman CYR"/>
        </w:rPr>
        <w:t>МСФЗ (IFRS) 16 "Оренда"</w:t>
      </w:r>
    </w:p>
    <w:p>
      <w:pPr>
        <w:pStyle w:val="Normal"/>
        <w:widowControl w:val="false"/>
        <w:bidi w:val="0"/>
        <w:ind w:left="0" w:right="0" w:hanging="0"/>
        <w:jc w:val="both"/>
        <w:rPr/>
      </w:pPr>
      <w:r>
        <w:rPr>
          <w:rFonts w:cs="Times New Roman CYR" w:ascii="Times New Roman CYR" w:hAnsi="Times New Roman CYR"/>
        </w:rPr>
        <w:t>Поправка до МСФЗ 16 стосується лише iлюстративного прикладу, тому дата набрання чинностi не вказується.</w:t>
      </w:r>
    </w:p>
    <w:p>
      <w:pPr>
        <w:pStyle w:val="Normal"/>
        <w:widowControl w:val="false"/>
        <w:bidi w:val="0"/>
        <w:ind w:left="0" w:right="0" w:hanging="0"/>
        <w:jc w:val="both"/>
        <w:rPr/>
      </w:pPr>
      <w:r>
        <w:rPr>
          <w:rFonts w:cs="Times New Roman CYR" w:ascii="Times New Roman CYR" w:hAnsi="Times New Roman CYR"/>
        </w:rPr>
        <w:t>Правлiння отримало iнформацiю про можливу плутанину у зв'язку з вимогами щодо стимулiв до оренди, проiлюстрованi у прикладi 13 IFRS 16. До внесення поправок до iлюстративного прикладу 13 як частина факторiв включалося вiдшкодування, що стосується полiпшень орендованого майна, при цьому в прикладi недостатньо чiтко подано висновок про те, чи таке вiдшкодування вiдповiдатиме визначенню стимулу до оренди. Рада вирiшила усунути можливiсть плутанини, виключивши з iлюстративного прикладу 13 вiдшкодування, що стосується полiпшень орендованого майна.(a) додатковi витрати на виконання цього договору, наприклад, прямi витрати на оплату працi та матерiали; i</w:t>
      </w:r>
    </w:p>
    <w:p>
      <w:pPr>
        <w:pStyle w:val="Normal"/>
        <w:widowControl w:val="false"/>
        <w:bidi w:val="0"/>
        <w:ind w:left="0" w:right="0" w:hanging="0"/>
        <w:jc w:val="both"/>
        <w:rPr/>
      </w:pPr>
      <w:r>
        <w:rPr>
          <w:rFonts w:cs="Times New Roman CYR" w:ascii="Times New Roman CYR" w:hAnsi="Times New Roman CYR"/>
        </w:rPr>
        <w:t>(b) розподiленi iншi витрати, безпосередньо пов'язанi з виконанням договорiв, наприклад, розподiлену частину витрат на амортизацiю об'єкта основних засобiв, що використовується для виконання в числi iнших та даного договору.</w:t>
      </w:r>
    </w:p>
    <w:p>
      <w:pPr>
        <w:pStyle w:val="Normal"/>
        <w:widowControl w:val="false"/>
        <w:bidi w:val="0"/>
        <w:ind w:left="0" w:right="0" w:hanging="0"/>
        <w:jc w:val="both"/>
        <w:rPr/>
      </w:pPr>
      <w:r>
        <w:rPr>
          <w:rFonts w:cs="Times New Roman CYR" w:ascii="Times New Roman CYR" w:hAnsi="Times New Roman CYR"/>
        </w:rPr>
        <w:t>МСФЗ (IFRS) 1 "Перше застосування Мiжнародних стандартiв фiнансової звiтностi"</w:t>
      </w:r>
    </w:p>
    <w:p>
      <w:pPr>
        <w:pStyle w:val="Normal"/>
        <w:widowControl w:val="false"/>
        <w:bidi w:val="0"/>
        <w:ind w:left="0" w:right="0" w:hanging="0"/>
        <w:jc w:val="both"/>
        <w:rPr/>
      </w:pPr>
      <w:r>
        <w:rPr>
          <w:rFonts w:cs="Times New Roman CYR" w:ascii="Times New Roman CYR" w:hAnsi="Times New Roman CYR"/>
        </w:rPr>
        <w:t>Пункт D16 (a) IFRS 1 надає дочiрнiй органiзацiї, яка вперше починає застосовувати МСФЗ пiзнiше, нiж її материнська компанiя, звiльнення щодо оцiнки його активiв та зобов'язань. Виняток, передбачений у пунктi D16(a) IFRS 1, не застосовується до компонентiв капiталу. Вiдповiдно, до внесення поправки до IFRS 1 вiд дочiрньої органiзацiї, яка вперше застосовувала МСФЗ пiзнiше, нiж її материнська компанiя, могли вимагати вести два окремi облiку для накопичених курсових рiзниць, заснованих на рiзних датах переходу на МСФЗ. Поправка до IFRS 1 розширює звiльнення, передбачене в пунктi D16 (a) IFRS 1, на накопиченi курсовi рiзницi, щоб скоротити витрати для компанiй, якi вперше застосовують МСФЗ.</w:t>
      </w:r>
    </w:p>
    <w:p>
      <w:pPr>
        <w:pStyle w:val="Normal"/>
        <w:widowControl w:val="false"/>
        <w:bidi w:val="0"/>
        <w:ind w:left="0" w:right="0" w:hanging="0"/>
        <w:jc w:val="both"/>
        <w:rPr/>
      </w:pPr>
      <w:r>
        <w:rPr>
          <w:rFonts w:cs="Times New Roman CYR" w:ascii="Times New Roman CYR" w:hAnsi="Times New Roman CYR"/>
        </w:rPr>
        <w:t>МСФЗ (IFRS) 9 "Фiнансовi iнструменти"</w:t>
      </w:r>
    </w:p>
    <w:p>
      <w:pPr>
        <w:pStyle w:val="Normal"/>
        <w:widowControl w:val="false"/>
        <w:bidi w:val="0"/>
        <w:ind w:left="0" w:right="0" w:hanging="0"/>
        <w:jc w:val="both"/>
        <w:rPr/>
      </w:pPr>
      <w:r>
        <w:rPr>
          <w:rFonts w:cs="Times New Roman CYR" w:ascii="Times New Roman CYR" w:hAnsi="Times New Roman CYR"/>
        </w:rPr>
        <w:t>Поправка роз'яснює, якi комiсiї враховує компанiя, коли вона застосовує тест "10 вiдсоткiв", передбачений пунктом B3.3.6 IFRS 9 для оцiнки того, чи слiд припиняти визнання фiнансового зобов'язання.</w:t>
      </w:r>
    </w:p>
    <w:p>
      <w:pPr>
        <w:pStyle w:val="Normal"/>
        <w:widowControl w:val="false"/>
        <w:bidi w:val="0"/>
        <w:ind w:left="0" w:right="0" w:hanging="0"/>
        <w:jc w:val="both"/>
        <w:rPr/>
      </w:pPr>
      <w:r>
        <w:rPr>
          <w:rFonts w:cs="Times New Roman CYR" w:ascii="Times New Roman CYR" w:hAnsi="Times New Roman CYR"/>
        </w:rPr>
        <w:t>Так, з 1 сiчня 2022 року при визначеннi величини виплат комiсiйної винагороди за вирахуванням отриманої комiсiйної винагороди позичальник враховує тiльки суми комiсiйної винагороди, виплата або отримання яких здiйснювалися мiж цим позичальником та вiдповiдним кредитором, включаючи комiсiйну винагороду, отриману позичальником чи кредиторосм вiд iменi один одного.</w:t>
      </w:r>
    </w:p>
    <w:p>
      <w:pPr>
        <w:pStyle w:val="Normal"/>
        <w:widowControl w:val="false"/>
        <w:bidi w:val="0"/>
        <w:ind w:left="0" w:right="0" w:hanging="0"/>
        <w:jc w:val="both"/>
        <w:rPr/>
      </w:pPr>
      <w:r>
        <w:rPr>
          <w:rFonts w:cs="Times New Roman CYR" w:ascii="Times New Roman CYR" w:hAnsi="Times New Roman CYR"/>
        </w:rPr>
        <w:t>МСФЗ (IAS) 41 "Сiльське господарство"</w:t>
      </w:r>
    </w:p>
    <w:p>
      <w:pPr>
        <w:pStyle w:val="Normal"/>
        <w:widowControl w:val="false"/>
        <w:bidi w:val="0"/>
        <w:ind w:left="0" w:right="0" w:hanging="0"/>
        <w:jc w:val="both"/>
        <w:rPr/>
      </w:pPr>
      <w:r>
        <w:rPr>
          <w:rFonts w:cs="Times New Roman CYR" w:ascii="Times New Roman CYR" w:hAnsi="Times New Roman CYR"/>
        </w:rPr>
        <w:t>В даний час вiдповiдно до пункту 22 IAS 41 при визначеннi справедливої вартостi шляхом дисконтування грошових потокiв компанiї виключають iз розрахунку грошовi потоки з оподаткування.</w:t>
      </w:r>
    </w:p>
    <w:p>
      <w:pPr>
        <w:pStyle w:val="Normal"/>
        <w:widowControl w:val="false"/>
        <w:bidi w:val="0"/>
        <w:ind w:left="0" w:right="0" w:hanging="0"/>
        <w:jc w:val="both"/>
        <w:rPr/>
      </w:pPr>
      <w:r>
        <w:rPr>
          <w:rFonts w:cs="Times New Roman CYR" w:ascii="Times New Roman CYR" w:hAnsi="Times New Roman CYR"/>
        </w:rPr>
        <w:t>З 1 сiчня 2022 року вимогу про виключення податкових потокiв коштiв при оцiнцi справедливої вартостi пункту 22 IAS 41 скасовано. Ця поправка привела у вiдповiднiсть вимоги IAS 41 щодо оцiнки справедливої вартостi з вимогами iнших стандартiв МСФЗ.</w:t>
      </w:r>
    </w:p>
    <w:p>
      <w:pPr>
        <w:pStyle w:val="Normal"/>
        <w:widowControl w:val="false"/>
        <w:bidi w:val="0"/>
        <w:ind w:left="0" w:right="0" w:hanging="0"/>
        <w:jc w:val="both"/>
        <w:rPr/>
      </w:pPr>
      <w:r>
        <w:rPr>
          <w:rFonts w:cs="Times New Roman CYR" w:ascii="Times New Roman CYR" w:hAnsi="Times New Roman CYR"/>
        </w:rPr>
        <w:t>МСФЗ (IFRS) 16 "Оренда"</w:t>
      </w:r>
    </w:p>
    <w:p>
      <w:pPr>
        <w:pStyle w:val="Normal"/>
        <w:widowControl w:val="false"/>
        <w:bidi w:val="0"/>
        <w:ind w:left="0" w:right="0" w:hanging="0"/>
        <w:jc w:val="both"/>
        <w:rPr/>
      </w:pPr>
      <w:r>
        <w:rPr>
          <w:rFonts w:cs="Times New Roman CYR" w:ascii="Times New Roman CYR" w:hAnsi="Times New Roman CYR"/>
        </w:rPr>
        <w:t>Поправка до МСФЗ 16 стосується лише iлюстративного прикладу, тому дата набрання чинностi не вказується.</w:t>
      </w:r>
    </w:p>
    <w:p>
      <w:pPr>
        <w:pStyle w:val="Normal"/>
        <w:widowControl w:val="false"/>
        <w:bidi w:val="0"/>
        <w:ind w:left="0" w:right="0" w:hanging="0"/>
        <w:jc w:val="both"/>
        <w:rPr/>
      </w:pPr>
      <w:r>
        <w:rPr>
          <w:rFonts w:cs="Times New Roman CYR" w:ascii="Times New Roman CYR" w:hAnsi="Times New Roman CYR"/>
        </w:rPr>
        <w:t>Правлiння отримало iнформацiю про можливу плутанину у зв'язку з вимогами щодо стимулiв до оренди, проiлюстрованi у прикладi 13 IFRS 16. До внесення поправок до iлюстративного прикладу 13 як частина факторiв включалося вiдшкодування, що стосується полiпшень орендованого майна, при цьому в прикладi недостатньо чiтко подано висновок про те, чи таке вiдшкодування вiдповiдатиме визначенню стимулу до оренди. Рада вирiшила усунути можливiсть плутанини, виключивши з iлюстративного прикладу 13 вiдшкодування, що стосується полiпшень орендованого майн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ФЗ, якi прийнятi, але ще не набули чин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овi МСФЗ, прийнятi станом на 01.01.2023, ефективна дата яких не наст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ab/>
        <w:tab/>
        <w:tab/>
      </w:r>
    </w:p>
    <w:p>
      <w:pPr>
        <w:pStyle w:val="Normal"/>
        <w:widowControl w:val="false"/>
        <w:bidi w:val="0"/>
        <w:ind w:left="0" w:right="0" w:hanging="0"/>
        <w:jc w:val="both"/>
        <w:rPr/>
      </w:pPr>
      <w:r>
        <w:rPr>
          <w:rFonts w:cs="Times New Roman CYR" w:ascii="Times New Roman CYR" w:hAnsi="Times New Roman CYR"/>
        </w:rPr>
        <w:t xml:space="preserve">МСБО 1 "Подання фiнансової звiтностi" (липень 2020). </w:t>
      </w:r>
    </w:p>
    <w:p>
      <w:pPr>
        <w:pStyle w:val="Normal"/>
        <w:widowControl w:val="false"/>
        <w:bidi w:val="0"/>
        <w:ind w:left="0" w:right="0" w:hanging="0"/>
        <w:jc w:val="both"/>
        <w:rPr/>
      </w:pPr>
      <w:r>
        <w:rPr>
          <w:rFonts w:cs="Times New Roman CYR" w:ascii="Times New Roman CYR" w:hAnsi="Times New Roman CYR"/>
        </w:rPr>
        <w:t>Основнi вимоги: 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w:t>
      </w:r>
    </w:p>
    <w:p>
      <w:pPr>
        <w:pStyle w:val="Normal"/>
        <w:widowControl w:val="false"/>
        <w:bidi w:val="0"/>
        <w:ind w:left="0" w:right="0" w:hanging="0"/>
        <w:jc w:val="both"/>
        <w:rPr/>
      </w:pPr>
      <w:r>
        <w:rPr>
          <w:rFonts w:cs="Times New Roman CYR" w:ascii="Times New Roman CYR" w:hAnsi="Times New Roman CYR"/>
        </w:rPr>
        <w:t>Сутнiсть поправок:</w:t>
      </w:r>
    </w:p>
    <w:p>
      <w:pPr>
        <w:pStyle w:val="Normal"/>
        <w:widowControl w:val="false"/>
        <w:bidi w:val="0"/>
        <w:ind w:left="0" w:right="0" w:hanging="0"/>
        <w:jc w:val="both"/>
        <w:rPr/>
      </w:pPr>
      <w:r>
        <w:rPr>
          <w:rFonts w:cs="Times New Roman CYR" w:ascii="Times New Roman CYR" w:hAnsi="Times New Roman CYR"/>
        </w:rPr>
        <w:t>- уточнено, що зобов'язання класифiкується як довгострокове, якщо у органiзацiї є право вiдстрочити врегулювання зобов'язання щонайменше на 12 мiсяцiв, а право компанiї на вiдстрочку розрахункiв має iснувати на кiнець звiтного перiоду;</w:t>
      </w:r>
    </w:p>
    <w:p>
      <w:pPr>
        <w:pStyle w:val="Normal"/>
        <w:widowControl w:val="false"/>
        <w:bidi w:val="0"/>
        <w:ind w:left="0" w:right="0" w:hanging="0"/>
        <w:jc w:val="both"/>
        <w:rPr/>
      </w:pPr>
      <w:r>
        <w:rPr>
          <w:rFonts w:cs="Times New Roman CYR" w:ascii="Times New Roman CYR" w:hAnsi="Times New Roman CYR"/>
        </w:rPr>
        <w:t>- класифiкацiя залежить тiльки вiн наявностi такого права i не залежить вiд iмовiрностi того, чи планує компанiя скористатися цим правом - на класифiкацiю не впливають намiри чи очiкування керiвництва щодо того, чи компанiя  реалiзує своє право на вiдстрочку розрахункiв;</w:t>
      </w:r>
    </w:p>
    <w:p>
      <w:pPr>
        <w:pStyle w:val="Normal"/>
        <w:widowControl w:val="false"/>
        <w:bidi w:val="0"/>
        <w:ind w:left="0" w:right="0" w:hanging="0"/>
        <w:jc w:val="both"/>
        <w:rPr/>
      </w:pPr>
      <w:r>
        <w:rPr>
          <w:rFonts w:cs="Times New Roman CYR" w:ascii="Times New Roman CYR" w:hAnsi="Times New Roman CYR"/>
        </w:rPr>
        <w:t>- роз'яснення впливу умов кредитування на класифiкацiю  - якщо право вiдстрочити врегулювання зобов'язання залежить вiд виконання органiзацiєю певних умов, то дане право iснує на дату закiнчення звiтного перiоду тiльки в тому випадку, якщо органiзацiя виконала цi умови на дату закiнчення звiтного перiоду. Органiзацiя повинна виконати цi умови на дату закiнчення звiтного перiоду, навiть якщо перевiрка їх виконання здiйснюється кредитором пiзнiше; i</w:t>
      </w:r>
    </w:p>
    <w:p>
      <w:pPr>
        <w:pStyle w:val="Normal"/>
        <w:widowControl w:val="false"/>
        <w:bidi w:val="0"/>
        <w:ind w:left="0" w:right="0" w:hanging="0"/>
        <w:jc w:val="both"/>
        <w:rPr/>
      </w:pPr>
      <w:r>
        <w:rPr>
          <w:rFonts w:cs="Times New Roman CYR" w:ascii="Times New Roman CYR" w:hAnsi="Times New Roman CYR"/>
        </w:rPr>
        <w:t>- урегулювання" визначається як погашення зобов'язань грошовими коштами, iншими ресурсами, що представляють собою економiчнi вигоди, або власними дольовими iнструментами, якi класифiкуються як капiтал.</w:t>
      </w:r>
    </w:p>
    <w:p>
      <w:pPr>
        <w:pStyle w:val="Normal"/>
        <w:widowControl w:val="false"/>
        <w:bidi w:val="0"/>
        <w:ind w:left="0" w:right="0" w:hanging="0"/>
        <w:jc w:val="both"/>
        <w:rPr/>
      </w:pPr>
      <w:r>
        <w:rPr>
          <w:rFonts w:cs="Times New Roman CYR" w:ascii="Times New Roman CYR" w:hAnsi="Times New Roman CYR"/>
        </w:rPr>
        <w:t>Поправки повиннi застосовуватися ретроспективно.</w:t>
      </w:r>
    </w:p>
    <w:p>
      <w:pPr>
        <w:pStyle w:val="Normal"/>
        <w:widowControl w:val="false"/>
        <w:bidi w:val="0"/>
        <w:ind w:left="0" w:right="0" w:hanging="0"/>
        <w:jc w:val="both"/>
        <w:rPr/>
      </w:pPr>
      <w:r>
        <w:rPr>
          <w:rFonts w:cs="Times New Roman CYR" w:ascii="Times New Roman CYR" w:hAnsi="Times New Roman CYR"/>
        </w:rPr>
        <w:t>Ефективна дата: 01 сiчня 2023 року.</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БО 1 "Подання фiнансової звiтностi", Практичнi рекомендацiї (IFRS PS) 2 "Формування суджень про суттєвiсть" (лютий 2021)</w:t>
      </w:r>
    </w:p>
    <w:p>
      <w:pPr>
        <w:pStyle w:val="Normal"/>
        <w:widowControl w:val="false"/>
        <w:bidi w:val="0"/>
        <w:ind w:left="0" w:right="0" w:hanging="0"/>
        <w:jc w:val="both"/>
        <w:rPr/>
      </w:pPr>
      <w:r>
        <w:rPr>
          <w:rFonts w:cs="Times New Roman CYR" w:ascii="Times New Roman CYR" w:hAnsi="Times New Roman CYR"/>
        </w:rPr>
        <w:t>Основнi вимоги: У лютому 2021 року Рада з МСФЗ опублiкувала поправки до МСБО (IAS) 1 та Практичного керiвництва з МСФЗ (IFRS) 2 "Визначення суттєвостi".</w:t>
      </w:r>
    </w:p>
    <w:p>
      <w:pPr>
        <w:pStyle w:val="Normal"/>
        <w:widowControl w:val="false"/>
        <w:bidi w:val="0"/>
        <w:ind w:left="0" w:right="0" w:hanging="0"/>
        <w:jc w:val="both"/>
        <w:rPr/>
      </w:pPr>
      <w:r>
        <w:rPr>
          <w:rFonts w:cs="Times New Roman CYR" w:ascii="Times New Roman CYR" w:hAnsi="Times New Roman CYR"/>
        </w:rPr>
        <w:t>Поправки  включають:</w:t>
      </w:r>
    </w:p>
    <w:p>
      <w:pPr>
        <w:pStyle w:val="Normal"/>
        <w:widowControl w:val="false"/>
        <w:bidi w:val="0"/>
        <w:ind w:left="0" w:right="0" w:hanging="0"/>
        <w:jc w:val="both"/>
        <w:rPr/>
      </w:pPr>
      <w:r>
        <w:rPr>
          <w:rFonts w:cs="Times New Roman CYR" w:ascii="Times New Roman CYR" w:hAnsi="Times New Roman CYR"/>
        </w:rPr>
        <w:t>Замiна вимог до компанiй розкривати свої "основнi положення" облiкової полiтики (significant accounting policies) вимогою розкривати "суттєвi положення" облiкової полiтики (material accounting policies); i</w:t>
      </w:r>
    </w:p>
    <w:p>
      <w:pPr>
        <w:pStyle w:val="Normal"/>
        <w:widowControl w:val="false"/>
        <w:bidi w:val="0"/>
        <w:ind w:left="0" w:right="0" w:hanging="0"/>
        <w:jc w:val="both"/>
        <w:rPr/>
      </w:pPr>
      <w:r>
        <w:rPr>
          <w:rFonts w:cs="Times New Roman CYR" w:ascii="Times New Roman CYR" w:hAnsi="Times New Roman CYR"/>
        </w:rPr>
        <w:t>Додавання керiвництва про те, як компанiям слiд застосовувати концепцiю суттєвостi при прийняттi рiшень щодо розкриття облiкової полiтики.</w:t>
      </w:r>
    </w:p>
    <w:p>
      <w:pPr>
        <w:pStyle w:val="Normal"/>
        <w:widowControl w:val="false"/>
        <w:bidi w:val="0"/>
        <w:ind w:left="0" w:right="0" w:hanging="0"/>
        <w:jc w:val="both"/>
        <w:rPr/>
      </w:pPr>
      <w:r>
        <w:rPr>
          <w:rFonts w:cs="Times New Roman CYR" w:ascii="Times New Roman CYR" w:hAnsi="Times New Roman CYR"/>
        </w:rPr>
        <w:t>Iнформацiя про облiкову полiтику є суттєвою, якщо, розглядаючи разом з iншою iнформацiєю, включеною до фiнансової звiтностi, вона за обгрунтованими очiкуваннями могла б вплинути на рiшення, якi основнi користувачi фiнансової звiтностi загального призначення роблять на основi цiєї звiтностi.</w:t>
      </w:r>
    </w:p>
    <w:p>
      <w:pPr>
        <w:pStyle w:val="Normal"/>
        <w:widowControl w:val="false"/>
        <w:bidi w:val="0"/>
        <w:ind w:left="0" w:right="0" w:hanging="0"/>
        <w:jc w:val="both"/>
        <w:rPr/>
      </w:pPr>
      <w:r>
        <w:rPr>
          <w:rFonts w:cs="Times New Roman CYR" w:ascii="Times New Roman CYR" w:hAnsi="Times New Roman CYR"/>
        </w:rPr>
        <w:t>Хоча операцiя, iнша подiя або умова, з якою пов'язана iнформацiя про облiкову полiтику, може бути суттєвою (сама по собi), це не обов'язково означає, що вiдповiдна iнформацiя про облiкову полiтику є суттєвою для фiнансової звiтностi.</w:t>
      </w:r>
    </w:p>
    <w:p>
      <w:pPr>
        <w:pStyle w:val="Normal"/>
        <w:widowControl w:val="false"/>
        <w:bidi w:val="0"/>
        <w:ind w:left="0" w:right="0" w:hanging="0"/>
        <w:jc w:val="both"/>
        <w:rPr/>
      </w:pPr>
      <w:r>
        <w:rPr>
          <w:rFonts w:cs="Times New Roman CYR" w:ascii="Times New Roman CYR" w:hAnsi="Times New Roman CYR"/>
        </w:rPr>
        <w:t>Розкриття несуттєвої iнформацiї про облiкову полiтику може бути прийнятним, хоч i не вимагається.</w:t>
      </w:r>
    </w:p>
    <w:p>
      <w:pPr>
        <w:pStyle w:val="Normal"/>
        <w:widowControl w:val="false"/>
        <w:bidi w:val="0"/>
        <w:ind w:left="0" w:right="0" w:hanging="0"/>
        <w:jc w:val="both"/>
        <w:rPr/>
      </w:pPr>
      <w:r>
        <w:rPr>
          <w:rFonts w:cs="Times New Roman CYR" w:ascii="Times New Roman CYR" w:hAnsi="Times New Roman CYR"/>
        </w:rPr>
        <w:t>Поправки до МСБО 1 застосовуються до рiчних звiтних перiодiв, що починаються 1 сiчня 2023 року або пiсля цiєї дати, з можливiстю дострокового застосування. Оскiльки поправки до ПКТ 2 надають необов'язкове керiвництво щодо застосування визначення суттєвостi до iнформацiї про облiкову полiтику, дата набрання чинностi для цих поправок не є обов'язковою.</w:t>
      </w:r>
    </w:p>
    <w:p>
      <w:pPr>
        <w:pStyle w:val="Normal"/>
        <w:widowControl w:val="false"/>
        <w:bidi w:val="0"/>
        <w:ind w:left="0" w:right="0" w:hanging="0"/>
        <w:jc w:val="both"/>
        <w:rPr/>
      </w:pPr>
      <w:r>
        <w:rPr>
          <w:rFonts w:cs="Times New Roman CYR" w:ascii="Times New Roman CYR" w:hAnsi="Times New Roman CYR"/>
        </w:rPr>
        <w:t>Ефективна дата: 01 сiчня 2023 року.</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БО 8 "Облiковi полiтики, змiни в облiкових оцiнках та помилки" (лютий 2021)</w:t>
      </w:r>
    </w:p>
    <w:p>
      <w:pPr>
        <w:pStyle w:val="Normal"/>
        <w:widowControl w:val="false"/>
        <w:bidi w:val="0"/>
        <w:ind w:left="0" w:right="0" w:hanging="0"/>
        <w:jc w:val="both"/>
        <w:rPr/>
      </w:pPr>
      <w:r>
        <w:rPr>
          <w:rFonts w:cs="Times New Roman CYR" w:ascii="Times New Roman CYR" w:hAnsi="Times New Roman CYR"/>
        </w:rPr>
        <w:t>Основнi вимоги:</w:t>
        <w:tab/>
        <w:t>У лютому 2021 року Рада з МСФЗ опублiкувала поправки до МСФЗ (IAS) 8, в яких вводить визначення "облiкових оцiнок". До появи цих поправок, МСФЗ (IAS) 8 включав визначення облiкової полiтики та визначення змiни у бухгалтерських оцiнках . Поєднання визначення одного поняття (облiкова полiтика) з iншим визначенням змiн (змiна у бухгалтерських оцiнках) приховує рiзницю мiж обома поняттями. Щоб зробити цю вiдмiннiсть бiльш ясною, Рада з МСФЗ вирiшила замiнити визначення змiни у бухгалтерських оцiнках визначенням бухгалтерських оцiнок.</w:t>
      </w:r>
    </w:p>
    <w:p>
      <w:pPr>
        <w:pStyle w:val="Normal"/>
        <w:widowControl w:val="false"/>
        <w:bidi w:val="0"/>
        <w:ind w:left="0" w:right="0" w:hanging="0"/>
        <w:jc w:val="both"/>
        <w:rPr/>
      </w:pPr>
      <w:r>
        <w:rPr>
          <w:rFonts w:cs="Times New Roman CYR" w:ascii="Times New Roman CYR" w:hAnsi="Times New Roman CYR"/>
        </w:rPr>
        <w:t>Поправки замiнюють визначення змiн у бухгалтерських оцiнках визначенням бухгалтерських оцiнок. Згiдно з новим визначенням, бухгалтерськi оцiнки - це "грошовi суми у фiнансовiй звiтностi, оцiнка яких пов'язана з невизначенiстю" (monetary amounts in financial statements that are subject to measurement uncertainty).</w:t>
      </w:r>
    </w:p>
    <w:p>
      <w:pPr>
        <w:pStyle w:val="Normal"/>
        <w:widowControl w:val="false"/>
        <w:bidi w:val="0"/>
        <w:ind w:left="0" w:right="0" w:hanging="0"/>
        <w:jc w:val="both"/>
        <w:rPr/>
      </w:pPr>
      <w:r>
        <w:rPr>
          <w:rFonts w:cs="Times New Roman CYR" w:ascii="Times New Roman CYR" w:hAnsi="Times New Roman CYR"/>
        </w:rPr>
        <w:t>Компанiя  здiйснює бухгалтерську оцiнку задля досягнення мети, поставленої в облiкової полiтицi. Виконання бухгалтерських оцiнок включає використання суджень чи припущень з урахуванням останньої доступної надiйної iнформацiї.</w:t>
      </w:r>
    </w:p>
    <w:p>
      <w:pPr>
        <w:pStyle w:val="Normal"/>
        <w:widowControl w:val="false"/>
        <w:bidi w:val="0"/>
        <w:ind w:left="0" w:right="0" w:hanging="0"/>
        <w:jc w:val="both"/>
        <w:rPr/>
      </w:pPr>
      <w:r>
        <w:rPr>
          <w:rFonts w:cs="Times New Roman CYR" w:ascii="Times New Roman CYR" w:hAnsi="Times New Roman CYR"/>
        </w:rPr>
        <w:t>Ефекти змiни вихiдних даних або методу оцiнки, використаних для виконання бухгалтерської оцiнки, є змiнами в бухгалтерських оцiнках, якщо вони не є результатом виправлення помилок попереднього перiоду.</w:t>
      </w:r>
    </w:p>
    <w:p>
      <w:pPr>
        <w:pStyle w:val="Normal"/>
        <w:widowControl w:val="false"/>
        <w:bidi w:val="0"/>
        <w:ind w:left="0" w:right="0" w:hanging="0"/>
        <w:jc w:val="both"/>
        <w:rPr/>
      </w:pPr>
      <w:r>
        <w:rPr>
          <w:rFonts w:cs="Times New Roman CYR" w:ascii="Times New Roman CYR" w:hAnsi="Times New Roman CYR"/>
        </w:rPr>
        <w:t>Поправки набувають чинностi для рiчних звiтних перiодiв, що починаються 1 сiчня 2023 року або пiсля цiєї дати, i застосовуються до змiн в облiковiй полiтицi та змiн в облiкових оцiнках, якi вiдбуваються на початку цього перiоду або пiсля нього.</w:t>
      </w:r>
    </w:p>
    <w:p>
      <w:pPr>
        <w:pStyle w:val="Normal"/>
        <w:widowControl w:val="false"/>
        <w:bidi w:val="0"/>
        <w:ind w:left="0" w:right="0" w:hanging="0"/>
        <w:jc w:val="both"/>
        <w:rPr/>
      </w:pPr>
      <w:r>
        <w:rPr>
          <w:rFonts w:cs="Times New Roman CYR" w:ascii="Times New Roman CYR" w:hAnsi="Times New Roman CYR"/>
        </w:rPr>
        <w:t>Ефективна дата: 1 сiчня 2023 року.</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БО 12 "Податки на прибуток" (травень 2021)</w:t>
      </w:r>
    </w:p>
    <w:p>
      <w:pPr>
        <w:pStyle w:val="Normal"/>
        <w:widowControl w:val="false"/>
        <w:bidi w:val="0"/>
        <w:ind w:left="0" w:right="0" w:hanging="0"/>
        <w:jc w:val="both"/>
        <w:rPr/>
      </w:pPr>
      <w:r>
        <w:rPr>
          <w:rFonts w:cs="Times New Roman CYR" w:ascii="Times New Roman CYR" w:hAnsi="Times New Roman CYR"/>
        </w:rPr>
        <w:t>Основнi вимоги: У травнi 2021 року Рада з МСФЗ опублiкувала поправки до МСФЗ (IAS) 12, якi звужують сферу застосування винятку щодо первiсного визнання винятку щодо первiсного визнання вiдповiдно до МСБО 12, так що вiн бiльше не застосовується до операцiй, якi призводять до однакових тимчасових рiзниць, що пiдлягають оподаткуванню та вирахуванню.</w:t>
      </w:r>
    </w:p>
    <w:p>
      <w:pPr>
        <w:pStyle w:val="Normal"/>
        <w:widowControl w:val="false"/>
        <w:bidi w:val="0"/>
        <w:ind w:left="0" w:right="0" w:hanging="0"/>
        <w:jc w:val="both"/>
        <w:rPr/>
      </w:pPr>
      <w:r>
        <w:rPr>
          <w:rFonts w:cs="Times New Roman CYR" w:ascii="Times New Roman CYR" w:hAnsi="Times New Roman CYR"/>
        </w:rPr>
        <w:t>Операцiя, яка не є об'єднанням бiзнесiв, може призвести до початкового визнання активу та зобов'язання та на момент її здiйснення не впливати нi на бухгалтерський прибуток, нi на оподатковуваний прибуток. Наприклад, на дату початку оренди орендар, як правило, визнає зобов'язання з оренди та включає ту саму суму у початкову вартiсть активу у формi права користування. Залежно вiд застосовного податкового законодавства при первiсному визнаннi активу та зобов'язання щодо такої операцiї можуть виникнути рiвновеликi оподатковуванi та тимчасовi рiзницi, що вiднiмаються. Звiльнення, передбачене пунктами 15 i 24, не застосовується до таких тимчасових рiзниць, i тому органiзацiя визнає вiдкладене податкове зобов'язання та актив, що виникло.</w:t>
      </w:r>
    </w:p>
    <w:p>
      <w:pPr>
        <w:pStyle w:val="Normal"/>
        <w:widowControl w:val="false"/>
        <w:bidi w:val="0"/>
        <w:ind w:left="0" w:right="0" w:hanging="0"/>
        <w:jc w:val="both"/>
        <w:rPr/>
      </w:pPr>
      <w:r>
        <w:rPr>
          <w:rFonts w:cs="Times New Roman CYR" w:ascii="Times New Roman CYR" w:hAnsi="Times New Roman CYR"/>
        </w:rPr>
        <w:t>Компанiя, що застосовує поправку вперше, має на дату початку самого раннього з представлених порiвняльних перiодiв:</w:t>
      </w:r>
    </w:p>
    <w:p>
      <w:pPr>
        <w:pStyle w:val="Normal"/>
        <w:widowControl w:val="false"/>
        <w:bidi w:val="0"/>
        <w:ind w:left="0" w:right="0" w:hanging="0"/>
        <w:jc w:val="both"/>
        <w:rPr/>
      </w:pPr>
      <w:r>
        <w:rPr>
          <w:rFonts w:cs="Times New Roman CYR" w:ascii="Times New Roman CYR" w:hAnsi="Times New Roman CYR"/>
        </w:rPr>
        <w:t>(a) визнати вiдстрочений податковий актив - тiєю мiрою, в якiй є ймовiрним наявнiсть у майбутньому оподатковуваного прибутку, проти якого можна зарахувати цю вiд'ємну тимчасову рiзницю,</w:t>
      </w:r>
    </w:p>
    <w:p>
      <w:pPr>
        <w:pStyle w:val="Normal"/>
        <w:widowControl w:val="false"/>
        <w:bidi w:val="0"/>
        <w:ind w:left="0" w:right="0" w:hanging="0"/>
        <w:jc w:val="both"/>
        <w:rPr/>
      </w:pPr>
      <w:r>
        <w:rPr>
          <w:rFonts w:cs="Times New Roman CYR" w:ascii="Times New Roman CYR" w:hAnsi="Times New Roman CYR"/>
        </w:rPr>
        <w:t>вiдкладене податкове зобов'язання щодо всiх тимчасових рiзниць, що вiднiмаються та оподатковуються, пов'язаних:</w:t>
      </w:r>
    </w:p>
    <w:p>
      <w:pPr>
        <w:pStyle w:val="Normal"/>
        <w:widowControl w:val="false"/>
        <w:bidi w:val="0"/>
        <w:ind w:left="0" w:right="0" w:hanging="0"/>
        <w:jc w:val="both"/>
        <w:rPr/>
      </w:pPr>
      <w:r>
        <w:rPr>
          <w:rFonts w:cs="Times New Roman CYR" w:ascii="Times New Roman CYR" w:hAnsi="Times New Roman CYR"/>
        </w:rPr>
        <w:t>(i) з активами у формi права користування та зобов'язаннями з оренди; i</w:t>
      </w:r>
    </w:p>
    <w:p>
      <w:pPr>
        <w:pStyle w:val="Normal"/>
        <w:widowControl w:val="false"/>
        <w:bidi w:val="0"/>
        <w:ind w:left="0" w:right="0" w:hanging="0"/>
        <w:jc w:val="both"/>
        <w:rPr/>
      </w:pPr>
      <w:r>
        <w:rPr>
          <w:rFonts w:cs="Times New Roman CYR" w:ascii="Times New Roman CYR" w:hAnsi="Times New Roman CYR"/>
        </w:rPr>
        <w:t>(ii) з визнаними зобов'язаннями щодо виведення об'єктiв з експлуатацiї, вiдновлення навколишнього середовища та аналогiчними зобов'язаннями та iз сумами цих зобов'язань, включених до первiсної вартостi вiдповiдного активу;</w:t>
      </w:r>
    </w:p>
    <w:p>
      <w:pPr>
        <w:pStyle w:val="Normal"/>
        <w:widowControl w:val="false"/>
        <w:bidi w:val="0"/>
        <w:ind w:left="0" w:right="0" w:hanging="0"/>
        <w:jc w:val="both"/>
        <w:rPr/>
      </w:pPr>
      <w:r>
        <w:rPr>
          <w:rFonts w:cs="Times New Roman CYR" w:ascii="Times New Roman CYR" w:hAnsi="Times New Roman CYR"/>
        </w:rPr>
        <w:t>(b) визнати сумарний ефект первинного застосування цих поправок як коригування вступного сальдо нерозподiленого прибутку (або iншого компонента власного капiталу, залежно вiд ситуацiї) на зазначену дату.</w:t>
      </w:r>
    </w:p>
    <w:p>
      <w:pPr>
        <w:pStyle w:val="Normal"/>
        <w:widowControl w:val="false"/>
        <w:bidi w:val="0"/>
        <w:ind w:left="0" w:right="0" w:hanging="0"/>
        <w:jc w:val="both"/>
        <w:rPr/>
      </w:pPr>
      <w:r>
        <w:rPr>
          <w:rFonts w:cs="Times New Roman CYR" w:ascii="Times New Roman CYR" w:hAnsi="Times New Roman CYR"/>
        </w:rPr>
        <w:t>Поправки повиннi застосовуватися до операцiй, якi вiдбуваються на дату або пiсля початку найбiльш раннього з представлених порiвняльних перiодiв. Крiм того, на початок найбiльш раннього з представлених порiвняльних перiодiв вiдстрочений податковий актив (за умови наявностi достатнього оподатковуваного прибутку) i вiдстрочене податкове зобов'язання також повиннi бути визнанi для всiх тимчасових рiзниць, що пiдлягають вирахуванню та оподаткуванню, пов'язаних з орендою та зобов'язаннями з виведення активiв з експлуатацiї.</w:t>
      </w:r>
    </w:p>
    <w:p>
      <w:pPr>
        <w:pStyle w:val="Normal"/>
        <w:widowControl w:val="false"/>
        <w:bidi w:val="0"/>
        <w:ind w:left="0" w:right="0" w:hanging="0"/>
        <w:jc w:val="both"/>
        <w:rPr/>
      </w:pPr>
      <w:r>
        <w:rPr>
          <w:rFonts w:cs="Times New Roman CYR" w:ascii="Times New Roman CYR" w:hAnsi="Times New Roman CYR"/>
        </w:rPr>
        <w:t>Ефективна дата: 1 сiчня 2023 року.</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ФЗ 17 Страховi контракти (липень, червень 2020)</w:t>
      </w:r>
    </w:p>
    <w:p>
      <w:pPr>
        <w:pStyle w:val="Normal"/>
        <w:widowControl w:val="false"/>
        <w:bidi w:val="0"/>
        <w:ind w:left="0" w:right="0" w:hanging="0"/>
        <w:jc w:val="both"/>
        <w:rPr/>
      </w:pPr>
      <w:r>
        <w:rPr>
          <w:rFonts w:cs="Times New Roman CYR" w:ascii="Times New Roman CYR" w:hAnsi="Times New Roman CYR"/>
        </w:rPr>
        <w:t>Основнi вимоги: У травнi 2017 року Рада з МСФЗ випустила МСФЗ (IFRS) 17 "Страховi контракти" (МСФЗ (IFRS) 17), новий всеосяжний стандарт бухгалтерського облiку для договорiв страхування, що охоплює визнання та оцiнку, подання та розкриття iнформацiї. Пiсля набуття чинностi МСФЗ (IFRS) 17 замiнить МСФЗ (IFRS) 4 "Страховi контракти" (МСФЗ (IFRS) 4), випущений у 2005 роцi. МСФЗ (IFRS) 17 застосовується до всiх видiв договорiв страхування (тобто страхування життя, страхування, вiдмiнне вiд страхування життя, пряме страхування та перестрахування), незалежно вiд типу органiзацiї, яка їх випускає, а також до певних видiв договорiв страхування. випускають їх, а також до певних гарантiй та фiнансових iнструментiв з ознаками дискрецiйної участi. Ключовi змiни стандарту:</w:t>
      </w:r>
    </w:p>
    <w:p>
      <w:pPr>
        <w:pStyle w:val="Normal"/>
        <w:widowControl w:val="false"/>
        <w:bidi w:val="0"/>
        <w:ind w:left="0" w:right="0" w:hanging="0"/>
        <w:jc w:val="both"/>
        <w:rPr/>
      </w:pPr>
      <w:r>
        <w:rPr>
          <w:rFonts w:cs="Times New Roman CYR" w:ascii="Times New Roman CYR" w:hAnsi="Times New Roman CYR"/>
        </w:rPr>
        <w:t>- Виключення деяких видiв договорiв зi сфери застосування МСФЗ 17</w:t>
      </w:r>
    </w:p>
    <w:p>
      <w:pPr>
        <w:pStyle w:val="Normal"/>
        <w:widowControl w:val="false"/>
        <w:bidi w:val="0"/>
        <w:ind w:left="0" w:right="0" w:hanging="0"/>
        <w:jc w:val="both"/>
        <w:rPr/>
      </w:pPr>
      <w:r>
        <w:rPr>
          <w:rFonts w:cs="Times New Roman CYR" w:ascii="Times New Roman CYR" w:hAnsi="Times New Roman CYR"/>
        </w:rPr>
        <w:t>- Спрощене подання активiв i зобов'язань, пов'язаних з договорами страхування в звiтi про фiнансовий стан</w:t>
      </w:r>
    </w:p>
    <w:p>
      <w:pPr>
        <w:pStyle w:val="Normal"/>
        <w:widowControl w:val="false"/>
        <w:bidi w:val="0"/>
        <w:ind w:left="0" w:right="0" w:hanging="0"/>
        <w:jc w:val="both"/>
        <w:rPr/>
      </w:pPr>
      <w:r>
        <w:rPr>
          <w:rFonts w:cs="Times New Roman CYR" w:ascii="Times New Roman CYR" w:hAnsi="Times New Roman CYR"/>
        </w:rPr>
        <w:t>- Вплив облiкових оцiнок, зроблених в попереднiх промiжних фiнансових звiтностях</w:t>
      </w:r>
    </w:p>
    <w:p>
      <w:pPr>
        <w:pStyle w:val="Normal"/>
        <w:widowControl w:val="false"/>
        <w:bidi w:val="0"/>
        <w:ind w:left="0" w:right="0" w:hanging="0"/>
        <w:jc w:val="both"/>
        <w:rPr/>
      </w:pPr>
      <w:r>
        <w:rPr>
          <w:rFonts w:cs="Times New Roman CYR" w:ascii="Times New Roman CYR" w:hAnsi="Times New Roman CYR"/>
        </w:rPr>
        <w:t>- Визнання i розподiл аквiзицiйних грошових потокiв</w:t>
      </w:r>
    </w:p>
    <w:p>
      <w:pPr>
        <w:pStyle w:val="Normal"/>
        <w:widowControl w:val="false"/>
        <w:bidi w:val="0"/>
        <w:ind w:left="0" w:right="0" w:hanging="0"/>
        <w:jc w:val="both"/>
        <w:rPr/>
      </w:pPr>
      <w:r>
        <w:rPr>
          <w:rFonts w:cs="Times New Roman CYR" w:ascii="Times New Roman CYR" w:hAnsi="Times New Roman CYR"/>
        </w:rPr>
        <w:t>- Змiна у визнаннi вiдшкодування за договорами перестрахування в звiтi про прибутки i збитки</w:t>
      </w:r>
    </w:p>
    <w:p>
      <w:pPr>
        <w:pStyle w:val="Normal"/>
        <w:widowControl w:val="false"/>
        <w:bidi w:val="0"/>
        <w:ind w:left="0" w:right="0" w:hanging="0"/>
        <w:jc w:val="both"/>
        <w:rPr/>
      </w:pPr>
      <w:r>
        <w:rPr>
          <w:rFonts w:cs="Times New Roman CYR" w:ascii="Times New Roman CYR" w:hAnsi="Times New Roman CYR"/>
        </w:rPr>
        <w:t>- Розподiл маржi за передбаченi договором страхування iнвестицiйнi послуги (CSM)</w:t>
      </w:r>
    </w:p>
    <w:p>
      <w:pPr>
        <w:pStyle w:val="Normal"/>
        <w:widowControl w:val="false"/>
        <w:bidi w:val="0"/>
        <w:ind w:left="0" w:right="0" w:hanging="0"/>
        <w:jc w:val="both"/>
        <w:rPr/>
      </w:pPr>
      <w:r>
        <w:rPr>
          <w:rFonts w:cs="Times New Roman CYR" w:ascii="Times New Roman CYR" w:hAnsi="Times New Roman CYR"/>
        </w:rPr>
        <w:t>- Можливiсть зниження фiнансового ризику для договорiв вхiдного перестрахування i непохiдних фiнансових iнструментiв</w:t>
      </w:r>
    </w:p>
    <w:p>
      <w:pPr>
        <w:pStyle w:val="Normal"/>
        <w:widowControl w:val="false"/>
        <w:bidi w:val="0"/>
        <w:ind w:left="0" w:right="0" w:hanging="0"/>
        <w:jc w:val="both"/>
        <w:rPr/>
      </w:pPr>
      <w:r>
        <w:rPr>
          <w:rFonts w:cs="Times New Roman CYR" w:ascii="Times New Roman CYR" w:hAnsi="Times New Roman CYR"/>
        </w:rPr>
        <w:t>- Перенесення дати вступу в силу МСФЗ 17, а також продовження перiоду звiльнення вiд застосування МСФЗ (IFRS) 9 для страхових компанiй до 1 сiчня 2023 року</w:t>
      </w:r>
    </w:p>
    <w:p>
      <w:pPr>
        <w:pStyle w:val="Normal"/>
        <w:widowControl w:val="false"/>
        <w:bidi w:val="0"/>
        <w:ind w:left="0" w:right="0" w:hanging="0"/>
        <w:jc w:val="both"/>
        <w:rPr/>
      </w:pPr>
      <w:r>
        <w:rPr>
          <w:rFonts w:cs="Times New Roman CYR" w:ascii="Times New Roman CYR" w:hAnsi="Times New Roman CYR"/>
        </w:rPr>
        <w:t>- Спрощений облiк зобов'язань по врегулюванню збиткiв за договорами, якi виникли до дати переходу на МСФЗ 17</w:t>
      </w:r>
    </w:p>
    <w:p>
      <w:pPr>
        <w:pStyle w:val="Normal"/>
        <w:widowControl w:val="false"/>
        <w:bidi w:val="0"/>
        <w:ind w:left="0" w:right="0" w:hanging="0"/>
        <w:jc w:val="both"/>
        <w:rPr/>
      </w:pPr>
      <w:r>
        <w:rPr>
          <w:rFonts w:cs="Times New Roman CYR" w:ascii="Times New Roman CYR" w:hAnsi="Times New Roman CYR"/>
        </w:rPr>
        <w:t>- Послаблення в застосуваннi технiк для зниження фiнансового ризику</w:t>
      </w:r>
    </w:p>
    <w:p>
      <w:pPr>
        <w:pStyle w:val="Normal"/>
        <w:widowControl w:val="false"/>
        <w:bidi w:val="0"/>
        <w:ind w:left="0" w:right="0" w:hanging="0"/>
        <w:jc w:val="both"/>
        <w:rPr/>
      </w:pPr>
      <w:r>
        <w:rPr>
          <w:rFonts w:cs="Times New Roman CYR" w:ascii="Times New Roman CYR" w:hAnsi="Times New Roman CYR"/>
        </w:rPr>
        <w:t>- Можливiсть визначення iнвестицiйного договору з умовами дискрецiйного участi в момент переходу на новий стандарт, нiж в момент виникнення договору</w:t>
      </w:r>
    </w:p>
    <w:p>
      <w:pPr>
        <w:pStyle w:val="Normal"/>
        <w:widowControl w:val="false"/>
        <w:bidi w:val="0"/>
        <w:ind w:left="0" w:right="0" w:hanging="0"/>
        <w:jc w:val="both"/>
        <w:rPr/>
      </w:pPr>
      <w:r>
        <w:rPr>
          <w:rFonts w:cs="Times New Roman CYR" w:ascii="Times New Roman CYR" w:hAnsi="Times New Roman CYR"/>
        </w:rPr>
        <w:t>Ефективна дата: 1 сiчня 2023 року.</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ФЗ 16 "Оренда" (вересень 2022)</w:t>
      </w:r>
    </w:p>
    <w:p>
      <w:pPr>
        <w:pStyle w:val="Normal"/>
        <w:widowControl w:val="false"/>
        <w:bidi w:val="0"/>
        <w:ind w:left="0" w:right="0" w:hanging="0"/>
        <w:jc w:val="both"/>
        <w:rPr/>
      </w:pPr>
      <w:r>
        <w:rPr>
          <w:rFonts w:cs="Times New Roman CYR" w:ascii="Times New Roman CYR" w:hAnsi="Times New Roman CYR"/>
        </w:rPr>
        <w:t>Основнi вимоги: У вереснi 2022 року Рада з мiжнародних стандартiв бухгалтерського облiку (IASB) випустила документ "Зобов'язання щодо оренди при продажу та зворотнiй орендi", який вносить змiни до МСФЗ 16 "Оренда" додаванням параграфу 102А.</w:t>
      </w:r>
    </w:p>
    <w:p>
      <w:pPr>
        <w:pStyle w:val="Normal"/>
        <w:widowControl w:val="false"/>
        <w:bidi w:val="0"/>
        <w:ind w:left="0" w:right="0" w:hanging="0"/>
        <w:jc w:val="both"/>
        <w:rPr/>
      </w:pPr>
      <w:r>
        <w:rPr>
          <w:rFonts w:cs="Times New Roman CYR" w:ascii="Times New Roman CYR" w:hAnsi="Times New Roman CYR"/>
        </w:rPr>
        <w:t>Якщо операцiя продажу з зворотною орендою квалiфiкується як операцiя продажу згiдно з МСФЗ (IFRS) 15 "Виручка за договорами з клiєнтами", продавець-орендар повинен згодом оцiнити своє зобов'язання з оренди за операцiєю продажу з зворотною орендою таким чином, щоб не визнавати прибуток або збиток, пов'язаний з правом користування, яке вiн зберiгає.</w:t>
      </w:r>
    </w:p>
    <w:p>
      <w:pPr>
        <w:pStyle w:val="Normal"/>
        <w:widowControl w:val="false"/>
        <w:bidi w:val="0"/>
        <w:ind w:left="0" w:right="0" w:hanging="0"/>
        <w:jc w:val="both"/>
        <w:rPr/>
      </w:pPr>
      <w:r>
        <w:rPr>
          <w:rFonts w:cs="Times New Roman CYR" w:ascii="Times New Roman CYR" w:hAnsi="Times New Roman CYR"/>
        </w:rPr>
        <w:t>Правки встановлюють наступне:</w:t>
      </w:r>
    </w:p>
    <w:p>
      <w:pPr>
        <w:pStyle w:val="Normal"/>
        <w:widowControl w:val="false"/>
        <w:bidi w:val="0"/>
        <w:ind w:left="0" w:right="0" w:hanging="0"/>
        <w:jc w:val="both"/>
        <w:rPr/>
      </w:pPr>
      <w:r>
        <w:rPr>
          <w:rFonts w:cs="Times New Roman CYR" w:ascii="Times New Roman CYR" w:hAnsi="Times New Roman CYR"/>
        </w:rPr>
        <w:t>- Зобов'язання з оренди, первiсно визнане продавцем-орендарем за операцiєю продажу з подальшою орендою, включає змiннi оренднi платежi, якi не залежать вiд iндексу або ставки, якщо їх можна обгрунтовано оцiнити. Рiзниця мiж фактично здiйсненими змiнними орендними платежами та оцiненими змiнними орендними платежами, визнаними як частина первiсного орендного зобов'язання, визнається у прибутку чи збитку в перiодi, в якому вони були понесенi.</w:t>
      </w:r>
    </w:p>
    <w:p>
      <w:pPr>
        <w:pStyle w:val="Normal"/>
        <w:widowControl w:val="false"/>
        <w:bidi w:val="0"/>
        <w:ind w:left="0" w:right="0" w:hanging="0"/>
        <w:jc w:val="both"/>
        <w:rPr/>
      </w:pPr>
      <w:r>
        <w:rPr>
          <w:rFonts w:cs="Times New Roman CYR" w:ascii="Times New Roman CYR" w:hAnsi="Times New Roman CYR"/>
        </w:rPr>
        <w:t>- Якщо оренда не є частиною операцiї продажу з подальшою орендою, зобов'язання з оренди не включають такi змiннi платежi, якi натомiсть вiдносяться на витрати у складi прибутку чи збитку в тому перiодi, в якому вiдбувається подiя або умова, що спричиняє такi платежi.</w:t>
      </w:r>
    </w:p>
    <w:p>
      <w:pPr>
        <w:pStyle w:val="Normal"/>
        <w:widowControl w:val="false"/>
        <w:bidi w:val="0"/>
        <w:ind w:left="0" w:right="0" w:hanging="0"/>
        <w:jc w:val="both"/>
        <w:rPr/>
      </w:pPr>
      <w:r>
        <w:rPr>
          <w:rFonts w:cs="Times New Roman CYR" w:ascii="Times New Roman CYR" w:hAnsi="Times New Roman CYR"/>
        </w:rPr>
        <w:t>Продавець-орендар застосовує цi змiни для рiчних звiтних перiодiв, що починаються 1 сiчня 2024 р. або пiзнiше 1 сiчня 2024 року. Допускається дострокове застосування. Якщо продавець-орендар застосовує цi поправки для бiльш раннього перiоду, вiн повинен розкрити цей факт. Продавець-орендар застосовує зобов'язання з оренди при продажу та зворотнiй орендi (див. параграф В1Г) ретроспективно вiдповiдно до МСБО 8 до операцiй з продажу та зворотної оренди операцiй, укладених пiсля дати першого застосування.</w:t>
      </w:r>
    </w:p>
    <w:p>
      <w:pPr>
        <w:pStyle w:val="Normal"/>
        <w:widowControl w:val="false"/>
        <w:bidi w:val="0"/>
        <w:ind w:left="0" w:right="0" w:hanging="0"/>
        <w:jc w:val="both"/>
        <w:rPr/>
      </w:pPr>
      <w:r>
        <w:rPr>
          <w:rFonts w:cs="Times New Roman CYR" w:ascii="Times New Roman CYR" w:hAnsi="Times New Roman CYR"/>
        </w:rPr>
        <w:t>Ефективна дата: 01 сiчня 2024 року.</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БО 1 "Подання фiнансової звiтностi", Практичнi рекомендацiї (IFRS PS) 2 "Формування суджень про суттєвiсть" (жовтень 2022)</w:t>
      </w:r>
    </w:p>
    <w:p>
      <w:pPr>
        <w:pStyle w:val="Normal"/>
        <w:widowControl w:val="false"/>
        <w:bidi w:val="0"/>
        <w:ind w:left="0" w:right="0" w:hanging="0"/>
        <w:jc w:val="both"/>
        <w:rPr/>
      </w:pPr>
      <w:r>
        <w:rPr>
          <w:rFonts w:cs="Times New Roman CYR" w:ascii="Times New Roman CYR" w:hAnsi="Times New Roman CYR"/>
        </w:rPr>
        <w:t>Основнi вимоги: У жовтнi 2022 року Рада з мiжнародних стандартiв бухгалтерського облiку (РМСБО) випустила стандарт "Довгостроковi зобов'язання з певними умовами", який внiс змiни до МСБО 1 "Подання фiнансової звiтностi". Поправки вдосконалили iнформацiю, яку надає компанiя, коли її право вiдкласти погашення зобов'язання принаймнi на дванадцять мiсяцiв залежить вiд дотримання ковенантiв. Поправки також стали вiдповiддю на занепокоєння зацiкавлених сторiн щодо класифiкацiї такого зобов'язання як поточного або довгострокового.</w:t>
      </w:r>
    </w:p>
    <w:p>
      <w:pPr>
        <w:pStyle w:val="Normal"/>
        <w:widowControl w:val="false"/>
        <w:bidi w:val="0"/>
        <w:ind w:left="0" w:right="0" w:hanging="0"/>
        <w:jc w:val="both"/>
        <w:rPr/>
      </w:pPr>
      <w:r>
        <w:rPr>
          <w:rFonts w:cs="Times New Roman CYR" w:ascii="Times New Roman CYR" w:hAnsi="Times New Roman CYR"/>
        </w:rPr>
        <w:t>Вiдповiдно до поправок на класифiкацiю зобов'язання як поточного або довгострокового впливають лише тi ковенанти, якi компанiя повинна виконати на звiтну дату або до неї.</w:t>
      </w:r>
    </w:p>
    <w:p>
      <w:pPr>
        <w:pStyle w:val="Normal"/>
        <w:widowControl w:val="false"/>
        <w:bidi w:val="0"/>
        <w:ind w:left="0" w:right="0" w:hanging="0"/>
        <w:jc w:val="both"/>
        <w:rPr/>
      </w:pPr>
      <w:r>
        <w:rPr>
          <w:rFonts w:cs="Times New Roman CYR" w:ascii="Times New Roman CYR" w:hAnsi="Times New Roman CYR"/>
        </w:rPr>
        <w:t>Ковенанти, яких компанiя повинна дотримуватися пiсля звiтної дати (тобто майбутнi ковенанти), не впливають на класифiкацiю зобов'язання на цю дату. Однак, якщо довгостроковi зобов'язання пiдлягають виконанню в майбутньому, компанiї тепер повиннi будуть розкривати iнформацiю, яка допоможе користувачам зрозумiти ризик того, що цi зобов'язання можуть бути погашенi протягом 12 мiсяцiв пiсля звiтної дати.</w:t>
      </w:r>
    </w:p>
    <w:p>
      <w:pPr>
        <w:pStyle w:val="Normal"/>
        <w:widowControl w:val="false"/>
        <w:bidi w:val="0"/>
        <w:ind w:left="0" w:right="0" w:hanging="0"/>
        <w:jc w:val="both"/>
        <w:rPr/>
      </w:pPr>
      <w:r>
        <w:rPr>
          <w:rFonts w:cs="Times New Roman CYR" w:ascii="Times New Roman CYR" w:hAnsi="Times New Roman CYR"/>
        </w:rPr>
        <w:t>Поправки також роз'яснюють, як компанiя класифiкує зобов'язання, яке може бути погашене власними акцiями, наприклад, конвертований борг.</w:t>
      </w:r>
    </w:p>
    <w:p>
      <w:pPr>
        <w:pStyle w:val="Normal"/>
        <w:widowControl w:val="false"/>
        <w:bidi w:val="0"/>
        <w:ind w:left="0" w:right="0" w:hanging="0"/>
        <w:jc w:val="both"/>
        <w:rPr/>
      </w:pPr>
      <w:r>
        <w:rPr>
          <w:rFonts w:cs="Times New Roman CYR" w:ascii="Times New Roman CYR" w:hAnsi="Times New Roman CYR"/>
        </w:rPr>
        <w:t>Якщо зобов'язання включає опцiон контрагента на конвертацiю, який передбачає передачу власних дольових iнструментiв компанiї, опцiон на конвертацiю визнається або як капiтал, або як зобов'язання, окремо вiд основного зобов'язання згiдно з МСФЗ (IAS) 32 "Фiнансовi iнструменти": Подання". Рада з МСФЗ роз'яснила, що коли компанiя класифiкує основне зобов'язання як поточне або довгострокове, вона може iгнорувати лише тi опцiони на конвертацiю, якi визнаються як власний капiтал.</w:t>
      </w:r>
    </w:p>
    <w:p>
      <w:pPr>
        <w:pStyle w:val="Normal"/>
        <w:widowControl w:val="false"/>
        <w:bidi w:val="0"/>
        <w:ind w:left="0" w:right="0" w:hanging="0"/>
        <w:jc w:val="both"/>
        <w:rPr/>
      </w:pPr>
      <w:r>
        <w:rPr>
          <w:rFonts w:cs="Times New Roman CYR" w:ascii="Times New Roman CYR" w:hAnsi="Times New Roman CYR"/>
        </w:rPr>
        <w:t>Ефективна дата: 01 сiчня 2024 року.</w:t>
      </w:r>
    </w:p>
    <w:p>
      <w:pPr>
        <w:pStyle w:val="Normal"/>
        <w:widowControl w:val="false"/>
        <w:bidi w:val="0"/>
        <w:ind w:left="0" w:right="0" w:hanging="0"/>
        <w:jc w:val="both"/>
        <w:rPr/>
      </w:pPr>
      <w:r>
        <w:rPr>
          <w:rFonts w:cs="Times New Roman CYR" w:ascii="Times New Roman CYR" w:hAnsi="Times New Roman CYR"/>
        </w:rPr>
        <w:t>Дострокове застосування: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СФЗ (IFRS) 10 "Консолiдована фiнансова звiтнiсть" та МСБО (IAS) 28 "Iнвестицiї в асоцiйованi та спiльнi пiдприємства"</w:t>
      </w:r>
    </w:p>
    <w:p>
      <w:pPr>
        <w:pStyle w:val="Normal"/>
        <w:widowControl w:val="false"/>
        <w:bidi w:val="0"/>
        <w:ind w:left="0" w:right="0" w:hanging="0"/>
        <w:jc w:val="both"/>
        <w:rPr/>
      </w:pPr>
      <w:r>
        <w:rPr>
          <w:rFonts w:cs="Times New Roman CYR" w:ascii="Times New Roman CYR" w:hAnsi="Times New Roman CYR"/>
        </w:rPr>
        <w:t>"Продаж або внесок активiв у угодах мiж iнвестором та його асоцiйованою органiзацiєю чи спiльним пiдприємством"</w:t>
      </w:r>
    </w:p>
    <w:p>
      <w:pPr>
        <w:pStyle w:val="Normal"/>
        <w:widowControl w:val="false"/>
        <w:bidi w:val="0"/>
        <w:ind w:left="0" w:right="0" w:hanging="0"/>
        <w:jc w:val="both"/>
        <w:rPr/>
      </w:pPr>
      <w:r>
        <w:rPr>
          <w:rFonts w:cs="Times New Roman CYR" w:ascii="Times New Roman CYR" w:hAnsi="Times New Roman CYR"/>
        </w:rPr>
        <w:t>Основнi вимоги: Поправки до МСФЗ (IFRS) 10 та МСБО (IAS) 28 застосовуються до випадкiв продажу або внеску активiв мiж iнвестором та його асоцiйованою органiзацiєю чи спiльним пiдприємством. Зокрема, поправки роз'яснюють, що прибутки або збитки вiд втрати контролю над дочiрньою органiзацiєю, яка не є бiзнесом, в угодi з асоцiйованою органiзацiєю або спiльним пiдприємством, якi враховуються методом участi в капiталi, визнаються у складi прибуткiв або збиткiв материнської компанiї лише у частцi iнших непов'язаних iнвесторiв у цiй асоцiйованiй органiзацiї чи спiльному пiдприємствi. Аналогiчно, прибутки чи збитки вiд переоцiнки до справедливої вартостi решти частки в колишнiй дочiрнiй органiзацiї (яка класифiкується як iнвестицiя в асоцiйовану органiзацiю або спiльне пiдприємство i враховується методом участi в капiталi) визнаються колишньою материнською компанiєю тiльки в частцi незв'язаних iнвесторiв у нову асоцiйовану органiзацiю або спiльне пiдприємство.</w:t>
      </w:r>
    </w:p>
    <w:p>
      <w:pPr>
        <w:pStyle w:val="Normal"/>
        <w:widowControl w:val="false"/>
        <w:bidi w:val="0"/>
        <w:ind w:left="0" w:right="0" w:hanging="0"/>
        <w:jc w:val="both"/>
        <w:rPr/>
      </w:pPr>
      <w:r>
        <w:rPr>
          <w:rFonts w:cs="Times New Roman CYR" w:ascii="Times New Roman CYR" w:hAnsi="Times New Roman CYR"/>
        </w:rPr>
        <w:t>Ефективна дата: Дата набуття чинностi має бути визначена Радою МСФЗ</w:t>
      </w:r>
    </w:p>
    <w:p>
      <w:pPr>
        <w:pStyle w:val="Normal"/>
        <w:widowControl w:val="false"/>
        <w:bidi w:val="0"/>
        <w:ind w:left="0" w:right="0" w:hanging="0"/>
        <w:jc w:val="both"/>
        <w:rPr/>
      </w:pPr>
      <w:r>
        <w:rPr>
          <w:rFonts w:cs="Times New Roman CYR" w:ascii="Times New Roman CYR" w:hAnsi="Times New Roman CYR"/>
        </w:rPr>
        <w:t>Дострокове застосування: Дозвол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фiнансовiй звiтностi Товариство за звiтний перiод 2022 рiк, що закiнчився 31.12.2022 р., не застосовувало достроково опублiкованi МСФЗ, якi не вступили в силу, поправки до них та iнтерпрет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Основа для складання фiнансової звiт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на фiнансова звiтнiсть складена на основi iсторичної вартостi. Фiнансова звiтнiсть представлена у гривнях, всi суми округленi до найближчої тисячi, без десяткових зна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ява про вiдповiд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Фiнансова звiтнiсть товариства пiдготовлена у вiдповiдностi до МСФЗ в редакцiї, затвердженiй Радою з МСФЗ та якi опублiкованi на офiцiйному сайтi Мiнiстерства фiнансiв Україн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чинаючи з 2019 року Товариство складає звiтнiсть за МСФЗ. У вiдповiдностi до МСФЗ 1 "Перше застосування  мiжнародних стандартiв фiнансової звiтностi", АТ "ХХХ" обрало першим звiтним перiодом 2019 рiк.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bidi w:val="0"/>
        <w:ind w:left="0" w:right="0" w:hanging="0"/>
        <w:jc w:val="both"/>
        <w:rPr/>
      </w:pPr>
      <w:r>
        <w:rPr>
          <w:rFonts w:cs="Times New Roman CYR" w:ascii="Times New Roman CYR" w:hAnsi="Times New Roman CYR"/>
        </w:rPr>
        <w:t xml:space="preserve">Пiд час складання пакету фiнансової звiтностi за 2022 рiк згiдно з МСФЗ керiвництво застосувало мiжнароднi стандарти, що є чинними станом на 31.12.2022 р. та опублiкованi на офiцiйному сайтi Мiнiстерства фiнансiв України i є офiцiйним перекладом українською мовою, та враховує Проекти будь-яких МСФЗ, наявнi на зазначену дату. Вiдповiдно до МСФЗ 1 "Перше застосування мiжнародних стандартiв фiнансової звiтностi", АТ "ХХХ" використовує однакову облiкову полiтику при складаннi попередньої фiнансової звiтностi згiдно МСФЗ та у продовж усiх перiодiв, представлених у пакетi фiнансової звiтностi згiдно з МСФЗ. Така облiкова полiтика вiдповiдає всiм стандартам МСФЗ, чинним на дату складання повного пакету фiнансової звiтностi за МСФЗ (тобто, станом на 31 грудня 2022 ро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2.3. Валюта подання звiтностi та функцiональна валюта, ступiнь округлення</w:t>
      </w:r>
    </w:p>
    <w:p>
      <w:pPr>
        <w:pStyle w:val="Normal"/>
        <w:widowControl w:val="false"/>
        <w:bidi w:val="0"/>
        <w:ind w:left="0" w:right="0" w:hanging="0"/>
        <w:jc w:val="both"/>
        <w:rPr/>
      </w:pPr>
      <w:r>
        <w:rPr>
          <w:rFonts w:cs="Times New Roman CYR" w:ascii="Times New Roman CYR" w:hAnsi="Times New Roman CYR"/>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2.4. Припущення про безперервнiсть дiяльностi</w:t>
      </w:r>
    </w:p>
    <w:p>
      <w:pPr>
        <w:pStyle w:val="Normal"/>
        <w:widowControl w:val="false"/>
        <w:bidi w:val="0"/>
        <w:ind w:left="0" w:right="0" w:hanging="0"/>
        <w:jc w:val="both"/>
        <w:rPr/>
      </w:pPr>
      <w:r>
        <w:rPr>
          <w:rFonts w:cs="Times New Roman CYR" w:ascii="Times New Roman CYR" w:hAnsi="Times New Roman CYR"/>
        </w:rPr>
        <w:t>Управлiнський персонал Приватного акцiонерного товариства "Рокитнiвський скляний завод" не iдентифiкував суттєвi невизначеностi, якi могли б поставити пiд значний сумнiв здатнiсть Товариства безперервно продовжувати дiяльнiсть, тому використовувало припущення про безперервнiсть функцiонування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2.5. Рiшення про затвердження фiнансової звiтностi</w:t>
      </w:r>
    </w:p>
    <w:p>
      <w:pPr>
        <w:pStyle w:val="Normal"/>
        <w:widowControl w:val="false"/>
        <w:bidi w:val="0"/>
        <w:ind w:left="0" w:right="0" w:hanging="0"/>
        <w:jc w:val="both"/>
        <w:rPr/>
      </w:pPr>
      <w:r>
        <w:rPr>
          <w:rFonts w:cs="Times New Roman CYR" w:ascii="Times New Roman CYR" w:hAnsi="Times New Roman CYR"/>
        </w:rPr>
        <w:t>Фiнансова звiтнiсть Товариства затверджена до випуску (з метою оприлюднення) керiвником Товариства 17 лютого  2023 року. Учасники Товариства та iншi особи не мають права вносити змiни до цiєї фiнансової звiтностi пiсля її затвердження до випуску.</w:t>
      </w:r>
    </w:p>
    <w:p>
      <w:pPr>
        <w:pStyle w:val="Normal"/>
        <w:widowControl w:val="false"/>
        <w:bidi w:val="0"/>
        <w:ind w:left="0" w:right="0" w:hanging="0"/>
        <w:jc w:val="both"/>
        <w:rPr/>
      </w:pPr>
      <w:r>
        <w:rPr>
          <w:rFonts w:cs="Times New Roman CYR" w:ascii="Times New Roman CYR" w:hAnsi="Times New Roman CYR"/>
        </w:rPr>
        <w:t>2.6. Звiтний перiод фiнансової звiтностi</w:t>
      </w:r>
    </w:p>
    <w:p>
      <w:pPr>
        <w:pStyle w:val="Normal"/>
        <w:widowControl w:val="false"/>
        <w:bidi w:val="0"/>
        <w:ind w:left="0" w:right="0" w:hanging="0"/>
        <w:jc w:val="both"/>
        <w:rPr/>
      </w:pPr>
      <w:r>
        <w:rPr>
          <w:rFonts w:cs="Times New Roman CYR" w:ascii="Times New Roman CYR" w:hAnsi="Times New Roman CYR"/>
        </w:rPr>
        <w:t>Звiтним перiодом, за який формується фiнансова звiтнiсть, вважається календарний рiк, тобто перiод з 01 сiчня по 31 грудня 2022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 СУТТЄВI ПОЛОЖЕННЯ ОБЛIКОВОЇ ПОЛIТИ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3.1. Основа оцiнки, застосована при складаннi фiнансової звiтностi </w:t>
      </w:r>
    </w:p>
    <w:p>
      <w:pPr>
        <w:pStyle w:val="Normal"/>
        <w:widowControl w:val="false"/>
        <w:bidi w:val="0"/>
        <w:ind w:left="0" w:right="0" w:hanging="0"/>
        <w:jc w:val="both"/>
        <w:rPr/>
      </w:pPr>
      <w:r>
        <w:rPr>
          <w:rFonts w:cs="Times New Roman CYR" w:ascii="Times New Roman CYR" w:hAnsi="Times New Roman CYR"/>
        </w:rPr>
        <w:t xml:space="preserve">Ця фiнансова звiтнiсть пiдготовлена на основi iсторичної собiвартостi, за винятком оцiнки за справедливою вартiстю окремих фiнансових iнструментiв вiдповiдно до МСФЗ 9 "Фiнансовi iнструменти", з використанням методiв оцiнки фiнансових iнструментiв, дозволених МСФЗ 13 "Оцiнки за справедливою вартiстю". Такi методи оцiнки включають використання бiржових котирувань або даних про поточну ринкову вартiсть iншого аналогiчного за характером iнструменту, аналiз дисконтованих грошових потокiв або iншi моделi визначення справедливої вартостi. Передбачувана справедлива вартiсть фiнансових активiв i зобов'язань визначається з використанням наявної iнформацiї про ринок i вiдповiдних методiв оцiнки. </w:t>
      </w:r>
    </w:p>
    <w:p>
      <w:pPr>
        <w:pStyle w:val="Normal"/>
        <w:widowControl w:val="false"/>
        <w:bidi w:val="0"/>
        <w:ind w:left="0" w:right="0" w:hanging="0"/>
        <w:jc w:val="both"/>
        <w:rPr/>
      </w:pPr>
      <w:r>
        <w:rPr>
          <w:rFonts w:cs="Times New Roman CYR" w:ascii="Times New Roman CYR" w:hAnsi="Times New Roman CYR"/>
        </w:rPr>
        <w:t>3.2. Загальнi положення щодо облiкових полiтик</w:t>
      </w:r>
    </w:p>
    <w:p>
      <w:pPr>
        <w:pStyle w:val="Normal"/>
        <w:widowControl w:val="false"/>
        <w:bidi w:val="0"/>
        <w:ind w:left="0" w:right="0" w:hanging="0"/>
        <w:jc w:val="both"/>
        <w:rPr/>
      </w:pPr>
      <w:r>
        <w:rPr>
          <w:rFonts w:cs="Times New Roman CYR" w:ascii="Times New Roman CYR" w:hAnsi="Times New Roman CYR"/>
        </w:rPr>
        <w:t>3.2.1. Основа формування облiкових полiтик</w:t>
      </w:r>
    </w:p>
    <w:p>
      <w:pPr>
        <w:pStyle w:val="Normal"/>
        <w:widowControl w:val="false"/>
        <w:bidi w:val="0"/>
        <w:ind w:left="0" w:right="0" w:hanging="0"/>
        <w:jc w:val="both"/>
        <w:rPr/>
      </w:pPr>
      <w:r>
        <w:rPr>
          <w:rFonts w:cs="Times New Roman CYR" w:ascii="Times New Roman CYR" w:hAnsi="Times New Roman CYR"/>
        </w:rP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r>
    </w:p>
    <w:p>
      <w:pPr>
        <w:pStyle w:val="Normal"/>
        <w:widowControl w:val="false"/>
        <w:bidi w:val="0"/>
        <w:ind w:left="0" w:right="0" w:hanging="0"/>
        <w:jc w:val="both"/>
        <w:rPr/>
      </w:pPr>
      <w:r>
        <w:rPr>
          <w:rFonts w:cs="Times New Roman CYR" w:ascii="Times New Roman CYR" w:hAnsi="Times New Roman CYR"/>
        </w:rPr>
        <w:t xml:space="preserve">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 зокрема, МСФЗ 9 "Фiнансовi iнструменти" та МСФЗ 15 "Дохiд вiд договорiв з клiєнтами" </w:t>
      </w:r>
    </w:p>
    <w:p>
      <w:pPr>
        <w:pStyle w:val="Normal"/>
        <w:widowControl w:val="false"/>
        <w:bidi w:val="0"/>
        <w:ind w:left="0" w:right="0" w:hanging="0"/>
        <w:jc w:val="both"/>
        <w:rPr/>
      </w:pPr>
      <w:r>
        <w:rPr>
          <w:rFonts w:cs="Times New Roman CYR" w:ascii="Times New Roman CYR" w:hAnsi="Times New Roman CYR"/>
        </w:rPr>
        <w:t>3.2.2. Iнформацiя про змiни в облiкових полiтиках</w:t>
      </w:r>
    </w:p>
    <w:p>
      <w:pPr>
        <w:pStyle w:val="Normal"/>
        <w:widowControl w:val="false"/>
        <w:bidi w:val="0"/>
        <w:ind w:left="0" w:right="0" w:hanging="0"/>
        <w:jc w:val="both"/>
        <w:rPr/>
      </w:pPr>
      <w:r>
        <w:rPr>
          <w:rFonts w:cs="Times New Roman CYR" w:ascii="Times New Roman CYR" w:hAnsi="Times New Roman CYR"/>
        </w:rPr>
        <w:t>Товариство обирає та застосовує свої облiковi полiтики послiдовно для подiбних операцiй, iнших подiй або умов, якщо МСФЗ конкретно не вимагає або не дозволяє визначення категорiї статей, для яких iншi полiтики можуть бути доречними.</w:t>
      </w:r>
    </w:p>
    <w:p>
      <w:pPr>
        <w:pStyle w:val="Normal"/>
        <w:widowControl w:val="false"/>
        <w:bidi w:val="0"/>
        <w:ind w:left="0" w:right="0" w:hanging="0"/>
        <w:jc w:val="both"/>
        <w:rPr/>
      </w:pPr>
      <w:r>
        <w:rPr>
          <w:rFonts w:cs="Times New Roman CYR" w:ascii="Times New Roman CYR" w:hAnsi="Times New Roman CYR"/>
        </w:rPr>
        <w:t>З 1 сiчня 2019 року Товариство застосовує МСФЗ 15 "Дохiд вiд договорiв з клiєнтами". Товариство отримує основний дохiд вiд вирощування та продажу  зернових культур (крiм рису), бобових культур i насiння олiйних культур. Застосування МСФЗ 15 "Дохiд вiд договорiв з клiєнтами" на вiдображення результатiв дiяльностi не мало суттєвого впливу.</w:t>
      </w:r>
    </w:p>
    <w:p>
      <w:pPr>
        <w:pStyle w:val="Normal"/>
        <w:widowControl w:val="false"/>
        <w:bidi w:val="0"/>
        <w:ind w:left="0" w:right="0" w:hanging="0"/>
        <w:jc w:val="both"/>
        <w:rPr/>
      </w:pPr>
      <w:r>
        <w:rPr>
          <w:rFonts w:cs="Times New Roman CYR" w:ascii="Times New Roman CYR" w:hAnsi="Times New Roman CYR"/>
        </w:rPr>
        <w:t xml:space="preserve">З 1 сiчня 2019 року Товариство застосовує МСФЗ 9 "Фiнансовi iнструменти".  Товариство використовує можливiсть не перераховувати порiвняльну iнформацiю за попереднi перiоди у зв'язку зi змiнами класифiкацiї та оцiнки (включаючи зменшення корисностi); змiни в балансовiй вартостi фiнансових активiв та фiнансових зобов'язань, що виникають у результатi застосування МСФЗ 9, визнаються шляхом коригування вхiдного залишку нерозподiленого прибутку на 1 сiчня 2019 року. Класифiкацiя та оцiнка фiнансових iнструментiв, наявних у Товариства, не зазнала суттєвого впливу вiд застосування цього стандарту. Враховуючи класифiкацiю фiнансових активiв, що використовується Товариством, розрахунок очiкуваних кредитних збиткiв застосовується до фiнансових активiв, що оцiнюються за амортизованою вартiстю. Iнформацiя про облiковi полiтики щодо очiкуваних кредитних збиткiв наведена у примiтцi 3.3.3., а iнформацiя про суми, обумовленi можливими збитками наведена у роздiлi  7.3.1 Примiток. </w:t>
      </w:r>
    </w:p>
    <w:p>
      <w:pPr>
        <w:pStyle w:val="Normal"/>
        <w:widowControl w:val="false"/>
        <w:bidi w:val="0"/>
        <w:ind w:left="0" w:right="0" w:hanging="0"/>
        <w:jc w:val="both"/>
        <w:rPr/>
      </w:pPr>
      <w:r>
        <w:rPr>
          <w:rFonts w:cs="Times New Roman CYR" w:ascii="Times New Roman CYR" w:hAnsi="Times New Roman CYR"/>
        </w:rPr>
        <w:t>3.2.3. Форма та назви фiнансових звiтiв</w:t>
      </w:r>
    </w:p>
    <w:p>
      <w:pPr>
        <w:pStyle w:val="Normal"/>
        <w:widowControl w:val="false"/>
        <w:bidi w:val="0"/>
        <w:ind w:left="0" w:right="0" w:hanging="0"/>
        <w:jc w:val="both"/>
        <w:rPr/>
      </w:pPr>
      <w:r>
        <w:rPr>
          <w:rFonts w:cs="Times New Roman CYR" w:ascii="Times New Roman CYR" w:hAnsi="Times New Roman CYR"/>
        </w:rPr>
        <w:t>Перелiк та назви форм фiнансової звiтностi Товариства вiдповiдають вимогам, встановленим НП(С)БО 1 "Загальнi вимоги до фiнансової звiтностi", та форми Примiток, що розробленi у вiдповiдностi до МСФЗ.</w:t>
      </w:r>
    </w:p>
    <w:p>
      <w:pPr>
        <w:pStyle w:val="Normal"/>
        <w:widowControl w:val="false"/>
        <w:bidi w:val="0"/>
        <w:ind w:left="0" w:right="0" w:hanging="0"/>
        <w:jc w:val="both"/>
        <w:rPr/>
      </w:pPr>
      <w:r>
        <w:rPr>
          <w:rFonts w:cs="Times New Roman CYR" w:ascii="Times New Roman CYR" w:hAnsi="Times New Roman CYR"/>
        </w:rPr>
        <w:t>3.2.4. Методи подання iнформацiї у фiнансових звiтах</w:t>
      </w:r>
    </w:p>
    <w:p>
      <w:pPr>
        <w:pStyle w:val="Normal"/>
        <w:widowControl w:val="false"/>
        <w:bidi w:val="0"/>
        <w:ind w:left="0" w:right="0" w:hanging="0"/>
        <w:jc w:val="both"/>
        <w:rPr/>
      </w:pPr>
      <w:r>
        <w:rPr>
          <w:rFonts w:cs="Times New Roman CYR" w:ascii="Times New Roman CYR" w:hAnsi="Times New Roman CYR"/>
        </w:rPr>
        <w:t>МСБО 1  "Подання фiнансової звiтностi"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Проте, оскiльки iнформацiя про характер витрат є корисною для прогнозування майбутнiх грошових потокiв, то ця iнформацiя наведена в роздiлi III Звiту про фiнансовi результати.</w:t>
      </w:r>
    </w:p>
    <w:p>
      <w:pPr>
        <w:pStyle w:val="Normal"/>
        <w:widowControl w:val="false"/>
        <w:bidi w:val="0"/>
        <w:ind w:left="0" w:right="0" w:hanging="0"/>
        <w:jc w:val="both"/>
        <w:rPr/>
      </w:pPr>
      <w:r>
        <w:rPr>
          <w:rFonts w:cs="Times New Roman CYR" w:ascii="Times New Roman CYR" w:hAnsi="Times New Roman CYR"/>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widowControl w:val="false"/>
        <w:bidi w:val="0"/>
        <w:ind w:left="0" w:right="0" w:hanging="0"/>
        <w:jc w:val="both"/>
        <w:rPr/>
      </w:pPr>
      <w:r>
        <w:rPr>
          <w:rFonts w:cs="Times New Roman CYR" w:ascii="Times New Roman CYR" w:hAnsi="Times New Roman CYR"/>
        </w:rPr>
        <w:t>3.2.5. Суттєвiсть та виправлення помилок.</w:t>
      </w:r>
    </w:p>
    <w:p>
      <w:pPr>
        <w:pStyle w:val="Normal"/>
        <w:widowControl w:val="false"/>
        <w:bidi w:val="0"/>
        <w:ind w:left="0" w:right="0" w:hanging="0"/>
        <w:jc w:val="both"/>
        <w:rPr/>
      </w:pPr>
      <w:r>
        <w:rPr>
          <w:rFonts w:cs="Times New Roman CYR" w:ascii="Times New Roman CYR" w:hAnsi="Times New Roman CYR"/>
        </w:rPr>
        <w:t>Вартiсний критерiй щодо розкриття iнформацiї у примiтках до фiнансової звiтностi для окремих об'єктiв облiку, що належать до активiв, зобов'язань та власного капiталу - 5% пiдсумку всiх актив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3. Облiковi полiтики щодо фiнансових iнструментiв</w:t>
      </w:r>
    </w:p>
    <w:p>
      <w:pPr>
        <w:pStyle w:val="Normal"/>
        <w:widowControl w:val="false"/>
        <w:bidi w:val="0"/>
        <w:ind w:left="0" w:right="0" w:hanging="0"/>
        <w:jc w:val="both"/>
        <w:rPr/>
      </w:pPr>
      <w:r>
        <w:rPr>
          <w:rFonts w:cs="Times New Roman CYR" w:ascii="Times New Roman CYR" w:hAnsi="Times New Roman CYR"/>
        </w:rPr>
        <w:t>3.3.1. Визнання та оцiнка фiнансових iнструментiв</w:t>
      </w:r>
    </w:p>
    <w:p>
      <w:pPr>
        <w:pStyle w:val="Normal"/>
        <w:widowControl w:val="false"/>
        <w:bidi w:val="0"/>
        <w:ind w:left="0" w:right="0" w:hanging="0"/>
        <w:jc w:val="both"/>
        <w:rPr/>
      </w:pPr>
      <w:r>
        <w:rPr>
          <w:rFonts w:cs="Times New Roman CYR" w:ascii="Times New Roman CYR" w:hAnsi="Times New Roman CYR"/>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на дату розрахунку.</w:t>
      </w:r>
    </w:p>
    <w:p>
      <w:pPr>
        <w:pStyle w:val="Normal"/>
        <w:widowControl w:val="false"/>
        <w:bidi w:val="0"/>
        <w:ind w:left="0" w:right="0" w:hanging="0"/>
        <w:jc w:val="both"/>
        <w:rPr/>
      </w:pPr>
      <w:r>
        <w:rPr>
          <w:rFonts w:cs="Times New Roman CYR" w:ascii="Times New Roman CYR" w:hAnsi="Times New Roman CYR"/>
        </w:rPr>
        <w:t>Товариство визнає такi категорiї фiнансових активiв:</w:t>
      </w:r>
    </w:p>
    <w:p>
      <w:pPr>
        <w:pStyle w:val="Normal"/>
        <w:widowControl w:val="false"/>
        <w:bidi w:val="0"/>
        <w:ind w:left="0" w:right="0" w:hanging="0"/>
        <w:jc w:val="both"/>
        <w:rPr/>
      </w:pPr>
      <w:r>
        <w:rPr>
          <w:rFonts w:cs="Times New Roman CYR" w:ascii="Times New Roman CYR" w:hAnsi="Times New Roman CYR"/>
        </w:rPr>
        <w:t>- фiнансовi активи, що оцiнюються за справедливою вартiстю, з вiдображенням результату переоцiнки у прибутку або збитку;</w:t>
      </w:r>
    </w:p>
    <w:p>
      <w:pPr>
        <w:pStyle w:val="Normal"/>
        <w:widowControl w:val="false"/>
        <w:bidi w:val="0"/>
        <w:ind w:left="0" w:right="0" w:hanging="0"/>
        <w:jc w:val="both"/>
        <w:rPr/>
      </w:pPr>
      <w:r>
        <w:rPr>
          <w:rFonts w:cs="Times New Roman CYR" w:ascii="Times New Roman CYR" w:hAnsi="Times New Roman CYR"/>
        </w:rPr>
        <w:t>- фiнансовi активи, що оцiнюються за амортизованою вартiстю.</w:t>
      </w:r>
    </w:p>
    <w:p>
      <w:pPr>
        <w:pStyle w:val="Normal"/>
        <w:widowControl w:val="false"/>
        <w:bidi w:val="0"/>
        <w:ind w:left="0" w:right="0" w:hanging="0"/>
        <w:jc w:val="both"/>
        <w:rPr/>
      </w:pPr>
      <w:r>
        <w:rPr>
          <w:rFonts w:cs="Times New Roman CYR" w:ascii="Times New Roman CYR" w:hAnsi="Times New Roman CYR"/>
        </w:rPr>
        <w:t>Товариство оцiнює свої фiнансовi зобов'язання за амортизованою вартiстю.</w:t>
      </w:r>
    </w:p>
    <w:p>
      <w:pPr>
        <w:pStyle w:val="Normal"/>
        <w:widowControl w:val="false"/>
        <w:bidi w:val="0"/>
        <w:ind w:left="0" w:right="0" w:hanging="0"/>
        <w:jc w:val="both"/>
        <w:rPr/>
      </w:pPr>
      <w:r>
        <w:rPr>
          <w:rFonts w:cs="Times New Roman CYR" w:ascii="Times New Roman CYR" w:hAnsi="Times New Roman CYR"/>
        </w:rPr>
        <w:t xml:space="preserve">При первiсному визнаннi фiнансовий актив або фiнансове зобов'язання оцiнюється за справедливою вартiстю, збiльшеною або зменшеною у випадку фiнансового активу або фiнансового зобов'язання, якi оцiнюються не за справедливою вартiстю через прибуток або збиток, на суму витрат за угодою, якi вiдносяться до придбання або випуску фiнансового активу або фiнансового зобов'язання. </w:t>
      </w:r>
    </w:p>
    <w:p>
      <w:pPr>
        <w:pStyle w:val="Normal"/>
        <w:widowControl w:val="false"/>
        <w:bidi w:val="0"/>
        <w:ind w:left="0" w:right="0" w:hanging="0"/>
        <w:jc w:val="both"/>
        <w:rPr/>
      </w:pPr>
      <w:r>
        <w:rPr>
          <w:rFonts w:cs="Times New Roman CYR" w:ascii="Times New Roman CYR" w:hAnsi="Times New Roman CYR"/>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bidi w:val="0"/>
        <w:ind w:left="0" w:right="0" w:hanging="0"/>
        <w:jc w:val="both"/>
        <w:rPr/>
      </w:pPr>
      <w:r>
        <w:rPr>
          <w:rFonts w:cs="Times New Roman CYR" w:ascii="Times New Roman CYR" w:hAnsi="Times New Roman CYR"/>
        </w:rPr>
        <w:t>3.3.2. Грошовi кошти та їхнi еквiваленти</w:t>
      </w:r>
    </w:p>
    <w:p>
      <w:pPr>
        <w:pStyle w:val="Normal"/>
        <w:widowControl w:val="false"/>
        <w:bidi w:val="0"/>
        <w:ind w:left="0" w:right="0" w:hanging="0"/>
        <w:jc w:val="both"/>
        <w:rPr/>
      </w:pPr>
      <w:r>
        <w:rPr>
          <w:rFonts w:cs="Times New Roman CYR" w:ascii="Times New Roman CYR" w:hAnsi="Times New Roman CYR"/>
        </w:rPr>
        <w:t>Грошовi кошти складаються з готiвки в касi та коштiв на поточних рахунках у банках.</w:t>
      </w:r>
    </w:p>
    <w:p>
      <w:pPr>
        <w:pStyle w:val="Normal"/>
        <w:widowControl w:val="false"/>
        <w:bidi w:val="0"/>
        <w:ind w:left="0" w:right="0" w:hanging="0"/>
        <w:jc w:val="both"/>
        <w:rPr/>
      </w:pPr>
      <w:r>
        <w:rPr>
          <w:rFonts w:cs="Times New Roman CYR" w:ascii="Times New Roman CYR" w:hAnsi="Times New Roman CYR"/>
        </w:rPr>
        <w:t>Еквiваленти грошових коштiв - це короткостроковi, високолiквiднi iнвестицiї, якi вiльно конвертуються у вiдомi суми грошових коштiв i яким притаманний незначний ризик змiни вартостi. Iнвестицiя визначається як еквiвалент грошових коштiв тiльки в разi її погашення протягом не бiльше нiж трьох мiсяцiв з дати придбання.</w:t>
      </w:r>
    </w:p>
    <w:p>
      <w:pPr>
        <w:pStyle w:val="Normal"/>
        <w:widowControl w:val="false"/>
        <w:bidi w:val="0"/>
        <w:ind w:left="0" w:right="0" w:hanging="0"/>
        <w:jc w:val="both"/>
        <w:rPr/>
      </w:pPr>
      <w:r>
        <w:rPr>
          <w:rFonts w:cs="Times New Roman CYR" w:ascii="Times New Roman CYR" w:hAnsi="Times New Roman CYR"/>
        </w:rPr>
        <w:t>Грошовi кошти та їх еквiваленти можуть утримуватися, а операцiї з ними проводитися в нацiональнiй валютi та в iноземнiй валютi.</w:t>
      </w:r>
    </w:p>
    <w:p>
      <w:pPr>
        <w:pStyle w:val="Normal"/>
        <w:widowControl w:val="false"/>
        <w:bidi w:val="0"/>
        <w:ind w:left="0" w:right="0" w:hanging="0"/>
        <w:jc w:val="both"/>
        <w:rPr/>
      </w:pPr>
      <w:r>
        <w:rPr>
          <w:rFonts w:cs="Times New Roman CYR" w:ascii="Times New Roman CYR" w:hAnsi="Times New Roman CYR"/>
        </w:rPr>
        <w:t>Iноземна валюта - це валюта iнша, нiж функцiональна валюта, яка визначена в п.2.3 цих Примiток.</w:t>
      </w:r>
    </w:p>
    <w:p>
      <w:pPr>
        <w:pStyle w:val="Normal"/>
        <w:widowControl w:val="false"/>
        <w:bidi w:val="0"/>
        <w:ind w:left="0" w:right="0" w:hanging="0"/>
        <w:jc w:val="both"/>
        <w:rPr/>
      </w:pPr>
      <w:r>
        <w:rPr>
          <w:rFonts w:cs="Times New Roman CYR" w:ascii="Times New Roman CYR" w:hAnsi="Times New Roman CYR"/>
        </w:rPr>
        <w:t>Грошовi кошти та їх еквiваленти визнаються за умови вiдповiдностi критерiям визнання активами.</w:t>
      </w:r>
    </w:p>
    <w:p>
      <w:pPr>
        <w:pStyle w:val="Normal"/>
        <w:widowControl w:val="false"/>
        <w:bidi w:val="0"/>
        <w:ind w:left="0" w:right="0" w:hanging="0"/>
        <w:jc w:val="both"/>
        <w:rPr/>
      </w:pPr>
      <w:r>
        <w:rPr>
          <w:rFonts w:cs="Times New Roman CYR" w:ascii="Times New Roman CYR" w:hAnsi="Times New Roman CYR"/>
        </w:rPr>
        <w:t>Первiсна та подальша оцiнка грошових коштiв та їх еквiвалентiв здiйснюється за справедливою вартiстю, яка дорiвнює їх номiнальнiй вартостi. 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widowControl w:val="false"/>
        <w:bidi w:val="0"/>
        <w:ind w:left="0" w:right="0" w:hanging="0"/>
        <w:jc w:val="both"/>
        <w:rPr/>
      </w:pPr>
      <w:r>
        <w:rPr>
          <w:rFonts w:cs="Times New Roman CYR" w:ascii="Times New Roman CYR" w:hAnsi="Times New Roman CYR"/>
        </w:rPr>
        <w:t>3.3.3. Фiнансовi активи, що оцiнюються за амортизованою вартiстю</w:t>
      </w:r>
    </w:p>
    <w:p>
      <w:pPr>
        <w:pStyle w:val="Normal"/>
        <w:widowControl w:val="false"/>
        <w:bidi w:val="0"/>
        <w:ind w:left="0" w:right="0" w:hanging="0"/>
        <w:jc w:val="both"/>
        <w:rPr/>
      </w:pPr>
      <w:r>
        <w:rPr>
          <w:rFonts w:cs="Times New Roman CYR" w:ascii="Times New Roman CYR" w:hAnsi="Times New Roman CYR"/>
        </w:rPr>
        <w:t>До фiнансових активiв, що оцiнюються за амортизованою вартiстю, Товариство вiдносить дебiторську заборгованiсть.</w:t>
      </w:r>
    </w:p>
    <w:p>
      <w:pPr>
        <w:pStyle w:val="Normal"/>
        <w:widowControl w:val="false"/>
        <w:bidi w:val="0"/>
        <w:ind w:left="0" w:right="0" w:hanging="0"/>
        <w:jc w:val="both"/>
        <w:rPr/>
      </w:pPr>
      <w:r>
        <w:rPr>
          <w:rFonts w:cs="Times New Roman CYR" w:ascii="Times New Roman CYR" w:hAnsi="Times New Roman CYR"/>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widowControl w:val="false"/>
        <w:bidi w:val="0"/>
        <w:ind w:left="0" w:right="0" w:hanging="0"/>
        <w:jc w:val="both"/>
        <w:rPr/>
      </w:pPr>
      <w:r>
        <w:rPr>
          <w:rFonts w:cs="Times New Roman CYR" w:ascii="Times New Roman CYR" w:hAnsi="Times New Roman CYR"/>
        </w:rPr>
        <w:t>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widowControl w:val="false"/>
        <w:bidi w:val="0"/>
        <w:ind w:left="0" w:right="0" w:hanging="0"/>
        <w:jc w:val="both"/>
        <w:rPr/>
      </w:pPr>
      <w:r>
        <w:rPr>
          <w:rFonts w:cs="Times New Roman CYR" w:ascii="Times New Roman CYR" w:hAnsi="Times New Roman CYR"/>
        </w:rPr>
        <w:t>Пiсля первiсного визнання подальша оцiнка дебiторської заборгованостi здiйснюється за амортизованою вартiстю.</w:t>
      </w:r>
    </w:p>
    <w:p>
      <w:pPr>
        <w:pStyle w:val="Normal"/>
        <w:widowControl w:val="false"/>
        <w:bidi w:val="0"/>
        <w:ind w:left="0" w:right="0" w:hanging="0"/>
        <w:jc w:val="both"/>
        <w:rPr/>
      </w:pPr>
      <w:r>
        <w:rPr>
          <w:rFonts w:cs="Times New Roman CYR" w:ascii="Times New Roman CYR" w:hAnsi="Times New Roman CYR"/>
        </w:rPr>
        <w:t>Поточну дебiторську заборгованiсть без встановленої ставки вiдсотка Товариство оцiнює за сумою первiсного рахунку фактури, якщо вплив дисконтування є несуттєвим.</w:t>
      </w:r>
    </w:p>
    <w:p>
      <w:pPr>
        <w:pStyle w:val="Normal"/>
        <w:widowControl w:val="false"/>
        <w:bidi w:val="0"/>
        <w:ind w:left="0" w:right="0" w:hanging="0"/>
        <w:jc w:val="both"/>
        <w:rPr/>
      </w:pPr>
      <w:r>
        <w:rPr>
          <w:rFonts w:cs="Times New Roman CYR" w:ascii="Times New Roman CYR" w:hAnsi="Times New Roman CYR"/>
        </w:rPr>
        <w:t>Товариство оцiнює станом на кожну звiтну дату резерв пiд збитки за фiнансовим iнструментом у розмiрi, що дорiвнює:</w:t>
      </w:r>
    </w:p>
    <w:p>
      <w:pPr>
        <w:pStyle w:val="Normal"/>
        <w:widowControl w:val="false"/>
        <w:bidi w:val="0"/>
        <w:ind w:left="0" w:right="0" w:hanging="0"/>
        <w:jc w:val="both"/>
        <w:rPr/>
      </w:pPr>
      <w:r>
        <w:rPr>
          <w:rFonts w:cs="Times New Roman CYR" w:ascii="Times New Roman CYR" w:hAnsi="Times New Roman CYR"/>
        </w:rPr>
        <w:t>- 12-мiсячним очiкуваним кредитним збиткам у разi, якщо кредитний ризик на звiтну дату не зазнав значного зростання з моменту первiсного визнання;</w:t>
      </w:r>
    </w:p>
    <w:p>
      <w:pPr>
        <w:pStyle w:val="Normal"/>
        <w:widowControl w:val="false"/>
        <w:bidi w:val="0"/>
        <w:ind w:left="0" w:right="0" w:hanging="0"/>
        <w:jc w:val="both"/>
        <w:rPr/>
      </w:pPr>
      <w:r>
        <w:rPr>
          <w:rFonts w:cs="Times New Roman CYR" w:ascii="Times New Roman CYR" w:hAnsi="Times New Roman CYR"/>
        </w:rPr>
        <w:t>- очiкуваним кредитним збиткам за весь строк дiї фiнансового iнструменту, якщо кредитний ризик за таким фiнансовим iнструментом значно зрiс iз моменту первiсного визнання.</w:t>
      </w:r>
    </w:p>
    <w:p>
      <w:pPr>
        <w:pStyle w:val="Normal"/>
        <w:widowControl w:val="false"/>
        <w:bidi w:val="0"/>
        <w:ind w:left="0" w:right="0" w:hanging="0"/>
        <w:jc w:val="both"/>
        <w:rPr/>
      </w:pPr>
      <w:r>
        <w:rPr>
          <w:rFonts w:cs="Times New Roman CYR" w:ascii="Times New Roman CYR" w:hAnsi="Times New Roman CYR"/>
        </w:rPr>
        <w:t>У випадку фiнансових активiв кредитним збитком є теперiшня вартiсть рiзницi мiж договiрними грошовими потоками, належними до сплати на користь Товариства за договором; i грошовими потоками, якi Товариство очiкує одержати на свою користь.</w:t>
      </w:r>
    </w:p>
    <w:p>
      <w:pPr>
        <w:pStyle w:val="Normal"/>
        <w:widowControl w:val="false"/>
        <w:bidi w:val="0"/>
        <w:ind w:left="0" w:right="0" w:hanging="0"/>
        <w:jc w:val="both"/>
        <w:rPr/>
      </w:pPr>
      <w:r>
        <w:rPr>
          <w:rFonts w:cs="Times New Roman CYR" w:ascii="Times New Roman CYR" w:hAnsi="Times New Roman CYR"/>
        </w:rPr>
        <w:t>Станом на кожну звiтну дату Товариство оцiнює, чи зазнав кредитний ризик за фiнансовим iнструментом значного зростання з моменту первiсного визнання. Товариство може зробити припущення про те, що кредитний ризик за фiнансовим iнструментом не зазнав значного зростання з моменту первiсного визнання, якщо було з'ясовано, що фiнансовий iнструмент має низький рiвень кредитного ризику станом на звiтну дату.</w:t>
      </w:r>
    </w:p>
    <w:p>
      <w:pPr>
        <w:pStyle w:val="Normal"/>
        <w:widowControl w:val="false"/>
        <w:bidi w:val="0"/>
        <w:ind w:left="0" w:right="0" w:hanging="0"/>
        <w:jc w:val="both"/>
        <w:rPr/>
      </w:pPr>
      <w:r>
        <w:rPr>
          <w:rFonts w:cs="Times New Roman CYR" w:ascii="Times New Roman CYR" w:hAnsi="Times New Roman CYR"/>
        </w:rPr>
        <w:t>У випадку фiнансового активу, що є кредитно-знецiненим станом на звiтну дату, але не є придбаним або створеним кредитно-знецiненим фiнансовим активом, Товариство оцiнює очiкуванi кредитнi збитки як рiзницю мiж валовою балансовою вартiстю активу та теперiшньою вартiстю очiкуваних майбутнiх грошових потокiв, дисконтованою за первiсною ефективною ставкою вiдсотка за фiнансовим активом. Будь-яке коригування визнається в прибутку або збитку як прибуток або збиток вiд зменшення корисностi.</w:t>
      </w:r>
    </w:p>
    <w:p>
      <w:pPr>
        <w:pStyle w:val="Normal"/>
        <w:widowControl w:val="false"/>
        <w:bidi w:val="0"/>
        <w:ind w:left="0" w:right="0" w:hanging="0"/>
        <w:jc w:val="both"/>
        <w:rPr/>
      </w:pPr>
      <w:r>
        <w:rPr>
          <w:rFonts w:cs="Times New Roman CYR" w:ascii="Times New Roman CYR" w:hAnsi="Times New Roman CYR"/>
        </w:rPr>
        <w:t>3.3.4. Фiнансовi активи, що оцiнюються за справедливою вартiстю, з вiдображенням результату переоцiнки у прибутку або збитку</w:t>
      </w:r>
    </w:p>
    <w:p>
      <w:pPr>
        <w:pStyle w:val="Normal"/>
        <w:widowControl w:val="false"/>
        <w:bidi w:val="0"/>
        <w:ind w:left="0" w:right="0" w:hanging="0"/>
        <w:jc w:val="both"/>
        <w:rPr/>
      </w:pPr>
      <w:r>
        <w:rPr>
          <w:rFonts w:cs="Times New Roman CYR" w:ascii="Times New Roman CYR" w:hAnsi="Times New Roman CYR"/>
        </w:rPr>
        <w:t>До фiнансових активiв, що оцiнюються за справедливою вартiстю, з вiдображенням результату переоцiнки у прибутку або збитку, вiдносяться акцiї та паї (частки) господарських товариств.</w:t>
      </w:r>
    </w:p>
    <w:p>
      <w:pPr>
        <w:pStyle w:val="Normal"/>
        <w:widowControl w:val="false"/>
        <w:bidi w:val="0"/>
        <w:ind w:left="0" w:right="0" w:hanging="0"/>
        <w:jc w:val="both"/>
        <w:rPr/>
      </w:pPr>
      <w:r>
        <w:rPr>
          <w:rFonts w:cs="Times New Roman CYR" w:ascii="Times New Roman CYR" w:hAnsi="Times New Roman CYR"/>
        </w:rPr>
        <w:t>Пiсля первiсного визнання Товариство оцiнює їх за справедливою вартiстю.</w:t>
      </w:r>
    </w:p>
    <w:p>
      <w:pPr>
        <w:pStyle w:val="Normal"/>
        <w:widowControl w:val="false"/>
        <w:bidi w:val="0"/>
        <w:ind w:left="0" w:right="0" w:hanging="0"/>
        <w:jc w:val="both"/>
        <w:rPr/>
      </w:pPr>
      <w:r>
        <w:rPr>
          <w:rFonts w:cs="Times New Roman CYR" w:ascii="Times New Roman CYR" w:hAnsi="Times New Roman CYR"/>
        </w:rPr>
        <w:t>Справедлива вартiсть акцiй, якi внесенi до бiржового списку, оцiнюється за бiржовим курсом органiзатора торгiвлi.</w:t>
      </w:r>
    </w:p>
    <w:p>
      <w:pPr>
        <w:pStyle w:val="Normal"/>
        <w:widowControl w:val="false"/>
        <w:bidi w:val="0"/>
        <w:ind w:left="0" w:right="0" w:hanging="0"/>
        <w:jc w:val="both"/>
        <w:rPr/>
      </w:pPr>
      <w:r>
        <w:rPr>
          <w:rFonts w:cs="Times New Roman CYR" w:ascii="Times New Roman CYR" w:hAnsi="Times New Roman CYR"/>
        </w:rPr>
        <w:t>Якщо акцiї мають обiг бiльш як на одному органiзаторi торгiвлi, при розрахунку вартостi активiв такi iнструменти оцiнюються за курсом на основному ринку для цього активу або, за вiдсутностi основного ринку, на найсприятливiшому ринку для нього. За вiдсутностi свiдчень на користь протилежного, ринок, на якому Товариство зазвичай здiйснює операцiю продажу активу, приймається за основний ринок або, за вiдсутностi основного ринку, за найсприятливiший ринок.</w:t>
      </w:r>
    </w:p>
    <w:p>
      <w:pPr>
        <w:pStyle w:val="Normal"/>
        <w:widowControl w:val="false"/>
        <w:bidi w:val="0"/>
        <w:ind w:left="0" w:right="0" w:hanging="0"/>
        <w:jc w:val="both"/>
        <w:rPr/>
      </w:pPr>
      <w:r>
        <w:rPr>
          <w:rFonts w:cs="Times New Roman CYR" w:ascii="Times New Roman CYR" w:hAnsi="Times New Roman CYR"/>
        </w:rPr>
        <w:t xml:space="preserve">При оцiнцi справедливої вартостi активiв застосовуються методи оцiнки вартостi, якi вiдповiдають обставинам та для яких є достатньо даних, щоб оцiнити справедливу вартiсть, максимiзуючи використання доречних вiдкритих даних та мiнiмiзуючи використання закритих вхiдних даних. </w:t>
      </w:r>
    </w:p>
    <w:p>
      <w:pPr>
        <w:pStyle w:val="Normal"/>
        <w:widowControl w:val="false"/>
        <w:bidi w:val="0"/>
        <w:ind w:left="0" w:right="0" w:hanging="0"/>
        <w:jc w:val="both"/>
        <w:rPr/>
      </w:pPr>
      <w:r>
        <w:rPr>
          <w:rFonts w:cs="Times New Roman CYR" w:ascii="Times New Roman CYR" w:hAnsi="Times New Roman CYR"/>
        </w:rPr>
        <w:t xml:space="preserve">У випадку, коли цiннi папери не внесенi до бiржового списку та не мають визначеного бiржового курсу на дату оцiнки, їх справедлива вартiсть оцiнюється враховуючи вартiсть чистих активiв компанiй - емiтентiв цiнних паперiв вiдповiдно до наданої ними фiнансової звiтностi на дату оцiнки та вiдсоток володiння у статутному капiталi таких компанiй. </w:t>
      </w:r>
    </w:p>
    <w:p>
      <w:pPr>
        <w:pStyle w:val="Normal"/>
        <w:widowControl w:val="false"/>
        <w:bidi w:val="0"/>
        <w:ind w:left="0" w:right="0" w:hanging="0"/>
        <w:jc w:val="both"/>
        <w:rPr/>
      </w:pPr>
      <w:r>
        <w:rPr>
          <w:rFonts w:cs="Times New Roman CYR" w:ascii="Times New Roman CYR" w:hAnsi="Times New Roman CYR"/>
        </w:rPr>
        <w:t>У разi, коли наявної останньої iнформацiї недостатньо, щоб визначити справедливу вартiсть, або коли iснує широкий дiапазон можливих оцiнок справедливої вартостi, наближеною оцiнкою справедливої вартостi є собiвартiсть.</w:t>
      </w:r>
    </w:p>
    <w:p>
      <w:pPr>
        <w:pStyle w:val="Normal"/>
        <w:widowControl w:val="false"/>
        <w:bidi w:val="0"/>
        <w:ind w:left="0" w:right="0" w:hanging="0"/>
        <w:jc w:val="both"/>
        <w:rPr/>
      </w:pPr>
      <w:r>
        <w:rPr>
          <w:rFonts w:cs="Times New Roman CYR" w:ascii="Times New Roman CYR" w:hAnsi="Times New Roman CYR"/>
        </w:rPr>
        <w:t xml:space="preserve">Справедлива вартiсть акцiй, обiг яких зупинено, у тому числi цiнних паперiв емiтентiв, якi включенi до Списку емiтентiв, що мають ознаки фiктивностi, визначається iз урахуванням наявностi строкiв вiдновлення обiгу таких цiнних паперiв, наявностi фiнансової звiтностi таких емiтентiв, результатiв їх дiяльностi, очiкування надходження майбутнiх економiчних вигод. </w:t>
      </w:r>
    </w:p>
    <w:p>
      <w:pPr>
        <w:pStyle w:val="Normal"/>
        <w:widowControl w:val="false"/>
        <w:bidi w:val="0"/>
        <w:ind w:left="0" w:right="0" w:hanging="0"/>
        <w:jc w:val="both"/>
        <w:rPr/>
      </w:pPr>
      <w:r>
        <w:rPr>
          <w:rFonts w:cs="Times New Roman CYR" w:ascii="Times New Roman CYR" w:hAnsi="Times New Roman CYR"/>
        </w:rPr>
        <w:t>Частки господарських товариств оцiнюються враховуючи вартiсть чистих активiв цих господарських товариств вiдповiдно до наданої ними фiнансової звiтностi на дату оцiнки та частку володiння у статутному капiталi таких компанiй.</w:t>
      </w:r>
    </w:p>
    <w:p>
      <w:pPr>
        <w:pStyle w:val="Normal"/>
        <w:widowControl w:val="false"/>
        <w:bidi w:val="0"/>
        <w:ind w:left="0" w:right="0" w:hanging="0"/>
        <w:jc w:val="both"/>
        <w:rPr/>
      </w:pPr>
      <w:r>
        <w:rPr>
          <w:rFonts w:cs="Times New Roman CYR" w:ascii="Times New Roman CYR" w:hAnsi="Times New Roman CYR"/>
        </w:rPr>
        <w:t xml:space="preserve">3.3.5. Зобов'язання </w:t>
      </w:r>
    </w:p>
    <w:p>
      <w:pPr>
        <w:pStyle w:val="Normal"/>
        <w:widowControl w:val="false"/>
        <w:bidi w:val="0"/>
        <w:ind w:left="0" w:right="0" w:hanging="0"/>
        <w:jc w:val="both"/>
        <w:rPr/>
      </w:pPr>
      <w:r>
        <w:rPr>
          <w:rFonts w:cs="Times New Roman CYR" w:ascii="Times New Roman CYR" w:hAnsi="Times New Roman CYR"/>
        </w:rPr>
        <w:t>Поточнi зобов'язання - це зобов'язання, якi вiдповiдають однiй або декiльком iз нижченаведених ознак:</w:t>
      </w:r>
    </w:p>
    <w:p>
      <w:pPr>
        <w:pStyle w:val="Normal"/>
        <w:widowControl w:val="false"/>
        <w:bidi w:val="0"/>
        <w:ind w:left="0" w:right="0" w:hanging="0"/>
        <w:jc w:val="both"/>
        <w:rPr/>
      </w:pPr>
      <w:r>
        <w:rPr>
          <w:rFonts w:cs="Times New Roman CYR" w:ascii="Times New Roman CYR" w:hAnsi="Times New Roman CYR"/>
        </w:rPr>
        <w:t>- Товариство сподiвається погасити зобов'язання або зобов'язання пiдлягає погашенню протягом дванадцяти мiсяцiв пiсля звiтного перiоду;</w:t>
      </w:r>
    </w:p>
    <w:p>
      <w:pPr>
        <w:pStyle w:val="Normal"/>
        <w:widowControl w:val="false"/>
        <w:bidi w:val="0"/>
        <w:ind w:left="0" w:right="0" w:hanging="0"/>
        <w:jc w:val="both"/>
        <w:rPr/>
      </w:pPr>
      <w:r>
        <w:rPr>
          <w:rFonts w:cs="Times New Roman CYR" w:ascii="Times New Roman CYR" w:hAnsi="Times New Roman CYR"/>
        </w:rPr>
        <w:t>- Товариство не має безумовного права вiдстрочити погашення зобов'язання протягом щонайменше дванадцяти мiсяцiв пiсля звiтного перiоду.</w:t>
      </w:r>
    </w:p>
    <w:p>
      <w:pPr>
        <w:pStyle w:val="Normal"/>
        <w:widowControl w:val="false"/>
        <w:bidi w:val="0"/>
        <w:ind w:left="0" w:right="0" w:hanging="0"/>
        <w:jc w:val="both"/>
        <w:rPr/>
      </w:pPr>
      <w:r>
        <w:rPr>
          <w:rFonts w:cs="Times New Roman CYR" w:ascii="Times New Roman CYR" w:hAnsi="Times New Roman CYR"/>
        </w:rPr>
        <w:t xml:space="preserve">Поточнi зобов'язання визнаються за умови вiдповiдностi визначенню i критерiям визнання зобов'язань. </w:t>
      </w:r>
    </w:p>
    <w:p>
      <w:pPr>
        <w:pStyle w:val="Normal"/>
        <w:widowControl w:val="false"/>
        <w:bidi w:val="0"/>
        <w:ind w:left="0" w:right="0" w:hanging="0"/>
        <w:jc w:val="both"/>
        <w:rPr/>
      </w:pPr>
      <w:r>
        <w:rPr>
          <w:rFonts w:cs="Times New Roman CYR" w:ascii="Times New Roman CYR" w:hAnsi="Times New Roman CYR"/>
        </w:rPr>
        <w:t>Поточнi зобов'язання оцiнюються в подальшому за амортизованою вартiстю.</w:t>
      </w:r>
    </w:p>
    <w:p>
      <w:pPr>
        <w:pStyle w:val="Normal"/>
        <w:widowControl w:val="false"/>
        <w:bidi w:val="0"/>
        <w:ind w:left="0" w:right="0" w:hanging="0"/>
        <w:jc w:val="both"/>
        <w:rPr/>
      </w:pPr>
      <w:r>
        <w:rPr>
          <w:rFonts w:cs="Times New Roman CYR" w:ascii="Times New Roman CYR" w:hAnsi="Times New Roman CYR"/>
        </w:rPr>
        <w:t>3.3.6. Згортання фiнансових активiв та зобов'язань</w:t>
      </w:r>
    </w:p>
    <w:p>
      <w:pPr>
        <w:pStyle w:val="Normal"/>
        <w:widowControl w:val="false"/>
        <w:bidi w:val="0"/>
        <w:ind w:left="0" w:right="0" w:hanging="0"/>
        <w:jc w:val="both"/>
        <w:rPr/>
      </w:pPr>
      <w:r>
        <w:rPr>
          <w:rFonts w:cs="Times New Roman CYR" w:ascii="Times New Roman CYR" w:hAnsi="Times New Roman CYR"/>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4. Облiковi полiтики щодо основних засобiв та нематерiальних активiв</w:t>
      </w:r>
    </w:p>
    <w:p>
      <w:pPr>
        <w:pStyle w:val="Normal"/>
        <w:widowControl w:val="false"/>
        <w:bidi w:val="0"/>
        <w:ind w:left="0" w:right="0" w:hanging="0"/>
        <w:jc w:val="both"/>
        <w:rPr/>
      </w:pPr>
      <w:r>
        <w:rPr>
          <w:rFonts w:cs="Times New Roman CYR" w:ascii="Times New Roman CYR" w:hAnsi="Times New Roman CYR"/>
        </w:rPr>
        <w:t>3.4.1. Визнання та оцiнка основних засобiв</w:t>
      </w:r>
    </w:p>
    <w:p>
      <w:pPr>
        <w:pStyle w:val="Normal"/>
        <w:widowControl w:val="false"/>
        <w:bidi w:val="0"/>
        <w:ind w:left="0" w:right="0" w:hanging="0"/>
        <w:jc w:val="both"/>
        <w:rPr/>
      </w:pPr>
      <w:r>
        <w:rPr>
          <w:rFonts w:cs="Times New Roman CYR" w:ascii="Times New Roman CYR" w:hAnsi="Times New Roman CYR"/>
        </w:rP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0 000 грн.</w:t>
      </w:r>
    </w:p>
    <w:p>
      <w:pPr>
        <w:pStyle w:val="Normal"/>
        <w:widowControl w:val="false"/>
        <w:bidi w:val="0"/>
        <w:ind w:left="0" w:right="0" w:hanging="0"/>
        <w:jc w:val="both"/>
        <w:rPr/>
      </w:pPr>
      <w:r>
        <w:rPr>
          <w:rFonts w:cs="Times New Roman CYR" w:ascii="Times New Roman CYR" w:hAnsi="Times New Roman CYR"/>
        </w:rPr>
        <w:t xml:space="preserve">Первiсно Товариство оцiнює основнi засоби за собiвартiстю. У подальшому основнi засоби оцiнюються за їх iсторичною собiвартiстю мiнус будь-яка накопичена амортизацiя та будь-якi накопиченi збитки вiд зменшення корисностi. </w:t>
      </w:r>
    </w:p>
    <w:p>
      <w:pPr>
        <w:pStyle w:val="Normal"/>
        <w:widowControl w:val="false"/>
        <w:bidi w:val="0"/>
        <w:ind w:left="0" w:right="0" w:hanging="0"/>
        <w:jc w:val="both"/>
        <w:rPr/>
      </w:pPr>
      <w:r>
        <w:rPr>
          <w:rFonts w:cs="Times New Roman CYR" w:ascii="Times New Roman CYR" w:hAnsi="Times New Roman CYR"/>
        </w:rPr>
        <w:t>3.4.2. Подальшi витрати</w:t>
      </w:r>
    </w:p>
    <w:p>
      <w:pPr>
        <w:pStyle w:val="Normal"/>
        <w:widowControl w:val="false"/>
        <w:bidi w:val="0"/>
        <w:ind w:left="0" w:right="0" w:hanging="0"/>
        <w:jc w:val="both"/>
        <w:rPr/>
      </w:pPr>
      <w:r>
        <w:rPr>
          <w:rFonts w:cs="Times New Roman CYR" w:ascii="Times New Roman CYR" w:hAnsi="Times New Roman CYR"/>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widowControl w:val="false"/>
        <w:bidi w:val="0"/>
        <w:ind w:left="0" w:right="0" w:hanging="0"/>
        <w:jc w:val="both"/>
        <w:rPr/>
      </w:pPr>
      <w:r>
        <w:rPr>
          <w:rFonts w:cs="Times New Roman CYR" w:ascii="Times New Roman CYR" w:hAnsi="Times New Roman CYR"/>
        </w:rPr>
        <w:t>3.4.3. Амортизацiя основних засобiв</w:t>
      </w:r>
    </w:p>
    <w:p>
      <w:pPr>
        <w:pStyle w:val="Normal"/>
        <w:widowControl w:val="false"/>
        <w:bidi w:val="0"/>
        <w:ind w:left="0" w:right="0" w:hanging="0"/>
        <w:jc w:val="both"/>
        <w:rPr/>
      </w:pPr>
      <w:r>
        <w:rPr>
          <w:rFonts w:cs="Times New Roman CYR" w:ascii="Times New Roman CYR" w:hAnsi="Times New Roman CYR"/>
        </w:rPr>
        <w:t>Амортизацiя основних засобiв Товариства нараховується прямолiнiйним методом.</w:t>
      </w:r>
    </w:p>
    <w:p>
      <w:pPr>
        <w:pStyle w:val="Normal"/>
        <w:widowControl w:val="false"/>
        <w:bidi w:val="0"/>
        <w:ind w:left="0" w:right="0" w:hanging="0"/>
        <w:jc w:val="both"/>
        <w:rPr/>
      </w:pPr>
      <w:r>
        <w:rPr>
          <w:rFonts w:cs="Times New Roman CYR" w:ascii="Times New Roman CYR" w:hAnsi="Times New Roman CYR"/>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bidi w:val="0"/>
        <w:ind w:left="0" w:right="0" w:hanging="0"/>
        <w:jc w:val="both"/>
        <w:rPr/>
      </w:pPr>
      <w:r>
        <w:rPr>
          <w:rFonts w:cs="Times New Roman CYR" w:ascii="Times New Roman CYR" w:hAnsi="Times New Roman CYR"/>
        </w:rPr>
        <w:t>3.4.4. Нематерiальнi активи</w:t>
      </w:r>
    </w:p>
    <w:p>
      <w:pPr>
        <w:pStyle w:val="Normal"/>
        <w:widowControl w:val="false"/>
        <w:bidi w:val="0"/>
        <w:ind w:left="0" w:right="0" w:hanging="0"/>
        <w:jc w:val="both"/>
        <w:rPr/>
      </w:pPr>
      <w:r>
        <w:rPr>
          <w:rFonts w:cs="Times New Roman CYR" w:ascii="Times New Roman CYR" w:hAnsi="Times New Roman CYR"/>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з використанням щорiчної норми.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bidi w:val="0"/>
        <w:ind w:left="0" w:right="0" w:hanging="0"/>
        <w:jc w:val="both"/>
        <w:rPr/>
      </w:pPr>
      <w:r>
        <w:rPr>
          <w:rFonts w:cs="Times New Roman CYR" w:ascii="Times New Roman CYR" w:hAnsi="Times New Roman CYR"/>
        </w:rPr>
        <w:t xml:space="preserve">Групи нематерiальних активiв: програмне забезпечення та iншi нематерiальнi активи. </w:t>
      </w:r>
    </w:p>
    <w:p>
      <w:pPr>
        <w:pStyle w:val="Normal"/>
        <w:widowControl w:val="false"/>
        <w:bidi w:val="0"/>
        <w:ind w:left="0" w:right="0" w:hanging="0"/>
        <w:jc w:val="both"/>
        <w:rPr/>
      </w:pPr>
      <w:r>
        <w:rPr>
          <w:rFonts w:cs="Times New Roman CYR" w:ascii="Times New Roman CYR" w:hAnsi="Times New Roman CYR"/>
        </w:rPr>
        <w:t>3.4.5. Зменшення корисностi основних засобiв та нематерiальних активiв</w:t>
      </w:r>
    </w:p>
    <w:p>
      <w:pPr>
        <w:pStyle w:val="Normal"/>
        <w:widowControl w:val="false"/>
        <w:bidi w:val="0"/>
        <w:ind w:left="0" w:right="0" w:hanging="0"/>
        <w:jc w:val="both"/>
        <w:rPr/>
      </w:pPr>
      <w:r>
        <w:rPr>
          <w:rFonts w:cs="Times New Roman CYR" w:ascii="Times New Roman CYR" w:hAnsi="Times New Roman CYR"/>
        </w:rPr>
        <w:t>На кожну звiтну дату Товариство оцiнює, чи є якась ознака того, що кориснiсть активу може зменшитися. Товари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Збиток вiд зменшення корисностi, визнаний для активу в попереднiх перiодах, Товариство сторнує, тодi i тiльки тодi, коли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5. Облiковi полiтики щодо непоточних активiв, утримуваних для продажу</w:t>
      </w:r>
    </w:p>
    <w:p>
      <w:pPr>
        <w:pStyle w:val="Normal"/>
        <w:widowControl w:val="false"/>
        <w:bidi w:val="0"/>
        <w:ind w:left="0" w:right="0" w:hanging="0"/>
        <w:jc w:val="both"/>
        <w:rPr/>
      </w:pPr>
      <w:r>
        <w:rPr>
          <w:rFonts w:cs="Times New Roman CYR" w:ascii="Times New Roman CYR" w:hAnsi="Times New Roman CYR"/>
        </w:rPr>
        <w:t>Товариство класифiкує непоточ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поточнi активи, утримуванi для продажу, оцiнюються i вiдображаються в бухгалтерському облiку за найменшою з двох величин: балансовою вартiстю або справедливою вартiстю за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6. Облiковi полiтики щодо запасiв</w:t>
      </w:r>
    </w:p>
    <w:p>
      <w:pPr>
        <w:pStyle w:val="Normal"/>
        <w:widowControl w:val="false"/>
        <w:bidi w:val="0"/>
        <w:ind w:left="0" w:right="0" w:hanging="0"/>
        <w:jc w:val="both"/>
        <w:rPr/>
      </w:pPr>
      <w:r>
        <w:rPr>
          <w:rFonts w:cs="Times New Roman CYR" w:ascii="Times New Roman CYR" w:hAnsi="Times New Roman CYR"/>
        </w:rPr>
        <w:t>Товариство включає до складу запасiв  товари та матерiали (в т.ч. будiвельнi матерiали, запаснi частини, паливо, iншi),  що  були  придбанi  та  утримуються  для використання в ходi звичайної дiяльностi та можуть бути використанi для перепродажу,  якщо потреба у власному використаннi перестала iснувати.</w:t>
      </w:r>
    </w:p>
    <w:p>
      <w:pPr>
        <w:pStyle w:val="Normal"/>
        <w:widowControl w:val="false"/>
        <w:bidi w:val="0"/>
        <w:ind w:left="0" w:right="0" w:hanging="0"/>
        <w:jc w:val="both"/>
        <w:rPr/>
      </w:pPr>
      <w:r>
        <w:rPr>
          <w:rFonts w:cs="Times New Roman CYR" w:ascii="Times New Roman CYR" w:hAnsi="Times New Roman CYR"/>
        </w:rPr>
        <w:t>Собiвартiсть запасiв при їх вибуттi та оцiнцi кiнцевих залишкiв Товариство визначає:</w:t>
      </w:r>
    </w:p>
    <w:p>
      <w:pPr>
        <w:pStyle w:val="Normal"/>
        <w:widowControl w:val="false"/>
        <w:bidi w:val="0"/>
        <w:ind w:left="0" w:right="0" w:hanging="0"/>
        <w:jc w:val="both"/>
        <w:rPr/>
      </w:pPr>
      <w:r>
        <w:rPr>
          <w:rFonts w:cs="Times New Roman CYR" w:ascii="Times New Roman CYR" w:hAnsi="Times New Roman CYR"/>
        </w:rPr>
        <w:t xml:space="preserve">- за  формулою  "перше  надходження - перший  видаток" - для iнших матерiальних запасiв.  </w:t>
      </w:r>
    </w:p>
    <w:p>
      <w:pPr>
        <w:pStyle w:val="Normal"/>
        <w:widowControl w:val="false"/>
        <w:bidi w:val="0"/>
        <w:ind w:left="0" w:right="0" w:hanging="0"/>
        <w:jc w:val="both"/>
        <w:rPr/>
      </w:pPr>
      <w:r>
        <w:rPr>
          <w:rFonts w:cs="Times New Roman CYR" w:ascii="Times New Roman CYR" w:hAnsi="Times New Roman CYR"/>
        </w:rPr>
        <w:t>На дату фiнансової звiтностi запаси оцiнюють за собiвартiст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7. Облiковi полiтики щодо оренди</w:t>
      </w:r>
    </w:p>
    <w:p>
      <w:pPr>
        <w:pStyle w:val="Normal"/>
        <w:widowControl w:val="false"/>
        <w:bidi w:val="0"/>
        <w:ind w:left="0" w:right="0" w:hanging="0"/>
        <w:jc w:val="both"/>
        <w:rPr/>
      </w:pPr>
      <w:r>
        <w:rPr>
          <w:rFonts w:cs="Times New Roman CYR" w:ascii="Times New Roman CYR" w:hAnsi="Times New Roman CYR"/>
        </w:rPr>
        <w:t xml:space="preserve">Фiнансова оренда - це оренда, за якою передаються в основному всi ризики та винагороди, пов'язанi з правом власностi на актив. </w:t>
      </w:r>
    </w:p>
    <w:p>
      <w:pPr>
        <w:pStyle w:val="Normal"/>
        <w:widowControl w:val="false"/>
        <w:bidi w:val="0"/>
        <w:ind w:left="0" w:right="0" w:hanging="0"/>
        <w:jc w:val="both"/>
        <w:rPr/>
      </w:pPr>
      <w:r>
        <w:rPr>
          <w:rFonts w:cs="Times New Roman CYR" w:ascii="Times New Roman CYR" w:hAnsi="Times New Roman CYR"/>
        </w:rPr>
        <w:t xml:space="preserve">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w:t>
      </w:r>
    </w:p>
    <w:p>
      <w:pPr>
        <w:pStyle w:val="Normal"/>
        <w:widowControl w:val="false"/>
        <w:bidi w:val="0"/>
        <w:ind w:left="0" w:right="0" w:hanging="0"/>
        <w:jc w:val="both"/>
        <w:rPr/>
      </w:pPr>
      <w:r>
        <w:rPr>
          <w:rFonts w:cs="Times New Roman CYR" w:ascii="Times New Roman CYR" w:hAnsi="Times New Roman CYR"/>
        </w:rPr>
        <w:t>МСФЗ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звiтi про фiнансовий стан, аналогiчно порядку облiку, передбаченому в МСБО 17 для фiнансової оренди. Стандарт передбачає два звiльнення вiд визнання для орендарiв - щодо оренди активiв з низькою вартiстю (наприклад, персональних комп'ютерiв) i короткострокової оренди (оренди з термiном не бiльше 12 мiсяцiв). На дату початку оренди орендар буде визнавати зобов'язання щодо орендних платежiв (зобов'язання з оренди), а також актив, який представляє право користування базовим активом протягом термiну оренди (актив у формi права користування). Орендар визнає витрати на вiдсотки за зобов'язанням по орендi окремо вiд витрат по амортизацiї активу в формi права користування.</w:t>
      </w:r>
    </w:p>
    <w:p>
      <w:pPr>
        <w:pStyle w:val="Normal"/>
        <w:widowControl w:val="false"/>
        <w:bidi w:val="0"/>
        <w:ind w:left="0" w:right="0" w:hanging="0"/>
        <w:jc w:val="both"/>
        <w:rPr/>
      </w:pPr>
      <w:r>
        <w:rPr>
          <w:rFonts w:cs="Times New Roman CYR" w:ascii="Times New Roman CYR" w:hAnsi="Times New Roman CYR"/>
        </w:rPr>
        <w:t>Згiдно з  МСФЗ 16 орендар видiляє  два види оренди: операцiйну i фiнансову. Крiм цього, за МСФЗ 16 розкрито бiльший обсяг iнформацiї в порiвняннi з МСБО 17.</w:t>
      </w:r>
    </w:p>
    <w:p>
      <w:pPr>
        <w:pStyle w:val="Normal"/>
        <w:widowControl w:val="false"/>
        <w:bidi w:val="0"/>
        <w:ind w:left="0" w:right="0" w:hanging="0"/>
        <w:jc w:val="both"/>
        <w:rPr/>
      </w:pPr>
      <w:r>
        <w:rPr>
          <w:rFonts w:cs="Times New Roman CYR" w:ascii="Times New Roman CYR" w:hAnsi="Times New Roman CYR"/>
        </w:rPr>
        <w:t xml:space="preserve">МСФЗ 16 набуває чинностi для рiчних перiодiв, що починаються 1 сiчня 2019 р. або пiсля цiєї дати. Допускається застосування до цiєї дати, але не ранiше дати застосування органiзацiєю МСФЗ 15. Орендар має право застосовувати даний стандарт з використанням ретроспективного пiдходу або модифiкованого ретроспективного пiдходу. Перехiднi положення стандарту передбачають певнi звiльнення. Товариство вiдображає вартiсть оренди активу за довгостроковим договором згiдно з  вимогами МСФЗ 16.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8. Облiковi полiтики щодо єдиного податку</w:t>
      </w:r>
    </w:p>
    <w:p>
      <w:pPr>
        <w:pStyle w:val="Normal"/>
        <w:widowControl w:val="false"/>
        <w:bidi w:val="0"/>
        <w:ind w:left="0" w:right="0" w:hanging="0"/>
        <w:jc w:val="both"/>
        <w:rPr/>
      </w:pPr>
      <w:r>
        <w:rPr>
          <w:rFonts w:cs="Times New Roman CYR" w:ascii="Times New Roman CYR" w:hAnsi="Times New Roman CYR"/>
        </w:rPr>
        <w:t>Пiдприємство є платником єдиного податку четвертої групи. Нарахування податку здiйснює за ставками згiдно з чинним законодавством України вiдповiдно до норм П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3.9. Облiковi полiтики щодо iнших активiв та зобов'язань </w:t>
      </w:r>
    </w:p>
    <w:p>
      <w:pPr>
        <w:pStyle w:val="Normal"/>
        <w:widowControl w:val="false"/>
        <w:bidi w:val="0"/>
        <w:ind w:left="0" w:right="0" w:hanging="0"/>
        <w:jc w:val="both"/>
        <w:rPr/>
      </w:pPr>
      <w:r>
        <w:rPr>
          <w:rFonts w:cs="Times New Roman CYR" w:ascii="Times New Roman CYR" w:hAnsi="Times New Roman CYR"/>
        </w:rPr>
        <w:t>3.9.1. Забезпечення</w:t>
      </w:r>
    </w:p>
    <w:p>
      <w:pPr>
        <w:pStyle w:val="Normal"/>
        <w:widowControl w:val="false"/>
        <w:bidi w:val="0"/>
        <w:ind w:left="0" w:right="0" w:hanging="0"/>
        <w:jc w:val="both"/>
        <w:rPr/>
      </w:pPr>
      <w:r>
        <w:rPr>
          <w:rFonts w:cs="Times New Roman CYR" w:ascii="Times New Roman CYR" w:hAnsi="Times New Roman CYR"/>
        </w:rPr>
        <w:t>Забезпечення визнаються, коли Товариство має теперiшню заборгованiсть (юридичну або конструктивну) внаслiдок минулої подiї, iснує ймовiрнiсть тог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bidi w:val="0"/>
        <w:ind w:left="0" w:right="0" w:hanging="0"/>
        <w:jc w:val="both"/>
        <w:rPr/>
      </w:pPr>
      <w:r>
        <w:rPr>
          <w:rFonts w:cs="Times New Roman CYR" w:ascii="Times New Roman CYR" w:hAnsi="Times New Roman CYR"/>
        </w:rPr>
        <w:t>Товариство також створює забезпечення/резерв витрат на оплату щорiчних (основних та додаткових) вiдпусток. Розрахунок такого резерву здiйснюється на пiдставi правил Облiкової полiтики Товариства. Розмiр створеного резерву оплати вiдпусток пiдлягає iнвентаризацiї на кiнець року. Розмiр вiдрахувань до резерву вiдпусток, включаючи вiдрахування на соцiальне страхування з цих сум, розраховуються виходячи з кiлькостi днiв фактично невикористаної працiвниками вiдпустки та їхнього середньоденного заробiтку на момент проведення такого розрахунку. Також можуть враховуватися iншi об'єктивнi фактори, що впливають на розрахунок цього показника. У разi необхiдностi робиться коригуюча проводка в бухгалтерському облiку згiдно даних iнвентаризацiї резерву вiдпусток.</w:t>
      </w:r>
    </w:p>
    <w:p>
      <w:pPr>
        <w:pStyle w:val="Normal"/>
        <w:widowControl w:val="false"/>
        <w:bidi w:val="0"/>
        <w:ind w:left="0" w:right="0" w:hanging="0"/>
        <w:jc w:val="both"/>
        <w:rPr/>
      </w:pPr>
      <w:r>
        <w:rPr>
          <w:rFonts w:cs="Times New Roman CYR" w:ascii="Times New Roman CYR" w:hAnsi="Times New Roman CYR"/>
        </w:rPr>
        <w:t>3.9.2. Виплати працiвникам</w:t>
      </w:r>
    </w:p>
    <w:p>
      <w:pPr>
        <w:pStyle w:val="Normal"/>
        <w:widowControl w:val="false"/>
        <w:bidi w:val="0"/>
        <w:ind w:left="0" w:right="0" w:hanging="0"/>
        <w:jc w:val="both"/>
        <w:rPr/>
      </w:pPr>
      <w:r>
        <w:rPr>
          <w:rFonts w:cs="Times New Roman CYR" w:ascii="Times New Roman CYR" w:hAnsi="Times New Roman CYR"/>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витрати в сумi очiкуваної вартостi короткострокових виплат працiвникам пiд час надання працiвниками вiдповiдних послуг, якi збiльшують їхнi права на майбутнi виплати вiдпускних.</w:t>
      </w:r>
    </w:p>
    <w:p>
      <w:pPr>
        <w:pStyle w:val="Normal"/>
        <w:widowControl w:val="false"/>
        <w:bidi w:val="0"/>
        <w:ind w:left="0" w:right="0" w:hanging="0"/>
        <w:jc w:val="both"/>
        <w:rPr/>
      </w:pPr>
      <w:r>
        <w:rPr>
          <w:rFonts w:cs="Times New Roman CYR" w:ascii="Times New Roman CYR" w:hAnsi="Times New Roman CYR"/>
        </w:rPr>
        <w:t>3.9.3. Пенсiйнi зобов'язання</w:t>
      </w:r>
    </w:p>
    <w:p>
      <w:pPr>
        <w:pStyle w:val="Normal"/>
        <w:widowControl w:val="false"/>
        <w:bidi w:val="0"/>
        <w:ind w:left="0" w:right="0" w:hanging="0"/>
        <w:jc w:val="both"/>
        <w:rPr/>
      </w:pPr>
      <w:r>
        <w:rPr>
          <w:rFonts w:cs="Times New Roman CYR" w:ascii="Times New Roman CYR" w:hAnsi="Times New Roman CYR"/>
        </w:rPr>
        <w:t xml:space="preserve">Вiдповiдно до законодавства України, Товариство нараховує єдиний соцiальний внесок на заробiтну плату працiвникiв та перераховує до Державного бюджету. Поточнi внески розраховуються як встановлений законодавством вiдсоток вiд поточних нарахувань заробiтної плати. Такi витрати вiдображаються у перiодi, до якого вони вiдносятьс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10. Iншi застосованi облiковi полiтики, що є доречними для розумiння фiнансової звiтностi</w:t>
      </w:r>
    </w:p>
    <w:p>
      <w:pPr>
        <w:pStyle w:val="Normal"/>
        <w:widowControl w:val="false"/>
        <w:bidi w:val="0"/>
        <w:ind w:left="0" w:right="0" w:hanging="0"/>
        <w:jc w:val="both"/>
        <w:rPr/>
      </w:pPr>
      <w:r>
        <w:rPr>
          <w:rFonts w:cs="Times New Roman CYR" w:ascii="Times New Roman CYR" w:hAnsi="Times New Roman CYR"/>
        </w:rPr>
        <w:t>3.10.1. Доходи та витрати</w:t>
      </w:r>
    </w:p>
    <w:p>
      <w:pPr>
        <w:pStyle w:val="Normal"/>
        <w:widowControl w:val="false"/>
        <w:bidi w:val="0"/>
        <w:ind w:left="0" w:right="0" w:hanging="0"/>
        <w:jc w:val="both"/>
        <w:rPr/>
      </w:pPr>
      <w:r>
        <w:rPr>
          <w:rFonts w:cs="Times New Roman CYR" w:ascii="Times New Roman CYR" w:hAnsi="Times New Roman CYR"/>
        </w:rPr>
        <w:t>Доходи та витрати визнаються за методом нарахування.</w:t>
      </w:r>
    </w:p>
    <w:p>
      <w:pPr>
        <w:pStyle w:val="Normal"/>
        <w:widowControl w:val="false"/>
        <w:bidi w:val="0"/>
        <w:ind w:left="0" w:right="0" w:hanging="0"/>
        <w:jc w:val="both"/>
        <w:rPr/>
      </w:pPr>
      <w:r>
        <w:rPr>
          <w:rFonts w:cs="Times New Roman CYR" w:ascii="Times New Roman CYR" w:hAnsi="Times New Roman CYR"/>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widowControl w:val="false"/>
        <w:bidi w:val="0"/>
        <w:ind w:left="0" w:right="0" w:hanging="0"/>
        <w:jc w:val="both"/>
        <w:rPr/>
      </w:pPr>
      <w:r>
        <w:rPr>
          <w:rFonts w:cs="Times New Roman CYR" w:ascii="Times New Roman CYR" w:hAnsi="Times New Roman CYR"/>
        </w:rPr>
        <w:t xml:space="preserve">Товариство отримує основний дохiд вiд виробництва та продажу  склопляшки. </w:t>
      </w:r>
    </w:p>
    <w:p>
      <w:pPr>
        <w:pStyle w:val="Normal"/>
        <w:widowControl w:val="false"/>
        <w:bidi w:val="0"/>
        <w:ind w:left="0" w:right="0" w:hanging="0"/>
        <w:jc w:val="both"/>
        <w:rPr/>
      </w:pPr>
      <w:r>
        <w:rPr>
          <w:rFonts w:cs="Times New Roman CYR" w:ascii="Times New Roman CYR" w:hAnsi="Times New Roman CYR"/>
        </w:rPr>
        <w:t>Дохiд вiд продажу вiдображається в момент виникнення незалежно вiд дати надходження коштiв i визначається, виходячи iз ступеня завершеностi операцiї з продажу  на дату балансу.</w:t>
      </w:r>
    </w:p>
    <w:p>
      <w:pPr>
        <w:pStyle w:val="Normal"/>
        <w:widowControl w:val="false"/>
        <w:bidi w:val="0"/>
        <w:ind w:left="0" w:right="0" w:hanging="0"/>
        <w:jc w:val="both"/>
        <w:rPr/>
      </w:pPr>
      <w:r>
        <w:rPr>
          <w:rFonts w:cs="Times New Roman CYR" w:ascii="Times New Roman CYR" w:hAnsi="Times New Roman CYR"/>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widowControl w:val="false"/>
        <w:bidi w:val="0"/>
        <w:ind w:left="0" w:right="0" w:hanging="0"/>
        <w:jc w:val="both"/>
        <w:rPr/>
      </w:pPr>
      <w:r>
        <w:rPr>
          <w:rFonts w:cs="Times New Roman CYR" w:ascii="Times New Roman CYR" w:hAnsi="Times New Roman CYR"/>
        </w:rPr>
        <w:t>Дохiд вiд продажу фiнансових iнструментiв, iнвестицiйної нерухомостi або iнших активiв визнається у прибутку або збитку в разi задоволення всiх наведених далi умов:</w:t>
      </w:r>
    </w:p>
    <w:p>
      <w:pPr>
        <w:pStyle w:val="Normal"/>
        <w:widowControl w:val="false"/>
        <w:bidi w:val="0"/>
        <w:ind w:left="0" w:right="0" w:hanging="0"/>
        <w:jc w:val="both"/>
        <w:rPr/>
      </w:pPr>
      <w:r>
        <w:rPr>
          <w:rFonts w:cs="Times New Roman CYR" w:ascii="Times New Roman CYR" w:hAnsi="Times New Roman CYR"/>
        </w:rPr>
        <w:t>1) Товариство передало покупцевi суттєвi ризики i винагороди, пов'язанi з власнiстю на фiнансовий iнструмент, iнвестицiйну нерухомiсть або iншi активи;</w:t>
      </w:r>
    </w:p>
    <w:p>
      <w:pPr>
        <w:pStyle w:val="Normal"/>
        <w:widowControl w:val="false"/>
        <w:bidi w:val="0"/>
        <w:ind w:left="0" w:right="0" w:hanging="0"/>
        <w:jc w:val="both"/>
        <w:rPr/>
      </w:pPr>
      <w:r>
        <w:rPr>
          <w:rFonts w:cs="Times New Roman CYR" w:ascii="Times New Roman CYR" w:hAnsi="Times New Roman CYR"/>
        </w:rPr>
        <w:t>2) за Товариством не залишається анi подальша участь управлiнського персоналу у формi, яка зазвичай пов'язана з володiнням, анi ефективний контроль за проданими фiнансовими iнструментами, iнвестицiйною нерухомiстю або iншими активами;</w:t>
      </w:r>
    </w:p>
    <w:p>
      <w:pPr>
        <w:pStyle w:val="Normal"/>
        <w:widowControl w:val="false"/>
        <w:bidi w:val="0"/>
        <w:ind w:left="0" w:right="0" w:hanging="0"/>
        <w:jc w:val="both"/>
        <w:rPr/>
      </w:pPr>
      <w:r>
        <w:rPr>
          <w:rFonts w:cs="Times New Roman CYR" w:ascii="Times New Roman CYR" w:hAnsi="Times New Roman CYR"/>
        </w:rPr>
        <w:t>3) суму доходу можна достовiрно оцiнити;</w:t>
      </w:r>
    </w:p>
    <w:p>
      <w:pPr>
        <w:pStyle w:val="Normal"/>
        <w:widowControl w:val="false"/>
        <w:bidi w:val="0"/>
        <w:ind w:left="0" w:right="0" w:hanging="0"/>
        <w:jc w:val="both"/>
        <w:rPr/>
      </w:pPr>
      <w:r>
        <w:rPr>
          <w:rFonts w:cs="Times New Roman CYR" w:ascii="Times New Roman CYR" w:hAnsi="Times New Roman CYR"/>
        </w:rPr>
        <w:t>4) ймовiрно, що до Товариства надiйдуть економiчнi вигоди, пов'язанi з операцiєю;</w:t>
      </w:r>
    </w:p>
    <w:p>
      <w:pPr>
        <w:pStyle w:val="Normal"/>
        <w:widowControl w:val="false"/>
        <w:bidi w:val="0"/>
        <w:ind w:left="0" w:right="0" w:hanging="0"/>
        <w:jc w:val="both"/>
        <w:rPr/>
      </w:pPr>
      <w:r>
        <w:rPr>
          <w:rFonts w:cs="Times New Roman CYR" w:ascii="Times New Roman CYR" w:hAnsi="Times New Roman CYR"/>
        </w:rPr>
        <w:t>та</w:t>
      </w:r>
    </w:p>
    <w:p>
      <w:pPr>
        <w:pStyle w:val="Normal"/>
        <w:widowControl w:val="false"/>
        <w:bidi w:val="0"/>
        <w:ind w:left="0" w:right="0" w:hanging="0"/>
        <w:jc w:val="both"/>
        <w:rPr/>
      </w:pPr>
      <w:r>
        <w:rPr>
          <w:rFonts w:cs="Times New Roman CYR" w:ascii="Times New Roman CYR" w:hAnsi="Times New Roman CYR"/>
        </w:rPr>
        <w:t>г) витрати, якi були або будуть понесенi у зв'язку з операцiєю, можна достовiрно оцiнити.</w:t>
      </w:r>
    </w:p>
    <w:p>
      <w:pPr>
        <w:pStyle w:val="Normal"/>
        <w:widowControl w:val="false"/>
        <w:bidi w:val="0"/>
        <w:ind w:left="0" w:right="0" w:hanging="0"/>
        <w:jc w:val="both"/>
        <w:rPr/>
      </w:pPr>
      <w:r>
        <w:rPr>
          <w:rFonts w:cs="Times New Roman CYR" w:ascii="Times New Roman CYR" w:hAnsi="Times New Roman CYR"/>
        </w:rPr>
        <w:t>Дивiденди визнаються доходом, коли встановлено право на отримання коштiв.</w:t>
      </w:r>
    </w:p>
    <w:p>
      <w:pPr>
        <w:pStyle w:val="Normal"/>
        <w:widowControl w:val="false"/>
        <w:bidi w:val="0"/>
        <w:ind w:left="0" w:right="0" w:hanging="0"/>
        <w:jc w:val="both"/>
        <w:rPr/>
      </w:pPr>
      <w:r>
        <w:rPr>
          <w:rFonts w:cs="Times New Roman CYR" w:ascii="Times New Roman CYR" w:hAnsi="Times New Roman CYR"/>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widowControl w:val="false"/>
        <w:bidi w:val="0"/>
        <w:ind w:left="0" w:right="0" w:hanging="0"/>
        <w:jc w:val="both"/>
        <w:rPr/>
      </w:pPr>
      <w:r>
        <w:rPr>
          <w:rFonts w:cs="Times New Roman CYR" w:ascii="Times New Roman CYR" w:hAnsi="Times New Roman CYR"/>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widowControl w:val="false"/>
        <w:bidi w:val="0"/>
        <w:ind w:left="0" w:right="0" w:hanging="0"/>
        <w:jc w:val="both"/>
        <w:rPr/>
      </w:pPr>
      <w:r>
        <w:rPr>
          <w:rFonts w:cs="Times New Roman CYR" w:ascii="Times New Roman CYR" w:hAnsi="Times New Roman CYR"/>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widowControl w:val="false"/>
        <w:bidi w:val="0"/>
        <w:ind w:left="0" w:right="0" w:hanging="0"/>
        <w:jc w:val="both"/>
        <w:rPr/>
      </w:pPr>
      <w:r>
        <w:rPr>
          <w:rFonts w:cs="Times New Roman CYR" w:ascii="Times New Roman CYR" w:hAnsi="Times New Roman CYR"/>
        </w:rPr>
        <w:t>Витрати визнаються у звiтi про прибутки та збитки також у тих випадках, коли виникають зобов'язання без визнання активу.</w:t>
      </w:r>
    </w:p>
    <w:p>
      <w:pPr>
        <w:pStyle w:val="Normal"/>
        <w:widowControl w:val="false"/>
        <w:bidi w:val="0"/>
        <w:ind w:left="0" w:right="0" w:hanging="0"/>
        <w:jc w:val="both"/>
        <w:rPr/>
      </w:pPr>
      <w:r>
        <w:rPr>
          <w:rFonts w:cs="Times New Roman CYR" w:ascii="Times New Roman CYR" w:hAnsi="Times New Roman CYR"/>
        </w:rPr>
        <w:t>Витрати, понесенi у зв'язку з отриманням доходу, визнаються у тому ж перiодi, що й вiдповiднi доходи.</w:t>
      </w:r>
    </w:p>
    <w:p>
      <w:pPr>
        <w:pStyle w:val="Normal"/>
        <w:widowControl w:val="false"/>
        <w:bidi w:val="0"/>
        <w:ind w:left="0" w:right="0" w:hanging="0"/>
        <w:jc w:val="both"/>
        <w:rPr/>
      </w:pPr>
      <w:r>
        <w:rPr>
          <w:rFonts w:cs="Times New Roman CYR" w:ascii="Times New Roman CYR" w:hAnsi="Times New Roman CYR"/>
        </w:rPr>
        <w:t>3.10.2. Витрати за позиками</w:t>
      </w:r>
    </w:p>
    <w:p>
      <w:pPr>
        <w:pStyle w:val="Normal"/>
        <w:widowControl w:val="false"/>
        <w:bidi w:val="0"/>
        <w:ind w:left="0" w:right="0" w:hanging="0"/>
        <w:jc w:val="both"/>
        <w:rPr/>
      </w:pPr>
      <w:r>
        <w:rPr>
          <w:rFonts w:cs="Times New Roman CYR" w:ascii="Times New Roman CYR" w:hAnsi="Times New Roman CYR"/>
        </w:rPr>
        <w:t>Витрати за позиками, якi не є частин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r>
    </w:p>
    <w:p>
      <w:pPr>
        <w:pStyle w:val="Normal"/>
        <w:widowControl w:val="false"/>
        <w:bidi w:val="0"/>
        <w:ind w:left="0" w:right="0" w:hanging="0"/>
        <w:jc w:val="both"/>
        <w:rPr/>
      </w:pPr>
      <w:r>
        <w:rPr>
          <w:rFonts w:cs="Times New Roman CYR" w:ascii="Times New Roman CYR" w:hAnsi="Times New Roman CYR"/>
        </w:rPr>
        <w:t>3.10.3. Операцiї з iноземною валютою</w:t>
      </w:r>
    </w:p>
    <w:p>
      <w:pPr>
        <w:pStyle w:val="Normal"/>
        <w:widowControl w:val="false"/>
        <w:bidi w:val="0"/>
        <w:ind w:left="0" w:right="0" w:hanging="0"/>
        <w:jc w:val="both"/>
        <w:rPr/>
      </w:pPr>
      <w:r>
        <w:rPr>
          <w:rFonts w:cs="Times New Roman CYR" w:ascii="Times New Roman CYR" w:hAnsi="Times New Roman CYR"/>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bidi w:val="0"/>
        <w:ind w:left="0" w:right="0" w:hanging="0"/>
        <w:jc w:val="both"/>
        <w:rPr/>
      </w:pPr>
      <w:r>
        <w:rPr>
          <w:rFonts w:cs="Times New Roman CYR" w:ascii="Times New Roman CYR" w:hAnsi="Times New Roman CYR"/>
        </w:rP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w:t>
      </w:r>
    </w:p>
    <w:p>
      <w:pPr>
        <w:pStyle w:val="Normal"/>
        <w:widowControl w:val="false"/>
        <w:bidi w:val="0"/>
        <w:ind w:left="0" w:right="0" w:hanging="0"/>
        <w:jc w:val="both"/>
        <w:rPr/>
      </w:pPr>
      <w:r>
        <w:rPr>
          <w:rFonts w:cs="Times New Roman CYR" w:ascii="Times New Roman CYR" w:hAnsi="Times New Roman CYR"/>
        </w:rPr>
        <w:t>Витрати на проценти за кредитами у iноземнiй валютi визнаються Товариством за курсом на дату нарахування цих процентiв.</w:t>
      </w:r>
    </w:p>
    <w:p>
      <w:pPr>
        <w:pStyle w:val="Normal"/>
        <w:widowControl w:val="false"/>
        <w:bidi w:val="0"/>
        <w:ind w:left="0" w:right="0" w:hanging="0"/>
        <w:jc w:val="both"/>
        <w:rPr/>
      </w:pPr>
      <w:r>
        <w:rPr>
          <w:rFonts w:cs="Times New Roman CYR" w:ascii="Times New Roman CYR" w:hAnsi="Times New Roman CYR"/>
        </w:rPr>
        <w:t>Товариство використовувало обмiннi курси на дату балансу:</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Гривня/1 долар США:  Станом на 31.12.2022 р. - 36, 5686, Станом на 31.12,2021 р. - 27,2782</w:t>
      </w:r>
    </w:p>
    <w:p>
      <w:pPr>
        <w:pStyle w:val="Normal"/>
        <w:widowControl w:val="false"/>
        <w:bidi w:val="0"/>
        <w:ind w:left="0" w:right="0" w:hanging="0"/>
        <w:jc w:val="both"/>
        <w:rPr/>
      </w:pPr>
      <w:r>
        <w:rPr>
          <w:rFonts w:cs="Times New Roman CYR" w:ascii="Times New Roman CYR" w:hAnsi="Times New Roman CYR"/>
        </w:rPr>
        <w:t>Гривня/1 євро : Станом на 31.12.2022 р. - 38,9510, Станом на 32.12.2021 р. - 30,9226</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10.4. Умовнi зобов'язання та активи</w:t>
      </w:r>
    </w:p>
    <w:p>
      <w:pPr>
        <w:pStyle w:val="Normal"/>
        <w:widowControl w:val="false"/>
        <w:bidi w:val="0"/>
        <w:ind w:left="0" w:right="0" w:hanging="0"/>
        <w:jc w:val="both"/>
        <w:rPr/>
      </w:pPr>
      <w:r>
        <w:rPr>
          <w:rFonts w:cs="Times New Roman CYR" w:ascii="Times New Roman CYR" w:hAnsi="Times New Roman CYR"/>
        </w:rPr>
        <w:t>Товариство не визнає умовнi зобов'язання в звiтi про фiнансовий стан.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iд є ймовiрни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4. ОСНОВНI ПРИПУЩЕННЯ, ОЦIНКИ ТА СУДЖЕННЯ</w:t>
      </w:r>
    </w:p>
    <w:p>
      <w:pPr>
        <w:pStyle w:val="Normal"/>
        <w:widowControl w:val="false"/>
        <w:bidi w:val="0"/>
        <w:ind w:left="0" w:right="0" w:hanging="0"/>
        <w:jc w:val="both"/>
        <w:rPr/>
      </w:pPr>
      <w:r>
        <w:rPr>
          <w:rFonts w:cs="Times New Roman CYR" w:ascii="Times New Roman CYR" w:hAnsi="Times New Roman CYR"/>
        </w:rPr>
        <w:t>При пiдготовцi фiнансової звiтностi Товариство здiйснює оцiнки та припущення, якi мають вплив на елементи фiнансової звiтностi, грунтуючись на МСФЗ, МСБО та тлумаченнях, розроблених Комiтетом з тлумачень мiжнародної фiнансової звiтностi. Оцiнки та судження базуються на попередньому досвiдi та iнших факторах, що за iснуючих обставин вважаються обгрунтованими i за результатами яких приймаються судження щодо балансової вартостi активiв та зобов'язань. Хоча цi розрахунки базуються на наявнiй у керiвництва Товариства iнформацiї про поточнi подiї, фактичнi результати можуть зрештою вiдрiзнятися вiд цих розрахункiв. Областi, де такi судження є особливо важливими, областi, що характеризуються високим рiвнем складностi, та областi, в яких припущення й розрахунки мають велике значення для пiдготовки фiнансової звiтностi за МСФЗ, наведенi нижче.</w:t>
      </w:r>
    </w:p>
    <w:p>
      <w:pPr>
        <w:pStyle w:val="Normal"/>
        <w:widowControl w:val="false"/>
        <w:bidi w:val="0"/>
        <w:ind w:left="0" w:right="0" w:hanging="0"/>
        <w:jc w:val="both"/>
        <w:rPr/>
      </w:pPr>
      <w:r>
        <w:rPr>
          <w:rFonts w:cs="Times New Roman CYR" w:ascii="Times New Roman CYR" w:hAnsi="Times New Roman CYR"/>
        </w:rPr>
        <w:t>4.1. Судження щодо операцiй, подiй або умов за вiдсутностi конкретних МСФЗ</w:t>
      </w:r>
    </w:p>
    <w:p>
      <w:pPr>
        <w:pStyle w:val="Normal"/>
        <w:widowControl w:val="false"/>
        <w:bidi w:val="0"/>
        <w:ind w:left="0" w:right="0" w:hanging="0"/>
        <w:jc w:val="both"/>
        <w:rPr/>
      </w:pPr>
      <w:r>
        <w:rPr>
          <w:rFonts w:cs="Times New Roman CYR" w:ascii="Times New Roman CYR" w:hAnsi="Times New Roman CYR"/>
        </w:rPr>
        <w:t>Операцiї, що не регламентованi МСФЗ у Товариства протягом перiодiв, охоплених цiєю фiнансовою звiтнiстю, вiдсутнi.</w:t>
      </w:r>
    </w:p>
    <w:p>
      <w:pPr>
        <w:pStyle w:val="Normal"/>
        <w:widowControl w:val="false"/>
        <w:bidi w:val="0"/>
        <w:ind w:left="0" w:right="0" w:hanging="0"/>
        <w:jc w:val="both"/>
        <w:rPr/>
      </w:pPr>
      <w:r>
        <w:rPr>
          <w:rFonts w:cs="Times New Roman CYR" w:ascii="Times New Roman CYR" w:hAnsi="Times New Roman CYR"/>
        </w:rPr>
        <w:t>4.2. Судження щодо справедливої вартостi активiв Товариства</w:t>
      </w:r>
    </w:p>
    <w:p>
      <w:pPr>
        <w:pStyle w:val="Normal"/>
        <w:widowControl w:val="false"/>
        <w:bidi w:val="0"/>
        <w:ind w:left="0" w:right="0" w:hanging="0"/>
        <w:jc w:val="both"/>
        <w:rPr/>
      </w:pPr>
      <w:r>
        <w:rPr>
          <w:rFonts w:cs="Times New Roman CYR" w:ascii="Times New Roman CYR" w:hAnsi="Times New Roman CYR"/>
        </w:rP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г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r>
    </w:p>
    <w:p>
      <w:pPr>
        <w:pStyle w:val="Normal"/>
        <w:widowControl w:val="false"/>
        <w:bidi w:val="0"/>
        <w:ind w:left="0" w:right="0" w:hanging="0"/>
        <w:jc w:val="both"/>
        <w:rPr/>
      </w:pPr>
      <w:r>
        <w:rPr>
          <w:rFonts w:cs="Times New Roman CYR" w:ascii="Times New Roman CYR" w:hAnsi="Times New Roman CYR"/>
        </w:rPr>
        <w:t>4.3. Судження щодо змiн справедливої вартостi фiнансових активiв</w:t>
      </w:r>
    </w:p>
    <w:p>
      <w:pPr>
        <w:pStyle w:val="Normal"/>
        <w:widowControl w:val="false"/>
        <w:bidi w:val="0"/>
        <w:ind w:left="0" w:right="0" w:hanging="0"/>
        <w:jc w:val="both"/>
        <w:rPr/>
      </w:pPr>
      <w:r>
        <w:rPr>
          <w:rFonts w:cs="Times New Roman CYR" w:ascii="Times New Roman CYR" w:hAnsi="Times New Roman CYR"/>
        </w:rPr>
        <w:t xml:space="preserve">Керiвництво Товариства вважає, що облiковi оцiнки та припущення, якi мають стосунок до оцiнки фiнансових iнструментiв, де ринковi котирування не доступнi, є ключовим джерелом невизначеностi оцiнок, тому що: </w:t>
      </w:r>
    </w:p>
    <w:p>
      <w:pPr>
        <w:pStyle w:val="Normal"/>
        <w:widowControl w:val="false"/>
        <w:bidi w:val="0"/>
        <w:ind w:left="0" w:right="0" w:hanging="0"/>
        <w:jc w:val="both"/>
        <w:rPr/>
      </w:pPr>
      <w:r>
        <w:rPr>
          <w:rFonts w:cs="Times New Roman CYR" w:ascii="Times New Roman CYR" w:hAnsi="Times New Roman CYR"/>
        </w:rPr>
        <w:t xml:space="preserve">1) вони з високим ступенем ймовiрностi зазнають змiн з плином часу, оскiльки оцiнки базуються на припущеннях керiвництва щодо вiдсоткових ставок, волатильностi, змiн валютних курсiв, показникiв кредитоспроможностi контрагентiв, коригувань пiд час оцiнки iнструментiв, а також специфiчних особливостей операцiй; та </w:t>
      </w:r>
    </w:p>
    <w:p>
      <w:pPr>
        <w:pStyle w:val="Normal"/>
        <w:widowControl w:val="false"/>
        <w:bidi w:val="0"/>
        <w:ind w:left="0" w:right="0" w:hanging="0"/>
        <w:jc w:val="both"/>
        <w:rPr/>
      </w:pPr>
      <w:r>
        <w:rPr>
          <w:rFonts w:cs="Times New Roman CYR" w:ascii="Times New Roman CYR" w:hAnsi="Times New Roman CYR"/>
        </w:rPr>
        <w:t>2) вплив змiни в оцiнках на активи, вiдображенi в звiтi про фiнансовий стан, а також на доходи (витрати) може бути значним.</w:t>
      </w:r>
    </w:p>
    <w:p>
      <w:pPr>
        <w:pStyle w:val="Normal"/>
        <w:widowControl w:val="false"/>
        <w:bidi w:val="0"/>
        <w:ind w:left="0" w:right="0" w:hanging="0"/>
        <w:jc w:val="both"/>
        <w:rPr/>
      </w:pPr>
      <w:r>
        <w:rPr>
          <w:rFonts w:cs="Times New Roman CYR" w:ascii="Times New Roman CYR" w:hAnsi="Times New Roman CYR"/>
        </w:rPr>
        <w:t>Якби керiвництво Товариства використовувало iншi припущення щодо вiдсоткових ставок, волатильностi, курсiв обмiну валют, кредитного рейтингу контрагента пiд час оцiнки iнструментiв, бiльша або менша змiна в оцiнцi вартостi фiнансових iнструментiв у разi вiдсутностi ринкових котирувань мала б iстотний вплив на вiдображений у фiнансовiй звiтностi чистий прибуток та збиток.</w:t>
      </w:r>
    </w:p>
    <w:p>
      <w:pPr>
        <w:pStyle w:val="Normal"/>
        <w:widowControl w:val="false"/>
        <w:bidi w:val="0"/>
        <w:ind w:left="0" w:right="0" w:hanging="0"/>
        <w:jc w:val="both"/>
        <w:rPr/>
      </w:pPr>
      <w:r>
        <w:rPr>
          <w:rFonts w:cs="Times New Roman CYR" w:ascii="Times New Roman CYR" w:hAnsi="Times New Roman CYR"/>
        </w:rPr>
        <w:t xml:space="preserve">Використання рiзних припущень та/або методiв оцiнки також може мати значний вплив на передбачувану справедливу вартiсть. </w:t>
      </w:r>
    </w:p>
    <w:p>
      <w:pPr>
        <w:pStyle w:val="Normal"/>
        <w:widowControl w:val="false"/>
        <w:bidi w:val="0"/>
        <w:ind w:left="0" w:right="0" w:hanging="0"/>
        <w:jc w:val="both"/>
        <w:rPr/>
      </w:pPr>
      <w:r>
        <w:rPr>
          <w:rFonts w:cs="Times New Roman CYR" w:ascii="Times New Roman CYR" w:hAnsi="Times New Roman CYR"/>
        </w:rPr>
        <w:t>4.4. Судження щодо очiкуваних термiнiв утримування фiнансових iнструментiв</w:t>
      </w:r>
    </w:p>
    <w:p>
      <w:pPr>
        <w:pStyle w:val="Normal"/>
        <w:widowControl w:val="false"/>
        <w:bidi w:val="0"/>
        <w:ind w:left="0" w:right="0" w:hanging="0"/>
        <w:jc w:val="both"/>
        <w:rPr/>
      </w:pPr>
      <w:r>
        <w:rPr>
          <w:rFonts w:cs="Times New Roman CYR" w:ascii="Times New Roman CYR" w:hAnsi="Times New Roman CYR"/>
        </w:rPr>
        <w:t>Керiвництво Товариства застосовує професiйне судження щодо термiнiв утримання фiнансових iнструментiв, що входять до складу фiнансових активiв. Професiйне судження за цим питанням грунтується на оцiнцi ризикiв фiнансового iнструменту, його прибутковостi й динамiцi та iнших факторах. Проте iснують невизначеностi, якi можуть бути пов'язанi з призупиненням обiгу цiнних паперiв, що не є пiдконтрольним керiвництву Товариства фактором i може суттєво вплинути на оцiнку фiнансових iнструментiв.</w:t>
      </w:r>
    </w:p>
    <w:p>
      <w:pPr>
        <w:pStyle w:val="Normal"/>
        <w:widowControl w:val="false"/>
        <w:bidi w:val="0"/>
        <w:ind w:left="0" w:right="0" w:hanging="0"/>
        <w:jc w:val="both"/>
        <w:rPr/>
      </w:pPr>
      <w:r>
        <w:rPr>
          <w:rFonts w:cs="Times New Roman CYR" w:ascii="Times New Roman CYR" w:hAnsi="Times New Roman CYR"/>
        </w:rPr>
        <w:t>4.5. Судження щодо виявлення ознак знецiнення активiв</w:t>
      </w:r>
    </w:p>
    <w:p>
      <w:pPr>
        <w:pStyle w:val="Normal"/>
        <w:widowControl w:val="false"/>
        <w:bidi w:val="0"/>
        <w:ind w:left="0" w:right="0" w:hanging="0"/>
        <w:jc w:val="both"/>
        <w:rPr/>
      </w:pPr>
      <w:r>
        <w:rPr>
          <w:rFonts w:cs="Times New Roman CYR" w:ascii="Times New Roman CYR" w:hAnsi="Times New Roman CYR"/>
        </w:rPr>
        <w:t>Вiдносно фiнансових активiв, якi оцiнюються за амортизованою вартiстю Товариство на кожну звiтну дату визначає рiвень кредитного ризику.</w:t>
      </w:r>
    </w:p>
    <w:p>
      <w:pPr>
        <w:pStyle w:val="Normal"/>
        <w:widowControl w:val="false"/>
        <w:bidi w:val="0"/>
        <w:ind w:left="0" w:right="0" w:hanging="0"/>
        <w:jc w:val="both"/>
        <w:rPr/>
      </w:pPr>
      <w:r>
        <w:rPr>
          <w:rFonts w:cs="Times New Roman CYR" w:ascii="Times New Roman CYR" w:hAnsi="Times New Roman CYR"/>
        </w:rPr>
        <w:t>Товариство визнає резерв для очiкуваних кредитних збиткiв за фiнансовими активами, якi оцiнюються за амортизованою вартiстю, у розмiрi очiкуваних кредитних збиткiв за весь строк дiї фiнансового активу (при значному збiльшеннi кредитного ризику та для кредитно-знецiнених фiнансових активiв) або 12-мiсячними очiкуваними кредитними збитками.</w:t>
      </w:r>
    </w:p>
    <w:p>
      <w:pPr>
        <w:pStyle w:val="Normal"/>
        <w:widowControl w:val="false"/>
        <w:bidi w:val="0"/>
        <w:ind w:left="0" w:right="0" w:hanging="0"/>
        <w:jc w:val="both"/>
        <w:rPr/>
      </w:pPr>
      <w:r>
        <w:rPr>
          <w:rFonts w:cs="Times New Roman CYR" w:ascii="Times New Roman CYR" w:hAnsi="Times New Roman CYR"/>
        </w:rPr>
        <w:t>Очiкуванi кредитнi збитки вiдображають власнi очiкування Товариства щодо кредитних збит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5. Розкриття iнформацiї щодо використання справедливої вартостi </w:t>
      </w:r>
    </w:p>
    <w:p>
      <w:pPr>
        <w:pStyle w:val="Normal"/>
        <w:widowControl w:val="false"/>
        <w:bidi w:val="0"/>
        <w:ind w:left="0" w:right="0" w:hanging="0"/>
        <w:jc w:val="both"/>
        <w:rPr/>
      </w:pPr>
      <w:r>
        <w:rPr>
          <w:rFonts w:cs="Times New Roman CYR" w:ascii="Times New Roman CYR" w:hAnsi="Times New Roman CYR"/>
        </w:rPr>
        <w:t>5.1. Методики оцiнювання та вхiднi данi, використанi для складання оцiнок за справедливою вартiстю</w:t>
      </w:r>
    </w:p>
    <w:p>
      <w:pPr>
        <w:pStyle w:val="Normal"/>
        <w:widowControl w:val="false"/>
        <w:bidi w:val="0"/>
        <w:ind w:left="0" w:right="0" w:hanging="0"/>
        <w:jc w:val="both"/>
        <w:rPr/>
      </w:pPr>
      <w:r>
        <w:rPr>
          <w:rFonts w:cs="Times New Roman CYR" w:ascii="Times New Roman CYR" w:hAnsi="Times New Roman CYR"/>
        </w:rPr>
        <w:t>Керiвництво Товариства здiйснює виключно безперервнi оцiнки справедливої вартостi активiв та зобов'язань Товариства, тобто такi оцiнки, якi вимагаються МСФЗ 9 та МСФЗ 13 у звiтi про фiнансовий стан на кiнець кожного звiтного перiоду.</w:t>
      </w:r>
    </w:p>
    <w:p>
      <w:pPr>
        <w:pStyle w:val="Normal"/>
        <w:widowControl w:val="false"/>
        <w:bidi w:val="0"/>
        <w:ind w:left="0" w:right="0" w:hanging="0"/>
        <w:jc w:val="both"/>
        <w:rPr/>
      </w:pPr>
      <w:r>
        <w:rPr>
          <w:rFonts w:cs="Times New Roman CYR" w:ascii="Times New Roman CYR" w:hAnsi="Times New Roman CYR"/>
        </w:rPr>
        <w:t>Класи активiв та зобов'язань, оцiнених за справедливою вартiстю/Методики оцiнювання справедливої вартостi/Метод оцiнки (ринковий, дохiдний, витратний)/Вихiднi данi:</w:t>
      </w:r>
    </w:p>
    <w:p>
      <w:pPr>
        <w:pStyle w:val="Normal"/>
        <w:widowControl w:val="false"/>
        <w:bidi w:val="0"/>
        <w:ind w:left="0" w:right="0" w:hanging="0"/>
        <w:jc w:val="both"/>
        <w:rPr/>
      </w:pPr>
      <w:r>
        <w:rPr>
          <w:rFonts w:cs="Times New Roman CYR" w:ascii="Times New Roman CYR" w:hAnsi="Times New Roman CYR"/>
        </w:rPr>
        <w:t>Оцiнка справедливої вартостi фiнансових активiв та зобов'язань, що облiковуються справедливою вартiст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Грошовi кошти/Первiсна та подальша оцiнка грошових коштiв здiйснюється за справедливою вартiстю, яка дорiвнює їх номiнальнiй вартостi/Ринковий/Офiцiйнi курси НБУ</w:t>
      </w:r>
    </w:p>
    <w:p>
      <w:pPr>
        <w:pStyle w:val="Normal"/>
        <w:widowControl w:val="false"/>
        <w:bidi w:val="0"/>
        <w:ind w:left="0" w:right="0" w:hanging="0"/>
        <w:jc w:val="both"/>
        <w:rPr/>
      </w:pPr>
      <w:r>
        <w:rPr>
          <w:rFonts w:cs="Times New Roman CYR" w:ascii="Times New Roman CYR" w:hAnsi="Times New Roman CYR"/>
        </w:rPr>
        <w:t>Торговi цiннi папери Iнструменти капiталу, борговi цiннi папери, доступнi для продажу/Первiсна оцiнка iнструментiв капiталу здiйснюється за їх справедливою вартiстю, яка зазвичай дорiвнює цiнi операцiї, в ходi якої був отриманий актив. Подальша оцiнка iнструментiв капiталу здiйснюється за справедливою вартiстю на дату оцiнки/Ринковий/Офiцiйнi бiржовi курси органiзаторiв торгiв на дату оцiнки, за вiдсутностi визначеного бiржового курсу на дату оцiнки, використовуються цiни закриття бiржового торгового д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цiнка справедливої вартостi фiнансових активiв та зобов'язань, що не облiковуються за справедливою вартiст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Борговi цiннi папери/Первiсна оцiнка боргових цiнних паперiв як фiнансових активiв здiйснюється за справедливою вартiстю, яка зазвичай дорiвнює цiнi операцiї, в ходi якої був отриманий актив. Подальша оцiнка боргових цiнних паперiв здiйснюється за справедливою вартiстю/Ринковий, дохiдний/Офiцiйнi бiржовi курси органiзаторiв торгiв на дату оцiнки, котирування аналогiчних боргових цiнних паперiв, дисконтованi потоки грошових коштiв.</w:t>
      </w:r>
    </w:p>
    <w:p>
      <w:pPr>
        <w:pStyle w:val="Normal"/>
        <w:widowControl w:val="false"/>
        <w:bidi w:val="0"/>
        <w:ind w:left="0" w:right="0" w:hanging="0"/>
        <w:jc w:val="both"/>
        <w:rPr/>
      </w:pPr>
      <w:r>
        <w:rPr>
          <w:rFonts w:cs="Times New Roman CYR" w:ascii="Times New Roman CYR" w:hAnsi="Times New Roman CYR"/>
        </w:rPr>
        <w:t>Дебiторська заборгованiсть/Первiсна та 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Дохiдний/</w:t>
        <w:tab/>
        <w:t>Контрактнi умови, ймовiрнiсть погашення, очiкуванi вхiднi грошовi потоки.</w:t>
      </w:r>
    </w:p>
    <w:p>
      <w:pPr>
        <w:pStyle w:val="Normal"/>
        <w:widowControl w:val="false"/>
        <w:bidi w:val="0"/>
        <w:ind w:left="0" w:right="0" w:hanging="0"/>
        <w:jc w:val="both"/>
        <w:rPr/>
      </w:pPr>
      <w:r>
        <w:rPr>
          <w:rFonts w:cs="Times New Roman CYR" w:ascii="Times New Roman CYR" w:hAnsi="Times New Roman CYR"/>
        </w:rPr>
        <w:t>Довгостроковiзобов'язання/Первiсна та подальша оцiнка довгострокових зобов'язань здiйснюється за справедливою вартiстю, яка дорiвнює вартостi погашення, тобто сумi очiкуваних контрактних грошових потокiв на дату оцiнки/Витратний/</w:t>
        <w:tab/>
        <w:t>Контрактнi умови, ймовiрнiсть погашення, очiкуванi вихiднi грошовi потоки.</w:t>
      </w:r>
    </w:p>
    <w:p>
      <w:pPr>
        <w:pStyle w:val="Normal"/>
        <w:widowControl w:val="false"/>
        <w:bidi w:val="0"/>
        <w:ind w:left="0" w:right="0" w:hanging="0"/>
        <w:jc w:val="both"/>
        <w:rPr/>
      </w:pPr>
      <w:r>
        <w:rPr>
          <w:rFonts w:cs="Times New Roman CYR" w:ascii="Times New Roman CYR" w:hAnsi="Times New Roman CYR"/>
        </w:rPr>
        <w:t>Поточнi зобов'язання/Первiсна та подальша оцiнка поточних зобов'язань здiйснюється за вартiстю погашення/Витратний/Контрактнi умови, ймовiрнiсть погашення, очiкуванi вихiднi грошовi пото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5.2. Вплив використання закритих вхiдних даних (3-го рiвня) для перiодичних оцiнок справедливої вартостi на прибуток або збиток</w:t>
      </w:r>
    </w:p>
    <w:p>
      <w:pPr>
        <w:pStyle w:val="Normal"/>
        <w:widowControl w:val="false"/>
        <w:bidi w:val="0"/>
        <w:ind w:left="0" w:right="0" w:hanging="0"/>
        <w:jc w:val="both"/>
        <w:rPr/>
      </w:pPr>
      <w:r>
        <w:rPr>
          <w:rFonts w:cs="Times New Roman CYR" w:ascii="Times New Roman CYR" w:hAnsi="Times New Roman CYR"/>
        </w:rPr>
        <w:t>Товариство здiйснює безперервнi оцiнки ризикiв iз використанням закритих вхiдних даних 3-го рiвня. До третього рiвня iєрархiї справедливої вартостi активiв та зобов'язань Товариство вiдносить тi неспостережнi вихiднi данi, за якими оцiнка не базується на вимiрних ринкових даних. Цiна виходу визначається очiкуваннями щодо майбутнiх грошових потокiв, пов'язаних з фiнансовими активами з точки зору Товариства. Використання даних 3-го рiвня не здiйснило негативного впливу на фiнансовий результат дiяльностi Товариства за звiтний 2022 рiк.</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5.3. Рiвень iєрархiї справедливої вартостi, до якого належать оцiнки справедливої вартостi</w:t>
      </w:r>
    </w:p>
    <w:p>
      <w:pPr>
        <w:pStyle w:val="Normal"/>
        <w:widowControl w:val="false"/>
        <w:bidi w:val="0"/>
        <w:ind w:left="0" w:right="0" w:hanging="0"/>
        <w:jc w:val="both"/>
        <w:rPr/>
      </w:pPr>
      <w:r>
        <w:rPr>
          <w:rFonts w:cs="Times New Roman CYR" w:ascii="Times New Roman CYR" w:hAnsi="Times New Roman CYR"/>
        </w:rPr>
        <w:t xml:space="preserve">Класи активiв та зобов'язань, оцiнених за справедливою вартiстю: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Торговi цiннi папери, iнвестицiйнi сертифiкати:</w:t>
      </w:r>
    </w:p>
    <w:p>
      <w:pPr>
        <w:pStyle w:val="Normal"/>
        <w:widowControl w:val="false"/>
        <w:bidi w:val="0"/>
        <w:ind w:left="0" w:right="0" w:hanging="0"/>
        <w:jc w:val="both"/>
        <w:rPr/>
      </w:pPr>
      <w:r>
        <w:rPr>
          <w:rFonts w:cs="Times New Roman CYR" w:ascii="Times New Roman CYR" w:hAnsi="Times New Roman CYR"/>
        </w:rPr>
        <w:t>- ( 1 рiвень, тi, що мають котирування та спостережуванi ):</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 ;</w:t>
      </w:r>
    </w:p>
    <w:p>
      <w:pPr>
        <w:pStyle w:val="Normal"/>
        <w:widowControl w:val="false"/>
        <w:bidi w:val="0"/>
        <w:ind w:left="0" w:right="0" w:hanging="0"/>
        <w:jc w:val="both"/>
        <w:rPr/>
      </w:pPr>
      <w:r>
        <w:rPr>
          <w:rFonts w:cs="Times New Roman CYR" w:ascii="Times New Roman CYR" w:hAnsi="Times New Roman CYR"/>
        </w:rPr>
        <w:t>- ( 2 рiвень, тi, що не мають котирування але спостережуванi ):</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 ;</w:t>
      </w:r>
    </w:p>
    <w:p>
      <w:pPr>
        <w:pStyle w:val="Normal"/>
        <w:widowControl w:val="false"/>
        <w:bidi w:val="0"/>
        <w:ind w:left="0" w:right="0" w:hanging="0"/>
        <w:jc w:val="both"/>
        <w:rPr/>
      </w:pPr>
      <w:r>
        <w:rPr>
          <w:rFonts w:cs="Times New Roman CYR" w:ascii="Times New Roman CYR" w:hAnsi="Times New Roman CYR"/>
        </w:rPr>
        <w:t>- (3 рiвень, тi, що не мають котирування i не спостережуванi ):</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0 ;</w:t>
      </w:r>
    </w:p>
    <w:p>
      <w:pPr>
        <w:pStyle w:val="Normal"/>
        <w:widowControl w:val="false"/>
        <w:bidi w:val="0"/>
        <w:ind w:left="0" w:right="0" w:hanging="0"/>
        <w:jc w:val="both"/>
        <w:rPr/>
      </w:pPr>
      <w:r>
        <w:rPr>
          <w:rFonts w:cs="Times New Roman CYR" w:ascii="Times New Roman CYR" w:hAnsi="Times New Roman CYR"/>
        </w:rPr>
        <w:t>- Усього:</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0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вестицiї доступнi для продажу, акцiї:</w:t>
      </w:r>
    </w:p>
    <w:p>
      <w:pPr>
        <w:pStyle w:val="Normal"/>
        <w:widowControl w:val="false"/>
        <w:bidi w:val="0"/>
        <w:ind w:left="0" w:right="0" w:hanging="0"/>
        <w:jc w:val="both"/>
        <w:rPr/>
      </w:pPr>
      <w:r>
        <w:rPr>
          <w:rFonts w:cs="Times New Roman CYR" w:ascii="Times New Roman CYR" w:hAnsi="Times New Roman CYR"/>
        </w:rPr>
        <w:t>- ( 1 рiвень, тi, що мають котирування та спостережуванi ):</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 ;</w:t>
      </w:r>
    </w:p>
    <w:p>
      <w:pPr>
        <w:pStyle w:val="Normal"/>
        <w:widowControl w:val="false"/>
        <w:bidi w:val="0"/>
        <w:ind w:left="0" w:right="0" w:hanging="0"/>
        <w:jc w:val="both"/>
        <w:rPr/>
      </w:pPr>
      <w:r>
        <w:rPr>
          <w:rFonts w:cs="Times New Roman CYR" w:ascii="Times New Roman CYR" w:hAnsi="Times New Roman CYR"/>
        </w:rPr>
        <w:t>- ( 2 рiвень, тi, що не мають котирування але спостережуванi ):</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 ;</w:t>
      </w:r>
    </w:p>
    <w:p>
      <w:pPr>
        <w:pStyle w:val="Normal"/>
        <w:widowControl w:val="false"/>
        <w:bidi w:val="0"/>
        <w:ind w:left="0" w:right="0" w:hanging="0"/>
        <w:jc w:val="both"/>
        <w:rPr/>
      </w:pPr>
      <w:r>
        <w:rPr>
          <w:rFonts w:cs="Times New Roman CYR" w:ascii="Times New Roman CYR" w:hAnsi="Times New Roman CYR"/>
        </w:rPr>
        <w:t>- (3 рiвень, тi, що не мають котирування i не спостережуванi ):</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0 ;</w:t>
      </w:r>
    </w:p>
    <w:p>
      <w:pPr>
        <w:pStyle w:val="Normal"/>
        <w:widowControl w:val="false"/>
        <w:bidi w:val="0"/>
        <w:ind w:left="0" w:right="0" w:hanging="0"/>
        <w:jc w:val="both"/>
        <w:rPr/>
      </w:pPr>
      <w:r>
        <w:rPr>
          <w:rFonts w:cs="Times New Roman CYR" w:ascii="Times New Roman CYR" w:hAnsi="Times New Roman CYR"/>
        </w:rPr>
        <w:t>- Усього:</w:t>
      </w:r>
    </w:p>
    <w:p>
      <w:pPr>
        <w:pStyle w:val="Normal"/>
        <w:widowControl w:val="false"/>
        <w:bidi w:val="0"/>
        <w:ind w:left="0" w:right="0" w:hanging="0"/>
        <w:jc w:val="both"/>
        <w:rPr/>
      </w:pPr>
      <w:r>
        <w:rPr>
          <w:rFonts w:cs="Times New Roman CYR" w:ascii="Times New Roman CYR" w:hAnsi="Times New Roman CYR"/>
        </w:rPr>
        <w:t>Дата оцiнки: 31.12.2022 р. - ; Дата оцiнки: 31.12.2021 р. 0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5.4. Перемiщення мiж 1-м, 2-м  та 3-м рiвнями iєрархiї справедливої вартостi</w:t>
      </w:r>
    </w:p>
    <w:p>
      <w:pPr>
        <w:pStyle w:val="Normal"/>
        <w:widowControl w:val="false"/>
        <w:bidi w:val="0"/>
        <w:ind w:left="0" w:right="0" w:hanging="0"/>
        <w:jc w:val="both"/>
        <w:rPr/>
      </w:pPr>
      <w:r>
        <w:rPr>
          <w:rFonts w:cs="Times New Roman CYR" w:ascii="Times New Roman CYR" w:hAnsi="Times New Roman CYR"/>
        </w:rPr>
        <w:t>У 2022 роцi перемiщень мiж рiвнями iєрархiї не було.</w:t>
      </w:r>
    </w:p>
    <w:p>
      <w:pPr>
        <w:pStyle w:val="Normal"/>
        <w:widowControl w:val="false"/>
        <w:bidi w:val="0"/>
        <w:ind w:left="0" w:right="0" w:hanging="0"/>
        <w:jc w:val="both"/>
        <w:rPr/>
      </w:pPr>
      <w:r>
        <w:rPr>
          <w:rFonts w:cs="Times New Roman CYR" w:ascii="Times New Roman CYR" w:hAnsi="Times New Roman CYR"/>
        </w:rPr>
        <w:t>5.5. Рух активiв, що оцiнюються за справедливою вартiстю з використанням вихiдних даних 3-го рiвня iєрархiї</w:t>
      </w:r>
    </w:p>
    <w:p>
      <w:pPr>
        <w:pStyle w:val="Normal"/>
        <w:widowControl w:val="false"/>
        <w:bidi w:val="0"/>
        <w:ind w:left="0" w:right="0" w:hanging="0"/>
        <w:jc w:val="both"/>
        <w:rPr/>
      </w:pPr>
      <w:r>
        <w:rPr>
          <w:rFonts w:cs="Times New Roman CYR" w:ascii="Times New Roman CYR" w:hAnsi="Times New Roman CYR"/>
        </w:rPr>
        <w:t xml:space="preserve">У 2022 та 2021 роках руху активiв, що оцiнюються за справедливою вартiстю з використанням вихiдних даних 3-го рiвня iєрархiї не було. </w:t>
      </w:r>
    </w:p>
    <w:p>
      <w:pPr>
        <w:pStyle w:val="Normal"/>
        <w:widowControl w:val="false"/>
        <w:bidi w:val="0"/>
        <w:ind w:left="0" w:right="0" w:hanging="0"/>
        <w:jc w:val="both"/>
        <w:rPr/>
      </w:pPr>
      <w:r>
        <w:rPr>
          <w:rFonts w:cs="Times New Roman CYR" w:ascii="Times New Roman CYR" w:hAnsi="Times New Roman CYR"/>
        </w:rPr>
        <w:t>Якщо рух активiв вiдбувався:</w:t>
      </w:r>
    </w:p>
    <w:p>
      <w:pPr>
        <w:pStyle w:val="Normal"/>
        <w:widowControl w:val="false"/>
        <w:bidi w:val="0"/>
        <w:ind w:left="0" w:right="0" w:hanging="0"/>
        <w:jc w:val="both"/>
        <w:rPr/>
      </w:pPr>
      <w:r>
        <w:rPr>
          <w:rFonts w:cs="Times New Roman CYR" w:ascii="Times New Roman CYR" w:hAnsi="Times New Roman CYR"/>
        </w:rPr>
        <w:t>Класи активiв, оцiнених за справедливою вартiстю з використанням 3-го рiвня iєрархiї/Залишки станом на 31.12.2020 р./</w:t>
        <w:tab/>
        <w:t>Придбання (продажi)/Залишки станом на 31.12.2021 р./</w:t>
        <w:tab/>
        <w:t>Стаття (статтi) у прибутку або збитку, у якiй прибутки або збитки визнанi</w:t>
      </w:r>
    </w:p>
    <w:p>
      <w:pPr>
        <w:pStyle w:val="Normal"/>
        <w:widowControl w:val="false"/>
        <w:bidi w:val="0"/>
        <w:ind w:left="0" w:right="0" w:hanging="0"/>
        <w:jc w:val="both"/>
        <w:rPr/>
      </w:pPr>
      <w:r>
        <w:rPr>
          <w:rFonts w:cs="Times New Roman CYR" w:ascii="Times New Roman CYR" w:hAnsi="Times New Roman CYR"/>
        </w:rPr>
        <w:t>- дебiторська заборгованiсть</w:t>
        <w:tab/>
        <w:tab/>
        <w:tab/>
        <w:tab/>
      </w:r>
    </w:p>
    <w:p>
      <w:pPr>
        <w:pStyle w:val="Normal"/>
        <w:widowControl w:val="false"/>
        <w:bidi w:val="0"/>
        <w:ind w:left="0" w:right="0" w:hanging="0"/>
        <w:jc w:val="both"/>
        <w:rPr/>
      </w:pPr>
      <w:r>
        <w:rPr>
          <w:rFonts w:cs="Times New Roman CYR" w:ascii="Times New Roman CYR" w:hAnsi="Times New Roman CYR"/>
        </w:rPr>
        <w:t>- Iнвестицiї доступнi для продажу</w:t>
      </w:r>
    </w:p>
    <w:p>
      <w:pPr>
        <w:pStyle w:val="Normal"/>
        <w:widowControl w:val="false"/>
        <w:bidi w:val="0"/>
        <w:ind w:left="0" w:right="0" w:hanging="0"/>
        <w:jc w:val="both"/>
        <w:rPr/>
      </w:pPr>
      <w:r>
        <w:rPr>
          <w:rFonts w:cs="Times New Roman CYR" w:ascii="Times New Roman CYR" w:hAnsi="Times New Roman CYR"/>
        </w:rPr>
        <w:tab/>
        <w:tab/>
        <w:tab/>
        <w:tab/>
      </w:r>
    </w:p>
    <w:p>
      <w:pPr>
        <w:pStyle w:val="Normal"/>
        <w:widowControl w:val="false"/>
        <w:bidi w:val="0"/>
        <w:ind w:left="0" w:right="0" w:hanging="0"/>
        <w:jc w:val="both"/>
        <w:rPr/>
      </w:pPr>
      <w:r>
        <w:rPr>
          <w:rFonts w:cs="Times New Roman CYR" w:ascii="Times New Roman CYR" w:hAnsi="Times New Roman CYR"/>
        </w:rPr>
        <w:t>5.6. Iншi розкриття, що вимагаються МСФЗ 13 "Оцiнка справедливої вартостi"</w:t>
      </w:r>
    </w:p>
    <w:p>
      <w:pPr>
        <w:pStyle w:val="Normal"/>
        <w:widowControl w:val="false"/>
        <w:bidi w:val="0"/>
        <w:ind w:left="0" w:right="0" w:hanging="0"/>
        <w:jc w:val="both"/>
        <w:rPr/>
      </w:pPr>
      <w:r>
        <w:rPr>
          <w:rFonts w:cs="Times New Roman CYR" w:ascii="Times New Roman CYR" w:hAnsi="Times New Roman CYR"/>
        </w:rPr>
        <w:t>Справедлива вартiсть фiнансових iнструментiв в порiвняннi з їх балансовою вартiст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Фiнансовi актив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нвестицiї доступнi для продаж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Балансова вартiсть 2021: </w:t>
        <w:tab/>
        <w:tab/>
        <w:tab/>
        <w:tab/>
      </w:r>
    </w:p>
    <w:p>
      <w:pPr>
        <w:pStyle w:val="Normal"/>
        <w:widowControl w:val="false"/>
        <w:bidi w:val="0"/>
        <w:ind w:left="0" w:right="0" w:hanging="0"/>
        <w:jc w:val="both"/>
        <w:rPr/>
      </w:pPr>
      <w:r>
        <w:rPr>
          <w:rFonts w:cs="Times New Roman CYR" w:ascii="Times New Roman CYR" w:hAnsi="Times New Roman CYR"/>
        </w:rPr>
        <w:t>- Iнвестицiї, до погашення ( Балансова вартiсть 2021: 0;  Балансова вартiсть 2022: 0; Справедлива вартiсть 2021: 0; Справедлива вартiсть 2022: 0 );</w:t>
      </w:r>
    </w:p>
    <w:p>
      <w:pPr>
        <w:pStyle w:val="Normal"/>
        <w:widowControl w:val="false"/>
        <w:bidi w:val="0"/>
        <w:ind w:left="0" w:right="0" w:hanging="0"/>
        <w:jc w:val="both"/>
        <w:rPr/>
      </w:pPr>
      <w:r>
        <w:rPr>
          <w:rFonts w:cs="Times New Roman CYR" w:ascii="Times New Roman CYR" w:hAnsi="Times New Roman CYR"/>
        </w:rPr>
        <w:t>- Аванси постачальникам ( Балансова вартiсть 2021: 52405;  Балансова вартiсть 2022: 427290; Справедлива вартiсть 2021: 52405; Справедлива вартiсть 2022: 42729 );</w:t>
      </w:r>
    </w:p>
    <w:p>
      <w:pPr>
        <w:pStyle w:val="Normal"/>
        <w:widowControl w:val="false"/>
        <w:bidi w:val="0"/>
        <w:ind w:left="0" w:right="0" w:hanging="0"/>
        <w:jc w:val="both"/>
        <w:rPr/>
      </w:pPr>
      <w:r>
        <w:rPr>
          <w:rFonts w:cs="Times New Roman CYR" w:ascii="Times New Roman CYR" w:hAnsi="Times New Roman CYR"/>
        </w:rPr>
        <w:t xml:space="preserve">- Iнша поточна дебiторська заборгованiсть ( Балансова вартiсть 2021: 140524;  Балансова вартiсть 2022: 202840; Справедлива вартiсть 2021: 140524; Справедлива вартiсть 2022: 202840 ); </w:t>
        <w:tab/>
      </w:r>
    </w:p>
    <w:p>
      <w:pPr>
        <w:pStyle w:val="Normal"/>
        <w:widowControl w:val="false"/>
        <w:bidi w:val="0"/>
        <w:ind w:left="0" w:right="0" w:hanging="0"/>
        <w:jc w:val="both"/>
        <w:rPr/>
      </w:pPr>
      <w:r>
        <w:rPr>
          <w:rFonts w:cs="Times New Roman CYR" w:ascii="Times New Roman CYR" w:hAnsi="Times New Roman CYR"/>
        </w:rPr>
        <w:t>- Торговельна дебiторська заборгованiсть ( Балансова вартiсть 2021: 216974;  Балансова вартiсть 2022: 227397; Справедлива вартiсть 2021: 216974; Справедлива вартiсть 2022: 227397 );</w:t>
        <w:tab/>
      </w:r>
    </w:p>
    <w:p>
      <w:pPr>
        <w:pStyle w:val="Normal"/>
        <w:widowControl w:val="false"/>
        <w:bidi w:val="0"/>
        <w:ind w:left="0" w:right="0" w:hanging="0"/>
        <w:jc w:val="both"/>
        <w:rPr/>
      </w:pPr>
      <w:r>
        <w:rPr>
          <w:rFonts w:cs="Times New Roman CYR" w:ascii="Times New Roman CYR" w:hAnsi="Times New Roman CYR"/>
        </w:rPr>
        <w:t>- Грошовi кошти ( Балансова вартiсть 2021: 20027;  Балансова вартiсть 2022: 117176; Справедлива вартiсть 2021: 20027; Справедлива вартiсть 2022: 117176 );</w:t>
        <w:tab/>
        <w:tab/>
        <w:t xml:space="preserve">       </w:t>
      </w:r>
    </w:p>
    <w:p>
      <w:pPr>
        <w:pStyle w:val="Normal"/>
        <w:widowControl w:val="false"/>
        <w:bidi w:val="0"/>
        <w:ind w:left="0" w:right="0" w:hanging="0"/>
        <w:jc w:val="both"/>
        <w:rPr/>
      </w:pPr>
      <w:r>
        <w:rPr>
          <w:rFonts w:cs="Times New Roman CYR" w:ascii="Times New Roman CYR" w:hAnsi="Times New Roman CYR"/>
        </w:rPr>
        <w:tab/>
        <w:tab/>
        <w:tab/>
        <w:tab/>
      </w:r>
    </w:p>
    <w:p>
      <w:pPr>
        <w:pStyle w:val="Normal"/>
        <w:widowControl w:val="false"/>
        <w:bidi w:val="0"/>
        <w:ind w:left="0" w:right="0" w:hanging="0"/>
        <w:jc w:val="both"/>
        <w:rPr/>
      </w:pPr>
      <w:r>
        <w:rPr>
          <w:rFonts w:cs="Times New Roman CYR" w:ascii="Times New Roman CYR" w:hAnsi="Times New Roman CYR"/>
        </w:rPr>
        <w:t>Фiнансовi зобов'язання</w:t>
        <w:tab/>
        <w:tab/>
        <w:tab/>
        <w:tab/>
      </w:r>
    </w:p>
    <w:p>
      <w:pPr>
        <w:pStyle w:val="Normal"/>
        <w:widowControl w:val="false"/>
        <w:bidi w:val="0"/>
        <w:ind w:left="0" w:right="0" w:hanging="0"/>
        <w:jc w:val="both"/>
        <w:rPr/>
      </w:pPr>
      <w:r>
        <w:rPr>
          <w:rFonts w:cs="Times New Roman CYR" w:ascii="Times New Roman CYR" w:hAnsi="Times New Roman CYR"/>
        </w:rPr>
        <w:t>- Торговельна кредиторська заборгованiсть ( Балансова вартiсть 2021: 24564;  Балансова вартiсть 2022: 51703; Справедлива вартiсть 2021: 24564; Справедлива вартiсть 2022: 51703 );</w:t>
        <w:tab/>
        <w:t xml:space="preserve"> </w:t>
      </w:r>
    </w:p>
    <w:p>
      <w:pPr>
        <w:pStyle w:val="Normal"/>
        <w:widowControl w:val="false"/>
        <w:bidi w:val="0"/>
        <w:ind w:left="0" w:right="0" w:hanging="0"/>
        <w:jc w:val="both"/>
        <w:rPr/>
      </w:pPr>
      <w:r>
        <w:rPr>
          <w:rFonts w:cs="Times New Roman CYR" w:ascii="Times New Roman CYR" w:hAnsi="Times New Roman CYR"/>
        </w:rPr>
        <w:t>- Iнша поточна кредиторська заборгованiсть  ( Балансова вартiсть 2021: 140745;  Балансова вартiсть 2022: 177610; Справедлива вартiсть 2021: 140745; Справедлива вартiсть 2022: 177610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праведлива вартiсть дебiторської та кредиторської заборгованостi, а також iнвестицiй, доступних для продажу, неможливо визначити достовiрно, оскiльки немає ринкового котирування цих активiв. Балансову вартiсть торгiвельної та iншої дебiторської заборгованостi розраховано iз врахуванням кредитних ризикiв, iз використанням положень МСФЗ 9.</w:t>
      </w:r>
    </w:p>
    <w:p>
      <w:pPr>
        <w:pStyle w:val="Normal"/>
        <w:widowControl w:val="false"/>
        <w:bidi w:val="0"/>
        <w:ind w:left="0" w:right="0" w:hanging="0"/>
        <w:jc w:val="both"/>
        <w:rPr/>
      </w:pPr>
      <w:r>
        <w:rPr>
          <w:rFonts w:cs="Times New Roman CYR" w:ascii="Times New Roman CYR" w:hAnsi="Times New Roman CYR"/>
        </w:rPr>
        <w:t>Керiвництво Товариства вважає, що наведенi розкриття щодо застосування справедливої вартостi є достатнiми, i не вважає, що за межами фiнансової звiтностi залишилась будь-яка суттєва iнформацiя щодо застосування справедливої вартостi, яка може бути корисною для користувачiв фiнансової звiт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 РОЗКРИТТЯ IНФОРМАЦIЇ, ЩО ПIДТВЕРДЖУЄ СТАТТI ПОДАНI  У ФIНАНСОВИХ ЗВIТАХ</w:t>
      </w:r>
    </w:p>
    <w:p>
      <w:pPr>
        <w:pStyle w:val="Normal"/>
        <w:widowControl w:val="false"/>
        <w:bidi w:val="0"/>
        <w:ind w:left="0" w:right="0" w:hanging="0"/>
        <w:jc w:val="both"/>
        <w:rPr/>
      </w:pPr>
      <w:r>
        <w:rPr>
          <w:rFonts w:cs="Times New Roman CYR" w:ascii="Times New Roman CYR" w:hAnsi="Times New Roman CYR"/>
        </w:rPr>
        <w:t>6.1. Дохiд вiд реалiзацiї товарiв, робiт, послуг</w:t>
      </w:r>
    </w:p>
    <w:p>
      <w:pPr>
        <w:pStyle w:val="Normal"/>
        <w:widowControl w:val="false"/>
        <w:bidi w:val="0"/>
        <w:ind w:left="0" w:right="0" w:hanging="0"/>
        <w:jc w:val="both"/>
        <w:rPr/>
      </w:pPr>
      <w:r>
        <w:rPr>
          <w:rFonts w:cs="Times New Roman CYR" w:ascii="Times New Roman CYR" w:hAnsi="Times New Roman CYR"/>
        </w:rPr>
        <w:t>Доходи вiд реалiзацiї у звiтному та попередньому перiодах були сформованi наступним чином:</w:t>
      </w:r>
    </w:p>
    <w:p>
      <w:pPr>
        <w:pStyle w:val="Normal"/>
        <w:widowControl w:val="false"/>
        <w:bidi w:val="0"/>
        <w:ind w:left="0" w:right="0" w:hanging="0"/>
        <w:jc w:val="both"/>
        <w:rPr/>
      </w:pPr>
      <w:r>
        <w:rPr>
          <w:rFonts w:cs="Times New Roman CYR" w:ascii="Times New Roman CYR" w:hAnsi="Times New Roman CYR"/>
        </w:rPr>
        <w:t>Стаття: Дохiд вiд реалiзацiї продукцiї (товарiв, робiт, послуг):</w:t>
      </w:r>
    </w:p>
    <w:p>
      <w:pPr>
        <w:pStyle w:val="Normal"/>
        <w:widowControl w:val="false"/>
        <w:bidi w:val="0"/>
        <w:ind w:left="0" w:right="0" w:hanging="0"/>
        <w:jc w:val="both"/>
        <w:rPr/>
      </w:pPr>
      <w:r>
        <w:rPr>
          <w:rFonts w:cs="Times New Roman CYR" w:ascii="Times New Roman CYR" w:hAnsi="Times New Roman CYR"/>
        </w:rPr>
        <w:t>- реалiзацiя готової продукцiї (скляна тара):  ( 2022 р. - 919162 ); ( 2021 р. - 626997 );</w:t>
      </w:r>
    </w:p>
    <w:p>
      <w:pPr>
        <w:pStyle w:val="Normal"/>
        <w:widowControl w:val="false"/>
        <w:bidi w:val="0"/>
        <w:ind w:left="0" w:right="0" w:hanging="0"/>
        <w:jc w:val="both"/>
        <w:rPr/>
      </w:pPr>
      <w:r>
        <w:rPr>
          <w:rFonts w:cs="Times New Roman CYR" w:ascii="Times New Roman CYR" w:hAnsi="Times New Roman CYR"/>
        </w:rPr>
        <w:t>- реалiзацiя товарiв: ( 2022 р. -  ;) ( 2021р. - 67 );</w:t>
        <w:tab/>
        <w:t xml:space="preserve">                                                                                                              </w:t>
      </w:r>
    </w:p>
    <w:p>
      <w:pPr>
        <w:pStyle w:val="Normal"/>
        <w:widowControl w:val="false"/>
        <w:bidi w:val="0"/>
        <w:ind w:left="0" w:right="0" w:hanging="0"/>
        <w:jc w:val="both"/>
        <w:rPr/>
      </w:pPr>
      <w:r>
        <w:rPr>
          <w:rFonts w:cs="Times New Roman CYR" w:ascii="Times New Roman CYR" w:hAnsi="Times New Roman CYR"/>
        </w:rPr>
        <w:t>- реалiзацiя робiт та послуг:  ( 2022 р. - 4889 ); ( 2021 р. - 3273 );</w:t>
        <w:tab/>
        <w:t xml:space="preserve">            </w:t>
      </w:r>
    </w:p>
    <w:p>
      <w:pPr>
        <w:pStyle w:val="Normal"/>
        <w:widowControl w:val="false"/>
        <w:bidi w:val="0"/>
        <w:ind w:left="0" w:right="0" w:hanging="0"/>
        <w:jc w:val="both"/>
        <w:rPr/>
      </w:pPr>
      <w:r>
        <w:rPr>
          <w:rFonts w:cs="Times New Roman CYR" w:ascii="Times New Roman CYR" w:hAnsi="Times New Roman CYR"/>
        </w:rPr>
        <w:t>- Разом:  ( 2022 р. - 924051 ); ( 2021 р. - 630337 ).</w:t>
        <w:tab/>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 Собiвартiсть реалiзацiї товарiв, робiт, послуг</w:t>
      </w:r>
    </w:p>
    <w:p>
      <w:pPr>
        <w:pStyle w:val="Normal"/>
        <w:widowControl w:val="false"/>
        <w:bidi w:val="0"/>
        <w:ind w:left="0" w:right="0" w:hanging="0"/>
        <w:jc w:val="both"/>
        <w:rPr/>
      </w:pPr>
      <w:r>
        <w:rPr>
          <w:rFonts w:cs="Times New Roman CYR" w:ascii="Times New Roman CYR" w:hAnsi="Times New Roman CYR"/>
        </w:rPr>
        <w:t>Собiвартiсть реалiзованих товарiв, робiт, послуг у звiтному та попередньому перiодах були сформованi наступним чино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таття:</w:t>
      </w:r>
    </w:p>
    <w:p>
      <w:pPr>
        <w:pStyle w:val="Normal"/>
        <w:widowControl w:val="false"/>
        <w:bidi w:val="0"/>
        <w:ind w:left="0" w:right="0" w:hanging="0"/>
        <w:jc w:val="both"/>
        <w:rPr/>
      </w:pPr>
      <w:r>
        <w:rPr>
          <w:rFonts w:cs="Times New Roman CYR" w:ascii="Times New Roman CYR" w:hAnsi="Times New Roman CYR"/>
        </w:rPr>
        <w:t>- Матерiальнi витрати:  ( 2022 р. - 496946 ); ( 2021 р. - 330501 );</w:t>
      </w:r>
    </w:p>
    <w:p>
      <w:pPr>
        <w:pStyle w:val="Normal"/>
        <w:widowControl w:val="false"/>
        <w:bidi w:val="0"/>
        <w:ind w:left="0" w:right="0" w:hanging="0"/>
        <w:jc w:val="both"/>
        <w:rPr/>
      </w:pPr>
      <w:r>
        <w:rPr>
          <w:rFonts w:cs="Times New Roman CYR" w:ascii="Times New Roman CYR" w:hAnsi="Times New Roman CYR"/>
        </w:rPr>
        <w:t>- Витрати на оплату працi:  ( 2022 р. - 45574 ); ( 2021 р. - 43136 );</w:t>
      </w:r>
    </w:p>
    <w:p>
      <w:pPr>
        <w:pStyle w:val="Normal"/>
        <w:widowControl w:val="false"/>
        <w:bidi w:val="0"/>
        <w:ind w:left="0" w:right="0" w:hanging="0"/>
        <w:jc w:val="both"/>
        <w:rPr/>
      </w:pPr>
      <w:r>
        <w:rPr>
          <w:rFonts w:cs="Times New Roman CYR" w:ascii="Times New Roman CYR" w:hAnsi="Times New Roman CYR"/>
        </w:rPr>
        <w:t>- Амортизацiя: ( 2022 р. - 50071 ); ( 2021 р. - 52292 );</w:t>
      </w:r>
    </w:p>
    <w:p>
      <w:pPr>
        <w:pStyle w:val="Normal"/>
        <w:widowControl w:val="false"/>
        <w:bidi w:val="0"/>
        <w:ind w:left="0" w:right="0" w:hanging="0"/>
        <w:jc w:val="both"/>
        <w:rPr/>
      </w:pPr>
      <w:r>
        <w:rPr>
          <w:rFonts w:cs="Times New Roman CYR" w:ascii="Times New Roman CYR" w:hAnsi="Times New Roman CYR"/>
        </w:rPr>
        <w:t>- Iншi операцiйнi витрати:  ( 2022 р. - 3241 ); ( 2021 р. - 4411 );</w:t>
      </w:r>
    </w:p>
    <w:p>
      <w:pPr>
        <w:pStyle w:val="Normal"/>
        <w:widowControl w:val="false"/>
        <w:bidi w:val="0"/>
        <w:ind w:left="0" w:right="0" w:hanging="0"/>
        <w:jc w:val="both"/>
        <w:rPr/>
      </w:pPr>
      <w:r>
        <w:rPr>
          <w:rFonts w:cs="Times New Roman CYR" w:ascii="Times New Roman CYR" w:hAnsi="Times New Roman CYR"/>
        </w:rPr>
        <w:t xml:space="preserve">- Разом:  ( 2022 р. - 595832 ); ( 2021 р. - 430340 ).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3. Iншi операцiйнi доходи та iншi операцiйнi витрати</w:t>
      </w:r>
    </w:p>
    <w:p>
      <w:pPr>
        <w:pStyle w:val="Normal"/>
        <w:widowControl w:val="false"/>
        <w:bidi w:val="0"/>
        <w:ind w:left="0" w:right="0" w:hanging="0"/>
        <w:jc w:val="both"/>
        <w:rPr/>
      </w:pPr>
      <w:r>
        <w:rPr>
          <w:rFonts w:cs="Times New Roman CYR" w:ascii="Times New Roman CYR" w:hAnsi="Times New Roman CYR"/>
        </w:rPr>
        <w:t>Iншi операцiйнi доходи у звiтному та попередньому перiодах були сформованi наступним чином:</w:t>
      </w:r>
    </w:p>
    <w:p>
      <w:pPr>
        <w:pStyle w:val="Normal"/>
        <w:widowControl w:val="false"/>
        <w:bidi w:val="0"/>
        <w:ind w:left="0" w:right="0" w:hanging="0"/>
        <w:jc w:val="both"/>
        <w:rPr/>
      </w:pPr>
      <w:r>
        <w:rPr>
          <w:rFonts w:cs="Times New Roman CYR" w:ascii="Times New Roman CYR" w:hAnsi="Times New Roman CYR"/>
        </w:rPr>
        <w:t>Стаття:</w:t>
      </w:r>
    </w:p>
    <w:p>
      <w:pPr>
        <w:pStyle w:val="Normal"/>
        <w:widowControl w:val="false"/>
        <w:bidi w:val="0"/>
        <w:ind w:left="0" w:right="0" w:hanging="0"/>
        <w:jc w:val="both"/>
        <w:rPr/>
      </w:pPr>
      <w:r>
        <w:rPr>
          <w:rFonts w:cs="Times New Roman CYR" w:ascii="Times New Roman CYR" w:hAnsi="Times New Roman CYR"/>
        </w:rPr>
        <w:t>Iншi операцiйнi доходи</w:t>
        <w:tab/>
        <w:tab/>
      </w:r>
    </w:p>
    <w:p>
      <w:pPr>
        <w:pStyle w:val="Normal"/>
        <w:widowControl w:val="false"/>
        <w:bidi w:val="0"/>
        <w:ind w:left="0" w:right="0" w:hanging="0"/>
        <w:jc w:val="both"/>
        <w:rPr/>
      </w:pPr>
      <w:r>
        <w:rPr>
          <w:rFonts w:cs="Times New Roman CYR" w:ascii="Times New Roman CYR" w:hAnsi="Times New Roman CYR"/>
        </w:rPr>
        <w:t>- Дохiд вiд операцiйної курсової рiзницi:  ( 2022 р. - 44285 ); ( 2021 р. - 6557 );</w:t>
      </w:r>
    </w:p>
    <w:p>
      <w:pPr>
        <w:pStyle w:val="Normal"/>
        <w:widowControl w:val="false"/>
        <w:bidi w:val="0"/>
        <w:ind w:left="0" w:right="0" w:hanging="0"/>
        <w:jc w:val="both"/>
        <w:rPr/>
      </w:pPr>
      <w:r>
        <w:rPr>
          <w:rFonts w:cs="Times New Roman CYR" w:ascii="Times New Roman CYR" w:hAnsi="Times New Roman CYR"/>
        </w:rPr>
        <w:t>- Дохiд вiд отриманих штрафiв та пенєй, компенсацiї судових витрат: ( 2022 р. - ); ( 2021 р. - );</w:t>
        <w:tab/>
        <w:tab/>
      </w:r>
    </w:p>
    <w:p>
      <w:pPr>
        <w:pStyle w:val="Normal"/>
        <w:widowControl w:val="false"/>
        <w:bidi w:val="0"/>
        <w:ind w:left="0" w:right="0" w:hanging="0"/>
        <w:jc w:val="both"/>
        <w:rPr/>
      </w:pPr>
      <w:r>
        <w:rPr>
          <w:rFonts w:cs="Times New Roman CYR" w:ascii="Times New Roman CYR" w:hAnsi="Times New Roman CYR"/>
        </w:rPr>
        <w:t>- Дохiд вiд реалiзацiї iнших оборотних активiв та оренди: ( 2022 р. - 29614 ); ( 2021 р. - 7043 );</w:t>
      </w:r>
    </w:p>
    <w:p>
      <w:pPr>
        <w:pStyle w:val="Normal"/>
        <w:widowControl w:val="false"/>
        <w:bidi w:val="0"/>
        <w:ind w:left="0" w:right="0" w:hanging="0"/>
        <w:jc w:val="both"/>
        <w:rPr/>
      </w:pPr>
      <w:r>
        <w:rPr>
          <w:rFonts w:cs="Times New Roman CYR" w:ascii="Times New Roman CYR" w:hAnsi="Times New Roman CYR"/>
        </w:rPr>
        <w:t>- Дохiд вiд купiвлi-продажу iноземної валюти: ( 2022 р. - ); ( 2021 р. - );</w:t>
        <w:tab/>
        <w:tab/>
      </w:r>
    </w:p>
    <w:p>
      <w:pPr>
        <w:pStyle w:val="Normal"/>
        <w:widowControl w:val="false"/>
        <w:bidi w:val="0"/>
        <w:ind w:left="0" w:right="0" w:hanging="0"/>
        <w:jc w:val="both"/>
        <w:rPr/>
      </w:pPr>
      <w:r>
        <w:rPr>
          <w:rFonts w:cs="Times New Roman CYR" w:ascii="Times New Roman CYR" w:hAnsi="Times New Roman CYR"/>
        </w:rPr>
        <w:t>- Вiдшкодування ранiше списаних активiв ( 2022 р. - ); ( 2021 р. - );</w:t>
        <w:tab/>
        <w:tab/>
      </w:r>
    </w:p>
    <w:p>
      <w:pPr>
        <w:pStyle w:val="Normal"/>
        <w:widowControl w:val="false"/>
        <w:bidi w:val="0"/>
        <w:ind w:left="0" w:right="0" w:hanging="0"/>
        <w:jc w:val="both"/>
        <w:rPr/>
      </w:pPr>
      <w:r>
        <w:rPr>
          <w:rFonts w:cs="Times New Roman CYR" w:ascii="Times New Roman CYR" w:hAnsi="Times New Roman CYR"/>
        </w:rPr>
        <w:t xml:space="preserve">- Списання кредиторської заборгованостi: ( 2022 р. - ); ( 2021 р. - ); </w:t>
        <w:tab/>
        <w:tab/>
      </w:r>
    </w:p>
    <w:p>
      <w:pPr>
        <w:pStyle w:val="Normal"/>
        <w:widowControl w:val="false"/>
        <w:bidi w:val="0"/>
        <w:ind w:left="0" w:right="0" w:hanging="0"/>
        <w:jc w:val="both"/>
        <w:rPr/>
      </w:pPr>
      <w:r>
        <w:rPr>
          <w:rFonts w:cs="Times New Roman CYR" w:ascii="Times New Roman CYR" w:hAnsi="Times New Roman CYR"/>
        </w:rPr>
        <w:t>- Дохiд вiд безоплатно одержаних оборотних активiв: ( 2022 р. - ); ( 2021 р. - );</w:t>
        <w:tab/>
        <w:tab/>
      </w:r>
    </w:p>
    <w:p>
      <w:pPr>
        <w:pStyle w:val="Normal"/>
        <w:widowControl w:val="false"/>
        <w:bidi w:val="0"/>
        <w:ind w:left="0" w:right="0" w:hanging="0"/>
        <w:jc w:val="both"/>
        <w:rPr/>
      </w:pPr>
      <w:r>
        <w:rPr>
          <w:rFonts w:cs="Times New Roman CYR" w:ascii="Times New Roman CYR" w:hAnsi="Times New Roman CYR"/>
        </w:rPr>
        <w:t>- Iнший операцiйний дохiд:  ( 2022 р. - 946 ); ( 2021 р. - 1580 );</w:t>
      </w:r>
    </w:p>
    <w:p>
      <w:pPr>
        <w:pStyle w:val="Normal"/>
        <w:widowControl w:val="false"/>
        <w:bidi w:val="0"/>
        <w:ind w:left="0" w:right="0" w:hanging="0"/>
        <w:jc w:val="both"/>
        <w:rPr/>
      </w:pPr>
      <w:r>
        <w:rPr>
          <w:rFonts w:cs="Times New Roman CYR" w:ascii="Times New Roman CYR" w:hAnsi="Times New Roman CYR"/>
        </w:rPr>
        <w:t xml:space="preserve">- Разом:  ( 2022 р. - 74845 ); ( 2021 р. - 15180 ).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шi операцiйнi витрати</w:t>
        <w:tab/>
        <w:tab/>
      </w:r>
    </w:p>
    <w:p>
      <w:pPr>
        <w:pStyle w:val="Normal"/>
        <w:widowControl w:val="false"/>
        <w:bidi w:val="0"/>
        <w:ind w:left="0" w:right="0" w:hanging="0"/>
        <w:jc w:val="both"/>
        <w:rPr/>
      </w:pPr>
      <w:r>
        <w:rPr>
          <w:rFonts w:cs="Times New Roman CYR" w:ascii="Times New Roman CYR" w:hAnsi="Times New Roman CYR"/>
        </w:rPr>
        <w:t>- Витрати вiд знецiнення запасiв:  ( 2022 р. - ); ( 2021 р. - );</w:t>
        <w:tab/>
        <w:tab/>
      </w:r>
    </w:p>
    <w:p>
      <w:pPr>
        <w:pStyle w:val="Normal"/>
        <w:widowControl w:val="false"/>
        <w:bidi w:val="0"/>
        <w:ind w:left="0" w:right="0" w:hanging="0"/>
        <w:jc w:val="both"/>
        <w:rPr/>
      </w:pPr>
      <w:r>
        <w:rPr>
          <w:rFonts w:cs="Times New Roman CYR" w:ascii="Times New Roman CYR" w:hAnsi="Times New Roman CYR"/>
        </w:rPr>
        <w:t xml:space="preserve">- Реалiзацiя iноземної валюти:  ( 2022 р. - 872 ); ( 2021 р. - 720 ); </w:t>
      </w:r>
    </w:p>
    <w:p>
      <w:pPr>
        <w:pStyle w:val="Normal"/>
        <w:widowControl w:val="false"/>
        <w:bidi w:val="0"/>
        <w:ind w:left="0" w:right="0" w:hanging="0"/>
        <w:jc w:val="both"/>
        <w:rPr/>
      </w:pPr>
      <w:r>
        <w:rPr>
          <w:rFonts w:cs="Times New Roman CYR" w:ascii="Times New Roman CYR" w:hAnsi="Times New Roman CYR"/>
        </w:rPr>
        <w:t>- Собiвартiсть реалiзацiї iнших оборотних активiв та оренди:  ( 2022 р. - 17905 ); ( 2021 р. - 17652 );</w:t>
      </w:r>
    </w:p>
    <w:p>
      <w:pPr>
        <w:pStyle w:val="Normal"/>
        <w:widowControl w:val="false"/>
        <w:bidi w:val="0"/>
        <w:ind w:left="0" w:right="0" w:hanging="0"/>
        <w:jc w:val="both"/>
        <w:rPr/>
      </w:pPr>
      <w:r>
        <w:rPr>
          <w:rFonts w:cs="Times New Roman CYR" w:ascii="Times New Roman CYR" w:hAnsi="Times New Roman CYR"/>
        </w:rPr>
        <w:t>- Штрафнi санкцiї, пєнi:  ( 2022 р. - 202 ); ( 2021 р. - 50 );</w:t>
      </w:r>
    </w:p>
    <w:p>
      <w:pPr>
        <w:pStyle w:val="Normal"/>
        <w:widowControl w:val="false"/>
        <w:bidi w:val="0"/>
        <w:ind w:left="0" w:right="0" w:hanging="0"/>
        <w:jc w:val="both"/>
        <w:rPr/>
      </w:pPr>
      <w:r>
        <w:rPr>
          <w:rFonts w:cs="Times New Roman CYR" w:ascii="Times New Roman CYR" w:hAnsi="Times New Roman CYR"/>
        </w:rPr>
        <w:t>- Iншi операцiйнi витрати:  ( 2022 р. - 4715 ); ( 2021 р. - 18195 );</w:t>
      </w:r>
    </w:p>
    <w:p>
      <w:pPr>
        <w:pStyle w:val="Normal"/>
        <w:widowControl w:val="false"/>
        <w:bidi w:val="0"/>
        <w:ind w:left="0" w:right="0" w:hanging="0"/>
        <w:jc w:val="both"/>
        <w:rPr/>
      </w:pPr>
      <w:r>
        <w:rPr>
          <w:rFonts w:cs="Times New Roman CYR" w:ascii="Times New Roman CYR" w:hAnsi="Times New Roman CYR"/>
        </w:rPr>
        <w:t>- Разом:  ( 2022 р. - 35595 ); ( 2021 р. - 5912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хiд вiд реалiзацiї iнших оборотних активiв та оренди в сумi 29614 тис грн включає:</w:t>
      </w:r>
    </w:p>
    <w:p>
      <w:pPr>
        <w:pStyle w:val="Normal"/>
        <w:widowControl w:val="false"/>
        <w:bidi w:val="0"/>
        <w:ind w:left="0" w:right="0" w:hanging="0"/>
        <w:jc w:val="both"/>
        <w:rPr/>
      </w:pPr>
      <w:r>
        <w:rPr>
          <w:rFonts w:cs="Times New Roman CYR" w:ascii="Times New Roman CYR" w:hAnsi="Times New Roman CYR"/>
        </w:rPr>
        <w:t>-дохiд вiд оренди основних засобiв та обладнання-548 тис.грн;</w:t>
      </w:r>
    </w:p>
    <w:p>
      <w:pPr>
        <w:pStyle w:val="Normal"/>
        <w:widowControl w:val="false"/>
        <w:bidi w:val="0"/>
        <w:ind w:left="0" w:right="0" w:hanging="0"/>
        <w:jc w:val="both"/>
        <w:rPr/>
      </w:pPr>
      <w:r>
        <w:rPr>
          <w:rFonts w:cs="Times New Roman CYR" w:ascii="Times New Roman CYR" w:hAnsi="Times New Roman CYR"/>
        </w:rPr>
        <w:t>-дохiд вiд продажу покупних товарiв та послуг-11218 тис грн;</w:t>
      </w:r>
    </w:p>
    <w:p>
      <w:pPr>
        <w:pStyle w:val="Normal"/>
        <w:widowControl w:val="false"/>
        <w:bidi w:val="0"/>
        <w:ind w:left="0" w:right="0" w:hanging="0"/>
        <w:jc w:val="both"/>
        <w:rPr/>
      </w:pPr>
      <w:r>
        <w:rPr>
          <w:rFonts w:cs="Times New Roman CYR" w:ascii="Times New Roman CYR" w:hAnsi="Times New Roman CYR"/>
        </w:rPr>
        <w:t>-дохiд вiд продажу упаковочної тари-17848 тис.грн.</w:t>
      </w:r>
    </w:p>
    <w:p>
      <w:pPr>
        <w:pStyle w:val="Normal"/>
        <w:widowControl w:val="false"/>
        <w:bidi w:val="0"/>
        <w:ind w:left="0" w:right="0" w:hanging="0"/>
        <w:jc w:val="both"/>
        <w:rPr/>
      </w:pPr>
      <w:r>
        <w:rPr>
          <w:rFonts w:cs="Times New Roman CYR" w:ascii="Times New Roman CYR" w:hAnsi="Times New Roman CYR"/>
        </w:rPr>
        <w:t>Собiвартiсть реалiзованих iнших оборотних активiв та оренди в сумi 17905 тис грн включає:</w:t>
      </w:r>
    </w:p>
    <w:p>
      <w:pPr>
        <w:pStyle w:val="Normal"/>
        <w:widowControl w:val="false"/>
        <w:bidi w:val="0"/>
        <w:ind w:left="0" w:right="0" w:hanging="0"/>
        <w:jc w:val="both"/>
        <w:rPr/>
      </w:pPr>
      <w:r>
        <w:rPr>
          <w:rFonts w:cs="Times New Roman CYR" w:ascii="Times New Roman CYR" w:hAnsi="Times New Roman CYR"/>
        </w:rPr>
        <w:t>-оренда основних засобiв та обладнання-103 тис.грн;</w:t>
      </w:r>
    </w:p>
    <w:p>
      <w:pPr>
        <w:pStyle w:val="Normal"/>
        <w:widowControl w:val="false"/>
        <w:bidi w:val="0"/>
        <w:ind w:left="0" w:right="0" w:hanging="0"/>
        <w:jc w:val="both"/>
        <w:rPr/>
      </w:pPr>
      <w:r>
        <w:rPr>
          <w:rFonts w:cs="Times New Roman CYR" w:ascii="Times New Roman CYR" w:hAnsi="Times New Roman CYR"/>
        </w:rPr>
        <w:t>-покупних товарiв та послуг-11128 тис грн;</w:t>
      </w:r>
    </w:p>
    <w:p>
      <w:pPr>
        <w:pStyle w:val="Normal"/>
        <w:widowControl w:val="false"/>
        <w:bidi w:val="0"/>
        <w:ind w:left="0" w:right="0" w:hanging="0"/>
        <w:jc w:val="both"/>
        <w:rPr/>
      </w:pPr>
      <w:r>
        <w:rPr>
          <w:rFonts w:cs="Times New Roman CYR" w:ascii="Times New Roman CYR" w:hAnsi="Times New Roman CYR"/>
        </w:rPr>
        <w:t>-упаковочної тари-6674 тис.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4. Адмiнiстративнi витрати</w:t>
      </w:r>
    </w:p>
    <w:p>
      <w:pPr>
        <w:pStyle w:val="Normal"/>
        <w:widowControl w:val="false"/>
        <w:bidi w:val="0"/>
        <w:ind w:left="0" w:right="0" w:hanging="0"/>
        <w:jc w:val="both"/>
        <w:rPr/>
      </w:pPr>
      <w:r>
        <w:rPr>
          <w:rFonts w:cs="Times New Roman CYR" w:ascii="Times New Roman CYR" w:hAnsi="Times New Roman CYR"/>
        </w:rPr>
        <w:t>Адмiнiстративнi витрати у звiтному та попередньому перiодах були сформованi наступним чином:</w:t>
        <w:tab/>
      </w:r>
    </w:p>
    <w:p>
      <w:pPr>
        <w:pStyle w:val="Normal"/>
        <w:widowControl w:val="false"/>
        <w:bidi w:val="0"/>
        <w:ind w:left="0" w:right="0" w:hanging="0"/>
        <w:jc w:val="both"/>
        <w:rPr/>
      </w:pPr>
      <w:r>
        <w:rPr>
          <w:rFonts w:cs="Times New Roman CYR" w:ascii="Times New Roman CYR" w:hAnsi="Times New Roman CYR"/>
        </w:rPr>
        <w:t>Стаття:</w:t>
        <w:tab/>
      </w:r>
    </w:p>
    <w:p>
      <w:pPr>
        <w:pStyle w:val="Normal"/>
        <w:widowControl w:val="false"/>
        <w:bidi w:val="0"/>
        <w:ind w:left="0" w:right="0" w:hanging="0"/>
        <w:jc w:val="both"/>
        <w:rPr/>
      </w:pPr>
      <w:r>
        <w:rPr>
          <w:rFonts w:cs="Times New Roman CYR" w:ascii="Times New Roman CYR" w:hAnsi="Times New Roman CYR"/>
        </w:rPr>
        <w:t>- Заробiтна плата та нарахування на неї:  ( 2022 р. - 6639 ); ( 2021 р. - 5443 );</w:t>
        <w:tab/>
      </w:r>
    </w:p>
    <w:p>
      <w:pPr>
        <w:pStyle w:val="Normal"/>
        <w:widowControl w:val="false"/>
        <w:bidi w:val="0"/>
        <w:ind w:left="0" w:right="0" w:hanging="0"/>
        <w:jc w:val="both"/>
        <w:rPr/>
      </w:pPr>
      <w:r>
        <w:rPr>
          <w:rFonts w:cs="Times New Roman CYR" w:ascii="Times New Roman CYR" w:hAnsi="Times New Roman CYR"/>
        </w:rPr>
        <w:t xml:space="preserve">- Банкiвське обслуговування:  ( 2022 р. - 1590 ); ( 2021 р. - 1913);           </w:t>
        <w:tab/>
      </w:r>
    </w:p>
    <w:p>
      <w:pPr>
        <w:pStyle w:val="Normal"/>
        <w:widowControl w:val="false"/>
        <w:bidi w:val="0"/>
        <w:ind w:left="0" w:right="0" w:hanging="0"/>
        <w:jc w:val="both"/>
        <w:rPr/>
      </w:pPr>
      <w:r>
        <w:rPr>
          <w:rFonts w:cs="Times New Roman CYR" w:ascii="Times New Roman CYR" w:hAnsi="Times New Roman CYR"/>
        </w:rPr>
        <w:t>- Консалтинговi, колекторськi, аудиторськi, нотарiальнi та юридичнi послуги, оцiнка:  ( 2022 р. - 4922 ); ( 2021 р. - 2510);</w:t>
        <w:tab/>
        <w:t xml:space="preserve"> </w:t>
      </w:r>
    </w:p>
    <w:p>
      <w:pPr>
        <w:pStyle w:val="Normal"/>
        <w:widowControl w:val="false"/>
        <w:bidi w:val="0"/>
        <w:ind w:left="0" w:right="0" w:hanging="0"/>
        <w:jc w:val="both"/>
        <w:rPr/>
      </w:pPr>
      <w:r>
        <w:rPr>
          <w:rFonts w:cs="Times New Roman CYR" w:ascii="Times New Roman CYR" w:hAnsi="Times New Roman CYR"/>
        </w:rPr>
        <w:t>- Амортизацiя основних засобiв:  ( 2022 р. - 375 ); ( 2021 р. - 526 );</w:t>
        <w:tab/>
      </w:r>
    </w:p>
    <w:p>
      <w:pPr>
        <w:pStyle w:val="Normal"/>
        <w:widowControl w:val="false"/>
        <w:bidi w:val="0"/>
        <w:ind w:left="0" w:right="0" w:hanging="0"/>
        <w:jc w:val="both"/>
        <w:rPr/>
      </w:pPr>
      <w:r>
        <w:rPr>
          <w:rFonts w:cs="Times New Roman CYR" w:ascii="Times New Roman CYR" w:hAnsi="Times New Roman CYR"/>
        </w:rPr>
        <w:t>- Податки:  ( 2022 р. - 1446 ); ( 2021 р. - 995 );</w:t>
        <w:tab/>
        <w:t xml:space="preserve">                                                                                                                                 </w:t>
      </w:r>
    </w:p>
    <w:p>
      <w:pPr>
        <w:pStyle w:val="Normal"/>
        <w:widowControl w:val="false"/>
        <w:bidi w:val="0"/>
        <w:ind w:left="0" w:right="0" w:hanging="0"/>
        <w:jc w:val="both"/>
        <w:rPr/>
      </w:pPr>
      <w:r>
        <w:rPr>
          <w:rFonts w:cs="Times New Roman CYR" w:ascii="Times New Roman CYR" w:hAnsi="Times New Roman CYR"/>
        </w:rPr>
        <w:t xml:space="preserve">- ПММ на автотранспорт:  ( 2022 р. - 38 ); ( 2021 р. - 415 );                   </w:t>
      </w:r>
    </w:p>
    <w:p>
      <w:pPr>
        <w:pStyle w:val="Normal"/>
        <w:widowControl w:val="false"/>
        <w:bidi w:val="0"/>
        <w:ind w:left="0" w:right="0" w:hanging="0"/>
        <w:jc w:val="both"/>
        <w:rPr/>
      </w:pPr>
      <w:r>
        <w:rPr>
          <w:rFonts w:cs="Times New Roman CYR" w:ascii="Times New Roman CYR" w:hAnsi="Times New Roman CYR"/>
        </w:rPr>
        <w:t xml:space="preserve">- Послуги зв`язку:  ( 2022 р. - 205 ); ( 2021 р. - 224 );        </w:t>
        <w:tab/>
      </w:r>
    </w:p>
    <w:p>
      <w:pPr>
        <w:pStyle w:val="Normal"/>
        <w:widowControl w:val="false"/>
        <w:bidi w:val="0"/>
        <w:ind w:left="0" w:right="0" w:hanging="0"/>
        <w:jc w:val="both"/>
        <w:rPr/>
      </w:pPr>
      <w:r>
        <w:rPr>
          <w:rFonts w:cs="Times New Roman CYR" w:ascii="Times New Roman CYR" w:hAnsi="Times New Roman CYR"/>
        </w:rPr>
        <w:t>- Матерiальнi витрати (канцтовари, господарчi потреби):  ( 2022 р. - 1239 ); ( 2021 р. - 1187 );</w:t>
        <w:tab/>
        <w:t xml:space="preserve">                                                 - Iншi адмiнiстративнi витрати: ( 2022 р. - 2314 ); ( 2021 р. - 2817 );                                                                                                    - Разом: ( 2022 р. - 18768 ); ( 2021 р. - 16030 ).</w:t>
        <w:tab/>
        <w:t xml:space="preserve">                                                                                                                                  </w:t>
      </w:r>
    </w:p>
    <w:p>
      <w:pPr>
        <w:pStyle w:val="Normal"/>
        <w:widowControl w:val="false"/>
        <w:bidi w:val="0"/>
        <w:ind w:left="0" w:right="0" w:hanging="0"/>
        <w:jc w:val="both"/>
        <w:rPr/>
      </w:pPr>
      <w:r>
        <w:rPr>
          <w:rFonts w:cs="Times New Roman CYR" w:ascii="Times New Roman CYR" w:hAnsi="Times New Roman CYR"/>
        </w:rPr>
        <w:t>6.5. Витрати на збут</w:t>
      </w:r>
    </w:p>
    <w:p>
      <w:pPr>
        <w:pStyle w:val="Normal"/>
        <w:widowControl w:val="false"/>
        <w:bidi w:val="0"/>
        <w:ind w:left="0" w:right="0" w:hanging="0"/>
        <w:jc w:val="both"/>
        <w:rPr/>
      </w:pPr>
      <w:r>
        <w:rPr>
          <w:rFonts w:cs="Times New Roman CYR" w:ascii="Times New Roman CYR" w:hAnsi="Times New Roman CYR"/>
        </w:rPr>
        <w:t>Витрати на збут у звiтному перiодi та попередньому перiодах були сформованi наступним чино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таття:</w:t>
      </w:r>
    </w:p>
    <w:p>
      <w:pPr>
        <w:pStyle w:val="Normal"/>
        <w:widowControl w:val="false"/>
        <w:bidi w:val="0"/>
        <w:ind w:left="0" w:right="0" w:hanging="0"/>
        <w:jc w:val="both"/>
        <w:rPr/>
      </w:pPr>
      <w:r>
        <w:rPr>
          <w:rFonts w:cs="Times New Roman CYR" w:ascii="Times New Roman CYR" w:hAnsi="Times New Roman CYR"/>
        </w:rPr>
        <w:t>- Заробiтна плата та нарахування на неї: ( 2022 р. - 3934 ); ( 2021 р. - 3635 );</w:t>
        <w:tab/>
      </w:r>
    </w:p>
    <w:p>
      <w:pPr>
        <w:pStyle w:val="Normal"/>
        <w:widowControl w:val="false"/>
        <w:bidi w:val="0"/>
        <w:ind w:left="0" w:right="0" w:hanging="0"/>
        <w:jc w:val="both"/>
        <w:rPr/>
      </w:pPr>
      <w:r>
        <w:rPr>
          <w:rFonts w:cs="Times New Roman CYR" w:ascii="Times New Roman CYR" w:hAnsi="Times New Roman CYR"/>
        </w:rPr>
        <w:t>- Амортизацiя основних засобiв: ( 2022 р. - 362 ); ( 2021 р. - 452 );</w:t>
      </w:r>
    </w:p>
    <w:p>
      <w:pPr>
        <w:pStyle w:val="Normal"/>
        <w:widowControl w:val="false"/>
        <w:bidi w:val="0"/>
        <w:ind w:left="0" w:right="0" w:hanging="0"/>
        <w:jc w:val="both"/>
        <w:rPr/>
      </w:pPr>
      <w:r>
        <w:rPr>
          <w:rFonts w:cs="Times New Roman CYR" w:ascii="Times New Roman CYR" w:hAnsi="Times New Roman CYR"/>
        </w:rPr>
        <w:t>- Послуги автотранспорту: ( 2022 р. - 35154 ); ( 2021 р. - 25510 );</w:t>
      </w:r>
    </w:p>
    <w:p>
      <w:pPr>
        <w:pStyle w:val="Normal"/>
        <w:widowControl w:val="false"/>
        <w:bidi w:val="0"/>
        <w:ind w:left="0" w:right="0" w:hanging="0"/>
        <w:jc w:val="both"/>
        <w:rPr/>
      </w:pPr>
      <w:r>
        <w:rPr>
          <w:rFonts w:cs="Times New Roman CYR" w:ascii="Times New Roman CYR" w:hAnsi="Times New Roman CYR"/>
        </w:rPr>
        <w:t>- Витрати на маркетинг: ( 2022 р. - 71843 ); ( 2021 р. - 12713 );</w:t>
      </w:r>
    </w:p>
    <w:p>
      <w:pPr>
        <w:pStyle w:val="Normal"/>
        <w:widowControl w:val="false"/>
        <w:bidi w:val="0"/>
        <w:ind w:left="0" w:right="0" w:hanging="0"/>
        <w:jc w:val="both"/>
        <w:rPr/>
      </w:pPr>
      <w:r>
        <w:rPr>
          <w:rFonts w:cs="Times New Roman CYR" w:ascii="Times New Roman CYR" w:hAnsi="Times New Roman CYR"/>
        </w:rPr>
        <w:t>- Витрати на пакування: ( 2022 р. - 2572 ); ( 2021 р. - 2420 );</w:t>
      </w:r>
    </w:p>
    <w:p>
      <w:pPr>
        <w:pStyle w:val="Normal"/>
        <w:widowControl w:val="false"/>
        <w:bidi w:val="0"/>
        <w:ind w:left="0" w:right="0" w:hanging="0"/>
        <w:jc w:val="both"/>
        <w:rPr/>
      </w:pPr>
      <w:r>
        <w:rPr>
          <w:rFonts w:cs="Times New Roman CYR" w:ascii="Times New Roman CYR" w:hAnsi="Times New Roman CYR"/>
        </w:rPr>
        <w:t xml:space="preserve">- Iншi послуги на збут: ( 2022 р. - 11371 ); ( 2021 р. - 10361 );       </w:t>
      </w:r>
    </w:p>
    <w:p>
      <w:pPr>
        <w:pStyle w:val="Normal"/>
        <w:widowControl w:val="false"/>
        <w:bidi w:val="0"/>
        <w:ind w:left="0" w:right="0" w:hanging="0"/>
        <w:jc w:val="both"/>
        <w:rPr/>
      </w:pPr>
      <w:r>
        <w:rPr>
          <w:rFonts w:cs="Times New Roman CYR" w:ascii="Times New Roman CYR" w:hAnsi="Times New Roman CYR"/>
        </w:rPr>
        <w:t>- Разом: ( 2022 р. - 125236 ); ( 2021 р. - 55091 ).</w:t>
      </w:r>
    </w:p>
    <w:p>
      <w:pPr>
        <w:pStyle w:val="Normal"/>
        <w:widowControl w:val="false"/>
        <w:bidi w:val="0"/>
        <w:ind w:left="0" w:right="0" w:hanging="0"/>
        <w:jc w:val="both"/>
        <w:rPr/>
      </w:pPr>
      <w:r>
        <w:rPr>
          <w:rFonts w:cs="Times New Roman CYR" w:ascii="Times New Roman CYR" w:hAnsi="Times New Roman CYR"/>
        </w:rPr>
        <w:tab/>
      </w:r>
    </w:p>
    <w:p>
      <w:pPr>
        <w:pStyle w:val="Normal"/>
        <w:widowControl w:val="false"/>
        <w:bidi w:val="0"/>
        <w:ind w:left="0" w:right="0" w:hanging="0"/>
        <w:jc w:val="both"/>
        <w:rPr/>
      </w:pPr>
      <w:r>
        <w:rPr>
          <w:rFonts w:cs="Times New Roman CYR" w:ascii="Times New Roman CYR" w:hAnsi="Times New Roman CYR"/>
        </w:rPr>
        <w:t>6.6. Фiнансовi доходи та витрати</w:t>
      </w:r>
    </w:p>
    <w:p>
      <w:pPr>
        <w:pStyle w:val="Normal"/>
        <w:widowControl w:val="false"/>
        <w:bidi w:val="0"/>
        <w:ind w:left="0" w:right="0" w:hanging="0"/>
        <w:jc w:val="both"/>
        <w:rPr/>
      </w:pPr>
      <w:r>
        <w:rPr>
          <w:rFonts w:cs="Times New Roman CYR" w:ascii="Times New Roman CYR" w:hAnsi="Times New Roman CYR"/>
        </w:rPr>
        <w:t>Фiнансовi доходи та витрати у звiтному та попередньому перiодах були сформованi наступним чином:</w:t>
        <w:tab/>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таття:</w:t>
        <w:tab/>
      </w:r>
    </w:p>
    <w:p>
      <w:pPr>
        <w:pStyle w:val="Normal"/>
        <w:widowControl w:val="false"/>
        <w:bidi w:val="0"/>
        <w:ind w:left="0" w:right="0" w:hanging="0"/>
        <w:jc w:val="both"/>
        <w:rPr/>
      </w:pPr>
      <w:r>
        <w:rPr>
          <w:rFonts w:cs="Times New Roman CYR" w:ascii="Times New Roman CYR" w:hAnsi="Times New Roman CYR"/>
        </w:rPr>
        <w:t>- Процентнi доходи</w:t>
        <w:tab/>
        <w:tab/>
        <w:tab/>
      </w:r>
    </w:p>
    <w:p>
      <w:pPr>
        <w:pStyle w:val="Normal"/>
        <w:widowControl w:val="false"/>
        <w:bidi w:val="0"/>
        <w:ind w:left="0" w:right="0" w:hanging="0"/>
        <w:jc w:val="both"/>
        <w:rPr/>
      </w:pPr>
      <w:r>
        <w:rPr>
          <w:rFonts w:cs="Times New Roman CYR" w:ascii="Times New Roman CYR" w:hAnsi="Times New Roman CYR"/>
        </w:rPr>
        <w:t>- Процентний дохiд за борговими цiнними паперами: ( 2022 р. - ); ( 2021 р. - );</w:t>
        <w:tab/>
        <w:tab/>
        <w:tab/>
      </w:r>
    </w:p>
    <w:p>
      <w:pPr>
        <w:pStyle w:val="Normal"/>
        <w:widowControl w:val="false"/>
        <w:bidi w:val="0"/>
        <w:ind w:left="0" w:right="0" w:hanging="0"/>
        <w:jc w:val="both"/>
        <w:rPr/>
      </w:pPr>
      <w:r>
        <w:rPr>
          <w:rFonts w:cs="Times New Roman CYR" w:ascii="Times New Roman CYR" w:hAnsi="Times New Roman CYR"/>
        </w:rPr>
        <w:t>- Вiдсотки на залишки на рахунках в банках: ( 2022 р. - ); ( 2021 р. - );</w:t>
        <w:tab/>
        <w:tab/>
        <w:tab/>
      </w:r>
    </w:p>
    <w:p>
      <w:pPr>
        <w:pStyle w:val="Normal"/>
        <w:widowControl w:val="false"/>
        <w:bidi w:val="0"/>
        <w:ind w:left="0" w:right="0" w:hanging="0"/>
        <w:jc w:val="both"/>
        <w:rPr/>
      </w:pPr>
      <w:r>
        <w:rPr>
          <w:rFonts w:cs="Times New Roman CYR" w:ascii="Times New Roman CYR" w:hAnsi="Times New Roman CYR"/>
        </w:rPr>
        <w:t>- Вiдсотки на депозитарному рахунку в банку: ( 2022 р. - ); ( 2021 р. - );</w:t>
        <w:tab/>
        <w:tab/>
        <w:tab/>
      </w:r>
    </w:p>
    <w:p>
      <w:pPr>
        <w:pStyle w:val="Normal"/>
        <w:widowControl w:val="false"/>
        <w:bidi w:val="0"/>
        <w:ind w:left="0" w:right="0" w:hanging="0"/>
        <w:jc w:val="both"/>
        <w:rPr/>
      </w:pPr>
      <w:r>
        <w:rPr>
          <w:rFonts w:cs="Times New Roman CYR" w:ascii="Times New Roman CYR" w:hAnsi="Times New Roman CYR"/>
        </w:rPr>
        <w:t>- Всього процентнi доходи: ( 2022 р. - ); ( 2021 р. - );</w:t>
        <w:tab/>
        <w:tab/>
        <w:tab/>
      </w:r>
    </w:p>
    <w:p>
      <w:pPr>
        <w:pStyle w:val="Normal"/>
        <w:widowControl w:val="false"/>
        <w:bidi w:val="0"/>
        <w:ind w:left="0" w:right="0" w:hanging="0"/>
        <w:jc w:val="both"/>
        <w:rPr/>
      </w:pPr>
      <w:r>
        <w:rPr>
          <w:rFonts w:cs="Times New Roman CYR" w:ascii="Times New Roman CYR" w:hAnsi="Times New Roman CYR"/>
        </w:rPr>
        <w:t>- Процентнi витрати</w:t>
        <w:tab/>
        <w:tab/>
        <w:tab/>
      </w:r>
    </w:p>
    <w:p>
      <w:pPr>
        <w:pStyle w:val="Normal"/>
        <w:widowControl w:val="false"/>
        <w:bidi w:val="0"/>
        <w:ind w:left="0" w:right="0" w:hanging="0"/>
        <w:jc w:val="both"/>
        <w:rPr/>
      </w:pPr>
      <w:r>
        <w:rPr>
          <w:rFonts w:cs="Times New Roman CYR" w:ascii="Times New Roman CYR" w:hAnsi="Times New Roman CYR"/>
        </w:rPr>
        <w:t>- Вiдсотки за кредит: ( 2022 р. - 14445 ); ( 2021 р. - 13536 );</w:t>
        <w:tab/>
      </w:r>
    </w:p>
    <w:p>
      <w:pPr>
        <w:pStyle w:val="Normal"/>
        <w:widowControl w:val="false"/>
        <w:bidi w:val="0"/>
        <w:ind w:left="0" w:right="0" w:hanging="0"/>
        <w:jc w:val="both"/>
        <w:rPr/>
      </w:pPr>
      <w:r>
        <w:rPr>
          <w:rFonts w:cs="Times New Roman CYR" w:ascii="Times New Roman CYR" w:hAnsi="Times New Roman CYR"/>
        </w:rPr>
        <w:t>- Iншi фiнансовi витрати: ( 2022 р. - 1123 ); ( 2021 р. - 1013 );</w:t>
        <w:tab/>
      </w:r>
    </w:p>
    <w:p>
      <w:pPr>
        <w:pStyle w:val="Normal"/>
        <w:widowControl w:val="false"/>
        <w:bidi w:val="0"/>
        <w:ind w:left="0" w:right="0" w:hanging="0"/>
        <w:jc w:val="both"/>
        <w:rPr/>
      </w:pPr>
      <w:r>
        <w:rPr>
          <w:rFonts w:cs="Times New Roman CYR" w:ascii="Times New Roman CYR" w:hAnsi="Times New Roman CYR"/>
        </w:rPr>
        <w:t>- Разом: ( 2022 р. - 15568 ); ( 2021 р. -  14549).</w:t>
        <w:tab/>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7. Iншi доходи i витрати</w:t>
      </w:r>
    </w:p>
    <w:p>
      <w:pPr>
        <w:pStyle w:val="Normal"/>
        <w:widowControl w:val="false"/>
        <w:bidi w:val="0"/>
        <w:ind w:left="0" w:right="0" w:hanging="0"/>
        <w:jc w:val="both"/>
        <w:rPr/>
      </w:pPr>
      <w:r>
        <w:rPr>
          <w:rFonts w:cs="Times New Roman CYR" w:ascii="Times New Roman CYR" w:hAnsi="Times New Roman CYR"/>
        </w:rPr>
        <w:t>Iншi доходи та витрати у звiтному та попередньому перiодах були сформованi наступним чино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таття:</w:t>
      </w:r>
    </w:p>
    <w:p>
      <w:pPr>
        <w:pStyle w:val="Normal"/>
        <w:widowControl w:val="false"/>
        <w:bidi w:val="0"/>
        <w:ind w:left="0" w:right="0" w:hanging="0"/>
        <w:jc w:val="both"/>
        <w:rPr/>
      </w:pPr>
      <w:r>
        <w:rPr>
          <w:rFonts w:cs="Times New Roman CYR" w:ascii="Times New Roman CYR" w:hAnsi="Times New Roman CYR"/>
        </w:rPr>
        <w:t>Iншi доходи</w:t>
        <w:tab/>
        <w:tab/>
      </w:r>
    </w:p>
    <w:p>
      <w:pPr>
        <w:pStyle w:val="Normal"/>
        <w:widowControl w:val="false"/>
        <w:bidi w:val="0"/>
        <w:ind w:left="0" w:right="0" w:hanging="0"/>
        <w:jc w:val="both"/>
        <w:rPr/>
      </w:pPr>
      <w:r>
        <w:rPr>
          <w:rFonts w:cs="Times New Roman CYR" w:ascii="Times New Roman CYR" w:hAnsi="Times New Roman CYR"/>
        </w:rPr>
        <w:t>- Дохiд вiд реалiзацiї ОЗ: ( 2022 р. - ); ( 2021 р. - 524 );</w:t>
      </w:r>
    </w:p>
    <w:p>
      <w:pPr>
        <w:pStyle w:val="Normal"/>
        <w:widowControl w:val="false"/>
        <w:bidi w:val="0"/>
        <w:ind w:left="0" w:right="0" w:hanging="0"/>
        <w:jc w:val="both"/>
        <w:rPr/>
      </w:pPr>
      <w:r>
        <w:rPr>
          <w:rFonts w:cs="Times New Roman CYR" w:ascii="Times New Roman CYR" w:hAnsi="Times New Roman CYR"/>
        </w:rPr>
        <w:t>- Дохiд вiд безкоштовно отриманих активiв: ( 2022 р. - 172 ); ( 2021 р. - 26);</w:t>
      </w:r>
    </w:p>
    <w:p>
      <w:pPr>
        <w:pStyle w:val="Normal"/>
        <w:widowControl w:val="false"/>
        <w:bidi w:val="0"/>
        <w:ind w:left="0" w:right="0" w:hanging="0"/>
        <w:jc w:val="both"/>
        <w:rPr/>
      </w:pPr>
      <w:r>
        <w:rPr>
          <w:rFonts w:cs="Times New Roman CYR" w:ascii="Times New Roman CYR" w:hAnsi="Times New Roman CYR"/>
        </w:rPr>
        <w:t>- Курсовi рiзницi: ( 2022 р. - 92835 ); ( 2021 р. - 125233 );</w:t>
      </w:r>
    </w:p>
    <w:p>
      <w:pPr>
        <w:pStyle w:val="Normal"/>
        <w:widowControl w:val="false"/>
        <w:bidi w:val="0"/>
        <w:ind w:left="0" w:right="0" w:hanging="0"/>
        <w:jc w:val="both"/>
        <w:rPr/>
      </w:pPr>
      <w:r>
        <w:rPr>
          <w:rFonts w:cs="Times New Roman CYR" w:ascii="Times New Roman CYR" w:hAnsi="Times New Roman CYR"/>
        </w:rPr>
        <w:t>- Iншi доходи вiд звичайної дiяльностi: ( 2022 р. - 114 ); ( 2021 р. - 79 );</w:t>
      </w:r>
    </w:p>
    <w:p>
      <w:pPr>
        <w:pStyle w:val="Normal"/>
        <w:widowControl w:val="false"/>
        <w:bidi w:val="0"/>
        <w:ind w:left="0" w:right="0" w:hanging="0"/>
        <w:jc w:val="both"/>
        <w:rPr/>
      </w:pPr>
      <w:r>
        <w:rPr>
          <w:rFonts w:cs="Times New Roman CYR" w:ascii="Times New Roman CYR" w:hAnsi="Times New Roman CYR"/>
        </w:rPr>
        <w:t>- Всього iншi доходи: ( 2022 р. - 93121 ); ( 2021 р. - 125862 );</w:t>
      </w:r>
    </w:p>
    <w:p>
      <w:pPr>
        <w:pStyle w:val="Normal"/>
        <w:widowControl w:val="false"/>
        <w:bidi w:val="0"/>
        <w:ind w:left="0" w:right="0" w:hanging="0"/>
        <w:jc w:val="both"/>
        <w:rPr/>
      </w:pPr>
      <w:r>
        <w:rPr>
          <w:rFonts w:cs="Times New Roman CYR" w:ascii="Times New Roman CYR" w:hAnsi="Times New Roman CYR"/>
        </w:rPr>
        <w:t>Iншi витрати</w:t>
        <w:tab/>
        <w:tab/>
      </w:r>
    </w:p>
    <w:p>
      <w:pPr>
        <w:pStyle w:val="Normal"/>
        <w:widowControl w:val="false"/>
        <w:bidi w:val="0"/>
        <w:ind w:left="0" w:right="0" w:hanging="0"/>
        <w:jc w:val="both"/>
        <w:rPr/>
      </w:pPr>
      <w:r>
        <w:rPr>
          <w:rFonts w:cs="Times New Roman CYR" w:ascii="Times New Roman CYR" w:hAnsi="Times New Roman CYR"/>
        </w:rPr>
        <w:t>- Собiвартiсть реалiзованих ОЗ: ( 2022 р. - 84 ); ( 2021 р. - 35 );</w:t>
        <w:tab/>
      </w:r>
    </w:p>
    <w:p>
      <w:pPr>
        <w:pStyle w:val="Normal"/>
        <w:widowControl w:val="false"/>
        <w:bidi w:val="0"/>
        <w:ind w:left="0" w:right="0" w:hanging="0"/>
        <w:jc w:val="both"/>
        <w:rPr/>
      </w:pPr>
      <w:r>
        <w:rPr>
          <w:rFonts w:cs="Times New Roman CYR" w:ascii="Times New Roman CYR" w:hAnsi="Times New Roman CYR"/>
        </w:rPr>
        <w:t>- Курсовi рiзницi: ( 2022 р. - 282637 ); ( 2021 р. - 33295 );</w:t>
      </w:r>
    </w:p>
    <w:p>
      <w:pPr>
        <w:pStyle w:val="Normal"/>
        <w:widowControl w:val="false"/>
        <w:bidi w:val="0"/>
        <w:ind w:left="0" w:right="0" w:hanging="0"/>
        <w:jc w:val="both"/>
        <w:rPr/>
      </w:pPr>
      <w:r>
        <w:rPr>
          <w:rFonts w:cs="Times New Roman CYR" w:ascii="Times New Roman CYR" w:hAnsi="Times New Roman CYR"/>
        </w:rPr>
        <w:t>- Списання необоротних активiв: ( 2022 р. - ); ( 2021 р. - 50);</w:t>
        <w:tab/>
        <w:t xml:space="preserve">                                 </w:t>
        <w:tab/>
      </w:r>
    </w:p>
    <w:p>
      <w:pPr>
        <w:pStyle w:val="Normal"/>
        <w:widowControl w:val="false"/>
        <w:bidi w:val="0"/>
        <w:ind w:left="0" w:right="0" w:hanging="0"/>
        <w:jc w:val="both"/>
        <w:rPr/>
      </w:pPr>
      <w:r>
        <w:rPr>
          <w:rFonts w:cs="Times New Roman CYR" w:ascii="Times New Roman CYR" w:hAnsi="Times New Roman CYR"/>
        </w:rPr>
        <w:t>- Iншi витрати вiд звичайної дiяльностi (БФД): ( 2022 р. - ); ( 2021 р. - 126324);</w:t>
      </w:r>
    </w:p>
    <w:p>
      <w:pPr>
        <w:pStyle w:val="Normal"/>
        <w:widowControl w:val="false"/>
        <w:bidi w:val="0"/>
        <w:ind w:left="0" w:right="0" w:hanging="0"/>
        <w:jc w:val="both"/>
        <w:rPr/>
      </w:pPr>
      <w:r>
        <w:rPr>
          <w:rFonts w:cs="Times New Roman CYR" w:ascii="Times New Roman CYR" w:hAnsi="Times New Roman CYR"/>
        </w:rPr>
        <w:t>- Всього iншi витрати: ( 2022 р. - 282721 ); ( 2021 р. - 15970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8. Податок на прибуток</w:t>
      </w:r>
    </w:p>
    <w:p>
      <w:pPr>
        <w:pStyle w:val="Normal"/>
        <w:widowControl w:val="false"/>
        <w:bidi w:val="0"/>
        <w:ind w:left="0" w:right="0" w:hanging="0"/>
        <w:jc w:val="both"/>
        <w:rPr/>
      </w:pPr>
      <w:r>
        <w:rPr>
          <w:rFonts w:cs="Times New Roman CYR" w:ascii="Times New Roman CYR" w:hAnsi="Times New Roman CYR"/>
        </w:rPr>
        <w:t xml:space="preserve">Вiдстроченi податковi зобов'язання визначаються щодо тимчасових рiзниць, що пiдлягають оподаткуванню. Вiдстроченi податковi активи визнач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Незважаючи на те, що в поточному та попередньому звiтних перiодах було отримано прибуток, збиток попереднiх перiодiв не було покрито. У зв'язку з цим, вiдстроченi податковi зобов'язання, вiдстроченi податковi активи та тимчасовi рiзницi не визнавалися в балансi. Для здiйснення податкових розрахункiв доходи i витрати визнаються вiдповiдно до дiючого податкового законодавства, зокрема Податкового кодексу України. Товариство прийняло рiшення про незастосування коригувань фiнансового результату до оподаткування на усi рiзницi (крiм вiд'ємного значення об'єкта оподаткування минулих податкових (звiтних) рокiв), визначенi вiдповiдно до положень роздiлу III ПКУ. </w:t>
      </w:r>
    </w:p>
    <w:p>
      <w:pPr>
        <w:pStyle w:val="Normal"/>
        <w:widowControl w:val="false"/>
        <w:bidi w:val="0"/>
        <w:ind w:left="0" w:right="0" w:hanging="0"/>
        <w:jc w:val="both"/>
        <w:rPr/>
      </w:pPr>
      <w:r>
        <w:rPr>
          <w:rFonts w:cs="Times New Roman CYR" w:ascii="Times New Roman CYR" w:hAnsi="Times New Roman CYR"/>
        </w:rPr>
        <w:t>Основнi компоненти витрат з податку на прибуток за звiтний перiод:</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Прибуток до оподаткування: ( 31.12.2022 р. - 18297 ); ( 31.12.2021 р. - 30284 );</w:t>
      </w:r>
    </w:p>
    <w:p>
      <w:pPr>
        <w:pStyle w:val="Normal"/>
        <w:widowControl w:val="false"/>
        <w:bidi w:val="0"/>
        <w:ind w:left="0" w:right="0" w:hanging="0"/>
        <w:jc w:val="both"/>
        <w:rPr/>
      </w:pPr>
      <w:r>
        <w:rPr>
          <w:rFonts w:cs="Times New Roman CYR" w:ascii="Times New Roman CYR" w:hAnsi="Times New Roman CYR"/>
        </w:rPr>
        <w:t>- Прибуток до оподаткування вiд припиненої дiяльностi: ( 31.12.2022 р. - ); ( 31.12.2021 р. - );</w:t>
        <w:tab/>
      </w:r>
    </w:p>
    <w:p>
      <w:pPr>
        <w:pStyle w:val="Normal"/>
        <w:widowControl w:val="false"/>
        <w:bidi w:val="0"/>
        <w:ind w:left="0" w:right="0" w:hanging="0"/>
        <w:jc w:val="both"/>
        <w:rPr/>
      </w:pPr>
      <w:r>
        <w:rPr>
          <w:rFonts w:cs="Times New Roman CYR" w:ascii="Times New Roman CYR" w:hAnsi="Times New Roman CYR"/>
        </w:rPr>
        <w:t xml:space="preserve">- Витрати (дохiд) з податку на прибуток: ( 31.12.2022 р. - ( -725) ); ( 31.12.2021 р. - ( -6615) );          </w:t>
      </w:r>
    </w:p>
    <w:p>
      <w:pPr>
        <w:pStyle w:val="Normal"/>
        <w:widowControl w:val="false"/>
        <w:bidi w:val="0"/>
        <w:ind w:left="0" w:right="0" w:hanging="0"/>
        <w:jc w:val="both"/>
        <w:rPr/>
      </w:pPr>
      <w:r>
        <w:rPr>
          <w:rFonts w:cs="Times New Roman CYR" w:ascii="Times New Roman CYR" w:hAnsi="Times New Roman CYR"/>
        </w:rPr>
        <w:t>- Всього прибуток до оподаткування: ( 31.12.2022 р. - 17572 ); ( 31.12.2021 р. - 23669 );</w:t>
      </w:r>
    </w:p>
    <w:p>
      <w:pPr>
        <w:pStyle w:val="Normal"/>
        <w:widowControl w:val="false"/>
        <w:bidi w:val="0"/>
        <w:ind w:left="0" w:right="0" w:hanging="0"/>
        <w:jc w:val="both"/>
        <w:rPr/>
      </w:pPr>
      <w:r>
        <w:rPr>
          <w:rFonts w:cs="Times New Roman CYR" w:ascii="Times New Roman CYR" w:hAnsi="Times New Roman CYR"/>
        </w:rPr>
        <w:t>- Податкова ставка: ( 31.12.2022 р. - 18% ); ( 31.12.2021 р. - 18% );</w:t>
        <w:tab/>
        <w:t xml:space="preserve">              </w:t>
      </w:r>
    </w:p>
    <w:p>
      <w:pPr>
        <w:pStyle w:val="Normal"/>
        <w:widowControl w:val="false"/>
        <w:bidi w:val="0"/>
        <w:ind w:left="0" w:right="0" w:hanging="0"/>
        <w:jc w:val="both"/>
        <w:rPr/>
      </w:pPr>
      <w:r>
        <w:rPr>
          <w:rFonts w:cs="Times New Roman CYR" w:ascii="Times New Roman CYR" w:hAnsi="Times New Roman CYR"/>
        </w:rPr>
        <w:t>- Податок за встановленою податковою ставкою: ( 31.12.2022 р. - 813 ); ( 31.12.2021 р. - 12568 );</w:t>
      </w:r>
    </w:p>
    <w:p>
      <w:pPr>
        <w:pStyle w:val="Normal"/>
        <w:widowControl w:val="false"/>
        <w:bidi w:val="0"/>
        <w:ind w:left="0" w:right="0" w:hanging="0"/>
        <w:jc w:val="both"/>
        <w:rPr/>
      </w:pPr>
      <w:r>
        <w:rPr>
          <w:rFonts w:cs="Times New Roman CYR" w:ascii="Times New Roman CYR" w:hAnsi="Times New Roman CYR"/>
        </w:rPr>
        <w:t>- Податковий вплив постiйних рiзниць: ( 31.12.2022 р. - ); ( 31.12.2021 р. - );</w:t>
        <w:tab/>
        <w:tab/>
      </w:r>
    </w:p>
    <w:p>
      <w:pPr>
        <w:pStyle w:val="Normal"/>
        <w:widowControl w:val="false"/>
        <w:bidi w:val="0"/>
        <w:ind w:left="0" w:right="0" w:hanging="0"/>
        <w:jc w:val="both"/>
        <w:rPr/>
      </w:pPr>
      <w:r>
        <w:rPr>
          <w:rFonts w:cs="Times New Roman CYR" w:ascii="Times New Roman CYR" w:hAnsi="Times New Roman CYR"/>
        </w:rPr>
        <w:t>- На кiнець перiоду: ( 31.12.2022 р. - 813 ); ( 31.12.2021 р. - 12568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9. Збитки вiд непоточних активiв, утримуванi для продажу.</w:t>
      </w:r>
    </w:p>
    <w:p>
      <w:pPr>
        <w:pStyle w:val="Normal"/>
        <w:widowControl w:val="false"/>
        <w:bidi w:val="0"/>
        <w:ind w:left="0" w:right="0" w:hanging="0"/>
        <w:jc w:val="both"/>
        <w:rPr/>
      </w:pPr>
      <w:r>
        <w:rPr>
          <w:rFonts w:cs="Times New Roman CYR" w:ascii="Times New Roman CYR" w:hAnsi="Times New Roman CYR"/>
        </w:rPr>
        <w:t xml:space="preserve">Станом на 31.12.2022 Товариство не має непоточних активiв, утримуваних для продаж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0. Нематерiальнi активи</w:t>
      </w:r>
    </w:p>
    <w:p>
      <w:pPr>
        <w:pStyle w:val="Normal"/>
        <w:widowControl w:val="false"/>
        <w:bidi w:val="0"/>
        <w:ind w:left="0" w:right="0" w:hanging="0"/>
        <w:jc w:val="both"/>
        <w:rPr/>
      </w:pPr>
      <w:r>
        <w:rPr>
          <w:rFonts w:cs="Times New Roman CYR" w:ascii="Times New Roman CYR" w:hAnsi="Times New Roman CYR"/>
        </w:rPr>
        <w:t>За 2022 рiк та у попереднiй перiод вiдбулись наступнi змiни в балансовiй вартостi нематерiальних активiв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ервiсна вартiсть</w:t>
        <w:tab/>
        <w:tab/>
      </w:r>
    </w:p>
    <w:p>
      <w:pPr>
        <w:pStyle w:val="Normal"/>
        <w:widowControl w:val="false"/>
        <w:bidi w:val="0"/>
        <w:ind w:left="0" w:right="0" w:hanging="0"/>
        <w:jc w:val="both"/>
        <w:rPr/>
      </w:pPr>
      <w:r>
        <w:rPr>
          <w:rFonts w:cs="Times New Roman CYR" w:ascii="Times New Roman CYR" w:hAnsi="Times New Roman CYR"/>
        </w:rPr>
        <w:t>- на 31 грудня 2021 року: ( Права користування природними ресурсами - ; Всього - 744 );</w:t>
        <w:tab/>
        <w:tab/>
        <w:t xml:space="preserve">                                 - Надходження: ( Права користування природними ресурсами - ; Всього - );</w:t>
        <w:tab/>
        <w:tab/>
      </w:r>
    </w:p>
    <w:p>
      <w:pPr>
        <w:pStyle w:val="Normal"/>
        <w:widowControl w:val="false"/>
        <w:bidi w:val="0"/>
        <w:ind w:left="0" w:right="0" w:hanging="0"/>
        <w:jc w:val="both"/>
        <w:rPr/>
      </w:pPr>
      <w:r>
        <w:rPr>
          <w:rFonts w:cs="Times New Roman CYR" w:ascii="Times New Roman CYR" w:hAnsi="Times New Roman CYR"/>
        </w:rPr>
        <w:t>- Вибуття</w:t>
        <w:tab/>
        <w:tab/>
        <w:tab/>
      </w:r>
    </w:p>
    <w:p>
      <w:pPr>
        <w:pStyle w:val="Normal"/>
        <w:widowControl w:val="false"/>
        <w:bidi w:val="0"/>
        <w:ind w:left="0" w:right="0" w:hanging="0"/>
        <w:jc w:val="both"/>
        <w:rPr/>
      </w:pPr>
      <w:r>
        <w:rPr>
          <w:rFonts w:cs="Times New Roman CYR" w:ascii="Times New Roman CYR" w:hAnsi="Times New Roman CYR"/>
        </w:rPr>
        <w:t>на 31 грудня 2022 року: ( Права користування природними ресурсами - ; Всього - 744 );</w:t>
        <w:tab/>
        <w:t xml:space="preserve">                                                                                          </w:t>
      </w:r>
    </w:p>
    <w:p>
      <w:pPr>
        <w:pStyle w:val="Normal"/>
        <w:widowControl w:val="false"/>
        <w:bidi w:val="0"/>
        <w:ind w:left="0" w:right="0" w:hanging="0"/>
        <w:jc w:val="both"/>
        <w:rPr/>
      </w:pPr>
      <w:r>
        <w:rPr>
          <w:rFonts w:cs="Times New Roman CYR" w:ascii="Times New Roman CYR" w:hAnsi="Times New Roman CYR"/>
        </w:rPr>
        <w:t>Накопичена амортизацiя</w:t>
        <w:tab/>
        <w:tab/>
      </w:r>
    </w:p>
    <w:p>
      <w:pPr>
        <w:pStyle w:val="Normal"/>
        <w:widowControl w:val="false"/>
        <w:bidi w:val="0"/>
        <w:ind w:left="0" w:right="0" w:hanging="0"/>
        <w:jc w:val="both"/>
        <w:rPr/>
      </w:pPr>
      <w:r>
        <w:rPr>
          <w:rFonts w:cs="Times New Roman CYR" w:ascii="Times New Roman CYR" w:hAnsi="Times New Roman CYR"/>
        </w:rPr>
        <w:t>на 31 грудня 2021 року: ( Права користування природними ресурсами - ; Всього - 237 );</w:t>
        <w:tab/>
        <w:tab/>
        <w:t xml:space="preserve">                                 - Нарахування за рiк: ( Права користування природними ресурсами - ; Всього - 167 );</w:t>
        <w:tab/>
        <w:t xml:space="preserve">                                                                 - Вибуття</w:t>
        <w:tab/>
        <w:tab/>
      </w:r>
    </w:p>
    <w:p>
      <w:pPr>
        <w:pStyle w:val="Normal"/>
        <w:widowControl w:val="false"/>
        <w:bidi w:val="0"/>
        <w:ind w:left="0" w:right="0" w:hanging="0"/>
        <w:jc w:val="both"/>
        <w:rPr/>
      </w:pPr>
      <w:r>
        <w:rPr>
          <w:rFonts w:cs="Times New Roman CYR" w:ascii="Times New Roman CYR" w:hAnsi="Times New Roman CYR"/>
        </w:rPr>
        <w:t>на 31 грудня 2022  року: ( Права користування природними ресурсами - ; Всього - 404 );</w:t>
        <w:tab/>
        <w:t xml:space="preserve">  </w:t>
        <w:tab/>
        <w:t xml:space="preserve">                                 </w:t>
      </w:r>
    </w:p>
    <w:p>
      <w:pPr>
        <w:pStyle w:val="Normal"/>
        <w:widowControl w:val="false"/>
        <w:bidi w:val="0"/>
        <w:ind w:left="0" w:right="0" w:hanging="0"/>
        <w:jc w:val="both"/>
        <w:rPr/>
      </w:pPr>
      <w:r>
        <w:rPr>
          <w:rFonts w:cs="Times New Roman CYR" w:ascii="Times New Roman CYR" w:hAnsi="Times New Roman CYR"/>
        </w:rPr>
        <w:t>Чиста балансова вартiсть</w:t>
        <w:tab/>
        <w:tab/>
      </w:r>
    </w:p>
    <w:p>
      <w:pPr>
        <w:pStyle w:val="Normal"/>
        <w:widowControl w:val="false"/>
        <w:bidi w:val="0"/>
        <w:ind w:left="0" w:right="0" w:hanging="0"/>
        <w:jc w:val="both"/>
        <w:rPr/>
      </w:pPr>
      <w:r>
        <w:rPr>
          <w:rFonts w:cs="Times New Roman CYR" w:ascii="Times New Roman CYR" w:hAnsi="Times New Roman CYR"/>
        </w:rPr>
        <w:t>на 31 грудня 2021  року: ( Права користування природними ресурсами - ; Всього - 507 );</w:t>
        <w:tab/>
        <w:t xml:space="preserve">  </w:t>
        <w:tab/>
        <w:t xml:space="preserve">                                 на 31 грудня 2022  року: ( Права користування природними ресурсами - ; Всього - 340 ).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лишки нематерiальних активiв сформованi Товариством за рахунок вартостi права користування орендованим майном.</w:t>
      </w:r>
    </w:p>
    <w:p>
      <w:pPr>
        <w:pStyle w:val="Normal"/>
        <w:widowControl w:val="false"/>
        <w:bidi w:val="0"/>
        <w:ind w:left="0" w:right="0" w:hanging="0"/>
        <w:jc w:val="both"/>
        <w:rPr/>
      </w:pPr>
      <w:r>
        <w:rPr>
          <w:rFonts w:cs="Times New Roman CYR" w:ascii="Times New Roman CYR" w:hAnsi="Times New Roman CYR"/>
        </w:rPr>
        <w:t>Амортизацiя нематерiальних активiв нараховується iз застосуванням прямолiнiйного мет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1. Капiтальнi iнвестицiї</w:t>
      </w:r>
    </w:p>
    <w:p>
      <w:pPr>
        <w:pStyle w:val="Normal"/>
        <w:widowControl w:val="false"/>
        <w:bidi w:val="0"/>
        <w:ind w:left="0" w:right="0" w:hanging="0"/>
        <w:jc w:val="both"/>
        <w:rPr/>
      </w:pPr>
      <w:r>
        <w:rPr>
          <w:rFonts w:cs="Times New Roman CYR" w:ascii="Times New Roman CYR" w:hAnsi="Times New Roman CYR"/>
        </w:rPr>
        <w:t>За 2022 рiк та у попереднiй перiод вiдбулись наступнi змiни в балансовiй вартостi капiтальних iнвестицiй Товариства:</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Капiтальне будiвництво: ( 31 грудня 2022 р. - ); ( 31 грудня 2021 - (-6644) );</w:t>
      </w:r>
    </w:p>
    <w:p>
      <w:pPr>
        <w:pStyle w:val="Normal"/>
        <w:widowControl w:val="false"/>
        <w:bidi w:val="0"/>
        <w:ind w:left="0" w:right="0" w:hanging="0"/>
        <w:jc w:val="both"/>
        <w:rPr/>
      </w:pPr>
      <w:r>
        <w:rPr>
          <w:rFonts w:cs="Times New Roman CYR" w:ascii="Times New Roman CYR" w:hAnsi="Times New Roman CYR"/>
        </w:rPr>
        <w:t>- Придбання (виготовлення) ОЗ: ( 31 грудня 2022 р. - 53162 ); ( 31 грудня 2021 - 41471 );</w:t>
        <w:tab/>
      </w:r>
    </w:p>
    <w:p>
      <w:pPr>
        <w:pStyle w:val="Normal"/>
        <w:widowControl w:val="false"/>
        <w:bidi w:val="0"/>
        <w:ind w:left="0" w:right="0" w:hanging="0"/>
        <w:jc w:val="both"/>
        <w:rPr/>
      </w:pPr>
      <w:r>
        <w:rPr>
          <w:rFonts w:cs="Times New Roman CYR" w:ascii="Times New Roman CYR" w:hAnsi="Times New Roman CYR"/>
        </w:rPr>
        <w:t xml:space="preserve">- Придбання (виготовлення) iнших НМА: ( 31 грудня 2022 р. - 631 ); ( 31 грудня 2021 - 1038 );       </w:t>
      </w:r>
    </w:p>
    <w:p>
      <w:pPr>
        <w:pStyle w:val="Normal"/>
        <w:widowControl w:val="false"/>
        <w:bidi w:val="0"/>
        <w:ind w:left="0" w:right="0" w:hanging="0"/>
        <w:jc w:val="both"/>
        <w:rPr/>
      </w:pPr>
      <w:r>
        <w:rPr>
          <w:rFonts w:cs="Times New Roman CYR" w:ascii="Times New Roman CYR" w:hAnsi="Times New Roman CYR"/>
        </w:rPr>
        <w:t xml:space="preserve">- Iншi: ( 31 грудня 2022 р. - 120 ); ( 31 грудня 2021 - 89 ); </w:t>
        <w:tab/>
        <w:t xml:space="preserve"> </w:t>
      </w:r>
    </w:p>
    <w:p>
      <w:pPr>
        <w:pStyle w:val="Normal"/>
        <w:widowControl w:val="false"/>
        <w:bidi w:val="0"/>
        <w:ind w:left="0" w:right="0" w:hanging="0"/>
        <w:jc w:val="both"/>
        <w:rPr/>
      </w:pPr>
      <w:r>
        <w:rPr>
          <w:rFonts w:cs="Times New Roman CYR" w:ascii="Times New Roman CYR" w:hAnsi="Times New Roman CYR"/>
        </w:rPr>
        <w:t>- Разом: ( 31 грудня 2022 р. - 53913 ); ( 31 грудня 2021 - 3595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апiтальнi iнвестицiї за 2022 рiк склали 53913 тис грн, в т.ч.:</w:t>
      </w:r>
    </w:p>
    <w:p>
      <w:pPr>
        <w:pStyle w:val="Normal"/>
        <w:widowControl w:val="false"/>
        <w:bidi w:val="0"/>
        <w:ind w:left="0" w:right="0" w:hanging="0"/>
        <w:jc w:val="both"/>
        <w:rPr/>
      </w:pPr>
      <w:r>
        <w:rPr>
          <w:rFonts w:cs="Times New Roman CYR" w:ascii="Times New Roman CYR" w:hAnsi="Times New Roman CYR"/>
        </w:rPr>
        <w:t>Система обiгрiву ВП №4-16980 тис грн;</w:t>
      </w:r>
    </w:p>
    <w:p>
      <w:pPr>
        <w:pStyle w:val="Normal"/>
        <w:widowControl w:val="false"/>
        <w:bidi w:val="0"/>
        <w:ind w:left="0" w:right="0" w:hanging="0"/>
        <w:jc w:val="both"/>
        <w:rPr/>
      </w:pPr>
      <w:r>
        <w:rPr>
          <w:rFonts w:cs="Times New Roman CYR" w:ascii="Times New Roman CYR" w:hAnsi="Times New Roman CYR"/>
        </w:rPr>
        <w:t>Генераторна електроустановка-6079 тис грн;</w:t>
      </w:r>
    </w:p>
    <w:p>
      <w:pPr>
        <w:pStyle w:val="Normal"/>
        <w:widowControl w:val="false"/>
        <w:bidi w:val="0"/>
        <w:ind w:left="0" w:right="0" w:hanging="0"/>
        <w:jc w:val="both"/>
        <w:rPr/>
      </w:pPr>
      <w:r>
        <w:rPr>
          <w:rFonts w:cs="Times New Roman CYR" w:ascii="Times New Roman CYR" w:hAnsi="Times New Roman CYR"/>
        </w:rPr>
        <w:t>Склоформуючi машини AL-118- 5 291 тис.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2. Основнi засоби.</w:t>
      </w:r>
    </w:p>
    <w:p>
      <w:pPr>
        <w:pStyle w:val="Normal"/>
        <w:widowControl w:val="false"/>
        <w:bidi w:val="0"/>
        <w:ind w:left="0" w:right="0" w:hanging="0"/>
        <w:jc w:val="both"/>
        <w:rPr/>
      </w:pPr>
      <w:r>
        <w:rPr>
          <w:rFonts w:cs="Times New Roman CYR" w:ascii="Times New Roman CYR" w:hAnsi="Times New Roman CYR"/>
        </w:rPr>
        <w:t>За 2022 рiк та у попереднiй перiод вiдбулись наступнi змiни в балансовiй вартостi основних засобiв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емельнi дiлянки/</w:t>
        <w:tab/>
        <w:t>Капiтальнi витрати на полiпшення земель/Будинки, споруди та передавальнi пристрої/</w:t>
        <w:tab/>
        <w:t>Машини та обладнання/Транспортнi засоби/Iнструменти, прилади, iнвентар (меблi)</w:t>
        <w:tab/>
        <w:t>/Iншi основнi засоби/Всього</w:t>
      </w:r>
    </w:p>
    <w:p>
      <w:pPr>
        <w:pStyle w:val="Normal"/>
        <w:widowControl w:val="false"/>
        <w:bidi w:val="0"/>
        <w:ind w:left="0" w:right="0" w:hanging="0"/>
        <w:jc w:val="both"/>
        <w:rPr/>
      </w:pPr>
      <w:r>
        <w:rPr>
          <w:rFonts w:cs="Times New Roman CYR" w:ascii="Times New Roman CYR" w:hAnsi="Times New Roman CYR"/>
        </w:rPr>
        <w:t>Первiсна вартiсть</w:t>
        <w:tab/>
        <w:tab/>
        <w:tab/>
        <w:tab/>
        <w:tab/>
        <w:tab/>
        <w:tab/>
        <w:tab/>
        <w:tab/>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31 грудня 2021 року</w:t>
        <w:tab/>
        <w:t>1547/ - /73232/650760/11698/1553/5</w:t>
        <w:tab/>
        <w:t>738849</w:t>
      </w:r>
    </w:p>
    <w:p>
      <w:pPr>
        <w:pStyle w:val="Normal"/>
        <w:widowControl w:val="false"/>
        <w:bidi w:val="0"/>
        <w:ind w:left="0" w:right="0" w:hanging="0"/>
        <w:jc w:val="both"/>
        <w:rPr/>
      </w:pPr>
      <w:r>
        <w:rPr>
          <w:rFonts w:cs="Times New Roman CYR" w:ascii="Times New Roman CYR" w:hAnsi="Times New Roman CYR"/>
        </w:rPr>
        <w:t>Надходження</w:t>
        <w:tab/>
        <w:tab/>
        <w:t>/ - / - /1127/45461/74/32/ - /4/46694</w:t>
      </w:r>
    </w:p>
    <w:p>
      <w:pPr>
        <w:pStyle w:val="Normal"/>
        <w:widowControl w:val="false"/>
        <w:bidi w:val="0"/>
        <w:ind w:left="0" w:right="0" w:hanging="0"/>
        <w:jc w:val="both"/>
        <w:rPr/>
      </w:pPr>
      <w:r>
        <w:rPr>
          <w:rFonts w:cs="Times New Roman CYR" w:ascii="Times New Roman CYR" w:hAnsi="Times New Roman CYR"/>
        </w:rPr>
        <w:t>Вибуття, iншi змiни</w:t>
        <w:tab/>
        <w:tab/>
        <w:t>/ - / - /8/1016/99/17/7/1147</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31 грудня 2022 року</w:t>
        <w:tab/>
        <w:t>1547/ - / 74351/695205/11673/1568/52/784396</w:t>
      </w:r>
    </w:p>
    <w:p>
      <w:pPr>
        <w:pStyle w:val="Normal"/>
        <w:widowControl w:val="false"/>
        <w:bidi w:val="0"/>
        <w:ind w:left="0" w:right="0" w:hanging="0"/>
        <w:jc w:val="both"/>
        <w:rPr/>
      </w:pPr>
      <w:r>
        <w:rPr>
          <w:rFonts w:cs="Times New Roman CYR" w:ascii="Times New Roman CYR" w:hAnsi="Times New Roman CYR"/>
        </w:rPr>
        <w:t>Накопичена амортизацiя</w:t>
        <w:tab/>
        <w:tab/>
        <w:tab/>
        <w:tab/>
        <w:tab/>
        <w:tab/>
        <w:tab/>
        <w:tab/>
        <w:tab/>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31 грудня 2021 року       / - / - /35238/399772/8041/1248/54/444353</w:t>
      </w:r>
    </w:p>
    <w:p>
      <w:pPr>
        <w:pStyle w:val="Normal"/>
        <w:widowControl w:val="false"/>
        <w:bidi w:val="0"/>
        <w:ind w:left="0" w:right="0" w:hanging="0"/>
        <w:jc w:val="both"/>
        <w:rPr/>
      </w:pPr>
      <w:r>
        <w:rPr>
          <w:rFonts w:cs="Times New Roman CYR" w:ascii="Times New Roman CYR" w:hAnsi="Times New Roman CYR"/>
        </w:rPr>
        <w:t>Нарахування за рiк              / - / - /2785/54131/961/126/ - /58003</w:t>
      </w:r>
    </w:p>
    <w:p>
      <w:pPr>
        <w:pStyle w:val="Normal"/>
        <w:widowControl w:val="false"/>
        <w:bidi w:val="0"/>
        <w:ind w:left="0" w:right="0" w:hanging="0"/>
        <w:jc w:val="both"/>
        <w:rPr/>
      </w:pPr>
      <w:r>
        <w:rPr>
          <w:rFonts w:cs="Times New Roman CYR" w:ascii="Times New Roman CYR" w:hAnsi="Times New Roman CYR"/>
        </w:rPr>
        <w:t>Вибуття, iншi змiни</w:t>
        <w:tab/>
        <w:t xml:space="preserve">               / - / - /-2/991/54/17/7/1067</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31 грудня 2022 року        / - / - /38025/452912/8948/1357/47/501289</w:t>
      </w:r>
    </w:p>
    <w:p>
      <w:pPr>
        <w:pStyle w:val="Normal"/>
        <w:widowControl w:val="false"/>
        <w:bidi w:val="0"/>
        <w:ind w:left="0" w:right="0" w:hanging="0"/>
        <w:jc w:val="both"/>
        <w:rPr/>
      </w:pPr>
      <w:r>
        <w:rPr>
          <w:rFonts w:cs="Times New Roman CYR" w:ascii="Times New Roman CYR" w:hAnsi="Times New Roman CYR"/>
        </w:rPr>
        <w:t>Чиста балансова вартiсть</w:t>
        <w:tab/>
        <w:tab/>
        <w:tab/>
        <w:tab/>
        <w:tab/>
        <w:tab/>
        <w:tab/>
        <w:tab/>
        <w:tab/>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31 грудня 2021 року</w:t>
        <w:tab/>
        <w:t>/1547/ - /37994/250988/3657/305/5/294496</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31 грудня 2022 року</w:t>
        <w:tab/>
        <w:t>/1547/ - /36326/242293/2725/211/5/283107</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мортизацiя нараховується iз застосуванням прямолiнiйного мет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вентаризацiя основних засобiв проведена станом на 01.11.2022 року згiдно з наказом по пiдприємству i у вiдповiдностi до Положення про iнвентаризацiю активiв та зобов'язань, яка затверджена наказом Мiнiстерства фiнансiв України 02 вересня 2014  № 879. Пiд час iнвентаризацiї нестач або псування основних засобiв не встановлено. При iнвентаризацiї  були виявленi основнi засоби, якi не використовуються, морально та фiзично зношенi, та якi були списанi як такi, що не вiдповiдають критерiям оцiнки основних засоб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3. Фiнансовi активи, що оцiнюються за справедливою вартiстю, з вiдображенням результату переоцiнки у прибутку або збит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ТзОВ "Рокитнiвський ДОК": ( Частка - 100%, 31 грудня 2021 р. - 0; Частка - 100%, 31 грудня 2022 р. - 0 )</w:t>
        <w:tab/>
        <w:t xml:space="preserve">               - - ТОВ "КУА"Авуар":  ( Частка - 57, 143%, 31 грудня 2021 р. - 0; Частка - 57,143%, 31 грудня 2022 р. - 0 )</w:t>
        <w:tab/>
        <w:t xml:space="preserve">                                 - Всього: </w:t>
        <w:tab/>
        <w:tab/>
        <w:tab/>
        <w:tab/>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Фiнансовi активи за номiнальною вартiстю:</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ТзОВ "Рокитнiвський ДОК": ( Частка - 100%, 31 грудня 2021 р. - 131; Частка - 100%, 31 грудня 2022 р. - 131 )</w:t>
        <w:tab/>
        <w:t xml:space="preserve">                 - ТОВ "КУА"Авуар": ( Частка - 57,143%, 31 грудня 2021 р. - 6125; Частка - 57,143%, 31 грудня 2022 р. - 6125 )</w:t>
        <w:tab/>
        <w:t xml:space="preserve">                 - Всього</w:t>
        <w:tab/>
      </w:r>
    </w:p>
    <w:p>
      <w:pPr>
        <w:pStyle w:val="Normal"/>
        <w:widowControl w:val="false"/>
        <w:bidi w:val="0"/>
        <w:ind w:left="0" w:right="0" w:hanging="0"/>
        <w:jc w:val="both"/>
        <w:rPr/>
      </w:pPr>
      <w:r>
        <w:rPr>
          <w:rFonts w:cs="Times New Roman CYR" w:ascii="Times New Roman CYR" w:hAnsi="Times New Roman CYR"/>
        </w:rPr>
        <w:t>Iнвестицiї що облiковуються в балансi станом на 31.12.2022 р. вiдносяться до 3-го рiвня iєрархiї та оцiнюються за справедливою вартiстю. Уцiнка фiнансових iнвестицiй вiдбулась в груднi 2021 року у зв'язку з тривалою вiдсутнiстю дiяльностi ТзОВ "Рокитнiвський ДОК" та ТОВ "КУА"Авуа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4. Довгострокова дебiторська заборгованiсть</w:t>
      </w:r>
    </w:p>
    <w:p>
      <w:pPr>
        <w:pStyle w:val="Normal"/>
        <w:widowControl w:val="false"/>
        <w:bidi w:val="0"/>
        <w:ind w:left="0" w:right="0" w:hanging="0"/>
        <w:jc w:val="both"/>
        <w:rPr/>
      </w:pPr>
      <w:r>
        <w:rPr>
          <w:rFonts w:cs="Times New Roman CYR" w:ascii="Times New Roman CYR" w:hAnsi="Times New Roman CYR"/>
        </w:rPr>
        <w:t>- Довгострокова дебiторська заборгованiсть: ( 31 грудня 2022 р. - ; ) ( 31 грудня 2021 р. - );</w:t>
      </w:r>
    </w:p>
    <w:p>
      <w:pPr>
        <w:pStyle w:val="Normal"/>
        <w:widowControl w:val="false"/>
        <w:bidi w:val="0"/>
        <w:ind w:left="0" w:right="0" w:hanging="0"/>
        <w:jc w:val="both"/>
        <w:rPr/>
      </w:pPr>
      <w:r>
        <w:rPr>
          <w:rFonts w:cs="Times New Roman CYR" w:ascii="Times New Roman CYR" w:hAnsi="Times New Roman CYR"/>
        </w:rPr>
        <w:t>- Iнша дебiторська заборгованiсть стороннiх органiзацiй</w:t>
        <w:tab/>
        <w:t>: ( 31 грудня 2022 р. - ; ) ( 31 грудня 2021 р. - );                     -</w:t>
        <w:tab/>
        <w:t xml:space="preserve"> - Довгостроковi позики працiвникам: ( 31 грудня 2022 р. - ; ) ( 31 грудня 2021 р. - ).</w:t>
        <w:tab/>
        <w:t xml:space="preserve">                                                     -</w:t>
        <w:tab/>
        <w:t xml:space="preserve">                           -</w:t>
      </w:r>
    </w:p>
    <w:p>
      <w:pPr>
        <w:pStyle w:val="Normal"/>
        <w:widowControl w:val="false"/>
        <w:bidi w:val="0"/>
        <w:ind w:left="0" w:right="0" w:hanging="0"/>
        <w:jc w:val="both"/>
        <w:rPr/>
      </w:pPr>
      <w:r>
        <w:rPr>
          <w:rFonts w:cs="Times New Roman CYR" w:ascii="Times New Roman CYR" w:hAnsi="Times New Roman CYR"/>
        </w:rPr>
        <w:t>Довгострокова дебiторська заборгованiсть представлена Товариством у Звiтi про фiнансовий стан у виглядi довгострокових позик працiвникам та iншої дебiторської заборгованостi стороннiх органiзац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5. Iншi необоротнi активи</w:t>
      </w:r>
    </w:p>
    <w:p>
      <w:pPr>
        <w:pStyle w:val="Normal"/>
        <w:widowControl w:val="false"/>
        <w:bidi w:val="0"/>
        <w:ind w:left="0" w:right="0" w:hanging="0"/>
        <w:jc w:val="both"/>
        <w:rPr/>
      </w:pPr>
      <w:r>
        <w:rPr>
          <w:rFonts w:cs="Times New Roman CYR" w:ascii="Times New Roman CYR" w:hAnsi="Times New Roman CYR"/>
        </w:rPr>
        <w:t>За 2021 рiк та у попереднiй перiод вiдбулись наступнi змiни в балансовiй вартостi iнших необоротних активiв Товариства</w:t>
      </w:r>
    </w:p>
    <w:p>
      <w:pPr>
        <w:pStyle w:val="Normal"/>
        <w:widowControl w:val="false"/>
        <w:bidi w:val="0"/>
        <w:ind w:left="0" w:right="0" w:hanging="0"/>
        <w:jc w:val="both"/>
        <w:rPr/>
      </w:pPr>
      <w:r>
        <w:rPr>
          <w:rFonts w:cs="Times New Roman CYR" w:ascii="Times New Roman CYR" w:hAnsi="Times New Roman CYR"/>
        </w:rPr>
        <w:tab/>
        <w:t xml:space="preserve">                                                  Малоцiннi необоротнi матерiальнi активи</w:t>
        <w:tab/>
        <w:t>Всього</w:t>
      </w:r>
    </w:p>
    <w:p>
      <w:pPr>
        <w:pStyle w:val="Normal"/>
        <w:widowControl w:val="false"/>
        <w:bidi w:val="0"/>
        <w:ind w:left="0" w:right="0" w:hanging="0"/>
        <w:jc w:val="both"/>
        <w:rPr/>
      </w:pPr>
      <w:r>
        <w:rPr>
          <w:rFonts w:cs="Times New Roman CYR" w:ascii="Times New Roman CYR" w:hAnsi="Times New Roman CYR"/>
        </w:rPr>
        <w:t>Первiсна вартiсть</w:t>
        <w:tab/>
        <w:tab/>
      </w:r>
    </w:p>
    <w:p>
      <w:pPr>
        <w:pStyle w:val="Normal"/>
        <w:widowControl w:val="false"/>
        <w:bidi w:val="0"/>
        <w:ind w:left="0" w:right="0" w:hanging="0"/>
        <w:jc w:val="both"/>
        <w:rPr/>
      </w:pPr>
      <w:r>
        <w:rPr>
          <w:rFonts w:cs="Times New Roman CYR" w:ascii="Times New Roman CYR" w:hAnsi="Times New Roman CYR"/>
        </w:rPr>
        <w:t>- на 31 грудня 2021 року: ( Малоцiннi необоротнi матерiальнi активи - 2757; Всього - 2757 );</w:t>
        <w:tab/>
        <w:t xml:space="preserve">                                           </w:t>
      </w:r>
    </w:p>
    <w:p>
      <w:pPr>
        <w:pStyle w:val="Normal"/>
        <w:widowControl w:val="false"/>
        <w:bidi w:val="0"/>
        <w:ind w:left="0" w:right="0" w:hanging="0"/>
        <w:jc w:val="both"/>
        <w:rPr/>
      </w:pPr>
      <w:r>
        <w:rPr>
          <w:rFonts w:cs="Times New Roman CYR" w:ascii="Times New Roman CYR" w:hAnsi="Times New Roman CYR"/>
        </w:rPr>
        <w:t>- Надходження: ( Малоцiннi необоротнi матерiальнi активи - 629; Всього - 629 );</w:t>
        <w:tab/>
        <w:t xml:space="preserve">                                                            </w:t>
      </w:r>
    </w:p>
    <w:p>
      <w:pPr>
        <w:pStyle w:val="Normal"/>
        <w:widowControl w:val="false"/>
        <w:bidi w:val="0"/>
        <w:ind w:left="0" w:right="0" w:hanging="0"/>
        <w:jc w:val="both"/>
        <w:rPr/>
      </w:pPr>
      <w:r>
        <w:rPr>
          <w:rFonts w:cs="Times New Roman CYR" w:ascii="Times New Roman CYR" w:hAnsi="Times New Roman CYR"/>
        </w:rPr>
        <w:t>- Вибуття: ( Малоцiннi необоротнi матерiальнi активи - 414; Всього - 414 );</w:t>
        <w:tab/>
        <w:t xml:space="preserve">                                                                            </w:t>
      </w:r>
    </w:p>
    <w:p>
      <w:pPr>
        <w:pStyle w:val="Normal"/>
        <w:widowControl w:val="false"/>
        <w:bidi w:val="0"/>
        <w:ind w:left="0" w:right="0" w:hanging="0"/>
        <w:jc w:val="both"/>
        <w:rPr/>
      </w:pPr>
      <w:r>
        <w:rPr>
          <w:rFonts w:cs="Times New Roman CYR" w:ascii="Times New Roman CYR" w:hAnsi="Times New Roman CYR"/>
        </w:rPr>
        <w:t>- на 31 грудня 2022 року: ( Малоцiннi необоротнi матерiальнi активи - 2972; Всього - 2972 );</w:t>
        <w:tab/>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копичена амортизацiя</w:t>
        <w:tab/>
        <w:tab/>
      </w:r>
    </w:p>
    <w:p>
      <w:pPr>
        <w:pStyle w:val="Normal"/>
        <w:widowControl w:val="false"/>
        <w:bidi w:val="0"/>
        <w:ind w:left="0" w:right="0" w:hanging="0"/>
        <w:jc w:val="both"/>
        <w:rPr/>
      </w:pPr>
      <w:r>
        <w:rPr>
          <w:rFonts w:cs="Times New Roman CYR" w:ascii="Times New Roman CYR" w:hAnsi="Times New Roman CYR"/>
        </w:rPr>
        <w:t>- на 31 грудня 2021 року: ( Малоцiннi необоротнi матерiальнi активи - 2757; Всього - 2757 );</w:t>
        <w:tab/>
        <w:t xml:space="preserve">                                          - </w:t>
      </w:r>
    </w:p>
    <w:p>
      <w:pPr>
        <w:pStyle w:val="Normal"/>
        <w:widowControl w:val="false"/>
        <w:bidi w:val="0"/>
        <w:ind w:left="0" w:right="0" w:hanging="0"/>
        <w:jc w:val="both"/>
        <w:rPr/>
      </w:pPr>
      <w:r>
        <w:rPr>
          <w:rFonts w:cs="Times New Roman CYR" w:ascii="Times New Roman CYR" w:hAnsi="Times New Roman CYR"/>
        </w:rPr>
        <w:t>- Нарахування за рiк: ( Малоцiннi необоротнi матерiальнi активи - 629; Всього - 629 );</w:t>
        <w:tab/>
        <w:t xml:space="preserve">                                          </w:t>
      </w:r>
    </w:p>
    <w:p>
      <w:pPr>
        <w:pStyle w:val="Normal"/>
        <w:widowControl w:val="false"/>
        <w:bidi w:val="0"/>
        <w:ind w:left="0" w:right="0" w:hanging="0"/>
        <w:jc w:val="both"/>
        <w:rPr/>
      </w:pPr>
      <w:r>
        <w:rPr>
          <w:rFonts w:cs="Times New Roman CYR" w:ascii="Times New Roman CYR" w:hAnsi="Times New Roman CYR"/>
        </w:rPr>
        <w:t>- Вибуття: ( Малоцiннi необоротнi матерiальнi активи - 414; Всього - 414 );</w:t>
        <w:tab/>
        <w:t xml:space="preserve">                                                                           </w:t>
      </w:r>
    </w:p>
    <w:p>
      <w:pPr>
        <w:pStyle w:val="Normal"/>
        <w:widowControl w:val="false"/>
        <w:bidi w:val="0"/>
        <w:ind w:left="0" w:right="0" w:hanging="0"/>
        <w:jc w:val="both"/>
        <w:rPr/>
      </w:pPr>
      <w:r>
        <w:rPr>
          <w:rFonts w:cs="Times New Roman CYR" w:ascii="Times New Roman CYR" w:hAnsi="Times New Roman CYR"/>
        </w:rPr>
        <w:t>- на 31 грудня 2022 року: ( Малоцiннi необоротнi матерiальнi активи - 2972; Всього - 2972 );</w:t>
        <w:tab/>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Чиста балансова вартiсть</w:t>
        <w:tab/>
        <w:tab/>
      </w:r>
    </w:p>
    <w:p>
      <w:pPr>
        <w:pStyle w:val="Normal"/>
        <w:widowControl w:val="false"/>
        <w:bidi w:val="0"/>
        <w:ind w:left="0" w:right="0" w:hanging="0"/>
        <w:jc w:val="both"/>
        <w:rPr/>
      </w:pPr>
      <w:r>
        <w:rPr>
          <w:rFonts w:cs="Times New Roman CYR" w:ascii="Times New Roman CYR" w:hAnsi="Times New Roman CYR"/>
        </w:rPr>
        <w:t>- на 31 грудня 2021  року: ( Малоцiннi необоротнi матерiальнi активи - ; Всього - );</w:t>
        <w:tab/>
        <w:t xml:space="preserve">                                          -</w:t>
      </w:r>
    </w:p>
    <w:p>
      <w:pPr>
        <w:pStyle w:val="Normal"/>
        <w:widowControl w:val="false"/>
        <w:bidi w:val="0"/>
        <w:ind w:left="0" w:right="0" w:hanging="0"/>
        <w:jc w:val="both"/>
        <w:rPr/>
      </w:pPr>
      <w:r>
        <w:rPr>
          <w:rFonts w:cs="Times New Roman CYR" w:ascii="Times New Roman CYR" w:hAnsi="Times New Roman CYR"/>
        </w:rPr>
        <w:t>- на 31 грудня 2022  року: ( Малоцiннi необоротнi матерiальнi активи - ; Всього - ).</w:t>
        <w:tab/>
        <w:tab/>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6. Запаси</w:t>
      </w:r>
    </w:p>
    <w:p>
      <w:pPr>
        <w:pStyle w:val="Normal"/>
        <w:widowControl w:val="false"/>
        <w:bidi w:val="0"/>
        <w:ind w:left="0" w:right="0" w:hanging="0"/>
        <w:jc w:val="both"/>
        <w:rPr/>
      </w:pPr>
      <w:r>
        <w:rPr>
          <w:rFonts w:cs="Times New Roman CYR" w:ascii="Times New Roman CYR" w:hAnsi="Times New Roman CYR"/>
        </w:rPr>
        <w:t>За 2022 рiк та у попереднiй перiод вiдбулись наступнi змiни в балансовiй вартостi запасiв Товариства:</w:t>
      </w:r>
    </w:p>
    <w:p>
      <w:pPr>
        <w:pStyle w:val="Normal"/>
        <w:widowControl w:val="false"/>
        <w:bidi w:val="0"/>
        <w:ind w:left="0" w:right="0" w:hanging="0"/>
        <w:jc w:val="both"/>
        <w:rPr/>
      </w:pPr>
      <w:r>
        <w:rPr>
          <w:rFonts w:cs="Times New Roman CYR" w:ascii="Times New Roman CYR" w:hAnsi="Times New Roman CYR"/>
        </w:rPr>
        <w:t>Показник:</w:t>
        <w:tab/>
        <w:t xml:space="preserve">                                                                      </w:t>
      </w:r>
    </w:p>
    <w:p>
      <w:pPr>
        <w:pStyle w:val="Normal"/>
        <w:widowControl w:val="false"/>
        <w:bidi w:val="0"/>
        <w:ind w:left="0" w:right="0" w:hanging="0"/>
        <w:jc w:val="both"/>
        <w:rPr/>
      </w:pPr>
      <w:r>
        <w:rPr>
          <w:rFonts w:cs="Times New Roman CYR" w:ascii="Times New Roman CYR" w:hAnsi="Times New Roman CYR"/>
        </w:rPr>
        <w:t xml:space="preserve">- Сировина та матерiали: ( 31 грудня 2022 р. - 90076 ); ( 31 грудня 2021 р. - 51096);                                                                  </w:t>
        <w:tab/>
        <w:t>- Купiвельнi напiвфабрикати та комплектуючi вироби: ( 31 грудня 2022 р. -  ); ( 31 грудня 2021 р. - );</w:t>
        <w:tab/>
        <w:tab/>
      </w:r>
    </w:p>
    <w:p>
      <w:pPr>
        <w:pStyle w:val="Normal"/>
        <w:widowControl w:val="false"/>
        <w:bidi w:val="0"/>
        <w:ind w:left="0" w:right="0" w:hanging="0"/>
        <w:jc w:val="both"/>
        <w:rPr/>
      </w:pPr>
      <w:r>
        <w:rPr>
          <w:rFonts w:cs="Times New Roman CYR" w:ascii="Times New Roman CYR" w:hAnsi="Times New Roman CYR"/>
        </w:rPr>
        <w:t>- Тара i тарнi матерiали: ( 31 грудня 2022 р. - 27163 ); ( 31 грудня 2021 р. - 31310 );</w:t>
        <w:tab/>
        <w:t xml:space="preserve">                                                                </w:t>
      </w:r>
    </w:p>
    <w:p>
      <w:pPr>
        <w:pStyle w:val="Normal"/>
        <w:widowControl w:val="false"/>
        <w:bidi w:val="0"/>
        <w:ind w:left="0" w:right="0" w:hanging="0"/>
        <w:jc w:val="both"/>
        <w:rPr/>
      </w:pPr>
      <w:r>
        <w:rPr>
          <w:rFonts w:cs="Times New Roman CYR" w:ascii="Times New Roman CYR" w:hAnsi="Times New Roman CYR"/>
        </w:rPr>
        <w:t>- Паливо: ( 31 грудня 2022 р. - 1542 ); ( 31 грудня 2021 р. - 1790 );</w:t>
        <w:tab/>
        <w:t xml:space="preserve">                                                                                                 - Запаснi частини: ( 31 грудня 2022 р. - 6913 ); ( 31 грудня 2021 р. - 9356 );</w:t>
        <w:tab/>
        <w:t xml:space="preserve">                                                                                 - Будiвельнi матерiали: ( 31 грудня 2022 р. - ); ( 31 грудня 2021 р. - );</w:t>
        <w:tab/>
        <w:tab/>
      </w:r>
    </w:p>
    <w:p>
      <w:pPr>
        <w:pStyle w:val="Normal"/>
        <w:widowControl w:val="false"/>
        <w:bidi w:val="0"/>
        <w:ind w:left="0" w:right="0" w:hanging="0"/>
        <w:jc w:val="both"/>
        <w:rPr/>
      </w:pPr>
      <w:r>
        <w:rPr>
          <w:rFonts w:cs="Times New Roman CYR" w:ascii="Times New Roman CYR" w:hAnsi="Times New Roman CYR"/>
        </w:rPr>
        <w:t>- Матерiали сiльськогосподарського призначення: ( 31 грудня 2022 р. - ); ( 31 грудня 2021 р. - );</w:t>
        <w:tab/>
        <w:tab/>
      </w:r>
    </w:p>
    <w:p>
      <w:pPr>
        <w:pStyle w:val="Normal"/>
        <w:widowControl w:val="false"/>
        <w:bidi w:val="0"/>
        <w:ind w:left="0" w:right="0" w:hanging="0"/>
        <w:jc w:val="both"/>
        <w:rPr/>
      </w:pPr>
      <w:r>
        <w:rPr>
          <w:rFonts w:cs="Times New Roman CYR" w:ascii="Times New Roman CYR" w:hAnsi="Times New Roman CYR"/>
        </w:rPr>
        <w:t>- Поточнi бiологiчнi активи: ( 31 грудня 2022 р. - ); ( 31 грудня 2021 р. - );</w:t>
        <w:tab/>
        <w:tab/>
      </w:r>
    </w:p>
    <w:p>
      <w:pPr>
        <w:pStyle w:val="Normal"/>
        <w:widowControl w:val="false"/>
        <w:bidi w:val="0"/>
        <w:ind w:left="0" w:right="0" w:hanging="0"/>
        <w:jc w:val="both"/>
        <w:rPr/>
      </w:pPr>
      <w:r>
        <w:rPr>
          <w:rFonts w:cs="Times New Roman CYR" w:ascii="Times New Roman CYR" w:hAnsi="Times New Roman CYR"/>
        </w:rPr>
        <w:t>- Малоцiннi швидкозношувальнi предмети: ( 31 грудня 2022 р. - 7 ); ( 31 грудня 2021 р. - 27 );</w:t>
        <w:tab/>
      </w:r>
    </w:p>
    <w:p>
      <w:pPr>
        <w:pStyle w:val="Normal"/>
        <w:widowControl w:val="false"/>
        <w:bidi w:val="0"/>
        <w:ind w:left="0" w:right="0" w:hanging="0"/>
        <w:jc w:val="both"/>
        <w:rPr/>
      </w:pPr>
      <w:r>
        <w:rPr>
          <w:rFonts w:cs="Times New Roman CYR" w:ascii="Times New Roman CYR" w:hAnsi="Times New Roman CYR"/>
        </w:rPr>
        <w:t>- Незавершене виробництво: ( 31 грудня 2022 р. - 6042 ); ( 31 грудня 2021 р. - 3518 );</w:t>
        <w:tab/>
        <w:t xml:space="preserve">                                                                - Товари: ( 31 грудня 2022 р. - 2797 ); ( 31 грудня 2021 р. - 10 );</w:t>
        <w:tab/>
        <w:t xml:space="preserve">                                                                                                - Готова продукцiя: ( 31 грудня 2022 р. 132660 ); ( 31 грудня 2021 р. - 76154 );                                                                                - Разом: ( 31 грудня 2022 р. - 267200 ); ( 31 грудня 2021 р. - 173261 ).</w:t>
        <w:tab/>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Станом на 31.12.2021 та 31.12.2022 року та за перiод 2022 року,що розкрито у цих Примiтках обставин та подiй, що спричинили сторнування часткового списання запасiв,  нестач i втрат вiд псування запасiв не вiдбулося. </w:t>
      </w:r>
    </w:p>
    <w:p>
      <w:pPr>
        <w:pStyle w:val="Normal"/>
        <w:widowControl w:val="false"/>
        <w:bidi w:val="0"/>
        <w:ind w:left="0" w:right="0" w:hanging="0"/>
        <w:jc w:val="both"/>
        <w:rPr/>
      </w:pPr>
      <w:r>
        <w:rPr>
          <w:rFonts w:cs="Times New Roman CYR" w:ascii="Times New Roman CYR" w:hAnsi="Times New Roman CYR"/>
        </w:rPr>
        <w:t>Станом на 31.12.2021 та 31.12.2022 року, що розкрито у цих Примiтках, вартiсть запасiв переданих в заставу для гарантiї зобов'язань склала 36000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7. Грошовi кошти (показники в гривнях)</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казник:</w:t>
        <w:tab/>
        <w:t xml:space="preserve">                                                                 </w:t>
      </w:r>
    </w:p>
    <w:p>
      <w:pPr>
        <w:pStyle w:val="Normal"/>
        <w:widowControl w:val="false"/>
        <w:bidi w:val="0"/>
        <w:ind w:left="0" w:right="0" w:hanging="0"/>
        <w:jc w:val="both"/>
        <w:rPr/>
      </w:pPr>
      <w:r>
        <w:rPr>
          <w:rFonts w:cs="Times New Roman CYR" w:ascii="Times New Roman CYR" w:hAnsi="Times New Roman CYR"/>
        </w:rPr>
        <w:t>- Рахунки в банках в нацiональнiй валютi, у тому числi: ( 31 грудня 2022 р. - 6971 ); ( 31 грудня 2021 р. - 902 );</w:t>
      </w:r>
    </w:p>
    <w:p>
      <w:pPr>
        <w:pStyle w:val="Normal"/>
        <w:widowControl w:val="false"/>
        <w:bidi w:val="0"/>
        <w:ind w:left="0" w:right="0" w:hanging="0"/>
        <w:jc w:val="both"/>
        <w:rPr/>
      </w:pPr>
      <w:r>
        <w:rPr>
          <w:rFonts w:cs="Times New Roman CYR" w:ascii="Times New Roman CYR" w:hAnsi="Times New Roman CYR"/>
        </w:rPr>
        <w:t>- Ощадбанк: ( 31 грудня 2022 р. - 1045 ); ( 31 грудня 2021 р. - 85 );</w:t>
        <w:tab/>
        <w:t xml:space="preserve"> </w:t>
      </w:r>
    </w:p>
    <w:p>
      <w:pPr>
        <w:pStyle w:val="Normal"/>
        <w:widowControl w:val="false"/>
        <w:bidi w:val="0"/>
        <w:ind w:left="0" w:right="0" w:hanging="0"/>
        <w:jc w:val="both"/>
        <w:rPr/>
      </w:pPr>
      <w:r>
        <w:rPr>
          <w:rFonts w:cs="Times New Roman CYR" w:ascii="Times New Roman CYR" w:hAnsi="Times New Roman CYR"/>
        </w:rPr>
        <w:t xml:space="preserve">- Укрексiмбанк: ( 31 грудня 2022 р. - 5868 ); ( 31 грудня 2021 р. - 817 ); </w:t>
      </w:r>
    </w:p>
    <w:p>
      <w:pPr>
        <w:pStyle w:val="Normal"/>
        <w:widowControl w:val="false"/>
        <w:bidi w:val="0"/>
        <w:ind w:left="0" w:right="0" w:hanging="0"/>
        <w:jc w:val="both"/>
        <w:rPr/>
      </w:pPr>
      <w:r>
        <w:rPr>
          <w:rFonts w:cs="Times New Roman CYR" w:ascii="Times New Roman CYR" w:hAnsi="Times New Roman CYR"/>
        </w:rPr>
        <w:t>- БIЗ Банк: ( 31 грудня 2022 р. - 58 ); ( 31 грудня 2021 р. - );</w:t>
        <w:tab/>
        <w:tab/>
      </w:r>
    </w:p>
    <w:p>
      <w:pPr>
        <w:pStyle w:val="Normal"/>
        <w:widowControl w:val="false"/>
        <w:bidi w:val="0"/>
        <w:ind w:left="0" w:right="0" w:hanging="0"/>
        <w:jc w:val="both"/>
        <w:rPr/>
      </w:pPr>
      <w:r>
        <w:rPr>
          <w:rFonts w:cs="Times New Roman CYR" w:ascii="Times New Roman CYR" w:hAnsi="Times New Roman CYR"/>
        </w:rPr>
        <w:t>- Рахунки в банках в iноземнiй валютi: ( 31 грудня 2022 р. - 102973 ); ( 31 грудня 2021 р. - 19124 );</w:t>
        <w:tab/>
        <w:t xml:space="preserve">                                 - Ощадбанк: ( 31 грудня 2022 р. - 417 ); ( 31 грудня 2021 р. - 115 );</w:t>
        <w:tab/>
        <w:t xml:space="preserve">  </w:t>
      </w:r>
    </w:p>
    <w:p>
      <w:pPr>
        <w:pStyle w:val="Normal"/>
        <w:widowControl w:val="false"/>
        <w:bidi w:val="0"/>
        <w:ind w:left="0" w:right="0" w:hanging="0"/>
        <w:jc w:val="both"/>
        <w:rPr/>
      </w:pPr>
      <w:r>
        <w:rPr>
          <w:rFonts w:cs="Times New Roman CYR" w:ascii="Times New Roman CYR" w:hAnsi="Times New Roman CYR"/>
        </w:rPr>
        <w:t xml:space="preserve">- Укркксiмбанк: ( 31 грудня 2022 р. - 102556 ); ( 31 грудня 2021 р. - 19009 );                                                                             </w:t>
      </w:r>
    </w:p>
    <w:p>
      <w:pPr>
        <w:pStyle w:val="Normal"/>
        <w:widowControl w:val="false"/>
        <w:bidi w:val="0"/>
        <w:ind w:left="0" w:right="0" w:hanging="0"/>
        <w:jc w:val="both"/>
        <w:rPr/>
      </w:pPr>
      <w:r>
        <w:rPr>
          <w:rFonts w:cs="Times New Roman CYR" w:ascii="Times New Roman CYR" w:hAnsi="Times New Roman CYR"/>
        </w:rPr>
        <w:t>- Разом: ( 31 грудня 2022 р. - 109944 ); ( 31 грудня 2021 р. - 20026 ).</w:t>
        <w:tab/>
        <w:t xml:space="preserve">                                                                                   </w:t>
      </w:r>
    </w:p>
    <w:p>
      <w:pPr>
        <w:pStyle w:val="Normal"/>
        <w:widowControl w:val="false"/>
        <w:bidi w:val="0"/>
        <w:ind w:left="0" w:right="0" w:hanging="0"/>
        <w:jc w:val="both"/>
        <w:rPr/>
      </w:pPr>
      <w:r>
        <w:rPr>
          <w:rFonts w:cs="Times New Roman CYR" w:ascii="Times New Roman CYR" w:hAnsi="Times New Roman CYR"/>
        </w:rPr>
        <w:t>Залишки коштiв на рахунка пiдтверджено банкiвськими виписк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18. Дебiторська заборгованiсть</w:t>
      </w:r>
    </w:p>
    <w:p>
      <w:pPr>
        <w:pStyle w:val="Normal"/>
        <w:widowControl w:val="false"/>
        <w:bidi w:val="0"/>
        <w:ind w:left="0" w:right="0" w:hanging="0"/>
        <w:jc w:val="both"/>
        <w:rPr/>
      </w:pPr>
      <w:r>
        <w:rPr>
          <w:rFonts w:cs="Times New Roman CYR" w:ascii="Times New Roman CYR" w:hAnsi="Times New Roman CYR"/>
        </w:rPr>
        <w:t>Дебiторська заборгованiсть</w:t>
        <w:tab/>
        <w:t xml:space="preserve">                              </w:t>
      </w:r>
    </w:p>
    <w:p>
      <w:pPr>
        <w:pStyle w:val="Normal"/>
        <w:widowControl w:val="false"/>
        <w:bidi w:val="0"/>
        <w:ind w:left="0" w:right="0" w:hanging="0"/>
        <w:jc w:val="both"/>
        <w:rPr/>
      </w:pPr>
      <w:r>
        <w:rPr>
          <w:rFonts w:cs="Times New Roman CYR" w:ascii="Times New Roman CYR" w:hAnsi="Times New Roman CYR"/>
        </w:rPr>
        <w:t>- Торговельна дебiторська заборгованiсть: ( 31 грудня 2021 р. - 216974 ); ( 31 грудня 2022 р. - 227397 );</w:t>
        <w:tab/>
        <w:t xml:space="preserve">                     </w:t>
      </w:r>
    </w:p>
    <w:p>
      <w:pPr>
        <w:pStyle w:val="Normal"/>
        <w:widowControl w:val="false"/>
        <w:bidi w:val="0"/>
        <w:ind w:left="0" w:right="0" w:hanging="0"/>
        <w:jc w:val="both"/>
        <w:rPr/>
      </w:pPr>
      <w:r>
        <w:rPr>
          <w:rFonts w:cs="Times New Roman CYR" w:ascii="Times New Roman CYR" w:hAnsi="Times New Roman CYR"/>
        </w:rPr>
        <w:t>- Iнша поточна дебiторська заборгованiсть:  ( 31 грудня 2021 р. - 140524 ); ( 31 грудня 2022 р. - 202840 );</w:t>
        <w:tab/>
        <w:t xml:space="preserve">                     </w:t>
      </w:r>
    </w:p>
    <w:p>
      <w:pPr>
        <w:pStyle w:val="Normal"/>
        <w:widowControl w:val="false"/>
        <w:bidi w:val="0"/>
        <w:ind w:left="0" w:right="0" w:hanging="0"/>
        <w:jc w:val="both"/>
        <w:rPr/>
      </w:pPr>
      <w:r>
        <w:rPr>
          <w:rFonts w:cs="Times New Roman CYR" w:ascii="Times New Roman CYR" w:hAnsi="Times New Roman CYR"/>
        </w:rPr>
        <w:t>- Дебiторська заборгованiсть за нарахованих доходiв:  ( 31 грудня 2021 р. - ); ( 31 грудня 2022 р. - );</w:t>
        <w:tab/>
        <w:tab/>
      </w:r>
    </w:p>
    <w:p>
      <w:pPr>
        <w:pStyle w:val="Normal"/>
        <w:widowControl w:val="false"/>
        <w:bidi w:val="0"/>
        <w:ind w:left="0" w:right="0" w:hanging="0"/>
        <w:jc w:val="both"/>
        <w:rPr/>
      </w:pPr>
      <w:r>
        <w:rPr>
          <w:rFonts w:cs="Times New Roman CYR" w:ascii="Times New Roman CYR" w:hAnsi="Times New Roman CYR"/>
        </w:rPr>
        <w:t>- Дебiторська заборгованiсть за виданими авансами:  ( 31 грудня 2021 р. - 52405 ); ( 31 грудня 2022 р. - 42729 );</w:t>
        <w:tab/>
        <w:t xml:space="preserve">            </w:t>
      </w:r>
    </w:p>
    <w:p>
      <w:pPr>
        <w:pStyle w:val="Normal"/>
        <w:widowControl w:val="false"/>
        <w:bidi w:val="0"/>
        <w:ind w:left="0" w:right="0" w:hanging="0"/>
        <w:jc w:val="both"/>
        <w:rPr/>
      </w:pPr>
      <w:r>
        <w:rPr>
          <w:rFonts w:cs="Times New Roman CYR" w:ascii="Times New Roman CYR" w:hAnsi="Times New Roman CYR"/>
        </w:rPr>
        <w:t>- Розрахунки з бюджетом:  ( 31 грудня 2021 р. - 3846 ); ( 31 грудня 2022 р. - 3070 );</w:t>
        <w:tab/>
        <w:t xml:space="preserve">                                                      </w:t>
        <w:tab/>
        <w:t xml:space="preserve"> Резерв, у т.ч.:</w:t>
        <w:tab/>
        <w:tab/>
      </w:r>
    </w:p>
    <w:p>
      <w:pPr>
        <w:pStyle w:val="Normal"/>
        <w:widowControl w:val="false"/>
        <w:bidi w:val="0"/>
        <w:ind w:left="0" w:right="0" w:hanging="0"/>
        <w:jc w:val="both"/>
        <w:rPr/>
      </w:pPr>
      <w:r>
        <w:rPr>
          <w:rFonts w:cs="Times New Roman CYR" w:ascii="Times New Roman CYR" w:hAnsi="Times New Roman CYR"/>
        </w:rPr>
        <w:t xml:space="preserve">- по торговiй дебiторськiй заборгованостi:  ( 31 грудня 2021 р. - 6882 ); ( 31 грудня 2022 р. - 4133 );   </w:t>
      </w:r>
    </w:p>
    <w:p>
      <w:pPr>
        <w:pStyle w:val="Normal"/>
        <w:widowControl w:val="false"/>
        <w:bidi w:val="0"/>
        <w:ind w:left="0" w:right="0" w:hanging="0"/>
        <w:jc w:val="both"/>
        <w:rPr/>
      </w:pPr>
      <w:r>
        <w:rPr>
          <w:rFonts w:cs="Times New Roman CYR" w:ascii="Times New Roman CYR" w:hAnsi="Times New Roman CYR"/>
        </w:rPr>
        <w:t>- Чиста вартiсть дебiторської заборгованостi:  ( 31 грудня 2021 р. - 413749 ); ( 31 грудня 2022 р. - 476036 ).</w:t>
        <w:tab/>
        <w:t xml:space="preserve">                    </w:t>
      </w:r>
    </w:p>
    <w:p>
      <w:pPr>
        <w:pStyle w:val="Normal"/>
        <w:widowControl w:val="false"/>
        <w:bidi w:val="0"/>
        <w:ind w:left="0" w:right="0" w:hanging="0"/>
        <w:jc w:val="both"/>
        <w:rPr/>
      </w:pPr>
      <w:r>
        <w:rPr>
          <w:rFonts w:cs="Times New Roman CYR" w:ascii="Times New Roman CYR" w:hAnsi="Times New Roman CYR"/>
        </w:rPr>
        <w:t>Дебiторська заборгованiсть представлена Товариством у Звiтi про фiнансовий стан у виглядi дебiторської заборгованостi за продукцiю, товари, роботи, послуги (торгова дебiторська заборгованiсть), дебiторською заборгованiстю за розрахунками за виданими авансами та iншою поточною дебiторською заборгованiстю.</w:t>
      </w:r>
    </w:p>
    <w:p>
      <w:pPr>
        <w:pStyle w:val="Normal"/>
        <w:widowControl w:val="false"/>
        <w:bidi w:val="0"/>
        <w:ind w:left="0" w:right="0" w:hanging="0"/>
        <w:jc w:val="both"/>
        <w:rPr/>
      </w:pPr>
      <w:r>
        <w:rPr>
          <w:rFonts w:cs="Times New Roman CYR" w:ascii="Times New Roman CYR" w:hAnsi="Times New Roman CYR"/>
        </w:rPr>
        <w:t>Загальний обсяг торгiвельної дебiторської заборгованостi за реалiзовану скляну тару, станом на 31.12.2022, сформований за рахунок заборгованостi юридичних та фiзичних осiб перед Товариством та становить суму 480169 тис.грн, в т.ч:</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АТ "Абiнбев ефес Україна"-73 743 тис.грн, термiн погашення сiчень 2023 року;</w:t>
      </w:r>
    </w:p>
    <w:p>
      <w:pPr>
        <w:pStyle w:val="Normal"/>
        <w:widowControl w:val="false"/>
        <w:bidi w:val="0"/>
        <w:ind w:left="0" w:right="0" w:hanging="0"/>
        <w:jc w:val="both"/>
        <w:rPr/>
      </w:pPr>
      <w:r>
        <w:rPr>
          <w:rFonts w:cs="Times New Roman CYR" w:ascii="Times New Roman CYR" w:hAnsi="Times New Roman CYR"/>
        </w:rPr>
        <w:t>ТзОВ "Опiлля-48 394 тис.грн, термiн погашення сiчень 2023 року;</w:t>
      </w:r>
    </w:p>
    <w:p>
      <w:pPr>
        <w:pStyle w:val="Normal"/>
        <w:widowControl w:val="false"/>
        <w:bidi w:val="0"/>
        <w:ind w:left="0" w:right="0" w:hanging="0"/>
        <w:jc w:val="both"/>
        <w:rPr/>
      </w:pPr>
      <w:r>
        <w:rPr>
          <w:rFonts w:cs="Times New Roman CYR" w:ascii="Times New Roman CYR" w:hAnsi="Times New Roman CYR"/>
        </w:rPr>
        <w:t>SIS Company SP zoo, Польща-39 506 тис грн, термiн погашення сiчень 2023 року;</w:t>
      </w:r>
    </w:p>
    <w:p>
      <w:pPr>
        <w:pStyle w:val="Normal"/>
        <w:widowControl w:val="false"/>
        <w:bidi w:val="0"/>
        <w:ind w:left="0" w:right="0" w:hanging="0"/>
        <w:jc w:val="both"/>
        <w:rPr/>
      </w:pPr>
      <w:r>
        <w:rPr>
          <w:rFonts w:cs="Times New Roman CYR" w:ascii="Times New Roman CYR" w:hAnsi="Times New Roman CYR"/>
        </w:rPr>
        <w:t>KRYSTER SP zoo, Польща-31 845 тис грн, термiн погашення сiчень 2023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острочена та знецiнена дебiторська заборгова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налiз простроченої, та знецiненої дебiторської заборгованостi, представлено наступним чином:</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До 30 днiв:  ( 31 грудня 2021 р. - 167129 ); ( 31 грудня 2022 р. - 127107 );</w:t>
        <w:tab/>
        <w:t xml:space="preserve">    </w:t>
      </w:r>
    </w:p>
    <w:p>
      <w:pPr>
        <w:pStyle w:val="Normal"/>
        <w:widowControl w:val="false"/>
        <w:bidi w:val="0"/>
        <w:ind w:left="0" w:right="0" w:hanging="0"/>
        <w:jc w:val="both"/>
        <w:rPr/>
      </w:pPr>
      <w:r>
        <w:rPr>
          <w:rFonts w:cs="Times New Roman CYR" w:ascii="Times New Roman CYR" w:hAnsi="Times New Roman CYR"/>
        </w:rPr>
        <w:t>- 30-90 днiв:  ( 31 грудня 2021 р. - 52487 ); ( 31 грудня 2022 р. - 66702 );</w:t>
      </w:r>
    </w:p>
    <w:p>
      <w:pPr>
        <w:pStyle w:val="Normal"/>
        <w:widowControl w:val="false"/>
        <w:bidi w:val="0"/>
        <w:ind w:left="0" w:right="0" w:hanging="0"/>
        <w:jc w:val="both"/>
        <w:rPr/>
      </w:pPr>
      <w:r>
        <w:rPr>
          <w:rFonts w:cs="Times New Roman CYR" w:ascii="Times New Roman CYR" w:hAnsi="Times New Roman CYR"/>
        </w:rPr>
        <w:t>- 90-180 днiв:  ( 31 грудня 2021 р. - 2785 ); ( 31 грудня 2022 р. - 35445 );</w:t>
      </w:r>
    </w:p>
    <w:p>
      <w:pPr>
        <w:pStyle w:val="Normal"/>
        <w:widowControl w:val="false"/>
        <w:bidi w:val="0"/>
        <w:ind w:left="0" w:right="0" w:hanging="0"/>
        <w:jc w:val="both"/>
        <w:rPr/>
      </w:pPr>
      <w:r>
        <w:rPr>
          <w:rFonts w:cs="Times New Roman CYR" w:ascii="Times New Roman CYR" w:hAnsi="Times New Roman CYR"/>
        </w:rPr>
        <w:t xml:space="preserve">- 180-365 днiв:  ( 31 грудня 2021 р. - 1455 ); ( 31 грудня 2022 р. - 148 );  </w:t>
      </w:r>
    </w:p>
    <w:p>
      <w:pPr>
        <w:pStyle w:val="Normal"/>
        <w:widowControl w:val="false"/>
        <w:bidi w:val="0"/>
        <w:ind w:left="0" w:right="0" w:hanging="0"/>
        <w:jc w:val="both"/>
        <w:rPr/>
      </w:pPr>
      <w:r>
        <w:rPr>
          <w:rFonts w:cs="Times New Roman CYR" w:ascii="Times New Roman CYR" w:hAnsi="Times New Roman CYR"/>
        </w:rPr>
        <w:t>- Бiльше 365 днiв:  ( 31 грудня 2021 р. - ); ( 31 грудня 2022 р. - 2128 );</w:t>
        <w:tab/>
        <w:tab/>
        <w:t xml:space="preserve">                                                    </w:t>
      </w:r>
    </w:p>
    <w:p>
      <w:pPr>
        <w:pStyle w:val="Normal"/>
        <w:widowControl w:val="false"/>
        <w:bidi w:val="0"/>
        <w:ind w:left="0" w:right="0" w:hanging="0"/>
        <w:jc w:val="both"/>
        <w:rPr/>
      </w:pPr>
      <w:r>
        <w:rPr>
          <w:rFonts w:cs="Times New Roman CYR" w:ascii="Times New Roman CYR" w:hAnsi="Times New Roman CYR"/>
        </w:rPr>
        <w:t>- Всього:  ( 31 грудня 2021 р. - 223856 ); ( 31 грудня 2022 р. - 231530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мiни у резервах пiд торговельну дебiторську заборгованiсть </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Резерв на початок перiоду: ( 2021 р. - 2148 ); ( 2022 р. - 6881 );</w:t>
      </w:r>
    </w:p>
    <w:p>
      <w:pPr>
        <w:pStyle w:val="Normal"/>
        <w:widowControl w:val="false"/>
        <w:bidi w:val="0"/>
        <w:ind w:left="0" w:right="0" w:hanging="0"/>
        <w:jc w:val="both"/>
        <w:rPr/>
      </w:pPr>
      <w:r>
        <w:rPr>
          <w:rFonts w:cs="Times New Roman CYR" w:ascii="Times New Roman CYR" w:hAnsi="Times New Roman CYR"/>
        </w:rPr>
        <w:t xml:space="preserve">- Збiльшення: ( 2021 р. - 4733 ); ( 2022 р. -  );                            </w:t>
        <w:tab/>
      </w:r>
    </w:p>
    <w:p>
      <w:pPr>
        <w:pStyle w:val="Normal"/>
        <w:widowControl w:val="false"/>
        <w:bidi w:val="0"/>
        <w:ind w:left="0" w:right="0" w:hanging="0"/>
        <w:jc w:val="both"/>
        <w:rPr/>
      </w:pPr>
      <w:r>
        <w:rPr>
          <w:rFonts w:cs="Times New Roman CYR" w:ascii="Times New Roman CYR" w:hAnsi="Times New Roman CYR"/>
        </w:rPr>
        <w:t>- Сторновано: ( 2021 р. -  ); ( 2022 р. - 2748 );</w:t>
        <w:tab/>
        <w:tab/>
        <w:t xml:space="preserve">                                           </w:t>
      </w:r>
    </w:p>
    <w:p>
      <w:pPr>
        <w:pStyle w:val="Normal"/>
        <w:widowControl w:val="false"/>
        <w:bidi w:val="0"/>
        <w:ind w:left="0" w:right="0" w:hanging="0"/>
        <w:jc w:val="both"/>
        <w:rPr/>
      </w:pPr>
      <w:r>
        <w:rPr>
          <w:rFonts w:cs="Times New Roman CYR" w:ascii="Times New Roman CYR" w:hAnsi="Times New Roman CYR"/>
        </w:rPr>
        <w:t>- Списання активiв за рахунок резерву: ( 2021 р. - ); ( 2022 р. - );</w:t>
        <w:tab/>
        <w:tab/>
      </w:r>
    </w:p>
    <w:p>
      <w:pPr>
        <w:pStyle w:val="Normal"/>
        <w:widowControl w:val="false"/>
        <w:bidi w:val="0"/>
        <w:ind w:left="0" w:right="0" w:hanging="0"/>
        <w:jc w:val="both"/>
        <w:rPr/>
      </w:pPr>
      <w:r>
        <w:rPr>
          <w:rFonts w:cs="Times New Roman CYR" w:ascii="Times New Roman CYR" w:hAnsi="Times New Roman CYR"/>
        </w:rPr>
        <w:t>- Резерв на кiнець перiоду: ( 2021 р. - 6881 ); ( 2022 р. - 4133 ).</w:t>
        <w:tab/>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ебiторська заборгованiсть Товариства не має забезпечення. Прострочена дебiторська заборгованiсть не має суттєвого впливу на показники фiнансової звiтностi. Товариство проводить аналiз та оцiнку рiвня кредитного ризику з використанням iндивiдуального пiдходу.</w:t>
      </w:r>
    </w:p>
    <w:p>
      <w:pPr>
        <w:pStyle w:val="Normal"/>
        <w:widowControl w:val="false"/>
        <w:bidi w:val="0"/>
        <w:ind w:left="0" w:right="0" w:hanging="0"/>
        <w:jc w:val="both"/>
        <w:rPr/>
      </w:pPr>
      <w:r>
        <w:rPr>
          <w:rFonts w:cs="Times New Roman CYR" w:ascii="Times New Roman CYR" w:hAnsi="Times New Roman CYR"/>
        </w:rPr>
        <w:t>Компанiя, станом на кiнець звiтного перiоду проводить перегляд дебiторської заборгованостi iз метою формування резерву для вiдшкодування можливих втрат вiд дебiторської заборгованостi. Класифiкацiя дебiторської заборгованостi за групами ризику не здiйснюється. Величина резерву розраховується окремо для кожної заборгованостi, з якої є затримка в сплатi вiдносно договiрних умов. Також, для визначення ознак сумнiвностi для простроченої заборгованостi, Товариство здiйснює аналiз по кожному конкретному дебiтору й вiдбирає сумнiвних. Серед ознак сумнiвностi можуть бути: прострочення заборгованостi, неналежний фiнансовий стан дебiтора, порушення проти нього справи про банкрутство, наявнiсть   нього податкового боргу й податкової застави тощ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6.19. Iнвестицiйна нерухомiсть </w:t>
      </w:r>
    </w:p>
    <w:p>
      <w:pPr>
        <w:pStyle w:val="Normal"/>
        <w:widowControl w:val="false"/>
        <w:bidi w:val="0"/>
        <w:ind w:left="0" w:right="0" w:hanging="0"/>
        <w:jc w:val="both"/>
        <w:rPr/>
      </w:pPr>
      <w:r>
        <w:rPr>
          <w:rFonts w:cs="Times New Roman CYR" w:ascii="Times New Roman CYR" w:hAnsi="Times New Roman CYR"/>
        </w:rPr>
        <w:t>Iнвестицiйна нерухомiсть Товариством станом на 31.12.2022 складає в сумi 1729 тис.грн.</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Первiсна вартiсть</w:t>
        <w:tab/>
        <w:tab/>
      </w:r>
    </w:p>
    <w:p>
      <w:pPr>
        <w:pStyle w:val="Normal"/>
        <w:widowControl w:val="false"/>
        <w:bidi w:val="0"/>
        <w:ind w:left="0" w:right="0" w:hanging="0"/>
        <w:jc w:val="both"/>
        <w:rPr/>
      </w:pPr>
      <w:r>
        <w:rPr>
          <w:rFonts w:cs="Times New Roman CYR" w:ascii="Times New Roman CYR" w:hAnsi="Times New Roman CYR"/>
        </w:rPr>
        <w:t>- на 31 грудня 2021 року: ( Iнвестицiйна нерухомiсть -  2565 ;   Всього - 2565 );</w:t>
      </w:r>
    </w:p>
    <w:p>
      <w:pPr>
        <w:pStyle w:val="Normal"/>
        <w:widowControl w:val="false"/>
        <w:bidi w:val="0"/>
        <w:ind w:left="0" w:right="0" w:hanging="0"/>
        <w:jc w:val="both"/>
        <w:rPr/>
      </w:pPr>
      <w:r>
        <w:rPr>
          <w:rFonts w:cs="Times New Roman CYR" w:ascii="Times New Roman CYR" w:hAnsi="Times New Roman CYR"/>
        </w:rPr>
        <w:t>- Надходження: ( Iнвестицiйна нерухомiсть - 83  ;   Всього - 83 );</w:t>
        <w:tab/>
        <w:t xml:space="preserve">    </w:t>
      </w:r>
    </w:p>
    <w:p>
      <w:pPr>
        <w:pStyle w:val="Normal"/>
        <w:widowControl w:val="false"/>
        <w:bidi w:val="0"/>
        <w:ind w:left="0" w:right="0" w:hanging="0"/>
        <w:jc w:val="both"/>
        <w:rPr/>
      </w:pPr>
      <w:r>
        <w:rPr>
          <w:rFonts w:cs="Times New Roman CYR" w:ascii="Times New Roman CYR" w:hAnsi="Times New Roman CYR"/>
        </w:rPr>
        <w:t>- Вибуття: ( Iнвестицiйна нерухомiсть - 75 ;   Всього - 75 );</w:t>
      </w:r>
    </w:p>
    <w:p>
      <w:pPr>
        <w:pStyle w:val="Normal"/>
        <w:widowControl w:val="false"/>
        <w:bidi w:val="0"/>
        <w:ind w:left="0" w:right="0" w:hanging="0"/>
        <w:jc w:val="both"/>
        <w:rPr/>
      </w:pPr>
      <w:r>
        <w:rPr>
          <w:rFonts w:cs="Times New Roman CYR" w:ascii="Times New Roman CYR" w:hAnsi="Times New Roman CYR"/>
        </w:rPr>
        <w:t>- на 31 грудня 2022 року: ( Iнвестицiйна нерухомiсть - 2573 ;   Всього - 2573 );</w:t>
      </w:r>
    </w:p>
    <w:p>
      <w:pPr>
        <w:pStyle w:val="Normal"/>
        <w:widowControl w:val="false"/>
        <w:bidi w:val="0"/>
        <w:ind w:left="0" w:right="0" w:hanging="0"/>
        <w:jc w:val="both"/>
        <w:rPr/>
      </w:pPr>
      <w:r>
        <w:rPr>
          <w:rFonts w:cs="Times New Roman CYR" w:ascii="Times New Roman CYR" w:hAnsi="Times New Roman CYR"/>
        </w:rPr>
        <w:t>Накопичена амортизацiя</w:t>
        <w:tab/>
        <w:tab/>
      </w:r>
    </w:p>
    <w:p>
      <w:pPr>
        <w:pStyle w:val="Normal"/>
        <w:widowControl w:val="false"/>
        <w:bidi w:val="0"/>
        <w:ind w:left="0" w:right="0" w:hanging="0"/>
        <w:jc w:val="both"/>
        <w:rPr/>
      </w:pPr>
      <w:r>
        <w:rPr>
          <w:rFonts w:cs="Times New Roman CYR" w:ascii="Times New Roman CYR" w:hAnsi="Times New Roman CYR"/>
        </w:rPr>
        <w:t>- на 31 грудня 2021 року: ( Iнвестицiйна нерухомiсть -  746 ;   Всього - 746 );</w:t>
      </w:r>
    </w:p>
    <w:p>
      <w:pPr>
        <w:pStyle w:val="Normal"/>
        <w:widowControl w:val="false"/>
        <w:bidi w:val="0"/>
        <w:ind w:left="0" w:right="0" w:hanging="0"/>
        <w:jc w:val="both"/>
        <w:rPr/>
      </w:pPr>
      <w:r>
        <w:rPr>
          <w:rFonts w:cs="Times New Roman CYR" w:ascii="Times New Roman CYR" w:hAnsi="Times New Roman CYR"/>
        </w:rPr>
        <w:t>- Нарахування за рiк: ( Iнвестицiйна нерухомiсть - 100 ;   Всього - 100 );</w:t>
      </w:r>
    </w:p>
    <w:p>
      <w:pPr>
        <w:pStyle w:val="Normal"/>
        <w:widowControl w:val="false"/>
        <w:bidi w:val="0"/>
        <w:ind w:left="0" w:right="0" w:hanging="0"/>
        <w:jc w:val="both"/>
        <w:rPr/>
      </w:pPr>
      <w:r>
        <w:rPr>
          <w:rFonts w:cs="Times New Roman CYR" w:ascii="Times New Roman CYR" w:hAnsi="Times New Roman CYR"/>
        </w:rPr>
        <w:t>- Вибуття: ( Iнвестицiйна нерухомiсть - 2 ;   Всього - 2 );</w:t>
        <w:tab/>
      </w:r>
    </w:p>
    <w:p>
      <w:pPr>
        <w:pStyle w:val="Normal"/>
        <w:widowControl w:val="false"/>
        <w:bidi w:val="0"/>
        <w:ind w:left="0" w:right="0" w:hanging="0"/>
        <w:jc w:val="both"/>
        <w:rPr/>
      </w:pPr>
      <w:r>
        <w:rPr>
          <w:rFonts w:cs="Times New Roman CYR" w:ascii="Times New Roman CYR" w:hAnsi="Times New Roman CYR"/>
        </w:rPr>
        <w:t>- на 31 грудня 2022 року: ( Iнвестицiйна нерухомiсть - 844 ;   Всього - 844 );</w:t>
      </w:r>
    </w:p>
    <w:p>
      <w:pPr>
        <w:pStyle w:val="Normal"/>
        <w:widowControl w:val="false"/>
        <w:bidi w:val="0"/>
        <w:ind w:left="0" w:right="0" w:hanging="0"/>
        <w:jc w:val="both"/>
        <w:rPr/>
      </w:pPr>
      <w:r>
        <w:rPr>
          <w:rFonts w:cs="Times New Roman CYR" w:ascii="Times New Roman CYR" w:hAnsi="Times New Roman CYR"/>
        </w:rPr>
        <w:t>Чиста балансова вартiсть</w:t>
        <w:tab/>
        <w:tab/>
      </w:r>
    </w:p>
    <w:p>
      <w:pPr>
        <w:pStyle w:val="Normal"/>
        <w:widowControl w:val="false"/>
        <w:bidi w:val="0"/>
        <w:ind w:left="0" w:right="0" w:hanging="0"/>
        <w:jc w:val="both"/>
        <w:rPr/>
      </w:pPr>
      <w:r>
        <w:rPr>
          <w:rFonts w:cs="Times New Roman CYR" w:ascii="Times New Roman CYR" w:hAnsi="Times New Roman CYR"/>
        </w:rPr>
        <w:t>- на 31 грудня 2021  року: ( Iнвестицiйна нерухомiсть - 1819 ;   Всього - 1819 );</w:t>
        <w:tab/>
      </w:r>
    </w:p>
    <w:p>
      <w:pPr>
        <w:pStyle w:val="Normal"/>
        <w:widowControl w:val="false"/>
        <w:bidi w:val="0"/>
        <w:ind w:left="0" w:right="0" w:hanging="0"/>
        <w:jc w:val="both"/>
        <w:rPr/>
      </w:pPr>
      <w:r>
        <w:rPr>
          <w:rFonts w:cs="Times New Roman CYR" w:ascii="Times New Roman CYR" w:hAnsi="Times New Roman CYR"/>
        </w:rPr>
        <w:t>- на 31 грудня 2022  року: ( Iнвестицiйна нерухомiсть - 1729 ;   Всього - 1729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мортизацiя нараховується iз застосуванням прямолiнiйного методу. Будiвлi, споруди, обладнання переданi в оренду на один рiк, з подальшим продовженням договор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0. Iншi оборотнi активи</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Заборгованнiсть по зворотнiй тарi: ( 31 грудня 2021 р. - 18096 ); ( 31 грудня 2022 р. - 29851 );</w:t>
        <w:tab/>
        <w:t xml:space="preserve"> </w:t>
      </w:r>
    </w:p>
    <w:p>
      <w:pPr>
        <w:pStyle w:val="Normal"/>
        <w:widowControl w:val="false"/>
        <w:bidi w:val="0"/>
        <w:ind w:left="0" w:right="0" w:hanging="0"/>
        <w:jc w:val="both"/>
        <w:rPr/>
      </w:pPr>
      <w:r>
        <w:rPr>
          <w:rFonts w:cs="Times New Roman CYR" w:ascii="Times New Roman CYR" w:hAnsi="Times New Roman CYR"/>
        </w:rPr>
        <w:t>- Податковi зобов'язання: ( 31 грудня 2021 р. - 693 ); ( 31 грудня 2022 р. - 7088 );</w:t>
      </w:r>
    </w:p>
    <w:p>
      <w:pPr>
        <w:pStyle w:val="Normal"/>
        <w:widowControl w:val="false"/>
        <w:bidi w:val="0"/>
        <w:ind w:left="0" w:right="0" w:hanging="0"/>
        <w:jc w:val="both"/>
        <w:rPr/>
      </w:pPr>
      <w:r>
        <w:rPr>
          <w:rFonts w:cs="Times New Roman CYR" w:ascii="Times New Roman CYR" w:hAnsi="Times New Roman CYR"/>
        </w:rPr>
        <w:t>- Податковий кредит: ( 31 грудня 2021 р. - 664 ); ( 31 грудня 2022 р. - 1842 );</w:t>
        <w:tab/>
      </w:r>
    </w:p>
    <w:p>
      <w:pPr>
        <w:pStyle w:val="Normal"/>
        <w:widowControl w:val="false"/>
        <w:bidi w:val="0"/>
        <w:ind w:left="0" w:right="0" w:hanging="0"/>
        <w:jc w:val="both"/>
        <w:rPr/>
      </w:pPr>
      <w:r>
        <w:rPr>
          <w:rFonts w:cs="Times New Roman CYR" w:ascii="Times New Roman CYR" w:hAnsi="Times New Roman CYR"/>
        </w:rPr>
        <w:t>- Залишок на кiнець перiоду: ( 31 грудня 2021 р. - 19453 ); ( 31 грудня 2022 р. - 38781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шi оборотнi активи представленi Товариством у Звiтi про фiнансовий стан у виглядi податкових зобов'язань 7088 тис грн,  податкового кредиту в сумi 1842 тис грн, дебiторської заборгованностi по зворотнiй тарi 29851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1. Власний капiтал</w:t>
      </w:r>
    </w:p>
    <w:p>
      <w:pPr>
        <w:pStyle w:val="Normal"/>
        <w:widowControl w:val="false"/>
        <w:bidi w:val="0"/>
        <w:ind w:left="0" w:right="0" w:hanging="0"/>
        <w:jc w:val="both"/>
        <w:rPr/>
      </w:pPr>
      <w:r>
        <w:rPr>
          <w:rFonts w:cs="Times New Roman CYR" w:ascii="Times New Roman CYR" w:hAnsi="Times New Roman CYR"/>
        </w:rPr>
        <w:t>Згiдно Статуту  розмiр визначеного статутного капiталу становить 2848 тис гривень, що вiдповiдає розмiру сплаченого статутного капiталу.</w:t>
      </w:r>
    </w:p>
    <w:p>
      <w:pPr>
        <w:pStyle w:val="Normal"/>
        <w:widowControl w:val="false"/>
        <w:bidi w:val="0"/>
        <w:ind w:left="0" w:right="0" w:hanging="0"/>
        <w:jc w:val="both"/>
        <w:rPr/>
      </w:pPr>
      <w:r>
        <w:rPr>
          <w:rFonts w:cs="Times New Roman CYR" w:ascii="Times New Roman CYR" w:hAnsi="Times New Roman CYR"/>
        </w:rPr>
        <w:t>Структура власного капiталу Товариства станом на 31.12.2022 року була наступною:</w:t>
      </w:r>
    </w:p>
    <w:p>
      <w:pPr>
        <w:pStyle w:val="Normal"/>
        <w:widowControl w:val="false"/>
        <w:bidi w:val="0"/>
        <w:ind w:left="0" w:right="0" w:hanging="0"/>
        <w:jc w:val="both"/>
        <w:rPr/>
      </w:pPr>
      <w:r>
        <w:rPr>
          <w:rFonts w:cs="Times New Roman CYR" w:ascii="Times New Roman CYR" w:hAnsi="Times New Roman CYR"/>
        </w:rPr>
        <w:t xml:space="preserve">Найменування статтi:                           </w:t>
      </w:r>
    </w:p>
    <w:p>
      <w:pPr>
        <w:pStyle w:val="Normal"/>
        <w:widowControl w:val="false"/>
        <w:bidi w:val="0"/>
        <w:ind w:left="0" w:right="0" w:hanging="0"/>
        <w:jc w:val="both"/>
        <w:rPr/>
      </w:pPr>
      <w:r>
        <w:rPr>
          <w:rFonts w:cs="Times New Roman CYR" w:ascii="Times New Roman CYR" w:hAnsi="Times New Roman CYR"/>
        </w:rPr>
        <w:t>- Статутний капiтал:  ( Станом на 31.12.2021 р. - 2848 ); ( Станом на 31.12.2022 р. - 2848 );</w:t>
        <w:tab/>
        <w:t xml:space="preserve">                                                 - Додатковий капiтал: ( Станом на 31.12.2021 р. - 151 ); ( Станом на 31.12.2022 р. - 122 );</w:t>
        <w:tab/>
        <w:tab/>
        <w:t xml:space="preserve">                                 - Резервний капiтал: ( Станом на 31.12.2021 р. - 869 ); ( Станом на 31.12.2022 р. - 869 );</w:t>
        <w:tab/>
        <w:t xml:space="preserve">                                                 - Нерозподiлений прибуток (непокритий збиток): ( Станом на 31.12.2021 р. - 89502 ); ( Станом на 31.12.2022 р. - 107074 );</w:t>
        <w:tab/>
        <w:t xml:space="preserve"> </w:t>
      </w:r>
    </w:p>
    <w:p>
      <w:pPr>
        <w:pStyle w:val="Normal"/>
        <w:widowControl w:val="false"/>
        <w:bidi w:val="0"/>
        <w:ind w:left="0" w:right="0" w:hanging="0"/>
        <w:jc w:val="both"/>
        <w:rPr/>
      </w:pPr>
      <w:r>
        <w:rPr>
          <w:rFonts w:cs="Times New Roman CYR" w:ascii="Times New Roman CYR" w:hAnsi="Times New Roman CYR"/>
        </w:rPr>
        <w:t>- Разом: ( Станом на 31.12.2021 р. - 93370 ); ( Станом на 31.12.2022 р. - 110913 ).</w:t>
        <w:tab/>
        <w:tab/>
        <w:t xml:space="preserve">                                                                                   </w:t>
      </w:r>
    </w:p>
    <w:p>
      <w:pPr>
        <w:pStyle w:val="Normal"/>
        <w:widowControl w:val="false"/>
        <w:bidi w:val="0"/>
        <w:ind w:left="0" w:right="0" w:hanging="0"/>
        <w:jc w:val="both"/>
        <w:rPr/>
      </w:pPr>
      <w:r>
        <w:rPr>
          <w:rFonts w:cs="Times New Roman CYR" w:ascii="Times New Roman CYR" w:hAnsi="Times New Roman CYR"/>
        </w:rPr>
        <w:t>Додатковий капiтал включає вартiсть необоротних активiв, безоплатно отриманих товариством вiд iнших осiб за мiнусом амортиз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2. Короткостроковi забезпечення</w:t>
      </w:r>
    </w:p>
    <w:p>
      <w:pPr>
        <w:pStyle w:val="Normal"/>
        <w:widowControl w:val="false"/>
        <w:bidi w:val="0"/>
        <w:ind w:left="0" w:right="0" w:hanging="0"/>
        <w:jc w:val="both"/>
        <w:rPr/>
      </w:pPr>
      <w:r>
        <w:rPr>
          <w:rFonts w:cs="Times New Roman CYR" w:ascii="Times New Roman CYR" w:hAnsi="Times New Roman CYR"/>
        </w:rPr>
        <w:t>Короткостроковi забезпечення станом на 31 грудня 2021 та 2022 рокiв вiдсутн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3. Короткостроковi кредити банкiв</w:t>
      </w:r>
    </w:p>
    <w:p>
      <w:pPr>
        <w:pStyle w:val="Normal"/>
        <w:widowControl w:val="false"/>
        <w:bidi w:val="0"/>
        <w:ind w:left="0" w:right="0" w:hanging="0"/>
        <w:jc w:val="both"/>
        <w:rPr/>
      </w:pPr>
      <w:r>
        <w:rPr>
          <w:rFonts w:cs="Times New Roman CYR" w:ascii="Times New Roman CYR" w:hAnsi="Times New Roman CYR"/>
        </w:rPr>
        <w:t>Короткостроковi позики станом на 31 грудня 2021 та 2022 рокiв вiдсутн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4. Торговельна та iнша кредиторська заборгованiсть</w:t>
      </w:r>
    </w:p>
    <w:p>
      <w:pPr>
        <w:pStyle w:val="Normal"/>
        <w:widowControl w:val="false"/>
        <w:bidi w:val="0"/>
        <w:ind w:left="0" w:right="0" w:hanging="0"/>
        <w:jc w:val="both"/>
        <w:rPr/>
      </w:pPr>
      <w:r>
        <w:rPr>
          <w:rFonts w:cs="Times New Roman CYR" w:ascii="Times New Roman CYR" w:hAnsi="Times New Roman CYR"/>
        </w:rPr>
        <w:t>Короткострокова заборгованiсть Товариства представлена у фiнансовiй звiтностi у наступному виглядi:</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Поточна заборгованнiсть за довгостроковими зобов'язаннями: (31 грудня 2021 р. - 578037); (31.грудня 2022 р. - 701100);</w:t>
        <w:tab/>
        <w:t xml:space="preserve"> Довгострокова частина за договором оренди примiщення: ( 31 грудня 2021 р. - ); ( 31.грудня 2022 р. - );</w:t>
        <w:tab/>
        <w:tab/>
        <w:tab/>
      </w:r>
    </w:p>
    <w:p>
      <w:pPr>
        <w:pStyle w:val="Normal"/>
        <w:widowControl w:val="false"/>
        <w:bidi w:val="0"/>
        <w:ind w:left="0" w:right="0" w:hanging="0"/>
        <w:jc w:val="both"/>
        <w:rPr/>
      </w:pPr>
      <w:r>
        <w:rPr>
          <w:rFonts w:cs="Times New Roman CYR" w:ascii="Times New Roman CYR" w:hAnsi="Times New Roman CYR"/>
        </w:rPr>
        <w:t>Поточна кредиторська заборгованiсть:</w:t>
        <w:tab/>
        <w:tab/>
      </w:r>
    </w:p>
    <w:p>
      <w:pPr>
        <w:pStyle w:val="Normal"/>
        <w:widowControl w:val="false"/>
        <w:bidi w:val="0"/>
        <w:ind w:left="0" w:right="0" w:hanging="0"/>
        <w:jc w:val="both"/>
        <w:rPr/>
      </w:pPr>
      <w:r>
        <w:rPr>
          <w:rFonts w:cs="Times New Roman CYR" w:ascii="Times New Roman CYR" w:hAnsi="Times New Roman CYR"/>
        </w:rPr>
        <w:t>- за товари, роботи, послуги (торгова): ( 31 грудня 2021 р. - 24564 ); ( 31.грудня 2022 р. - 51703 );</w:t>
        <w:tab/>
        <w:t xml:space="preserve">                                 - за розрахунками з бюджетом: ( 31 грудня 2021 р. - 1611 ); ( 31.грудня 2022 р. - 9251);</w:t>
        <w:tab/>
        <w:t xml:space="preserve">                                                 </w:t>
      </w:r>
    </w:p>
    <w:p>
      <w:pPr>
        <w:pStyle w:val="Normal"/>
        <w:widowControl w:val="false"/>
        <w:bidi w:val="0"/>
        <w:ind w:left="0" w:right="0" w:hanging="0"/>
        <w:jc w:val="both"/>
        <w:rPr/>
      </w:pPr>
      <w:r>
        <w:rPr>
          <w:rFonts w:cs="Times New Roman CYR" w:ascii="Times New Roman CYR" w:hAnsi="Times New Roman CYR"/>
        </w:rPr>
        <w:t>- за розрахунками зi страхування: ( 31 грудня 2021 р. - 323 ); ( 31.грудня 2022 р. - 437 );</w:t>
        <w:tab/>
        <w:tab/>
        <w:t xml:space="preserve">                                 - за розрахунками з оплати працi: ( 31 грудня 2021 р. - 1385 ); ( 31.грудня 2022 р. - 1630 );</w:t>
        <w:tab/>
        <w:tab/>
        <w:t xml:space="preserve">                                 - за одержаними авансами: ( 31 грудня 2021 р. - 6388 ); ( 31.грудня 2022 р. - 42558 );</w:t>
        <w:tab/>
        <w:t xml:space="preserve">                                                            - - за розрахунками з учасниками: ( 31 грудня 2021 р. - ); ( 31.грудня 2022 р. - );</w:t>
        <w:tab/>
        <w:tab/>
        <w:tab/>
      </w:r>
    </w:p>
    <w:p>
      <w:pPr>
        <w:pStyle w:val="Normal"/>
        <w:widowControl w:val="false"/>
        <w:bidi w:val="0"/>
        <w:ind w:left="0" w:right="0" w:hanging="0"/>
        <w:jc w:val="both"/>
        <w:rPr/>
      </w:pPr>
      <w:r>
        <w:rPr>
          <w:rFonts w:cs="Times New Roman CYR" w:ascii="Times New Roman CYR" w:hAnsi="Times New Roman CYR"/>
        </w:rPr>
        <w:t>- Доходи майбутнiх перiодiв: ( 31 грудня 2021 р. - ); ( 31.грудня 2022 р. - );</w:t>
        <w:tab/>
        <w:tab/>
      </w:r>
    </w:p>
    <w:p>
      <w:pPr>
        <w:pStyle w:val="Normal"/>
        <w:widowControl w:val="false"/>
        <w:bidi w:val="0"/>
        <w:ind w:left="0" w:right="0" w:hanging="0"/>
        <w:jc w:val="both"/>
        <w:rPr/>
      </w:pPr>
      <w:r>
        <w:rPr>
          <w:rFonts w:cs="Times New Roman CYR" w:ascii="Times New Roman CYR" w:hAnsi="Times New Roman CYR"/>
        </w:rPr>
        <w:t>- Iншi поточнi зобов'язання: ( 31 грудня 2021 р. - 140745 ); ( 31.грудня 2022 р. - 177610 );</w:t>
        <w:tab/>
        <w:t xml:space="preserve">                                                 </w:t>
      </w:r>
    </w:p>
    <w:p>
      <w:pPr>
        <w:pStyle w:val="Normal"/>
        <w:widowControl w:val="false"/>
        <w:bidi w:val="0"/>
        <w:ind w:left="0" w:right="0" w:hanging="0"/>
        <w:jc w:val="both"/>
        <w:rPr/>
      </w:pPr>
      <w:r>
        <w:rPr>
          <w:rFonts w:cs="Times New Roman CYR" w:ascii="Times New Roman CYR" w:hAnsi="Times New Roman CYR"/>
        </w:rPr>
        <w:t xml:space="preserve">- Разом: ( 31 грудня 2021 р. - 753053 ); ( 31.грудня 2022 р. - 984289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точна заборгованiсть за довгостроковими зобов'язаннями станом на 31.12.2022 склала:   </w:t>
      </w:r>
    </w:p>
    <w:p>
      <w:pPr>
        <w:pStyle w:val="Normal"/>
        <w:widowControl w:val="false"/>
        <w:bidi w:val="0"/>
        <w:ind w:left="0" w:right="0" w:hanging="0"/>
        <w:jc w:val="both"/>
        <w:rPr/>
      </w:pPr>
      <w:r>
        <w:rPr>
          <w:rFonts w:cs="Times New Roman CYR" w:ascii="Times New Roman CYR" w:hAnsi="Times New Roman CYR"/>
        </w:rPr>
        <w:t>-перед банком АТ Укрексiмбанк 840 тис євро/32 720 тис грн, згiдно Кредитної угоди КД 18-35 KN 0007 вiд 07.11.2018 р.вiдсоткова ставка 5,35%, термiн погашення 05.11.2025;</w:t>
      </w:r>
    </w:p>
    <w:p>
      <w:pPr>
        <w:pStyle w:val="Normal"/>
        <w:widowControl w:val="false"/>
        <w:bidi w:val="0"/>
        <w:ind w:left="0" w:right="0" w:hanging="0"/>
        <w:jc w:val="both"/>
        <w:rPr/>
      </w:pPr>
      <w:r>
        <w:rPr>
          <w:rFonts w:cs="Times New Roman CYR" w:ascii="Times New Roman CYR" w:hAnsi="Times New Roman CYR"/>
        </w:rPr>
        <w:t>-перед банком АТ Укрексiмбанк 48 038 тис грн, згiдно Кредитної угоди КД 21-1 КV 0218 вiд 01.07.2021 р.вiдсоткова ставка 20,2%, термiн погашення 30.04.2023;</w:t>
      </w:r>
    </w:p>
    <w:p>
      <w:pPr>
        <w:pStyle w:val="Normal"/>
        <w:widowControl w:val="false"/>
        <w:bidi w:val="0"/>
        <w:ind w:left="0" w:right="0" w:hanging="0"/>
        <w:jc w:val="both"/>
        <w:rPr/>
      </w:pPr>
      <w:r>
        <w:rPr>
          <w:rFonts w:cs="Times New Roman CYR" w:ascii="Times New Roman CYR" w:hAnsi="Times New Roman CYR"/>
        </w:rPr>
        <w:t>-перед банком АТ Укрексiмбанк 12 700 тис грн, згiдно Кредитної угоди КД 21-35 КO 0005 вiд 01.07.2021 р.вiдсоткова ставка 20,2%, термiн погашення 31.03.2023;</w:t>
      </w:r>
    </w:p>
    <w:p>
      <w:pPr>
        <w:pStyle w:val="Normal"/>
        <w:widowControl w:val="false"/>
        <w:bidi w:val="0"/>
        <w:ind w:left="0" w:right="0" w:hanging="0"/>
        <w:jc w:val="both"/>
        <w:rPr/>
      </w:pPr>
      <w:r>
        <w:rPr>
          <w:rFonts w:cs="Times New Roman CYR" w:ascii="Times New Roman CYR" w:hAnsi="Times New Roman CYR"/>
        </w:rPr>
        <w:t>-перед Tcipiпiтi Лiмiтед 15600 тис євро/607642 тис грн, згiдно Кредитної угоди 20915 вiд 14.12.2005 р.вiдсоткова ставка 3%, термiн погашення 31.12.2020.</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редиторська заборгованiсть вiдображена в звiтi за собiвартiстю.</w:t>
      </w:r>
    </w:p>
    <w:p>
      <w:pPr>
        <w:pStyle w:val="Normal"/>
        <w:widowControl w:val="false"/>
        <w:bidi w:val="0"/>
        <w:ind w:left="0" w:right="0" w:hanging="0"/>
        <w:jc w:val="both"/>
        <w:rPr/>
      </w:pPr>
      <w:r>
        <w:rPr>
          <w:rFonts w:cs="Times New Roman CYR" w:ascii="Times New Roman CYR" w:hAnsi="Times New Roman CYR"/>
        </w:rPr>
        <w:t>Iнвентаризацiя розрахункiв з кредиторами проводилась Товариством станом на 01.11.2022 року.</w:t>
      </w:r>
    </w:p>
    <w:p>
      <w:pPr>
        <w:pStyle w:val="Normal"/>
        <w:widowControl w:val="false"/>
        <w:bidi w:val="0"/>
        <w:ind w:left="0" w:right="0" w:hanging="0"/>
        <w:jc w:val="both"/>
        <w:rPr/>
      </w:pPr>
      <w:r>
        <w:rPr>
          <w:rFonts w:cs="Times New Roman CYR" w:ascii="Times New Roman CYR" w:hAnsi="Times New Roman CYR"/>
        </w:rPr>
        <w:t>Iншi поточнi зобов'язання Товариства включають заборгованiсть по нарахованих вiдсотках, аванси покупцiв, суми потенцiйних зобов'язань з ПДВ по несплаченiй на дату балансу дебiторськiй заборгованостi у зв'язку з касовим методом виникнення податкових зобов'язань та фiнансову допомогу.</w:t>
      </w:r>
    </w:p>
    <w:p>
      <w:pPr>
        <w:pStyle w:val="Normal"/>
        <w:widowControl w:val="false"/>
        <w:bidi w:val="0"/>
        <w:ind w:left="0" w:right="0" w:hanging="0"/>
        <w:jc w:val="both"/>
        <w:rPr/>
      </w:pPr>
      <w:r>
        <w:rPr>
          <w:rFonts w:cs="Times New Roman CYR" w:ascii="Times New Roman CYR" w:hAnsi="Times New Roman CYR"/>
        </w:rPr>
        <w:t>Кредиторська торгова заборгованiсть станом на 01.12.2022 року склала 51703 тис грн в т.ч.:</w:t>
      </w:r>
    </w:p>
    <w:p>
      <w:pPr>
        <w:pStyle w:val="Normal"/>
        <w:widowControl w:val="false"/>
        <w:bidi w:val="0"/>
        <w:ind w:left="0" w:right="0" w:hanging="0"/>
        <w:jc w:val="both"/>
        <w:rPr/>
      </w:pPr>
      <w:r>
        <w:rPr>
          <w:rFonts w:cs="Times New Roman CYR" w:ascii="Times New Roman CYR" w:hAnsi="Times New Roman CYR"/>
        </w:rPr>
        <w:t>ТзОВ "Теплобуд" -31 260 тис.грн за отриманий природнiй газ, термiн погашення сiчень 2023;</w:t>
      </w:r>
    </w:p>
    <w:p>
      <w:pPr>
        <w:pStyle w:val="Normal"/>
        <w:widowControl w:val="false"/>
        <w:bidi w:val="0"/>
        <w:ind w:left="0" w:right="0" w:hanging="0"/>
        <w:jc w:val="both"/>
        <w:rPr/>
      </w:pPr>
      <w:r>
        <w:rPr>
          <w:rFonts w:cs="Times New Roman CYR" w:ascii="Times New Roman CYR" w:hAnsi="Times New Roman CYR"/>
        </w:rPr>
        <w:t>ТзОВ "Енергозахiд" -2 897 тис.грн за постачання електроенергiї, термiн погашення сiчень 2023 ;</w:t>
      </w:r>
    </w:p>
    <w:p>
      <w:pPr>
        <w:pStyle w:val="Normal"/>
        <w:widowControl w:val="false"/>
        <w:bidi w:val="0"/>
        <w:ind w:left="0" w:right="0" w:hanging="0"/>
        <w:jc w:val="both"/>
        <w:rPr/>
      </w:pPr>
      <w:r>
        <w:rPr>
          <w:rFonts w:cs="Times New Roman CYR" w:ascii="Times New Roman CYR" w:hAnsi="Times New Roman CYR"/>
        </w:rPr>
        <w:t>ТзОВ "Скло-Альянс" -2 145 тис.грн за постачання склобою, термiн погашення сiчень 2023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ншi поточнi зобов'язання станом на 31.12.2022 року в сумi 177 610 тис грн складають:</w:t>
      </w:r>
    </w:p>
    <w:p>
      <w:pPr>
        <w:pStyle w:val="Normal"/>
        <w:widowControl w:val="false"/>
        <w:bidi w:val="0"/>
        <w:ind w:left="0" w:right="0" w:hanging="0"/>
        <w:jc w:val="both"/>
        <w:rPr/>
      </w:pPr>
      <w:r>
        <w:rPr>
          <w:rFonts w:cs="Times New Roman CYR" w:ascii="Times New Roman CYR" w:hAnsi="Times New Roman CYR"/>
        </w:rPr>
        <w:t>-заборгованнiсть за нарахованими вiдсотками  перед Tcipiпiтi Лiмiтед 4489 тис євро/174854   тис грн;</w:t>
      </w:r>
    </w:p>
    <w:p>
      <w:pPr>
        <w:pStyle w:val="Normal"/>
        <w:widowControl w:val="false"/>
        <w:bidi w:val="0"/>
        <w:ind w:left="0" w:right="0" w:hanging="0"/>
        <w:jc w:val="both"/>
        <w:rPr/>
      </w:pPr>
      <w:r>
        <w:rPr>
          <w:rFonts w:cs="Times New Roman CYR" w:ascii="Times New Roman CYR" w:hAnsi="Times New Roman CYR"/>
        </w:rPr>
        <w:t>- заборгованнiсть за нарахованими вiдсотками  перед  АТ Укрексiмбанк 1909 тис грн;</w:t>
      </w:r>
    </w:p>
    <w:p>
      <w:pPr>
        <w:pStyle w:val="Normal"/>
        <w:widowControl w:val="false"/>
        <w:bidi w:val="0"/>
        <w:ind w:left="0" w:right="0" w:hanging="0"/>
        <w:jc w:val="both"/>
        <w:rPr/>
      </w:pPr>
      <w:r>
        <w:rPr>
          <w:rFonts w:cs="Times New Roman CYR" w:ascii="Times New Roman CYR" w:hAnsi="Times New Roman CYR"/>
        </w:rPr>
        <w:t>- податковий кредит по ПДВ-613 тис грн;</w:t>
      </w:r>
    </w:p>
    <w:p>
      <w:pPr>
        <w:pStyle w:val="Normal"/>
        <w:widowControl w:val="false"/>
        <w:bidi w:val="0"/>
        <w:ind w:left="0" w:right="0" w:hanging="0"/>
        <w:jc w:val="both"/>
        <w:rPr/>
      </w:pPr>
      <w:r>
        <w:rPr>
          <w:rFonts w:cs="Times New Roman CYR" w:ascii="Times New Roman CYR" w:hAnsi="Times New Roman CYR"/>
        </w:rPr>
        <w:t>- iнше234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6.25. Довгостроковi</w:t>
      </w:r>
    </w:p>
    <w:p>
      <w:pPr>
        <w:pStyle w:val="Normal"/>
        <w:widowControl w:val="false"/>
        <w:bidi w:val="0"/>
        <w:ind w:left="0" w:right="0" w:hanging="0"/>
        <w:jc w:val="both"/>
        <w:rPr/>
      </w:pPr>
      <w:r>
        <w:rPr>
          <w:rFonts w:cs="Times New Roman CYR" w:ascii="Times New Roman CYR" w:hAnsi="Times New Roman CYR"/>
        </w:rPr>
        <w:t>Довгострокова кредиторська заборгованiсть Товариства представлена у фiнансовiй звiтностi у наступному виглядi:</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Довгостроковi кредити банкiв: ( 31 грудня 2021 р. - 91277 ); ( 31.грудня 2022 р. - 105588 );</w:t>
      </w:r>
    </w:p>
    <w:p>
      <w:pPr>
        <w:pStyle w:val="Normal"/>
        <w:widowControl w:val="false"/>
        <w:bidi w:val="0"/>
        <w:ind w:left="0" w:right="0" w:hanging="0"/>
        <w:jc w:val="both"/>
        <w:rPr/>
      </w:pPr>
      <w:r>
        <w:rPr>
          <w:rFonts w:cs="Times New Roman CYR" w:ascii="Times New Roman CYR" w:hAnsi="Times New Roman CYR"/>
        </w:rPr>
        <w:t>Разом</w:t>
        <w:tab/>
        <w:tab/>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вгострокова кредиторська заборгованiсть станом на 31.12.2022 склала перед банком АТ Укрексiмбанк 105 588 тис грн, згiдно Кредитної угоди КД 18-35 KN 0007 вiд 07.11.2018 р.вiдсоткова ставка 5,35%, термiн погашення 05.11.2025.</w:t>
      </w:r>
    </w:p>
    <w:p>
      <w:pPr>
        <w:pStyle w:val="Normal"/>
        <w:widowControl w:val="false"/>
        <w:bidi w:val="0"/>
        <w:ind w:left="0" w:right="0" w:hanging="0"/>
        <w:jc w:val="both"/>
        <w:rPr/>
      </w:pPr>
      <w:r>
        <w:rPr>
          <w:rFonts w:cs="Times New Roman CYR" w:ascii="Times New Roman CYR" w:hAnsi="Times New Roman CYR"/>
        </w:rPr>
        <w:t>Дисконтування кредиторської заборгованностi не проводило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7. РОЗКРИТТЯ IНШОЇ IНФОРМАЦIЇ</w:t>
      </w:r>
    </w:p>
    <w:p>
      <w:pPr>
        <w:pStyle w:val="Normal"/>
        <w:widowControl w:val="false"/>
        <w:bidi w:val="0"/>
        <w:ind w:left="0" w:right="0" w:hanging="0"/>
        <w:jc w:val="both"/>
        <w:rPr/>
      </w:pPr>
      <w:r>
        <w:rPr>
          <w:rFonts w:cs="Times New Roman CYR" w:ascii="Times New Roman CYR" w:hAnsi="Times New Roman CYR"/>
        </w:rPr>
        <w:t>7.1 Умовнi зобов'язання.</w:t>
      </w:r>
    </w:p>
    <w:p>
      <w:pPr>
        <w:pStyle w:val="Normal"/>
        <w:widowControl w:val="false"/>
        <w:bidi w:val="0"/>
        <w:ind w:left="0" w:right="0" w:hanging="0"/>
        <w:jc w:val="both"/>
        <w:rPr/>
      </w:pPr>
      <w:r>
        <w:rPr>
          <w:rFonts w:cs="Times New Roman CYR" w:ascii="Times New Roman CYR" w:hAnsi="Times New Roman CYR"/>
        </w:rPr>
        <w:t>7.1.1. Судовi позови</w:t>
      </w:r>
    </w:p>
    <w:p>
      <w:pPr>
        <w:pStyle w:val="Normal"/>
        <w:widowControl w:val="false"/>
        <w:bidi w:val="0"/>
        <w:ind w:left="0" w:right="0" w:hanging="0"/>
        <w:jc w:val="both"/>
        <w:rPr/>
      </w:pPr>
      <w:r>
        <w:rPr>
          <w:rFonts w:cs="Times New Roman CYR" w:ascii="Times New Roman CYR" w:hAnsi="Times New Roman CYR"/>
        </w:rPr>
        <w:t>Керiвництво товариства вважає, що судовi позиви, якi поданi кредиторами проти пiдприємства є несуттєвими i пiдприємство не понесе iстотних збиткiв. Вiдповiдно, резерви пiд такi очiкуванi кредитнi збитки не створювались та вiдповiдно у фiнансовiй звiтностi не вiдображались.</w:t>
      </w:r>
    </w:p>
    <w:p>
      <w:pPr>
        <w:pStyle w:val="Normal"/>
        <w:widowControl w:val="false"/>
        <w:bidi w:val="0"/>
        <w:ind w:left="0" w:right="0" w:hanging="0"/>
        <w:jc w:val="both"/>
        <w:rPr/>
      </w:pPr>
      <w:r>
        <w:rPr>
          <w:rFonts w:cs="Times New Roman CYR" w:ascii="Times New Roman CYR" w:hAnsi="Times New Roman CYR"/>
        </w:rPr>
        <w:t>7.1.2. Оподаткування</w:t>
      </w:r>
    </w:p>
    <w:p>
      <w:pPr>
        <w:pStyle w:val="Normal"/>
        <w:widowControl w:val="false"/>
        <w:bidi w:val="0"/>
        <w:ind w:left="0" w:right="0" w:hanging="0"/>
        <w:jc w:val="both"/>
        <w:rPr/>
      </w:pPr>
      <w:r>
        <w:rPr>
          <w:rFonts w:cs="Times New Roman CYR" w:ascii="Times New Roman CYR" w:hAnsi="Times New Roman CYR"/>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за якої податковi органи довiльно тлумачать аспекти економiчної дiяльностi, у разi, якщо податковi ограни пiдпадуть сумнiву певне тлумачення, засноване на оцiнцi керiвництва економiчної дiяльностi Товариства,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Товариство сплатило усi податки, тому фiнансова звiтнiсть не мiстить резервiв пiд податковi збитки. Податковi звiти можуть перевiрятися вiдповiдними податковими органами протягом трьох рокiв.</w:t>
      </w:r>
    </w:p>
    <w:p>
      <w:pPr>
        <w:pStyle w:val="Normal"/>
        <w:widowControl w:val="false"/>
        <w:bidi w:val="0"/>
        <w:ind w:left="0" w:right="0" w:hanging="0"/>
        <w:jc w:val="both"/>
        <w:rPr/>
      </w:pPr>
      <w:r>
        <w:rPr>
          <w:rFonts w:cs="Times New Roman CYR" w:ascii="Times New Roman CYR" w:hAnsi="Times New Roman CYR"/>
        </w:rPr>
        <w:t>7.1.3. Ступiнь повернення дебiторської заборгованостi та iнших фiнансових активiв</w:t>
      </w:r>
    </w:p>
    <w:p>
      <w:pPr>
        <w:pStyle w:val="Normal"/>
        <w:widowControl w:val="false"/>
        <w:bidi w:val="0"/>
        <w:ind w:left="0" w:right="0" w:hanging="0"/>
        <w:jc w:val="both"/>
        <w:rPr/>
      </w:pPr>
      <w:r>
        <w:rPr>
          <w:rFonts w:cs="Times New Roman CYR" w:ascii="Times New Roman CYR" w:hAnsi="Times New Roman CYR"/>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r>
    </w:p>
    <w:p>
      <w:pPr>
        <w:pStyle w:val="Normal"/>
        <w:widowControl w:val="false"/>
        <w:bidi w:val="0"/>
        <w:ind w:left="0" w:right="0" w:hanging="0"/>
        <w:jc w:val="both"/>
        <w:rPr/>
      </w:pPr>
      <w:r>
        <w:rPr>
          <w:rFonts w:cs="Times New Roman CYR" w:ascii="Times New Roman CYR" w:hAnsi="Times New Roman CYR"/>
        </w:rPr>
        <w:t xml:space="preserve">Ступiнь повернення цих активiв у значнiй мiрi залежить вiд ефективностi заходiв, якi знаходяться поза зоною контролю Товариства.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Товариства, додатковий резерв пiд фiнансовi активи на дату складання звiтностi не потрiбен, виходячи з наявних обставин та iнформацiї. </w:t>
      </w:r>
    </w:p>
    <w:p>
      <w:pPr>
        <w:pStyle w:val="Normal"/>
        <w:widowControl w:val="false"/>
        <w:bidi w:val="0"/>
        <w:ind w:left="0" w:right="0" w:hanging="0"/>
        <w:jc w:val="both"/>
        <w:rPr/>
      </w:pPr>
      <w:r>
        <w:rPr>
          <w:rFonts w:cs="Times New Roman CYR" w:ascii="Times New Roman CYR" w:hAnsi="Times New Roman CYR"/>
        </w:rPr>
        <w:t>7.2 Розкриття iнформацiї про пов'язанi сторони</w:t>
      </w:r>
    </w:p>
    <w:p>
      <w:pPr>
        <w:pStyle w:val="Normal"/>
        <w:widowControl w:val="false"/>
        <w:bidi w:val="0"/>
        <w:ind w:left="0" w:right="0" w:hanging="0"/>
        <w:jc w:val="both"/>
        <w:rPr/>
      </w:pPr>
      <w:r>
        <w:rPr>
          <w:rFonts w:cs="Times New Roman CYR" w:ascii="Times New Roman CYR" w:hAnsi="Times New Roman CYR"/>
        </w:rPr>
        <w:t>Пов'язанi сторони Компанiї включають учасникiв, ключовий управлiнський персонал, пiдприємства, якi мають спiльних власникiв  та перебувають пiд спiльним контролем, пiдприємства, що перебувають пiд контролем ключового персоналу, а також компанiї, стосовно яких у  Компанiї є iстотний вплив.</w:t>
      </w:r>
    </w:p>
    <w:p>
      <w:pPr>
        <w:pStyle w:val="Normal"/>
        <w:widowControl w:val="false"/>
        <w:bidi w:val="0"/>
        <w:ind w:left="0" w:right="0" w:hanging="0"/>
        <w:jc w:val="both"/>
        <w:rPr/>
      </w:pPr>
      <w:r>
        <w:rPr>
          <w:rFonts w:cs="Times New Roman CYR" w:ascii="Times New Roman CYR" w:hAnsi="Times New Roman CYR"/>
        </w:rPr>
        <w:t>Протягом 2022 року пов'язаними сторонами Товариства були:</w:t>
      </w:r>
    </w:p>
    <w:p>
      <w:pPr>
        <w:pStyle w:val="Normal"/>
        <w:widowControl w:val="false"/>
        <w:bidi w:val="0"/>
        <w:ind w:left="0" w:right="0" w:hanging="0"/>
        <w:jc w:val="both"/>
        <w:rPr/>
      </w:pPr>
      <w:r>
        <w:rPr>
          <w:rFonts w:cs="Times New Roman CYR" w:ascii="Times New Roman CYR" w:hAnsi="Times New Roman CYR"/>
        </w:rPr>
        <w:t>-генеральний директор товариства;</w:t>
      </w:r>
    </w:p>
    <w:p>
      <w:pPr>
        <w:pStyle w:val="Normal"/>
        <w:widowControl w:val="false"/>
        <w:bidi w:val="0"/>
        <w:ind w:left="0" w:right="0" w:hanging="0"/>
        <w:jc w:val="both"/>
        <w:rPr/>
      </w:pPr>
      <w:r>
        <w:rPr>
          <w:rFonts w:cs="Times New Roman CYR" w:ascii="Times New Roman CYR" w:hAnsi="Times New Roman CYR"/>
        </w:rPr>
        <w:t>-Голова Наглядової ради товариства.</w:t>
      </w:r>
    </w:p>
    <w:p>
      <w:pPr>
        <w:pStyle w:val="Normal"/>
        <w:widowControl w:val="false"/>
        <w:bidi w:val="0"/>
        <w:ind w:left="0" w:right="0" w:hanging="0"/>
        <w:jc w:val="both"/>
        <w:rPr/>
      </w:pPr>
      <w:r>
        <w:rPr>
          <w:rFonts w:cs="Times New Roman CYR" w:ascii="Times New Roman CYR" w:hAnsi="Times New Roman CYR"/>
        </w:rPr>
        <w:t>-Акцiонери Товариства :</w:t>
      </w:r>
    </w:p>
    <w:p>
      <w:pPr>
        <w:pStyle w:val="Normal"/>
        <w:widowControl w:val="false"/>
        <w:bidi w:val="0"/>
        <w:ind w:left="0" w:right="0" w:hanging="0"/>
        <w:jc w:val="both"/>
        <w:rPr/>
      </w:pPr>
      <w:r>
        <w:rPr>
          <w:rFonts w:cs="Times New Roman CYR" w:ascii="Times New Roman CYR" w:hAnsi="Times New Roman CYR"/>
        </w:rPr>
        <w:t>-ТзОВ "Вотер ВОРД"(код ЄДРПОУ 43098505) -24,2323%;</w:t>
      </w:r>
    </w:p>
    <w:p>
      <w:pPr>
        <w:pStyle w:val="Normal"/>
        <w:widowControl w:val="false"/>
        <w:bidi w:val="0"/>
        <w:ind w:left="0" w:right="0" w:hanging="0"/>
        <w:jc w:val="both"/>
        <w:rPr/>
      </w:pPr>
      <w:r>
        <w:rPr>
          <w:rFonts w:cs="Times New Roman CYR" w:ascii="Times New Roman CYR" w:hAnsi="Times New Roman CYR"/>
        </w:rPr>
        <w:t>-ТзОВ "Молпром-iнвестор"(код ЄДРПОУ 33919135) -20,3731%;</w:t>
      </w:r>
    </w:p>
    <w:p>
      <w:pPr>
        <w:pStyle w:val="Normal"/>
        <w:widowControl w:val="false"/>
        <w:bidi w:val="0"/>
        <w:ind w:left="0" w:right="0" w:hanging="0"/>
        <w:jc w:val="both"/>
        <w:rPr/>
      </w:pPr>
      <w:r>
        <w:rPr>
          <w:rFonts w:cs="Times New Roman CYR" w:ascii="Times New Roman CYR" w:hAnsi="Times New Roman CYR"/>
        </w:rPr>
        <w:t>-ТзОВ "Контi-буд-Ужгород"(код ЄДРПОУ 33125029) -24,8%;</w:t>
      </w:r>
    </w:p>
    <w:p>
      <w:pPr>
        <w:pStyle w:val="Normal"/>
        <w:widowControl w:val="false"/>
        <w:bidi w:val="0"/>
        <w:ind w:left="0" w:right="0" w:hanging="0"/>
        <w:jc w:val="both"/>
        <w:rPr/>
      </w:pPr>
      <w:r>
        <w:rPr>
          <w:rFonts w:cs="Times New Roman CYR" w:ascii="Times New Roman CYR" w:hAnsi="Times New Roman CYR"/>
        </w:rPr>
        <w:t>-ТзОВ "Спецпроект-Перспектива"(код ЄДРПОУ 33125029)-5,1784%;</w:t>
      </w:r>
    </w:p>
    <w:p>
      <w:pPr>
        <w:pStyle w:val="Normal"/>
        <w:widowControl w:val="false"/>
        <w:bidi w:val="0"/>
        <w:ind w:left="0" w:right="0" w:hanging="0"/>
        <w:jc w:val="both"/>
        <w:rPr/>
      </w:pPr>
      <w:r>
        <w:rPr>
          <w:rFonts w:cs="Times New Roman CYR" w:ascii="Times New Roman CYR" w:hAnsi="Times New Roman CYR"/>
        </w:rPr>
        <w:t>- Iвахiв С.В.(РНОКПП 2686717901) -24,2323%;</w:t>
      </w:r>
    </w:p>
    <w:p>
      <w:pPr>
        <w:pStyle w:val="Normal"/>
        <w:widowControl w:val="false"/>
        <w:bidi w:val="0"/>
        <w:ind w:left="0" w:right="0" w:hanging="0"/>
        <w:jc w:val="both"/>
        <w:rPr/>
      </w:pPr>
      <w:r>
        <w:rPr>
          <w:rFonts w:cs="Times New Roman CYR" w:ascii="Times New Roman CYR" w:hAnsi="Times New Roman CYR"/>
        </w:rPr>
        <w:t>- Iншi-1,1839%</w:t>
      </w:r>
    </w:p>
    <w:p>
      <w:pPr>
        <w:pStyle w:val="Normal"/>
        <w:widowControl w:val="false"/>
        <w:bidi w:val="0"/>
        <w:ind w:left="0" w:right="0" w:hanging="0"/>
        <w:jc w:val="both"/>
        <w:rPr/>
      </w:pPr>
      <w:r>
        <w:rPr>
          <w:rFonts w:cs="Times New Roman CYR" w:ascii="Times New Roman CYR" w:hAnsi="Times New Roman CYR"/>
        </w:rPr>
        <w:t>Вiдсутнi особи, що вiдповiдають визначенню "кiнцевий бенефiцiарний власник".</w:t>
      </w:r>
    </w:p>
    <w:p>
      <w:pPr>
        <w:pStyle w:val="Normal"/>
        <w:widowControl w:val="false"/>
        <w:bidi w:val="0"/>
        <w:ind w:left="0" w:right="0" w:hanging="0"/>
        <w:jc w:val="both"/>
        <w:rPr/>
      </w:pPr>
      <w:r>
        <w:rPr>
          <w:rFonts w:cs="Times New Roman CYR" w:ascii="Times New Roman CYR" w:hAnsi="Times New Roman CYR"/>
        </w:rPr>
        <w:t>В 2022 роцi господарськi операцiї з  Акцiонерами Товариства не проводились.</w:t>
      </w:r>
    </w:p>
    <w:p>
      <w:pPr>
        <w:pStyle w:val="Normal"/>
        <w:widowControl w:val="false"/>
        <w:bidi w:val="0"/>
        <w:ind w:left="0" w:right="0" w:hanging="0"/>
        <w:jc w:val="both"/>
        <w:rPr/>
      </w:pPr>
      <w:r>
        <w:rPr>
          <w:rFonts w:cs="Times New Roman CYR" w:ascii="Times New Roman CYR" w:hAnsi="Times New Roman CYR"/>
        </w:rPr>
        <w:t>Суми винагороди ключовому управлiнському персоналу наведенi в таблицi нижче, заборгованнiсть станом на 31.12.2022 року вiдсутня:</w:t>
      </w:r>
    </w:p>
    <w:p>
      <w:pPr>
        <w:pStyle w:val="Normal"/>
        <w:widowControl w:val="false"/>
        <w:bidi w:val="0"/>
        <w:ind w:left="0" w:right="0" w:hanging="0"/>
        <w:jc w:val="both"/>
        <w:rPr/>
      </w:pPr>
      <w:r>
        <w:rPr>
          <w:rFonts w:cs="Times New Roman CYR" w:ascii="Times New Roman CYR" w:hAnsi="Times New Roman CYR"/>
        </w:rPr>
        <w:tab/>
        <w:t xml:space="preserve">                                                                                        </w:t>
      </w:r>
    </w:p>
    <w:p>
      <w:pPr>
        <w:pStyle w:val="Normal"/>
        <w:widowControl w:val="false"/>
        <w:bidi w:val="0"/>
        <w:ind w:left="0" w:right="0" w:hanging="0"/>
        <w:jc w:val="both"/>
        <w:rPr/>
      </w:pPr>
      <w:r>
        <w:rPr>
          <w:rFonts w:cs="Times New Roman CYR" w:ascii="Times New Roman CYR" w:hAnsi="Times New Roman CYR"/>
        </w:rPr>
        <w:t>- Заробiтна плата: ( 31 грудня 2022 р. - 736 ); ( 31.грудня 2021 р. - 659 );</w:t>
        <w:tab/>
        <w:t xml:space="preserve">                                                                                 - Витрати на соцiальне забезпечення:  ( 31 грудня 2022 р. - 162 ); ( 31.грудня 2021 р. - 145 );</w:t>
        <w:tab/>
        <w:t xml:space="preserve">                                                 </w:t>
      </w:r>
    </w:p>
    <w:p>
      <w:pPr>
        <w:pStyle w:val="Normal"/>
        <w:widowControl w:val="false"/>
        <w:bidi w:val="0"/>
        <w:ind w:left="0" w:right="0" w:hanging="0"/>
        <w:jc w:val="both"/>
        <w:rPr/>
      </w:pPr>
      <w:r>
        <w:rPr>
          <w:rFonts w:cs="Times New Roman CYR" w:ascii="Times New Roman CYR" w:hAnsi="Times New Roman CYR"/>
        </w:rPr>
        <w:t>- Винагорода ключовому управлiнському персоналу:  ( 31 грудня 2022 р. - ); ( 31.грудня 2021 р. - );</w:t>
        <w:tab/>
        <w:tab/>
      </w:r>
    </w:p>
    <w:p>
      <w:pPr>
        <w:pStyle w:val="Normal"/>
        <w:widowControl w:val="false"/>
        <w:bidi w:val="0"/>
        <w:ind w:left="0" w:right="0" w:hanging="0"/>
        <w:jc w:val="both"/>
        <w:rPr/>
      </w:pPr>
      <w:r>
        <w:rPr>
          <w:rFonts w:cs="Times New Roman CYR" w:ascii="Times New Roman CYR" w:hAnsi="Times New Roman CYR"/>
        </w:rPr>
        <w:t>- Кiлькiсть на кiнець перiоду (осiб):  ( 31 грудня 2022 р. - 1 ); ( 31.грудня 2021 р. - 1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7.3. Цiлi та полiтики управлiння фiнансовими ризиками</w:t>
      </w:r>
    </w:p>
    <w:p>
      <w:pPr>
        <w:pStyle w:val="Normal"/>
        <w:widowControl w:val="false"/>
        <w:bidi w:val="0"/>
        <w:ind w:left="0" w:right="0" w:hanging="0"/>
        <w:jc w:val="both"/>
        <w:rPr/>
      </w:pPr>
      <w:r>
        <w:rPr>
          <w:rFonts w:cs="Times New Roman CYR" w:ascii="Times New Roman CYR" w:hAnsi="Times New Roman CYR"/>
        </w:rPr>
        <w:t>Основнi фiнансовi iнструменти Товариства включають грошовi кошти та їх еквiваленти i iншi оборотнi фiнансовi активи. Товариство має iншi фiнансовi iнструменти, як, наприклад, торгова кредиторська i  дебiторська заборгованiсть, що виникають безпосередньо в ходi його операцiйної дiяльностi. Товариству властивi кредитний ризик, ризик лiквiдностi та ринковий ризик. Ринковий ризик включає валютний ризик, вiдсотковий ризик та iнший цiновий ризик.</w:t>
      </w:r>
    </w:p>
    <w:p>
      <w:pPr>
        <w:pStyle w:val="Normal"/>
        <w:widowControl w:val="false"/>
        <w:bidi w:val="0"/>
        <w:ind w:left="0" w:right="0" w:hanging="0"/>
        <w:jc w:val="both"/>
        <w:rPr/>
      </w:pPr>
      <w:r>
        <w:rPr>
          <w:rFonts w:cs="Times New Roman CYR" w:ascii="Times New Roman CYR" w:hAnsi="Times New Roman CYR"/>
        </w:rPr>
        <w:t>Загальна програма управлiння ризиками сконцентрована на непередбачуваностi та неефективностi фiнансового ринку України i спрямована на зменшення його потенцiйного негативного впливу на фiнансовий стан Товариства. Керiвництво Товариства контролює процес управлiння даними ризиками, а дiяльнiсть Товариства, пов'язана з фiнансовими  ризиками, здiйснюється згiдно з вiдповiдною полiтикою та процедурами.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 Пiдходи до управлiння кожним iз цих ризикiв представленi нижч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7.3.1. Кредитний ризик</w:t>
      </w:r>
    </w:p>
    <w:p>
      <w:pPr>
        <w:pStyle w:val="Normal"/>
        <w:widowControl w:val="false"/>
        <w:bidi w:val="0"/>
        <w:ind w:left="0" w:right="0" w:hanging="0"/>
        <w:jc w:val="both"/>
        <w:rPr/>
      </w:pPr>
      <w:r>
        <w:rPr>
          <w:rFonts w:cs="Times New Roman CYR" w:ascii="Times New Roman CYR" w:hAnsi="Times New Roman CYR"/>
        </w:rPr>
        <w:t>Кредитний ризик - це ризик того, що контрагент не виконає своїх зобов'язань за фiнансовими iнструментам або за контрактом, що може призвести до фiнансових збиткiв. Товариству властивий кредитний ризик вiд операцiйної дiяльностi (насамперед, за торговою дебiторською заборгованiстю) та вiд фiнансової дiяльностi. Фiнансовi iнструменти, якi потенцiйно можуть призвести до суттєвої концентрацiї кредитного ризику Товариства, складаються в основному iз торгової та iншої дебiторської заборгованостi.</w:t>
      </w:r>
    </w:p>
    <w:p>
      <w:pPr>
        <w:pStyle w:val="Normal"/>
        <w:widowControl w:val="false"/>
        <w:bidi w:val="0"/>
        <w:ind w:left="0" w:right="0" w:hanging="0"/>
        <w:jc w:val="both"/>
        <w:rPr/>
      </w:pPr>
      <w:r>
        <w:rPr>
          <w:rFonts w:cs="Times New Roman CYR" w:ascii="Times New Roman CYR" w:hAnsi="Times New Roman CYR"/>
        </w:rPr>
        <w:t xml:space="preserve">Основним методом оцiнки кредитних ризикiв Товариства є оцiнка кредитоспроможностi контрагентiв, для чого використовуються кредитнi рейтинги та будь-яка iнша доступна iнформацiя щодо їх спроможностi виконувати борговi зобов'язання. </w:t>
      </w:r>
    </w:p>
    <w:p>
      <w:pPr>
        <w:pStyle w:val="Normal"/>
        <w:widowControl w:val="false"/>
        <w:bidi w:val="0"/>
        <w:ind w:left="0" w:right="0" w:hanging="0"/>
        <w:jc w:val="both"/>
        <w:rPr/>
      </w:pPr>
      <w:r>
        <w:rPr>
          <w:rFonts w:cs="Times New Roman CYR" w:ascii="Times New Roman CYR" w:hAnsi="Times New Roman CYR"/>
        </w:rPr>
        <w:t xml:space="preserve">Кредитний ризик Товариства переважно вiдноситься до торгiвельної дебiторської заборгованостi з клiєнтами (споживачами послуг) i тому схильнiсть до кредитного ризику  у бiльшiй мiрi залежить вiд особливостей кожного клiєнта. </w:t>
      </w:r>
    </w:p>
    <w:p>
      <w:pPr>
        <w:pStyle w:val="Normal"/>
        <w:widowControl w:val="false"/>
        <w:bidi w:val="0"/>
        <w:ind w:left="0" w:right="0" w:hanging="0"/>
        <w:jc w:val="both"/>
        <w:rPr/>
      </w:pPr>
      <w:r>
        <w:rPr>
          <w:rFonts w:cs="Times New Roman CYR" w:ascii="Times New Roman CYR" w:hAnsi="Times New Roman CYR"/>
        </w:rPr>
        <w:t>Кредитний ризик Товариства за грошовими коштами та їх еквiвалентами пов'язаний з дефолтом банкiв по їх зобов'язанням та обмежений сумою депозитiв, грошових коштiв та їх еквiвалентiв, розмiщених на банкiвських рахунках. Керiвництво Товариства вважає, що банки, в яких розмiщено грошовi кошти Товариства, мають мiнiмальну ймовiрнiсть невиконання зобов'язань, та здiйснює постiйний монiторинг фiнансового стану цих банкiв.</w:t>
      </w:r>
    </w:p>
    <w:p>
      <w:pPr>
        <w:pStyle w:val="Normal"/>
        <w:widowControl w:val="false"/>
        <w:bidi w:val="0"/>
        <w:ind w:left="0" w:right="0" w:hanging="0"/>
        <w:jc w:val="both"/>
        <w:rPr/>
      </w:pPr>
      <w:r>
        <w:rPr>
          <w:rFonts w:cs="Times New Roman CYR" w:ascii="Times New Roman CYR" w:hAnsi="Times New Roman CYR"/>
        </w:rPr>
        <w:t>З метою управлiння кредитним ризиком за дебiторською заборгованiстю на Товариствi використовується кредитна полiтика щодо покупцiв та здiйснюється постiйний монiторинг кредитоспроможностi покупцiв. Товариство не вимагає надання застави стосовно своїх фiнансових активiв.</w:t>
      </w:r>
    </w:p>
    <w:p>
      <w:pPr>
        <w:pStyle w:val="Normal"/>
        <w:widowControl w:val="false"/>
        <w:bidi w:val="0"/>
        <w:ind w:left="0" w:right="0" w:hanging="0"/>
        <w:jc w:val="both"/>
        <w:rPr/>
      </w:pPr>
      <w:r>
        <w:rPr>
          <w:rFonts w:cs="Times New Roman CYR" w:ascii="Times New Roman CYR" w:hAnsi="Times New Roman CYR"/>
        </w:rPr>
        <w:t>Необхiднiсть визнання знецiнення аналiзується на кожну звiтну дату. Ставки резерву встановлюються Товариством в залежностi вiд кiлькостi прострочених днiв платежу для клiєнтiв.</w:t>
      </w:r>
    </w:p>
    <w:p>
      <w:pPr>
        <w:pStyle w:val="Normal"/>
        <w:widowControl w:val="false"/>
        <w:bidi w:val="0"/>
        <w:ind w:left="0" w:right="0" w:hanging="0"/>
        <w:jc w:val="both"/>
        <w:rPr/>
      </w:pPr>
      <w:r>
        <w:rPr>
          <w:rFonts w:cs="Times New Roman CYR" w:ascii="Times New Roman CYR" w:hAnsi="Times New Roman CYR"/>
        </w:rPr>
        <w:t>7.3.2.  Ринковий ризик</w:t>
      </w:r>
    </w:p>
    <w:p>
      <w:pPr>
        <w:pStyle w:val="Normal"/>
        <w:widowControl w:val="false"/>
        <w:bidi w:val="0"/>
        <w:ind w:left="0" w:right="0" w:hanging="0"/>
        <w:jc w:val="both"/>
        <w:rPr/>
      </w:pPr>
      <w:r>
        <w:rPr>
          <w:rFonts w:cs="Times New Roman CYR" w:ascii="Times New Roman CYR" w:hAnsi="Times New Roman CYR"/>
        </w:rPr>
        <w:t>Ринковий ризик - це ризик того, що справедлива вартiсть майбутнiх грошових потокiв по фiнансових iнструментах буде коливатися внаслiдок змiн ринкових цiн. Ринковi цiни мiстять у собi три типи ризику: вiдсотковий ризик, валютний ризик та iншi цiновi ризики. Ринковий ризик виникає у зв'язку з ризиками збиткiв, зумовлених коливанням цiн на акцiї, вiдсоткових ставок та валютних курсiв. Товариство наражається на ринковi ризики у зв'язку з iнвестицiями в акцiї та iншi фiнансовi iнструменти.</w:t>
      </w:r>
    </w:p>
    <w:p>
      <w:pPr>
        <w:pStyle w:val="Normal"/>
        <w:widowControl w:val="false"/>
        <w:bidi w:val="0"/>
        <w:ind w:left="0" w:right="0" w:hanging="0"/>
        <w:jc w:val="both"/>
        <w:rPr/>
      </w:pPr>
      <w:r>
        <w:rPr>
          <w:rFonts w:cs="Times New Roman CYR" w:ascii="Times New Roman CYR" w:hAnsi="Times New Roman CYR"/>
        </w:rPr>
        <w:t>Валютний ризик - це ризик того, що вартiсть фiнансового iнструменту коливатиметься внаслiдок змiн валютних курсiв. Так як Товариство володiє фiнансовими iнструментами, номiнованими в iноземнiй валютi, йому притаманний валютний ризик. Крiм цього валютний ризик обумовлено дiяльнiстю Товариства, а саме придбанням сировини у iнших країнах. Товариство схильне до даного ризику в основному у сферi застосування iноземних валют в операцiйнiй дiяльностi у взаємовiдносинах iз iноземними контрагентами та у фiнансовiй дiяльностi при залученнi позикових ресурсiв.</w:t>
      </w:r>
    </w:p>
    <w:p>
      <w:pPr>
        <w:pStyle w:val="Normal"/>
        <w:widowControl w:val="false"/>
        <w:bidi w:val="0"/>
        <w:ind w:left="0" w:right="0" w:hanging="0"/>
        <w:jc w:val="both"/>
        <w:rPr/>
      </w:pPr>
      <w:r>
        <w:rPr>
          <w:rFonts w:cs="Times New Roman CYR" w:ascii="Times New Roman CYR" w:hAnsi="Times New Roman CYR"/>
        </w:rPr>
        <w:t>Iнший ринковий ризик - це ризик того, що справедлива вартiсть або майбутнi грошовi потоки вiд фiнансового iнструмента коливатимуться внаслiдок змiн ринкових цiн незалежно вiд того, чи спричиненi вони чинниками, характерними для окремого фiнансового iнструменту або його емiтента, чи чинниками, що впливають на всi подiбнi фiнансовi iнструменти, за якими здiйснюються операцiї на ринку.</w:t>
      </w:r>
    </w:p>
    <w:p>
      <w:pPr>
        <w:pStyle w:val="Normal"/>
        <w:widowControl w:val="false"/>
        <w:bidi w:val="0"/>
        <w:ind w:left="0" w:right="0" w:hanging="0"/>
        <w:jc w:val="both"/>
        <w:rPr/>
      </w:pPr>
      <w:r>
        <w:rPr>
          <w:rFonts w:cs="Times New Roman CYR" w:ascii="Times New Roman CYR" w:hAnsi="Times New Roman CYR"/>
        </w:rPr>
        <w:t>Основним методом оцiнки цiнового ризику є аналiз чутливостi. Серед методiв пом'якшення цiнового ризику Товариство використовує диверсифiкацiю активiв та дотримання лiмiтiв на вкладення в акцiї та iншi фiнансовi iнструменти з нефiксованим прибутко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7.3.3 Подiї пiсля звiтної дати</w:t>
      </w:r>
    </w:p>
    <w:p>
      <w:pPr>
        <w:pStyle w:val="Normal"/>
        <w:widowControl w:val="false"/>
        <w:bidi w:val="0"/>
        <w:ind w:left="0" w:right="0" w:hanging="0"/>
        <w:jc w:val="both"/>
        <w:rPr/>
      </w:pPr>
      <w:r>
        <w:rPr>
          <w:rFonts w:cs="Times New Roman CYR" w:ascii="Times New Roman CYR" w:hAnsi="Times New Roman CYR"/>
        </w:rPr>
        <w:t>Спалах гострої респiраторної хвороби COVID-19 спричиненої коронавiрусом SARS-CoV-2 (далi - COVID-19) у сiчнi 2020 року та його подальше глобальне поширення серед багатьох країн свiту спонукали Всесвiтню органiзацiю охорони здоров'я оголосити початок свiтової пандемiї.</w:t>
      </w:r>
    </w:p>
    <w:p>
      <w:pPr>
        <w:pStyle w:val="Normal"/>
        <w:widowControl w:val="false"/>
        <w:bidi w:val="0"/>
        <w:ind w:left="0" w:right="0" w:hanging="0"/>
        <w:jc w:val="both"/>
        <w:rPr/>
      </w:pPr>
      <w:r>
        <w:rPr>
          <w:rFonts w:cs="Times New Roman CYR" w:ascii="Times New Roman CYR" w:hAnsi="Times New Roman CYR"/>
        </w:rPr>
        <w:t>З метою запобiгання поширенню на територiї України гострої респiраторної хвороби COVID-19, урядом України продовжено дiю карантину до 31 березня 2021 р., а також з 08 сiчня 2021 року по 24 сiчня 2021 року було введено жорстку форму карантину.</w:t>
      </w:r>
    </w:p>
    <w:p>
      <w:pPr>
        <w:pStyle w:val="Normal"/>
        <w:widowControl w:val="false"/>
        <w:bidi w:val="0"/>
        <w:ind w:left="0" w:right="0" w:hanging="0"/>
        <w:jc w:val="both"/>
        <w:rPr/>
      </w:pPr>
      <w:r>
        <w:rPr>
          <w:rFonts w:cs="Times New Roman CYR" w:ascii="Times New Roman CYR" w:hAnsi="Times New Roman CYR"/>
        </w:rPr>
        <w:t>Враховуючи потенцiйний вплив вищезазначених обставин на фiнансову iнформацiю станом на 31 грудня 2022 року, керiвництвом Товариства  проведено оцiнку можливих наслiдкiв, грунтуючись на iнформацiї, що була доступна на сьогоднiшнiй день. Так, було вирiшено, що пандемiя не має суттєвого впливу на операцiйну дiяльнiсть Товариства та немає необхiдностi проводити будь-якi коригування у фiнансовiй звiт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прикiнцi лютого 2022 року розпочалася вiйськова агресiя Росiйської Федерацiї проти  України, у зв'язку з чим, 24 лютого 2022 року Президентом України було видано Указ № 64/2022 "Про введення воєнного стану в Українi". Руйнiвнi наслiдки вторгнення Росiї в Україну охоплюють всi сфери житт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Оскiльки вторгнення в Україну вiдбулося наприкiнцi лютого 2022 р, це подiя, яка не вимагає коригування пiсля звiтного перiоду. Згiдно МСБО 10 щодо кожної категорiї суттєвих подiй, якi не вимагають коригування пiсля звiтного перiоду, суб'єктовi господарювання слiд розкрити а) характер подiй; та б) попередню оцiнку їх фiнансового впливу або констатувати, що така оцiнка неможли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iйна в Українi, ймовiрно, матиме значнi наслiдки для глобальної економiки та ринкiв для всiх галузей економiки. </w:t>
      </w:r>
    </w:p>
    <w:p>
      <w:pPr>
        <w:pStyle w:val="Normal"/>
        <w:widowControl w:val="false"/>
        <w:bidi w:val="0"/>
        <w:ind w:left="0" w:right="0" w:hanging="0"/>
        <w:jc w:val="both"/>
        <w:rPr/>
      </w:pPr>
      <w:r>
        <w:rPr>
          <w:rFonts w:cs="Times New Roman CYR" w:ascii="Times New Roman CYR" w:hAnsi="Times New Roman CYR"/>
        </w:rPr>
        <w:t>Вплив вiйни та подiї,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Пiдприємства. Проте, управлiнським персоналом, вплив вiйни на дiяльнiсть Пiдприємства регулярно переглядається, та Пiдприємство повнiстю дотримується застосовних стандартiв бухгалтерського облiку стосовно розгляду подiй пiсля звiтного перiоду та оцiнки безперервностi дiяльностi.</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ab/>
        <w:t>Перелiк подiй,</w:t>
      </w:r>
    </w:p>
    <w:p>
      <w:pPr>
        <w:pStyle w:val="Normal"/>
        <w:widowControl w:val="false"/>
        <w:bidi w:val="0"/>
        <w:ind w:left="0" w:right="0" w:hanging="0"/>
        <w:jc w:val="both"/>
        <w:rPr/>
      </w:pPr>
      <w:r>
        <w:rPr>
          <w:rFonts w:cs="Times New Roman CYR" w:ascii="Times New Roman CYR" w:hAnsi="Times New Roman CYR"/>
        </w:rPr>
        <w:t>Перелiк подiй, що вiдбулись пiсля звiтної дати</w:t>
        <w:tab/>
        <w:t xml:space="preserve">               Вiдомостi про наявнiсть подiй пiсля дати Балансу</w:t>
      </w:r>
    </w:p>
    <w:p>
      <w:pPr>
        <w:pStyle w:val="Normal"/>
        <w:widowControl w:val="false"/>
        <w:bidi w:val="0"/>
        <w:ind w:left="0" w:right="0" w:hanging="0"/>
        <w:jc w:val="both"/>
        <w:rPr/>
      </w:pPr>
      <w:r>
        <w:rPr>
          <w:rFonts w:cs="Times New Roman CYR" w:ascii="Times New Roman CYR" w:hAnsi="Times New Roman CYR"/>
        </w:rPr>
        <w:tab/>
        <w:tab/>
        <w:t xml:space="preserve">                                         </w:t>
      </w:r>
    </w:p>
    <w:p>
      <w:pPr>
        <w:pStyle w:val="Normal"/>
        <w:widowControl w:val="false"/>
        <w:bidi w:val="0"/>
        <w:ind w:left="0" w:right="0" w:hanging="0"/>
        <w:jc w:val="both"/>
        <w:rPr/>
      </w:pPr>
      <w:r>
        <w:rPr>
          <w:rFonts w:cs="Times New Roman CYR" w:ascii="Times New Roman CYR" w:hAnsi="Times New Roman CYR"/>
        </w:rPr>
        <w:t xml:space="preserve">1. Визнання дебiтора Товариства банкрутом: ( вiдображено у фiнансовому звiтi - не було;  не вiдображено у звiтi, розкрито у примiтках - не було );                                      </w:t>
      </w:r>
    </w:p>
    <w:p>
      <w:pPr>
        <w:pStyle w:val="Normal"/>
        <w:widowControl w:val="false"/>
        <w:bidi w:val="0"/>
        <w:ind w:left="0" w:right="0" w:hanging="0"/>
        <w:jc w:val="both"/>
        <w:rPr/>
      </w:pPr>
      <w:r>
        <w:rPr>
          <w:rFonts w:cs="Times New Roman CYR" w:ascii="Times New Roman CYR" w:hAnsi="Times New Roman CYR"/>
        </w:rPr>
        <w:t xml:space="preserve">2. Розгляд судової справи, що пiдтверджує наявнiсть у Товариства поточного зобов'язання на звiтну дату:  ( вiдображено у фiнансовому звiтi - не було;  не вiдображено у звiтi, розкрито у примiтках - не було );                                      </w:t>
        <w:tab/>
        <w:t xml:space="preserve">                  3. Прийняття рiшення про суттєву  реорганiзацiю пiдприємства:  ( вiдображено у фiнансовому звiтi - не було;  не вiдображено у звiтi, розкрито у примiтках - не було );  </w:t>
      </w:r>
    </w:p>
    <w:p>
      <w:pPr>
        <w:pStyle w:val="Normal"/>
        <w:widowControl w:val="false"/>
        <w:bidi w:val="0"/>
        <w:ind w:left="0" w:right="0" w:hanging="0"/>
        <w:jc w:val="both"/>
        <w:rPr/>
      </w:pPr>
      <w:r>
        <w:rPr>
          <w:rFonts w:cs="Times New Roman CYR" w:ascii="Times New Roman CYR" w:hAnsi="Times New Roman CYR"/>
        </w:rPr>
        <w:t xml:space="preserve">4. Знищення значної частини активiв внаслiдок стихiйного лиха:  ( вiдображено у фiнансовому звiтi - не було;  не вiдображено у звiтi, розкрито у примiтках - не було );   </w:t>
      </w:r>
    </w:p>
    <w:p>
      <w:pPr>
        <w:pStyle w:val="Normal"/>
        <w:widowControl w:val="false"/>
        <w:bidi w:val="0"/>
        <w:ind w:left="0" w:right="0" w:hanging="0"/>
        <w:jc w:val="both"/>
        <w:rPr/>
      </w:pPr>
      <w:r>
        <w:rPr>
          <w:rFonts w:cs="Times New Roman CYR" w:ascii="Times New Roman CYR" w:hAnsi="Times New Roman CYR"/>
        </w:rPr>
        <w:t xml:space="preserve">5. Значнi змiни у вартостi активiв Товариства пiсля звiтної дати:  ( вiдображено у фiнансовому звiтi - не було;  не вiдображено у звiтi, розкрито у примiтках - не було );    </w:t>
      </w:r>
    </w:p>
    <w:p>
      <w:pPr>
        <w:pStyle w:val="Normal"/>
        <w:widowControl w:val="false"/>
        <w:bidi w:val="0"/>
        <w:ind w:left="0" w:right="0" w:hanging="0"/>
        <w:jc w:val="both"/>
        <w:rPr/>
      </w:pPr>
      <w:r>
        <w:rPr>
          <w:rFonts w:cs="Times New Roman CYR" w:ascii="Times New Roman CYR" w:hAnsi="Times New Roman CYR"/>
        </w:rPr>
        <w:t xml:space="preserve">6. Iншi важливi подiї:  ( вiдображено у фiнансовому звiтi - не було;  не вiдображено у звiтi, розкрито у примiтках - не було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iдповiдно до МСБО 10 "Подiї пiсля звiтного перiоду" щодо подiй пiсля дати балансу, подiї, що потребують коригування активiв та зобов'язань Товариства, вiдсутн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0"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Товариство з обмеженою вiдповiдальнiстю "АУДИТОРСЬКА ФIРМА "КВОЛIТI 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30412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Україна, 02090, м. Київ, Харкiвське шосе, будинок 19 а, квартира 5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50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142/7, дата: 17.12.200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з 01.01.2022 по 31.12.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03/03-23-1, дата: 20.03.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дата початку: 20.03.2023, дата закінчення: 18.04.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8.04.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6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ТОВАРИСТВО З ОБМЕЖЕНОЮ ВIДПОВIДАЛЬНIСТЮ "АУДИТОРСЬКА ФIРМА "КВОЛIТI АУДИТ"</w:t>
            </w:r>
          </w:p>
          <w:p>
            <w:pPr>
              <w:pStyle w:val="Normal"/>
              <w:widowControl w:val="false"/>
              <w:tabs>
                <w:tab w:val="clear" w:pos="720"/>
              </w:tabs>
              <w:bidi w:val="0"/>
              <w:ind w:left="0" w:right="0" w:hanging="0"/>
              <w:rPr/>
            </w:pPr>
            <w:r>
              <w:rPr>
                <w:rFonts w:cs="Times New Roman CYR" w:ascii="Times New Roman CYR" w:hAnsi="Times New Roman CYR"/>
              </w:rPr>
              <w:t>Код ЄДРПОУ 33304128</w:t>
            </w:r>
          </w:p>
          <w:p>
            <w:pPr>
              <w:pStyle w:val="Normal"/>
              <w:widowControl w:val="false"/>
              <w:tabs>
                <w:tab w:val="clear" w:pos="720"/>
              </w:tabs>
              <w:bidi w:val="0"/>
              <w:ind w:left="0" w:right="0" w:hanging="0"/>
              <w:rPr/>
            </w:pPr>
            <w:r>
              <w:rPr>
                <w:rFonts w:cs="Times New Roman CYR" w:ascii="Times New Roman CYR" w:hAnsi="Times New Roman CYR"/>
              </w:rPr>
              <w:t>Україна, 02090, м. Київ, Харкiвське шосе, будинок 19 а, квартира 518</w:t>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  № 3509  вiд 17.12.2004 р. №142/7</w:t>
            </w:r>
          </w:p>
          <w:p>
            <w:pPr>
              <w:pStyle w:val="Normal"/>
              <w:widowControl w:val="false"/>
              <w:tabs>
                <w:tab w:val="clear" w:pos="720"/>
              </w:tabs>
              <w:bidi w:val="0"/>
              <w:ind w:left="0" w:right="0" w:hanging="0"/>
              <w:rPr/>
            </w:pPr>
            <w:r>
              <w:rPr>
                <w:rFonts w:cs="Times New Roman CYR" w:ascii="Times New Roman CYR" w:hAnsi="Times New Roman CYR"/>
              </w:rPr>
              <w:tab/>
            </w:r>
          </w:p>
          <w:p>
            <w:pPr>
              <w:pStyle w:val="Normal"/>
              <w:widowControl w:val="false"/>
              <w:tabs>
                <w:tab w:val="clear" w:pos="720"/>
              </w:tabs>
              <w:bidi w:val="0"/>
              <w:ind w:left="0" w:right="0" w:hanging="0"/>
              <w:rPr/>
            </w:pPr>
            <w:r>
              <w:rPr>
                <w:rFonts w:cs="Times New Roman CYR" w:ascii="Times New Roman CYR" w:hAnsi="Times New Roman CYR"/>
              </w:rPr>
              <w:t>м. Київ</w:t>
              <w:tab/>
              <w:tab/>
              <w:tab/>
              <w:tab/>
              <w:tab/>
              <w:t xml:space="preserve">                                                                                 18 квiтня 2023 року </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ВIТ НЕЗАЛЕЖНОГО АУДИТОРА</w:t>
            </w:r>
          </w:p>
          <w:p>
            <w:pPr>
              <w:pStyle w:val="Normal"/>
              <w:widowControl w:val="false"/>
              <w:tabs>
                <w:tab w:val="clear" w:pos="720"/>
              </w:tabs>
              <w:bidi w:val="0"/>
              <w:ind w:left="0" w:right="0" w:hanging="0"/>
              <w:rPr/>
            </w:pPr>
            <w:r>
              <w:rPr>
                <w:rFonts w:cs="Times New Roman CYR" w:ascii="Times New Roman CYR" w:hAnsi="Times New Roman CYR"/>
              </w:rPr>
              <w:t xml:space="preserve">ЩОДО РIЧНОЇ ФIНАНСОВОЇ ЗВIТНОСТI </w:t>
            </w:r>
          </w:p>
          <w:p>
            <w:pPr>
              <w:pStyle w:val="Normal"/>
              <w:widowControl w:val="false"/>
              <w:tabs>
                <w:tab w:val="clear" w:pos="720"/>
              </w:tabs>
              <w:bidi w:val="0"/>
              <w:ind w:left="0" w:right="0" w:hanging="0"/>
              <w:rPr/>
            </w:pPr>
            <w:r>
              <w:rPr>
                <w:rFonts w:cs="Times New Roman CYR" w:ascii="Times New Roman CYR" w:hAnsi="Times New Roman CYR"/>
              </w:rPr>
              <w:t>ПРИВАТНОГО АКЦIОНЕРНОГО ТОВАРИСТВА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 грудня 2022 року та за рiк, що  закiнчився зазначеною датою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дресат: </w:t>
            </w:r>
          </w:p>
          <w:p>
            <w:pPr>
              <w:pStyle w:val="Normal"/>
              <w:widowControl w:val="false"/>
              <w:tabs>
                <w:tab w:val="clear" w:pos="720"/>
              </w:tabs>
              <w:bidi w:val="0"/>
              <w:ind w:left="0" w:right="0" w:hanging="0"/>
              <w:rPr/>
            </w:pPr>
            <w:r>
              <w:rPr>
                <w:rFonts w:cs="Times New Roman CYR" w:ascii="Times New Roman CYR" w:hAnsi="Times New Roman CYR"/>
              </w:rPr>
              <w:t>НАЦIОНАЛЬНIЙ КОМIСIЇ З ЦIННИХ ПАПЕРIВ ТА ФОНДОВОГО РИН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цiонерам та керiвним посадовим особам ПРИВАТНОГО АКЦIОНЕРНОГО ТОВАРИСТВА "РОКИТНIВСЬКИЙ СКЛЯНИЙ ЗАВ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ВIТ ЩОДО АУДИТУ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умка аудитора</w:t>
            </w:r>
          </w:p>
          <w:p>
            <w:pPr>
              <w:pStyle w:val="Normal"/>
              <w:widowControl w:val="false"/>
              <w:tabs>
                <w:tab w:val="clear" w:pos="720"/>
              </w:tabs>
              <w:bidi w:val="0"/>
              <w:ind w:left="0" w:right="0" w:hanging="0"/>
              <w:rPr/>
            </w:pPr>
            <w:r>
              <w:rPr>
                <w:rFonts w:cs="Times New Roman CYR" w:ascii="Times New Roman CYR" w:hAnsi="Times New Roman CYR"/>
              </w:rPr>
              <w:t>Ми провели аудит фiнансової звiтностi ПРИВАТНОГО АКЦIОНЕРНОГО ТОВАРИСТВА "РОКИТНIВСЬКИЙ СКЛЯНИЙ ЗАВОД" (код за ЄДРПОУ 00293462), адреса Товариства: Україна, 34200, Рiвненська обл., Сарненський р-н, селище мiського типу Рокитне, вул.Патрiотична, будинок 18, станом на 31 грудня 2022 року та за рiк, що  закiнчився зазначеною датою, що складається з: Балансу (Звiт про фiнансовий стан) (Форма № 1) станом на 31.12.2022 року; Звiту про фiнансовi результати (Звiт про сукупний дохiд) (Форма № 2) за 2022 рiк; Звiту про рух грошових коштiв (за прямим методом), (Форма № 3) за 2022 рiк;  Звiту про власний капiтал (Форма № 4) за 2022 рiк; Примiток до фiнансової звiтностi, що включають стислий виклад значущих облiкових полiтик за 2022 рiк.</w:t>
            </w:r>
          </w:p>
          <w:p>
            <w:pPr>
              <w:pStyle w:val="Normal"/>
              <w:widowControl w:val="false"/>
              <w:tabs>
                <w:tab w:val="clear" w:pos="720"/>
              </w:tabs>
              <w:bidi w:val="0"/>
              <w:ind w:left="0" w:right="0" w:hanging="0"/>
              <w:rPr/>
            </w:pPr>
            <w:r>
              <w:rPr>
                <w:rFonts w:cs="Times New Roman CYR" w:ascii="Times New Roman CYR" w:hAnsi="Times New Roman CYR"/>
              </w:rPr>
              <w:t>На нашу думку, фiнансова звiтнiсть, що додається, вiдображає достовiрно, в усiх суттєвих аспектах фiнансовий стан ПРИВАТНОГО АКЦIОНЕРНОГО ТОВАРИСТВА "РОКИТНIВСЬКИЙ СКЛЯНИЙ ЗАВОД" на 31 грудня 2022 року, та його фiнансовi результати i грошовi потоки за рiк, що закiнчився зазначеною датою, вiдповiдно до Мiжнародних стандартiв фiнансової звiтностi (далi - МСФЗ) та вiдповiдає вимогам закону України "Про бухгалтерський облiк та фiнансову звiтнiсть в Українi" вiд 16.07.1999 №996-XIV щодо складання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снова для думки </w:t>
            </w:r>
          </w:p>
          <w:p>
            <w:pPr>
              <w:pStyle w:val="Normal"/>
              <w:widowControl w:val="false"/>
              <w:tabs>
                <w:tab w:val="clear" w:pos="720"/>
              </w:tabs>
              <w:bidi w:val="0"/>
              <w:ind w:left="0" w:right="0" w:hanging="0"/>
              <w:rPr/>
            </w:pPr>
            <w:r>
              <w:rPr>
                <w:rFonts w:cs="Times New Roman CYR" w:ascii="Times New Roman CYR" w:hAnsi="Times New Roman CYR"/>
              </w:rPr>
              <w:t>Ми провели аудит вiдповiдно до Мiжнародних стандартiв аудиту (МСА). Нашу вiдповiдальнiсть згiдно з МСА викладено в роздiлi "Вiдповiдальнiсть аудитора за аудит фiнансової звiтностi" нашого звiту.  Ми є незалежними по вiдношенню до ПРИВАТНОГО АКЦIОНЕРНОГО ТОВАРИСТВА "РОКИТНIВСЬКИЙ СКЛЯНИЙ ЗАВОД"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tabs>
                <w:tab w:val="clear" w:pos="720"/>
              </w:tabs>
              <w:bidi w:val="0"/>
              <w:ind w:left="0" w:right="0" w:hanging="0"/>
              <w:rPr/>
            </w:pPr>
            <w:r>
              <w:rPr>
                <w:rFonts w:cs="Times New Roman CYR" w:ascii="Times New Roman CYR" w:hAnsi="Times New Roman CYR"/>
              </w:rPr>
              <w:t>Аудиторами було розроблено та проведено додатковi аудиторськi процедури, з метою встановлення ризику настання безперервностi дiяльностi Товариства у сучасних умовах. Товариство здiйснює свою дiяльнiсть в умовах вiйни, що супроводжується iснуванням факторiв, якi можуть вплинути на дiяльнiсть Товариства, оскiльки подальший розвиток, тривалiсть та вплив вiйни неможливо передбачити.  Управлiнський персонал ПРИВАТНОГО АКЦIОНЕРНОГО ТОВАРИСТВА "РОКИТНIВСЬКИЙ СКЛЯНИЙ ЗАВОД"  розглянув вплив вiйни та провiв оцiнку можливих суттєвих невизначеностей, якi могли б поставити пiд значний сумнiв здатнiсть Товариства безперервно продовжувати дiяльнiсть. Ключовим управлiнським персоналом ПРИВАТНОГО АКЦIОНЕРНОГО ТОВАРИСТВА "РОКИТНIВСЬКИЙ СКЛЯНИЙ ЗАВОД" було проведено аналiз чутливостi кiлькох можливих сценарiїв, щоб визначити, чи iснує суттєва невизначенiсть щодо здатностi Товариства продовжувати дiяльнiсть на безперервнiй основi.  Оцiнка управлiнським персоналом безперервностi задокументована та передана аудиторам у листi-запевненнi. Аудиторами, за допомогою додаткових аудиторських процедур, було зiбрано достатньо аудиторських доказiв щодо оцiнки безперервностi  дiяльностi та вжитих заходiв до забезпечення безперервностi управлiнським персоналом Товариства, що включає в себе оновленi прогнози та аналiз чутливостi з урахуванням iдентифiкованих факторiв ризику та рiзних можливих результатiв; перегляд прогнозованого дотримання контрактних умов у рiзних сценарiях; змiни в планах управлiнського персоналу щодо майбутнiх дiй.  Аудитор переконався в тому, що управлiнський персонал належним чином розкриває перспективи Товариства, та як це може вплинути на користувачiв фiнансової звiтностi, враховуючи поточний високий ступiнь невизначеностi. Аудитором було враховано, що прогнози можуть суттєво змiнитися за короткий промiжок часу. Аудитори застосували професiйне судження та скептицизм. Аудитори дотрималися обережностi в оцiнцi того, чи забезпечують будь-якi прогнози адекватне вiдображення ситуацiї на дату пiдписання цього аудиторського звiту. Аудитор зiбрав достатньо доказiв та провiв аудиторськi процедури, щоб впевнитися у вищенаведеному. Аудитори дiйшли впевненостi у тому, що ризик настання обставин, якi поставлять пiд значний сумнiв здатнiсть Товариства продовжувати свою дiяльнiсть на безперервнiй основi - є мiнiмальним. Аудитор зiбрав достатньо аудиторських доказiв та впевнився в тому, що управлiнський персонал готовий оперативно реагувати з метою недопущення такого ризику. Нашу думку щодо цього питання не було модифiкова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ЛЮЧОВI ПИТАННЯ АУДИТУ</w:t>
            </w:r>
          </w:p>
          <w:p>
            <w:pPr>
              <w:pStyle w:val="Normal"/>
              <w:widowControl w:val="false"/>
              <w:tabs>
                <w:tab w:val="clear" w:pos="720"/>
              </w:tabs>
              <w:bidi w:val="0"/>
              <w:ind w:left="0" w:right="0" w:hanging="0"/>
              <w:rPr/>
            </w:pPr>
            <w:r>
              <w:rPr>
                <w:rFonts w:cs="Times New Roman CYR" w:ascii="Times New Roman CYR" w:hAnsi="Times New Roman CYR"/>
              </w:rPr>
              <w:t>Ключовi питання аудиту - питання, якi, на наше професiйне судження аудитора, були значущими пiд час аудиту фiнансової звiтностi поточного перiоду. Цi питання розглядалися в процесi проведення аудиту та враховувалися при формуваннi аудиторської думки щодо фiнансової звiтностi Товариства.  Ми виконали обов'язки, що описанi в роздiлi "Вiдповiдальнiсть аудитора за аудит фiнансової звiтностi" нашого звiту, в тому числi щодо цих питань. Ми визначили, що ключовi питання аудиту, про якi необхiдно повiдомити у нашому звiтi - вiдсут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А IНФОРМАЦIЯ</w:t>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Товариства несе вiдповiдальнiсть за iншу iнформацiю. Iнша iнформацiя складається з: </w:t>
            </w:r>
          </w:p>
          <w:p>
            <w:pPr>
              <w:pStyle w:val="Normal"/>
              <w:widowControl w:val="false"/>
              <w:tabs>
                <w:tab w:val="clear" w:pos="720"/>
              </w:tabs>
              <w:bidi w:val="0"/>
              <w:ind w:left="0" w:right="0" w:hanging="0"/>
              <w:rPr/>
            </w:pPr>
            <w:r>
              <w:rPr>
                <w:rFonts w:cs="Times New Roman CYR" w:ascii="Times New Roman CYR" w:hAnsi="Times New Roman CYR"/>
              </w:rPr>
              <w:t xml:space="preserve">- Рiчної iнформацiї емiтента цiнних паперiв, яка має формуватися Товариством на пiдставi вимог статей 126 та 127 Закону України "Про ринки капiталу та органiзованi товарнi ринки" та яка не є фiнансовою звiтнiстю Товариства та не мiстить нашого Звiту незалежного аудитора щодо неї. Рiчна iнформацiя емiтента цiнних паперiв буде затверджена i надана нам пiсля дати нашого Звiту незалежного аудитора . До дати нашого звiту ми отримали частину Рiчної iнформацiї емiтента цiнних паперiв, а саме: Звiт керiвництва (Звiт про управлiння) за 2022 рiк (далi - Звiт про управлiння), який був складений Товариством та затверджений Генеральним директором на пiдставi вимог статтi 127 Закону України "Про ринки капiталу та органiзованi товарнi ринки" № 3480-IV вiд 23.02.2006 (далi - Закон № 3480-IV). Наша думка щодо фiнансової звiтностi не поширюється на зазначений Звiт про управлiння i ми не робимо висновок з будь-яким рiвнем впевненостi щодо цього звiту в цiлому. Ми не виявили неузгодженостi Звiту про управлiння з фiнансовою звiтнiстю Товариства за 2022 рiк, ми також не знайшли суттєвої невiдповiдностi Звiту про управлiння вимогам законодавства щодо порядку його складання та подання. Нами не встановленi суттєвi викривлення у Звiтi про управлiння. Що стосується Звiту про корпоративне управлiння, який Товариство включило до складу Звiту про управлiння, то у вiдповiдностi з вимогами ст.127 Закону № 3480-IV ми перевiрили iнформацiю, зазначену Звiтi про корпоративне управлiння. Наше дослiдження Звiту про корпоративне управлiння є вiдмiнним та суттєво меншим за обсягом порiвняно з аудитом, який проводиться у вiдповiдностi до Мiжнародних стандартiв аудиту. Iнформацiя, яка була включена до Звiту про корпоративне управлiння та яка була включена до складу Рiчного звiту з управлiння Товариства станом на 31.12.2022 року, була пiдготовлена у вiдповiдностi до вимог Закону України "Про ринки капiталу та органiзованi товарнi ринки" , i надана iнформацiя не мiстить невiдповiдностей з фiнансовою звiтнiстю Товариства. Iнформацiя, яку мiстить Звiт про корпоративне управлiння включає всю необхiдну iнформацiю, про яку йде мова у частинi третiй статтi 127 Закону України ",Про ринки капiталу та органiзованi товарнi ринки"  № 3480-IV з наступними змiнами та доповненнями (ред. вiд 13.04.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УПРАВЛIНСЬКОГО ПЕРСОНАЛУ ТА ТИХ, КОГО НАДIЛЕНО НАЙВИЩИМИ ПОВНОВАЖЕННЯМИ, ЗА ФIНАНСОВУ ЗВIТНIСТЬ</w:t>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ИВАТНОГО АКЦIОНЕРНОГО ТОВАРИСТВА "РОКИТНIВСЬКИЙ СКЛЯНИЙ ЗАВОД",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за складання i достовiрне подання фiнансової звiтностi за 2022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за складання фiнансової звiтностi до застосованої концептуальної основи фiнансової звiтностi Мiжнародних стандартiв фiнансової звiтностi (далi - МСФЗ);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за наявнiсть суттєвих невiдповiдностей мiж фiнансовою звiтнiстю, що пiдлягала аудиту, та iншою iнформацiєю, що розкривається Товариством;</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за оцiнку здатностi суб'єкта господарювання продовжувати свою дiяльнiсть на безперервнiй основi, а також доречностi використання управлiнським персоналом припущення про безперервнiсть дiяльностi як основи для бухгалтерського облiку та вiдповiдностi розкриття питань, що стосуються безперервностi дiяльностi.</w:t>
            </w:r>
          </w:p>
          <w:p>
            <w:pPr>
              <w:pStyle w:val="Normal"/>
              <w:widowControl w:val="false"/>
              <w:tabs>
                <w:tab w:val="clear" w:pos="720"/>
              </w:tabs>
              <w:bidi w:val="0"/>
              <w:ind w:left="0" w:right="0" w:hanging="0"/>
              <w:rPr/>
            </w:pPr>
            <w:r>
              <w:rPr>
                <w:rFonts w:cs="Times New Roman CYR" w:ascii="Times New Roman CYR" w:hAnsi="Times New Roman CYR"/>
              </w:rPr>
              <w:t>Вiдповiдальна особа  несе вiдповiдальнiсть  також за:</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початковi залишки на рахунках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правомочнiсть (легiтимнiсть, законнiсть) здiйснюваних господарських операцiй та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господарських фактiв;</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доказовiсть, повноту та юридичну силу первинних облiкових документiв;</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методологiю та органiзацiю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управлiнськi рiшення, договiрне забезпечення та iншу адмiнiстративну документацiю.</w:t>
            </w:r>
          </w:p>
          <w:p>
            <w:pPr>
              <w:pStyle w:val="Normal"/>
              <w:widowControl w:val="false"/>
              <w:tabs>
                <w:tab w:val="clear" w:pos="720"/>
              </w:tabs>
              <w:bidi w:val="0"/>
              <w:ind w:left="0" w:right="0" w:hanging="0"/>
              <w:rPr/>
            </w:pPr>
            <w:r>
              <w:rPr>
                <w:rFonts w:cs="Times New Roman CYR" w:ascii="Times New Roman CYR" w:hAnsi="Times New Roman CYR"/>
              </w:rPr>
              <w:t>Для проведення аудиторської перевiрки за 2022 рiк, вiдповiдно до Мiжнародних стандартiв аудиту МСА 700 "Формулювання думки та надання звiту щодо фiнансової звiтностi", МСА 706 "Пояснювальнi параграфи та параграфи з iнших питань у звiтi незалежного аудитора", були наданi наступнi документи: Баланс (Звiт про фiнансовий стан) (Форма № 1) станом на 31.12.2022 року; Звiт про фiнансовi результати (Звiт про сукупний дохiд) (Форма № 2) за 2022 рiк; Звiт про рух грошових коштiв (за прямим методом), (Форма № 3) за 2022 рiк;  Звiт про власний капiтал (Форма № 4) за 2022 рiк; Примiтки до фiнансової звiтностi, що включають стислий виклад значущих облiкових полiтик за 2022 рiк; Статутнi, реєстрацiйнi документи; Протоколи, накази; Первиннi та зведенi документи бухгалтерського облiку. 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несе вiдповiдальнiсть за складання i достовiрне подання фiнансової звiтностi вiдповiдно до Мiжнародних стандартiв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АУДИТОРА ЗА АУДИТ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ИВАТНОГО АКЦIОНЕРНОГО ТОВАРИСТВА "РОКИТНIВСЬКИЙ СКЛЯНИЙ ЗАВОД",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tabs>
                <w:tab w:val="clear" w:pos="720"/>
              </w:tabs>
              <w:bidi w:val="0"/>
              <w:ind w:left="0" w:right="0" w:hanging="0"/>
              <w:rPr/>
            </w:pPr>
            <w:r>
              <w:rPr>
                <w:rFonts w:cs="Times New Roman CYR" w:ascii="Times New Roman CYR" w:hAnsi="Times New Roman CYR"/>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tabs>
                <w:tab w:val="clear" w:pos="720"/>
              </w:tabs>
              <w:bidi w:val="0"/>
              <w:ind w:left="0" w:right="0" w:hanging="0"/>
              <w:rPr/>
            </w:pPr>
            <w:r>
              <w:rPr>
                <w:rFonts w:cs="Times New Roman CYR" w:ascii="Times New Roman CYR" w:hAnsi="Times New Roman CYR"/>
              </w:rPr>
              <w:t xml:space="preserve">Перевiрка проводилась вiдповiдно до статтi 10 Закону України "Про аудит фiнансової звiтностi та аудиторську дiяльнiсть" вiд 21.12.2017 № 2258-VIII з наступними змiнами та доповненнями, Закону України "Про ринки капiталу та органiзованi товарнi ринки" вiд 23.02.2006 № 3480-IV з наступними змiнами та доповненнями, Закону України "Про державне регулювання ринку цiнних паперiв в Українi" вiд 30 жовтня 1996 року № 448/96-ВР з наступними змiнами та доповненнями,  Положення про особливостi здiйснення дiяльностi з управлiння активами iнституцiйних iнвесторiв вiд 06.08.2013 № 1414 з наступними змiнами та доповненнями, Рiшення НКЦПФР вiд 22.07.2021  № 555 Зареєстровано в Мiнiстерствi юстицiї України  07 вересня 2021 р. за № 1176/36798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Мiжнародних  стандартiв контролю якостi, аудиту, огляду, iншого надання впевненостi та супутнiх послуг, видання 2016 - 2017 рокiв (МСА) прийнятих в якостi нацiональних стандартiв аудиту рiшенням АПУ №361 вiд 08.06.2018 (надалi - МСА), з урахуванням  iнших нормативних актiв, що регулюють дiяльнiсть учасникiв Фондового ринку.  </w:t>
            </w:r>
          </w:p>
          <w:p>
            <w:pPr>
              <w:pStyle w:val="Normal"/>
              <w:widowControl w:val="false"/>
              <w:tabs>
                <w:tab w:val="clear" w:pos="720"/>
              </w:tabs>
              <w:bidi w:val="0"/>
              <w:ind w:left="0" w:right="0" w:hanging="0"/>
              <w:rPr/>
            </w:pPr>
            <w:r>
              <w:rPr>
                <w:rFonts w:cs="Times New Roman CYR" w:ascii="Times New Roman CYR" w:hAnsi="Times New Roman CYR"/>
              </w:rPr>
              <w:t>Аудиторська перевiрка включає оцiнку застосованих Мiжнародних стандартiв фiнансової звiтностi та суттєвих попереднiх оцiнок, здiйснених управлiнським персоналом ПРИВАТНОГО АКЦIОНЕРНОГО ТОВАРИСТВА "РОКИТНIВСЬКИЙ СКЛЯНИЙ ЗАВОД",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tabs>
                <w:tab w:val="clear" w:pos="720"/>
              </w:tabs>
              <w:bidi w:val="0"/>
              <w:ind w:left="0" w:right="0" w:hanging="0"/>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tabs>
                <w:tab w:val="clear" w:pos="720"/>
              </w:tabs>
              <w:bidi w:val="0"/>
              <w:ind w:left="0" w:right="0" w:hanging="0"/>
              <w:rPr/>
            </w:pPr>
            <w:r>
              <w:rPr>
                <w:rFonts w:cs="Times New Roman CYR" w:ascii="Times New Roman CYR" w:hAnsi="Times New Roman CYR"/>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складання)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ЩОДО ВИМОГ IНШИХ ЗАКОНОДАВЧИХ ТА НОРМАТИВНИХ АКТIВ Iнформацiя щодо вимог за ч.4 ст.14 Закону "Про аудит фiнансової звiтностi та аудиторську дiяльнiсть" вiд 21.12.2017 № 2258-VIII про надання додаткової iнформацiї за результатами обов'язкового аудиту пiдприємства, що становить суспiльний iнтерес: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значення i тривалiсть аудиторського завд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Нас було призначено для виконання цього завдання з обов'язкового аудиту  Протокол Наглядової ради ПРИВАТНОГО АКЦIОНЕРНОГО ТОВАРИСТВА "РОКИТНIВСЬКИЙ СКЛЯНИЙ ЗАВОД" за № 4/2023/НР/П вiд 17.03.2023 р. для виконання аудиту фiнансової звiтностi Товариства за перiод, що закiнчився 31 грудня 2022 року. </w:t>
            </w:r>
          </w:p>
          <w:p>
            <w:pPr>
              <w:pStyle w:val="Normal"/>
              <w:widowControl w:val="false"/>
              <w:tabs>
                <w:tab w:val="clear" w:pos="720"/>
              </w:tabs>
              <w:bidi w:val="0"/>
              <w:ind w:left="0" w:right="0" w:hanging="0"/>
              <w:rPr/>
            </w:pPr>
            <w:r>
              <w:rPr>
                <w:rFonts w:cs="Times New Roman CYR" w:ascii="Times New Roman CYR" w:hAnsi="Times New Roman CYR"/>
              </w:rPr>
              <w:t>Загальна тривалiсть виконання завдання з обов'язкового аудиту фiнансової звiтностi Компанiї у вiдповiдностi до вимог МСФЗ з урахуванням повторних призначень становить чотири роки. Ми вдруге призначенi аудитором для проведення аудиту фiнансової звiтностi ПРИВАТНОГО АКЦIОНЕРНОГО ТОВАРИСТВА "РОКИТНIВСЬКИЙ СКЛЯНИЙ ЗАВ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щодо аудиторських оцiно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iд час аудиту фiнансової звiтностi, за результатами якого складено цей звiт незалежного аудитора, ми виконали аудиторськi оцiнки ризикiв суттєвого викривлення iнформацiї у окремiй фiнансовiй звiтностi, що перевiрялася, зокрема внаслiдок шахрайства, що включають оцiнку очiкуваних кредитних збиткiв щодо торгової дебiторської заборгованостi та визнання резерву знецiнення, дослiдження повноти i своєчасностi визнання собiвартостi реалiзованої готової продукцiї. </w:t>
            </w:r>
          </w:p>
          <w:p>
            <w:pPr>
              <w:pStyle w:val="Normal"/>
              <w:widowControl w:val="false"/>
              <w:tabs>
                <w:tab w:val="clear" w:pos="720"/>
              </w:tabs>
              <w:bidi w:val="0"/>
              <w:ind w:left="0" w:right="0" w:hanging="0"/>
              <w:rPr/>
            </w:pPr>
            <w:r>
              <w:rPr>
                <w:rFonts w:cs="Times New Roman CYR" w:ascii="Times New Roman CYR" w:hAnsi="Times New Roman CYR"/>
              </w:rPr>
              <w:t>Аудитором iдентифiковано та оцiнено ризики суттєвого викривлення фiнансової звiтностi внаслiдок шахрайства чи помилки, розроблено та виконано аудиторськi процедури у вiдповiдь на цi ризики. Ризики щодо суттєвого викривлення iнформацiї у фiнансовiй звiтностi, що перевiряється, зокрема внаслiдок шахрайства - вiдсут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яснення щодо результативностi аудиту в частинi виявлення порушень, зокрема пов'язаних iз шахрайств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Цiлi нашого аудиту щодо шахрайства полягають у iдентифiкацiї та оцiнцi ризикiв суттєвого викривлення фiнансової звiтностi внаслiдок шахрайства, отриманнi прийнятних аудиторських доказiв в достатньому обсязi щодо оцiнених ризикiв суттєвого викривлення внаслiдок шахрайства за допомогою виконання належних аудиторських процедур у вiдповiдь на оцiненi ризики, а також в прийняттi необхiдних заходiв щодо фактичних або пiдозрюваних випадкiв шахрайства, виявлених в ходi огляду. Однак основну вiдповiдальнiсть за запобiгання i виявлення випадкiв шахрайства несуть тi, кого надiлено найвищими повноваженнями, i управлiнський персонал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дентифiкацiя та оцiнка потенцiйних ризикiв, пов'язаних з порушення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 iдентифiкацiї та оцiнцi ризикiв суттєвого  викривлення в частинi виявлення порушень, зокрема пов'язаних iз шахрайством та недотримання законодавчих вимог та нормативних актiв, серед iншого, включали наступне: </w:t>
            </w:r>
          </w:p>
          <w:p>
            <w:pPr>
              <w:pStyle w:val="Normal"/>
              <w:widowControl w:val="false"/>
              <w:tabs>
                <w:tab w:val="clear" w:pos="720"/>
              </w:tabs>
              <w:bidi w:val="0"/>
              <w:ind w:left="0" w:right="0" w:hanging="0"/>
              <w:rPr/>
            </w:pPr>
            <w:r>
              <w:rPr>
                <w:rFonts w:cs="Times New Roman CYR" w:ascii="Times New Roman CYR" w:hAnsi="Times New Roman CYR"/>
              </w:rPr>
              <w:t xml:space="preserve">- запити управлiнському персоналу та тим, кого надiлено найвищими повноваженнями, включаючи отримання та перегляд пiдтверджувальної документацiї стосовно полiтики та процедур Товариства щодо: </w:t>
            </w:r>
          </w:p>
          <w:p>
            <w:pPr>
              <w:pStyle w:val="Normal"/>
              <w:widowControl w:val="false"/>
              <w:tabs>
                <w:tab w:val="clear" w:pos="720"/>
              </w:tabs>
              <w:bidi w:val="0"/>
              <w:ind w:left="0" w:right="0" w:hanging="0"/>
              <w:rPr/>
            </w:pPr>
            <w:r>
              <w:rPr>
                <w:rFonts w:cs="Times New Roman CYR" w:ascii="Times New Roman CYR" w:hAnsi="Times New Roman CYR"/>
              </w:rPr>
              <w:t xml:space="preserve">а. iдентифiкацiї, оцiнювання та дотримання вимог законодавчих i нормативних актiв, а також наявнiсть вiдомостей про будь-якi випадки порушення; </w:t>
            </w:r>
          </w:p>
          <w:p>
            <w:pPr>
              <w:pStyle w:val="Normal"/>
              <w:widowControl w:val="false"/>
              <w:tabs>
                <w:tab w:val="clear" w:pos="720"/>
              </w:tabs>
              <w:bidi w:val="0"/>
              <w:ind w:left="0" w:right="0" w:hanging="0"/>
              <w:rPr/>
            </w:pPr>
            <w:r>
              <w:rPr>
                <w:rFonts w:cs="Times New Roman CYR" w:ascii="Times New Roman CYR" w:hAnsi="Times New Roman CYR"/>
              </w:rPr>
              <w:t xml:space="preserve">б. виявлення та реагування на ризики шахрайства та наявнiсть вiдомостей про будь-яке фактичне, пiдозрюване або непередбачуване шахрайство; i </w:t>
            </w:r>
          </w:p>
          <w:p>
            <w:pPr>
              <w:pStyle w:val="Normal"/>
              <w:widowControl w:val="false"/>
              <w:tabs>
                <w:tab w:val="clear" w:pos="720"/>
              </w:tabs>
              <w:bidi w:val="0"/>
              <w:ind w:left="0" w:right="0" w:hanging="0"/>
              <w:rPr/>
            </w:pPr>
            <w:r>
              <w:rPr>
                <w:rFonts w:cs="Times New Roman CYR" w:ascii="Times New Roman CYR" w:hAnsi="Times New Roman CYR"/>
              </w:rPr>
              <w:t xml:space="preserve">в. внутрiшнi контролi, запровадженi для зменшення ризикiв, пов'язаних з шахрайством або недотримання вимог законодавчих та нормативних актiв; </w:t>
            </w:r>
          </w:p>
          <w:p>
            <w:pPr>
              <w:pStyle w:val="Normal"/>
              <w:widowControl w:val="false"/>
              <w:tabs>
                <w:tab w:val="clear" w:pos="720"/>
              </w:tabs>
              <w:bidi w:val="0"/>
              <w:ind w:left="0" w:right="0" w:hanging="0"/>
              <w:rPr/>
            </w:pPr>
            <w:r>
              <w:rPr>
                <w:rFonts w:cs="Times New Roman CYR" w:ascii="Times New Roman CYR" w:hAnsi="Times New Roman CYR"/>
              </w:rPr>
              <w:t xml:space="preserve">- обговорення членами команди iз завдання з огляду того, за яких обставин та на якому етапi фiнансова звiтнiсть Товариства може бути вразливою щодо суттєвого викривлення внаслiдок шахрайства, включаючи спосiб вчинення шахрайства. В рамках такого обговорення ми iдентифiкували потенцiал для шахрайства у таких сферах: визнання доходiв та упередженiсть управлiнського персоналу щодо вiдображення облiкових оцiнок; </w:t>
            </w:r>
          </w:p>
          <w:p>
            <w:pPr>
              <w:pStyle w:val="Normal"/>
              <w:widowControl w:val="false"/>
              <w:tabs>
                <w:tab w:val="clear" w:pos="720"/>
              </w:tabs>
              <w:bidi w:val="0"/>
              <w:ind w:left="0" w:right="0" w:hanging="0"/>
              <w:rPr/>
            </w:pPr>
            <w:r>
              <w:rPr>
                <w:rFonts w:cs="Times New Roman CYR" w:ascii="Times New Roman CYR" w:hAnsi="Times New Roman CYR"/>
              </w:rPr>
              <w:t xml:space="preserve">- отримання розумiння законодавчих i нормативних актiв, якi застосовуються до Товариства, та складають її нормативно-правову основу дiяльностi. При цьому ми придiляли особливу увагу тим законам i нормативним актам, якi безпосередньо впливали на окрему фiнансову звiтнiсть Товариств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iї аудитора на оцiненi ризи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 результатi виконаних нами процедур з  iдентифiкацiї i оцiнки ризикiв ми не визначили в якостi ключових питань аудиту питання, пов'язанi з потенцiйним ризиком шахрайства або недотримання вимог законодавчих та нормативних актiв. </w:t>
            </w:r>
          </w:p>
          <w:p>
            <w:pPr>
              <w:pStyle w:val="Normal"/>
              <w:widowControl w:val="false"/>
              <w:tabs>
                <w:tab w:val="clear" w:pos="720"/>
              </w:tabs>
              <w:bidi w:val="0"/>
              <w:ind w:left="0" w:right="0" w:hanging="0"/>
              <w:rPr/>
            </w:pPr>
            <w:r>
              <w:rPr>
                <w:rFonts w:cs="Times New Roman CYR" w:ascii="Times New Roman CYR" w:hAnsi="Times New Roman CYR"/>
              </w:rPr>
              <w:t xml:space="preserve">Нашi процедури у вiдповiдь на iдентифiкованi ризики, серед iншого, полягають у наступному: </w:t>
            </w:r>
          </w:p>
          <w:p>
            <w:pPr>
              <w:pStyle w:val="Normal"/>
              <w:widowControl w:val="false"/>
              <w:tabs>
                <w:tab w:val="clear" w:pos="720"/>
              </w:tabs>
              <w:bidi w:val="0"/>
              <w:ind w:left="0" w:right="0" w:hanging="0"/>
              <w:rPr/>
            </w:pPr>
            <w:r>
              <w:rPr>
                <w:rFonts w:cs="Times New Roman CYR" w:ascii="Times New Roman CYR" w:hAnsi="Times New Roman CYR"/>
              </w:rPr>
              <w:t xml:space="preserve">- аудит розкриттiв фiнансової звiтностi та тестування пiдтверджувальної документацiї для того, щоб оцiнити дотримання вимог вiдповiдних законiв та нормативних актiв; </w:t>
            </w:r>
          </w:p>
          <w:p>
            <w:pPr>
              <w:pStyle w:val="Normal"/>
              <w:widowControl w:val="false"/>
              <w:tabs>
                <w:tab w:val="clear" w:pos="720"/>
              </w:tabs>
              <w:bidi w:val="0"/>
              <w:ind w:left="0" w:right="0" w:hanging="0"/>
              <w:rPr/>
            </w:pPr>
            <w:r>
              <w:rPr>
                <w:rFonts w:cs="Times New Roman CYR" w:ascii="Times New Roman CYR" w:hAnsi="Times New Roman CYR"/>
              </w:rPr>
              <w:t xml:space="preserve">- запит управлiнському персоналу тим, кого надiлено найвищими повноваженнями щодо iснуючих та потенцiйних судових позовiв та претензiй; </w:t>
            </w:r>
          </w:p>
          <w:p>
            <w:pPr>
              <w:pStyle w:val="Normal"/>
              <w:widowControl w:val="false"/>
              <w:tabs>
                <w:tab w:val="clear" w:pos="720"/>
              </w:tabs>
              <w:bidi w:val="0"/>
              <w:ind w:left="0" w:right="0" w:hanging="0"/>
              <w:rPr/>
            </w:pPr>
            <w:r>
              <w:rPr>
                <w:rFonts w:cs="Times New Roman CYR" w:ascii="Times New Roman CYR" w:hAnsi="Times New Roman CYR"/>
              </w:rPr>
              <w:t xml:space="preserve">- виконання аналiтичних процедур для виявлення будь-яких незвичайних або несподiваних взаємозв'язкiв, якi можуть вказувати на ризики суттєвих викривлень внаслiдок шахрайства; </w:t>
            </w:r>
          </w:p>
          <w:p>
            <w:pPr>
              <w:pStyle w:val="Normal"/>
              <w:widowControl w:val="false"/>
              <w:tabs>
                <w:tab w:val="clear" w:pos="720"/>
              </w:tabs>
              <w:bidi w:val="0"/>
              <w:ind w:left="0" w:right="0" w:hanging="0"/>
              <w:rPr/>
            </w:pPr>
            <w:r>
              <w:rPr>
                <w:rFonts w:cs="Times New Roman CYR" w:ascii="Times New Roman CYR" w:hAnsi="Times New Roman CYR"/>
              </w:rPr>
              <w:t xml:space="preserve">- ознайомлення з протоколами засiдань тих, кого надiлено найвищими повноваженнями; </w:t>
            </w:r>
          </w:p>
          <w:p>
            <w:pPr>
              <w:pStyle w:val="Normal"/>
              <w:widowControl w:val="false"/>
              <w:tabs>
                <w:tab w:val="clear" w:pos="720"/>
              </w:tabs>
              <w:bidi w:val="0"/>
              <w:ind w:left="0" w:right="0" w:hanging="0"/>
              <w:rPr/>
            </w:pPr>
            <w:r>
              <w:rPr>
                <w:rFonts w:cs="Times New Roman CYR" w:ascii="Times New Roman CYR" w:hAnsi="Times New Roman CYR"/>
              </w:rPr>
              <w:t xml:space="preserve">- тестування вiдповiдних бухгалтерських записiв, вiдображених у бухгалтерськiй програмi, та iнших коригувань; оцiнка того, чи свiдчать судження та рiшення, зробленi управлiнським персоналом при визначеннi облiкових оцiнок, на наявнiсть упередженостi; i оцiнювання економiчного обгрунтуванням щодо значних операцiй, якi є незвичними або виходять за межi звичайного перебiгу дiяльностi. </w:t>
            </w:r>
          </w:p>
          <w:p>
            <w:pPr>
              <w:pStyle w:val="Normal"/>
              <w:widowControl w:val="false"/>
              <w:tabs>
                <w:tab w:val="clear" w:pos="720"/>
              </w:tabs>
              <w:bidi w:val="0"/>
              <w:ind w:left="0" w:right="0" w:hanging="0"/>
              <w:rPr/>
            </w:pPr>
            <w:r>
              <w:rPr>
                <w:rFonts w:cs="Times New Roman CYR" w:ascii="Times New Roman CYR" w:hAnsi="Times New Roman CYR"/>
              </w:rPr>
              <w:t>Ми також повiдомили про ключовi закони i нормативнi акти та про потенцiйнi ризики шахрайства всiм членам команди з аудиту, i залишалися протягом всього аудиту настороженими щодо будь-яких ознак шахрайства або недотримання вимог законiв i нормативних ак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згодженiсть з додатковим звiтом для аудиторського комiте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iдтверджуємо, що наша аудиторська думка, щодо фiнансової звiтностi, викладена у цьому звiтi незалежного аудитора, узгоджується з Додатковим звiтом для Аудиторського комiтету, який ми адресували Наглядовiй радi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Твердження про ненадання послуг, заборонених законодавством, i про незалежнiсть ключового партнера з огляду та суб'єкта аудиторської дiяльностi вiд юридичної особи при проведеннi огля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iдтверджуємо ненадання послуг, заборонених законодавством, i про незалежнiсть ключового партнера з аудиту та суб'єкта аудиторської дiяльностi вiд юридичної особи при проведеннi ауди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дання неаудиторських послуг та незалеж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iдтверджуємо, що наскiльки ми знаємо i переконанi, ми не надавали Компанiї забороненi законодавством неаудиторськi послуги, зазначенi у частинi 4 статтi 6 Закону про аудит фiнансової звiтностi та аудиторську дiяльнiсть. Нами не було iдентифiковано жодних загроз нашої незалежностi як на рiвнi аудиторської фiрми, так i на рiвнi ключового партнера з аудиту та персоналу, задiяному у виконаннi завдання з аудиту.</w:t>
            </w:r>
          </w:p>
          <w:p>
            <w:pPr>
              <w:pStyle w:val="Normal"/>
              <w:widowControl w:val="false"/>
              <w:tabs>
                <w:tab w:val="clear" w:pos="720"/>
              </w:tabs>
              <w:bidi w:val="0"/>
              <w:ind w:left="0" w:right="0" w:hanging="0"/>
              <w:rPr/>
            </w:pPr>
            <w:r>
              <w:rPr>
                <w:rFonts w:cs="Times New Roman CYR" w:ascii="Times New Roman CYR" w:hAnsi="Times New Roman CYR"/>
              </w:rPr>
              <w:t>Ми не надавали Товариству iншi послуги, крiм послуг з аудиту фiнансової звiтностi за 2022  рi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яснення щодо обсягу аудиту та властивих для аудиту обмежен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пис обсягу аудиту викладений у параграфi "Вiдповiдальнiсть аудитора за аудит фiнансової звiтностi" цього Звiту незалежного аудитора.</w:t>
            </w:r>
          </w:p>
          <w:p>
            <w:pPr>
              <w:pStyle w:val="Normal"/>
              <w:widowControl w:val="false"/>
              <w:tabs>
                <w:tab w:val="clear" w:pos="720"/>
              </w:tabs>
              <w:bidi w:val="0"/>
              <w:ind w:left="0" w:right="0" w:hanging="0"/>
              <w:rPr/>
            </w:pPr>
            <w:r>
              <w:rPr>
                <w:rFonts w:cs="Times New Roman CYR" w:ascii="Times New Roman CYR" w:hAnsi="Times New Roman CYR"/>
              </w:rPr>
              <w:t>Через властивi для аудиту обмеження разом iз властивими обмеженнями системи внутрiшнього контролю iснує неминучий ризик того, що деякi суттєвi викривлення можна не виявити, навiть коли аудит незалежно спланований i виконаний вiдповiдно до вимог МС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вiдповiдно до Рiшення Нацiональної комiсiї з цiнних паперiв та фондового ринку №555 вiд 22.07.2021 року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зареєстрованого в Мiнiстерствi юстицiї України 07 вересня 2021 року за №1176/36798:  Основнi вiдомостi про Товариств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а назва Товариства: ПРИВАТНЕ АКЦIОНЕРНЕ ТОВАРИСТВО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Скорочена назва Товариства: 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Органiзацiйно-правова форма Товариства: ПРИВАТНЕ АКЦIОНЕРНЕ ТОВАРИСТВО</w:t>
            </w:r>
          </w:p>
          <w:p>
            <w:pPr>
              <w:pStyle w:val="Normal"/>
              <w:widowControl w:val="false"/>
              <w:tabs>
                <w:tab w:val="clear" w:pos="720"/>
              </w:tabs>
              <w:bidi w:val="0"/>
              <w:ind w:left="0" w:right="0" w:hanging="0"/>
              <w:rPr/>
            </w:pPr>
            <w:r>
              <w:rPr>
                <w:rFonts w:cs="Times New Roman CYR" w:ascii="Times New Roman CYR" w:hAnsi="Times New Roman CYR"/>
              </w:rPr>
              <w:t>Ознака особи: Юридична</w:t>
            </w:r>
          </w:p>
          <w:p>
            <w:pPr>
              <w:pStyle w:val="Normal"/>
              <w:widowControl w:val="false"/>
              <w:tabs>
                <w:tab w:val="clear" w:pos="720"/>
              </w:tabs>
              <w:bidi w:val="0"/>
              <w:ind w:left="0" w:right="0" w:hanging="0"/>
              <w:rPr/>
            </w:pPr>
            <w:r>
              <w:rPr>
                <w:rFonts w:cs="Times New Roman CYR" w:ascii="Times New Roman CYR" w:hAnsi="Times New Roman CYR"/>
              </w:rPr>
              <w:t xml:space="preserve">Форма власностi: </w:t>
              <w:tab/>
              <w:t>Приватна</w:t>
            </w:r>
          </w:p>
          <w:p>
            <w:pPr>
              <w:pStyle w:val="Normal"/>
              <w:widowControl w:val="false"/>
              <w:tabs>
                <w:tab w:val="clear" w:pos="720"/>
              </w:tabs>
              <w:bidi w:val="0"/>
              <w:ind w:left="0" w:right="0" w:hanging="0"/>
              <w:rPr/>
            </w:pPr>
            <w:r>
              <w:rPr>
                <w:rFonts w:cs="Times New Roman CYR" w:ascii="Times New Roman CYR" w:hAnsi="Times New Roman CYR"/>
              </w:rPr>
              <w:t>Код за ЄДРПОУ: 00293462</w:t>
            </w:r>
          </w:p>
          <w:p>
            <w:pPr>
              <w:pStyle w:val="Normal"/>
              <w:widowControl w:val="false"/>
              <w:tabs>
                <w:tab w:val="clear" w:pos="720"/>
              </w:tabs>
              <w:bidi w:val="0"/>
              <w:ind w:left="0" w:right="0" w:hanging="0"/>
              <w:rPr/>
            </w:pPr>
            <w:r>
              <w:rPr>
                <w:rFonts w:cs="Times New Roman CYR" w:ascii="Times New Roman CYR" w:hAnsi="Times New Roman CYR"/>
              </w:rPr>
              <w:t>Мiсцезнаходження: Україна, 34200, Рiвненська обл., Сарненський р-н, селище мiського типу Рокитне, вул.Патрiотична, будинок 18</w:t>
            </w:r>
          </w:p>
          <w:p>
            <w:pPr>
              <w:pStyle w:val="Normal"/>
              <w:widowControl w:val="false"/>
              <w:tabs>
                <w:tab w:val="clear" w:pos="720"/>
              </w:tabs>
              <w:bidi w:val="0"/>
              <w:ind w:left="0" w:right="0" w:hanging="0"/>
              <w:rPr/>
            </w:pPr>
            <w:r>
              <w:rPr>
                <w:rFonts w:cs="Times New Roman CYR" w:ascii="Times New Roman CYR" w:hAnsi="Times New Roman CYR"/>
              </w:rPr>
              <w:t>Дата державної реєстрацiї:</w:t>
              <w:tab/>
              <w:t>28.12.1995 року</w:t>
            </w:r>
          </w:p>
          <w:p>
            <w:pPr>
              <w:pStyle w:val="Normal"/>
              <w:widowControl w:val="false"/>
              <w:tabs>
                <w:tab w:val="clear" w:pos="720"/>
              </w:tabs>
              <w:bidi w:val="0"/>
              <w:ind w:left="0" w:right="0" w:hanging="0"/>
              <w:rPr/>
            </w:pPr>
            <w:r>
              <w:rPr>
                <w:rFonts w:cs="Times New Roman CYR" w:ascii="Times New Roman CYR" w:hAnsi="Times New Roman CYR"/>
              </w:rPr>
              <w:t>Основнi види дiяльностi КВЕД:</w:t>
            </w:r>
          </w:p>
          <w:p>
            <w:pPr>
              <w:pStyle w:val="Normal"/>
              <w:widowControl w:val="false"/>
              <w:tabs>
                <w:tab w:val="clear" w:pos="720"/>
              </w:tabs>
              <w:bidi w:val="0"/>
              <w:ind w:left="0" w:right="0" w:hanging="0"/>
              <w:rPr/>
            </w:pPr>
            <w:r>
              <w:rPr>
                <w:rFonts w:cs="Times New Roman CYR" w:ascii="Times New Roman CYR" w:hAnsi="Times New Roman CYR"/>
              </w:rPr>
              <w:t>Код КВЕД 23.13 Виробництво порожнистого скла (основний)</w:t>
            </w:r>
          </w:p>
          <w:p>
            <w:pPr>
              <w:pStyle w:val="Normal"/>
              <w:widowControl w:val="false"/>
              <w:tabs>
                <w:tab w:val="clear" w:pos="720"/>
              </w:tabs>
              <w:bidi w:val="0"/>
              <w:ind w:left="0" w:right="0" w:hanging="0"/>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tabs>
                <w:tab w:val="clear" w:pos="720"/>
              </w:tabs>
              <w:bidi w:val="0"/>
              <w:ind w:left="0" w:right="0" w:hanging="0"/>
              <w:rPr/>
            </w:pPr>
            <w:r>
              <w:rPr>
                <w:rFonts w:cs="Times New Roman CYR" w:ascii="Times New Roman CYR" w:hAnsi="Times New Roman CYR"/>
              </w:rPr>
              <w:t xml:space="preserve">Код КВЕД 47.19 Iншi види роздрiбної торгiвлi в неспецiалiзованих магазинах </w:t>
            </w:r>
          </w:p>
          <w:p>
            <w:pPr>
              <w:pStyle w:val="Normal"/>
              <w:widowControl w:val="false"/>
              <w:tabs>
                <w:tab w:val="clear" w:pos="720"/>
              </w:tabs>
              <w:bidi w:val="0"/>
              <w:ind w:left="0" w:right="0" w:hanging="0"/>
              <w:rPr/>
            </w:pPr>
            <w:r>
              <w:rPr>
                <w:rFonts w:cs="Times New Roman CYR" w:ascii="Times New Roman CYR" w:hAnsi="Times New Roman CYR"/>
              </w:rPr>
              <w:t xml:space="preserve">Код КВЕД 47.99 Iншi види роздрiбної торгiвлi поза магазинами </w:t>
            </w:r>
          </w:p>
          <w:p>
            <w:pPr>
              <w:pStyle w:val="Normal"/>
              <w:widowControl w:val="false"/>
              <w:tabs>
                <w:tab w:val="clear" w:pos="720"/>
              </w:tabs>
              <w:bidi w:val="0"/>
              <w:ind w:left="0" w:right="0" w:hanging="0"/>
              <w:rPr/>
            </w:pPr>
            <w:r>
              <w:rPr>
                <w:rFonts w:cs="Times New Roman CYR" w:ascii="Times New Roman CYR" w:hAnsi="Times New Roman CYR"/>
              </w:rPr>
              <w:t xml:space="preserve">Код КВЕД 49.41 Вантажний автомобiльний транспорт </w:t>
            </w:r>
          </w:p>
          <w:p>
            <w:pPr>
              <w:pStyle w:val="Normal"/>
              <w:widowControl w:val="false"/>
              <w:tabs>
                <w:tab w:val="clear" w:pos="720"/>
              </w:tabs>
              <w:bidi w:val="0"/>
              <w:ind w:left="0" w:right="0" w:hanging="0"/>
              <w:rPr/>
            </w:pPr>
            <w:r>
              <w:rPr>
                <w:rFonts w:cs="Times New Roman CYR" w:ascii="Times New Roman CYR" w:hAnsi="Times New Roman CYR"/>
              </w:rPr>
              <w:t xml:space="preserve">Код КВЕД 56.10 Дiяльнiсть ресторанiв, надання послуг мобiльного харчування </w:t>
            </w:r>
          </w:p>
          <w:p>
            <w:pPr>
              <w:pStyle w:val="Normal"/>
              <w:widowControl w:val="false"/>
              <w:tabs>
                <w:tab w:val="clear" w:pos="720"/>
              </w:tabs>
              <w:bidi w:val="0"/>
              <w:ind w:left="0" w:right="0" w:hanging="0"/>
              <w:rPr/>
            </w:pPr>
            <w:r>
              <w:rPr>
                <w:rFonts w:cs="Times New Roman CYR" w:ascii="Times New Roman CYR" w:hAnsi="Times New Roman CYR"/>
              </w:rPr>
              <w:t xml:space="preserve">Код КВЕД 35.23 Торгiвля газом через мiсцевi (локальнi) трубопроводи </w:t>
            </w:r>
          </w:p>
          <w:p>
            <w:pPr>
              <w:pStyle w:val="Normal"/>
              <w:widowControl w:val="false"/>
              <w:tabs>
                <w:tab w:val="clear" w:pos="720"/>
              </w:tabs>
              <w:bidi w:val="0"/>
              <w:ind w:left="0" w:right="0" w:hanging="0"/>
              <w:rPr/>
            </w:pPr>
            <w:r>
              <w:rPr>
                <w:rFonts w:cs="Times New Roman CYR" w:ascii="Times New Roman CYR" w:hAnsi="Times New Roman CYR"/>
              </w:rPr>
              <w:t xml:space="preserve">Код КВЕД 41.20 Будiвництво житлових i нежитлових будiвель </w:t>
            </w:r>
          </w:p>
          <w:p>
            <w:pPr>
              <w:pStyle w:val="Normal"/>
              <w:widowControl w:val="false"/>
              <w:tabs>
                <w:tab w:val="clear" w:pos="720"/>
              </w:tabs>
              <w:bidi w:val="0"/>
              <w:ind w:left="0" w:right="0" w:hanging="0"/>
              <w:rPr/>
            </w:pPr>
            <w:r>
              <w:rPr>
                <w:rFonts w:cs="Times New Roman CYR" w:ascii="Times New Roman CYR" w:hAnsi="Times New Roman CYR"/>
              </w:rPr>
              <w:t xml:space="preserve">Код КВЕД 51.10 Пасажирський авiацiйний транспорт </w:t>
            </w:r>
          </w:p>
          <w:p>
            <w:pPr>
              <w:pStyle w:val="Normal"/>
              <w:widowControl w:val="false"/>
              <w:tabs>
                <w:tab w:val="clear" w:pos="720"/>
              </w:tabs>
              <w:bidi w:val="0"/>
              <w:ind w:left="0" w:right="0" w:hanging="0"/>
              <w:rPr/>
            </w:pPr>
            <w:r>
              <w:rPr>
                <w:rFonts w:cs="Times New Roman CYR" w:ascii="Times New Roman CYR" w:hAnsi="Times New Roman CYR"/>
              </w:rPr>
              <w:t>Код КВЕД 77.35 Надання в оренду повiтряних транспортних засоб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Лiцензiї та свiдоцтва:</w:t>
            </w:r>
          </w:p>
          <w:p>
            <w:pPr>
              <w:pStyle w:val="Normal"/>
              <w:widowControl w:val="false"/>
              <w:tabs>
                <w:tab w:val="clear" w:pos="720"/>
              </w:tabs>
              <w:bidi w:val="0"/>
              <w:ind w:left="0" w:right="0" w:hanging="0"/>
              <w:rPr/>
            </w:pPr>
            <w:r>
              <w:rPr>
                <w:rFonts w:cs="Times New Roman CYR" w:ascii="Times New Roman CYR" w:hAnsi="Times New Roman CYR"/>
              </w:rPr>
              <w:t>1. Лiцензiя на право зберiгання пального видана Головним управлiнням ДПС у Рiвненськiй областi 24.12.2021 року, реєстрацiйний номер 17130414202100207.</w:t>
            </w:r>
          </w:p>
          <w:p>
            <w:pPr>
              <w:pStyle w:val="Normal"/>
              <w:widowControl w:val="false"/>
              <w:tabs>
                <w:tab w:val="clear" w:pos="720"/>
              </w:tabs>
              <w:bidi w:val="0"/>
              <w:ind w:left="0" w:right="0" w:hanging="0"/>
              <w:rPr/>
            </w:pPr>
            <w:r>
              <w:rPr>
                <w:rFonts w:cs="Times New Roman CYR" w:ascii="Times New Roman CYR" w:hAnsi="Times New Roman CYR"/>
              </w:rPr>
              <w:t>2. Лiцензiйний реєстр на право здiйснення господарської дiяльностi з обiгу наркотичних засобiв, психотропних речовин i прекурсорiв, дата початку дiї лiцензiї - 27.04.2017 р., дата закiнчення лiцензiї - 27.04.2022 р. на види дiяльностi - придбання, зберiгання, перевезення, використання, знищення прекурсорiв Перелiку наркотичних засобiв, психотропних речовин i прекурсорiв</w:t>
            </w:r>
          </w:p>
          <w:p>
            <w:pPr>
              <w:pStyle w:val="Normal"/>
              <w:widowControl w:val="false"/>
              <w:tabs>
                <w:tab w:val="clear" w:pos="720"/>
              </w:tabs>
              <w:bidi w:val="0"/>
              <w:ind w:left="0" w:right="0" w:hanging="0"/>
              <w:rPr/>
            </w:pPr>
            <w:r>
              <w:rPr>
                <w:rFonts w:cs="Times New Roman CYR" w:ascii="Times New Roman CYR" w:hAnsi="Times New Roman CYR"/>
              </w:rPr>
              <w:t>3. Спецiальний дозвiл на користування надрами, реєстрацiйний номер - №2757 вiд 27.08.2002 р. виданий Державною службою геологiї та надр України, вид користування надрами - видобування, мета користування надрами - видобування кварцового пiску, придатного для виробництва кольорової склотар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цiонери/Засновники Товариства: Акцiонери згiдно реєстру</w:t>
            </w:r>
          </w:p>
          <w:p>
            <w:pPr>
              <w:pStyle w:val="Normal"/>
              <w:widowControl w:val="false"/>
              <w:tabs>
                <w:tab w:val="clear" w:pos="720"/>
              </w:tabs>
              <w:bidi w:val="0"/>
              <w:ind w:left="0" w:right="0" w:hanging="0"/>
              <w:rPr/>
            </w:pPr>
            <w:r>
              <w:rPr>
                <w:rFonts w:cs="Times New Roman CYR" w:ascii="Times New Roman CYR" w:hAnsi="Times New Roman CYR"/>
              </w:rPr>
              <w:t>Керiвник, кiлькiсть працiвникiв: Генеральний директор - Паробочий Леонiд Васильович</w:t>
            </w:r>
          </w:p>
          <w:p>
            <w:pPr>
              <w:pStyle w:val="Normal"/>
              <w:widowControl w:val="false"/>
              <w:tabs>
                <w:tab w:val="clear" w:pos="720"/>
              </w:tabs>
              <w:bidi w:val="0"/>
              <w:ind w:left="0" w:right="0" w:hanging="0"/>
              <w:rPr/>
            </w:pPr>
            <w:r>
              <w:rPr>
                <w:rFonts w:cs="Times New Roman CYR" w:ascii="Times New Roman CYR" w:hAnsi="Times New Roman CYR"/>
              </w:rPr>
              <w:t>Головний бухгалтер - Гордiйчук Свiтлана Миколаївна</w:t>
            </w:r>
          </w:p>
          <w:p>
            <w:pPr>
              <w:pStyle w:val="Normal"/>
              <w:widowControl w:val="false"/>
              <w:tabs>
                <w:tab w:val="clear" w:pos="720"/>
              </w:tabs>
              <w:bidi w:val="0"/>
              <w:ind w:left="0" w:right="0" w:hanging="0"/>
              <w:rPr/>
            </w:pPr>
            <w:r>
              <w:rPr>
                <w:rFonts w:cs="Times New Roman CYR" w:ascii="Times New Roman CYR" w:hAnsi="Times New Roman CYR"/>
              </w:rPr>
              <w:t>Середня кiлькiсть працiвникiв - 284 особ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останнiх змiн до Статуту</w:t>
              <w:tab/>
              <w:t xml:space="preserve">Статут ПРИВАТНОГО АКЦIОНЕРНОГО ТОВАРИСТВА "РОКИТНIВСЬКИЙ СКЛЯНИЙ ЗАВОД" "ЗАТВЕРДЖЕНО" рiчними Загальними зборами акцiонерiв Приватного акцiонерного товариства "РОКИТНIВСЬКИЙ СКЛЯНИЙ ЗАВОД" Протокол № 29 вiд 23 сiчня 2023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ПЛИВ ВIЙСЬКОВОЇ АГРЕСIЇ РОСIЙСЬКОЇ ФЕДЕРАЦIЇ НА ФIНАНСОВУ ЗВIТНIСТЬ ПРИВАТНОГО АКЦIОНЕРНОГО ТОВАРИСТВА "РОКИТНIВСЬКИЙ СКЛЯНИЙ ЗАВОД" </w:t>
            </w:r>
          </w:p>
          <w:p>
            <w:pPr>
              <w:pStyle w:val="Normal"/>
              <w:widowControl w:val="false"/>
              <w:tabs>
                <w:tab w:val="clear" w:pos="720"/>
              </w:tabs>
              <w:bidi w:val="0"/>
              <w:ind w:left="0" w:right="0" w:hanging="0"/>
              <w:rPr/>
            </w:pPr>
            <w:r>
              <w:rPr>
                <w:rFonts w:cs="Times New Roman CYR" w:ascii="Times New Roman CYR" w:hAnsi="Times New Roman CYR"/>
              </w:rPr>
              <w:t>Руйнiвнi наслiдки вторгнення росiї в Україну охоплюють всi сфери життя. Оскiльки ситуацiя розвивається, аудитором було оцiнено вплив цих подiй на Товариство та його фiнансову звiтнiсть. Аудиторською перевiркою було придiлено особливу увагу наступним питання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побiгання вiдмиванню доходiв:</w:t>
            </w:r>
          </w:p>
          <w:p>
            <w:pPr>
              <w:pStyle w:val="Normal"/>
              <w:widowControl w:val="false"/>
              <w:tabs>
                <w:tab w:val="clear" w:pos="720"/>
              </w:tabs>
              <w:bidi w:val="0"/>
              <w:ind w:left="0" w:right="0" w:hanging="0"/>
              <w:rPr/>
            </w:pPr>
            <w:r>
              <w:rPr>
                <w:rFonts w:cs="Times New Roman CYR" w:ascii="Times New Roman CYR" w:hAnsi="Times New Roman CYR"/>
              </w:rPr>
              <w:t xml:space="preserve">У зв'язку з особливостями ситуацiї в Українi, аудитором було розроблено та застосовано альтернативнi аудиторськi процедури. Вiдповiдно до застосованих альтернативних аудиторських процедур було опрацьовано актуальнi нацiональнi та мiжнароднi санкцiйнi списки, що дало змогу провести дослiдження та вiдповiдну iдентифiкацiю у разi виявлення осiб, що є у санкцiйних списках. Крiм того, за допомогою проведення альтернативних аудиторських процедур: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було оцiнено можливий вплив на Товариство санкцiй через клiєнтiв, агентiв, фiнансовi установи в iнших країнах;</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було проведено iдентифiкацiю всiх контрагентiв, якi фiзично можуть знаходитися в росiї та бiлорусi, або можуть бути пов'язаними з фiзичними та юридичними особами, якi пiдпадають пiд санкцiї;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було дослiджено структуру бенефiцiарної власностi ПРИВАТНОГО АКЦIОНЕРНОГО ТОВАРИСТВА "РОКИТНIВСЬКИЙ СКЛЯНИЙ ЗАВОД", прямi чи непрямi зв'язки з вiдомими полiтично значущими особами (PEP) або органiзацiями на предмет прихованого зв'язку з бiлоруськими чи росiйськими фiзичними та юридичними особами, якi пiдпадають пiд санкц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ровели усi необхiднi аудиторськi процедури, отримали достатнi аудиторськi докази та впевнилися, що Товариство не бере участi та не спiвпрацює з фiзичними та юридичними особам, що знаходяться у санкцiйних списках. В ходi аудиторської перевiрки нiщо не привернуло нашої уваги, що б змусило нас вважати, що у Товариства є будь-якi вiдносини з фiзичними чи юридичними особами, якi пiдпадають пiд санкцiї. Ми провели необхiднi аудиторськi процедури, щодо встановлення контрагентiв,  якi фiзично можуть знаходитися в росiї та бiлорусi або контрагентiв, що можуть бути пов'язаними з фiзичними та юридичними особами, якi пiдпадають пiд санкцiї. За результатом проведених процедур аудитори не виявили жодного факту та доказу, що свiдчив би про наявнiсть контрагентiв, якi фiзично можуть знаходитися в росiї та бiлорусi, не виявлено фактiв та доказiв щодо прямих чи непрямих зв'язкiв з вiдомими полiтично значущими особами (PEP) або органiзацiями на предмет прихованого зв'язку з бiлоруськими чи росiйськими фiзичними та юридичними особами, якi пiдпадають пiд санкцiї. Аудитор дiйшов висновку, що всi фiзичнi та юридичнi особи, власники, кiнцевi бенефiцiари та iншi особи що працюють з Товариством не є в санкцiйних списках. Аудитором проведено всi необхiднi процедури, зiбрано достатньо доказiв та встановлено, що жоден з доказiв не свiдчить про порушення Товариством законодавства у сферi запобiгання та протидiї легалiзацiї (вiдмиванню) доходiв, одержаних злочинним шляхом, фiнансуванню тероризму та фiнансуванню розповсюдження зброї масового знище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 результатами проведених процедур, аудитори впевнилися, про вiдсутнiсть порушення Товариством законодавства у сферi запобiгання та протидiї легалiзацiї (вiдмиванню) доходiв, одержаних злочинним шляхом, фiнансуванню тероризму та фiнансуванню розповсюдження зброї масового знище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Кiбербезпек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и розробили достатнiй ряд додаткових процедур, щоб встановити загрозу iмовiрностi нанесення шкоди Товариству та наступнi подiї, що можуть бути спричиненi кiбератаками. Аудитор застосував всi необхiднi аудиторськi процедури, щоб отримати достатнi докази iмовiрностi такої загрози або понесеної шкоди в результатi її настання. Аудитором отримано достатньо доказiв, проведено всi необхiднi аудиторськi процедури та встановлено, що Товариство не пiддавалося кiбератакам. В результатi кiбератак, що проходили на територiї України в перiод вiйськових дiй, Товариство  не зазнало шкоди i вони не мали та не мають жодного впливу на господарську дiяльнiсть Товариства. В ходi аудиторської перевiрки, нiщо не привернуло нашої уваги, що б ми стверджували зворотне. Аудиторами було вжито необхiднi запобiжнi заходи для аналiзу своїх ризикiв, а також було iнiцiйовано обговорення питання кiбербезпеки з ключовим управлiнським персоналом ПРИВАТНОГО АКЦIОНЕРНОГО ТОВАРИСТВА "РОКИТНIВСЬКИЙ СКЛЯНИЙ ЗАВОД" щодо наявностi засобiв та планiв реагування на такi кiбератаки. Вiдповiдно до обговорених питань, аудиторами було отримано вiдповiднi письмовi пояснення та запевнення вiд ключового управлiнського персоналу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цiнка безперервностi дiяльностi як основи бухгалтерського облi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ами було розроблено та проведено додатковi аудиторськi процедури, з метою встановлення ризику настання безперервностi дiяльностi Товариства у сучасних умовах. Товариство здiйснює свою дiяльнiсть в умовах вiйни, що супроводжується iснуванням факторiв, якi можуть вплинути на дiяльнiсть Товариства, оскiльки подальший розвиток, тривалiсть та вплив вiйни неможливо передбачити.  Управлiнський персонал ПРИВАТНОГО АКЦIОНЕРНОГО ТОВАРИСТВА "РОКИТНIВСЬКИЙ СКЛЯНИЙ ЗАВОД" розглянув вплив вiйни та провiв оцiнку можливих суттєвих невизначеностей, якi могли б поставити пiд значний сумнiв здатнiсть Товариства безперервно продовжувати дiяльнiсть. Ключовим управлiнським персоналом ПРИВАТНОГО АКЦIОНЕРНОГО ТОВАРИСТВА "РОКИТНIВСЬКИЙ СКЛЯНИЙ ЗАВОД" було проведено аналiз чутливостi кiлькох можливих сценарiїв, щоб визначити, чи iснує суттєва невизначенiсть щодо здатностi Товариства продовжувати дiяльнiсть на безперервнiй основi.  Оцiнка управлiнським персоналом безперервностi задокументована та передана аудиторам у листi-запевненнi. Аудиторами, за допомогою додаткових аудиторських процедур, було зiбрано достатньо аудиторських доказiв щодо оцiнки безперервностi  дiяльностi та вжитих заходiв до забезпечення безперервностi управлiнським персоналом Товариства, що включає в себе оновленi прогнози та аналiз чутливостi з урахуванням iдентифiкованих факторiв ризику та рiзних можливих результатiв; перегляд прогнозованого дотримання контрактних умов у рiзних сценарiях; змiни в планах управлiнського персоналу щодо майбутнiх дiй.  Аудитор переконався в тому, що управлiнський персонал належним чином розкриває перспективи Товариства, та як це може вплинути на користувачiв фiнансової звiтностi, враховуючи поточний високий ступiнь невизначеностi. Аудитором було враховано, що прогнози можуть суттєво змiнитися за короткий промiжок часу. Аудитори застосували професiйне судження та скептицизм. Аудитори дотрималися обережностi в оцiнцi того, чи забезпечують будь-якi прогнози адекватне вiдображення ситуацiї на дату пiдписання цього аудиторського звiту. Аудитори дiйшли впевненостi у тому, що ризик настання обставин, якi поставлять пiд значний сумнiв здатнiсть Товариства продовжувати свою дiяльнiсть на безперервнiй основi - є мiнiмальним. Аудитор зiбрав достатньо аудиторських доказiв та впевнився в тому, що управлiнський персонал готовий оперативно реагувати з метою недопущення такого ризику. Нашу думку щодо цього питання не було модифiкова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УМКА АУДИТОРА ЩОДО РОЗКРИТТЯ ПРИВАТНИМ АКЦIОНЕРНИМ ТОВАРИСТВОМ "РОКИТНIВСЬКИЙ СКЛЯНИЙ ЗАВОД"  IНФОРМАЦIЇ ПРО КIНЦЕВОГО БЕНЕФIЦIАРНОГО ВЛАСНИКА ТА СТРУКТУРИ ВЛАСНОСТI СТАНОМ НА ДАТУ ЦЬОГО ЗВIТУ НЕЗАЛЕЖНОГО АУДИТОР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Ми висловлюємо думку щодо повного розкриття Товариством iнформацiї про кiнцевого бенефiцiарного власника та структури власностi Товариства на дату цього аудиту вiдповiдно до вимог встановлених  Положенням про форму та змiст структури власностi затвердженим наказом Мiнiстерства фiнансiв України вiд 19 березня 2021 року №163, зареєстрованим в Мiнiстерствi юстицiї України 08 червня 2021 року за №768/36390. Ми впевнилися в тому, що iнформацiя щодо кiнцевого бенефiцiарного власника та структури власностi Товариства оприлюднена у Єдиному державному реєстрi юридичних осiб, фiзичних осiб-пiдприємцiв та громадських формувань  достовiрно та розкрита повно. Вiдомостi у Єдиному державному  реєстрi юридичних осiб, фiзичних осiб-пiдприємцiв та громадських формувань щодо кiнцевого бенефiцiарного власника є вiдкритi для його користувачiв та знаходяться у необмеженому (вiльному) доступi. Аудитор впевнився в тому, що вiдомостi про кiнцевих бенефiцiарних власникiв та структури власностi Товариства розкрито повнiстю та достовiрно. </w:t>
            </w:r>
          </w:p>
          <w:p>
            <w:pPr>
              <w:pStyle w:val="Normal"/>
              <w:widowControl w:val="false"/>
              <w:tabs>
                <w:tab w:val="clear" w:pos="720"/>
              </w:tabs>
              <w:bidi w:val="0"/>
              <w:ind w:left="0" w:right="0" w:hanging="0"/>
              <w:rPr/>
            </w:pPr>
            <w:r>
              <w:rPr>
                <w:rFonts w:cs="Times New Roman CYR" w:ascii="Times New Roman CYR" w:hAnsi="Times New Roman CYR"/>
              </w:rPr>
              <w:t>На основi нашого аудиту нiщо не привернуло нашої уваги, що б змусило нас вважати, що розкрита iнформацiя Товариством про кiнцевого бенефiцiарного власника та структури власностi Товариства на дату цього огляду не вiдповiдає вимогам встановленим Положенням про форму та змiст структури власностi затвердженим наказом Мiнiстерства фiнансiв України вiд 19 березня 2021 року №163, зареєстрованим в Мiнiстерствi юстицiї України 08 червня 2021 року за №768/36390 є не повною та не є достовiрно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ВАТНЕ АКЦIОНЕРНЕ ТОВАРИСТВО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w:t>
              <w:tab/>
              <w:t>Не є контролером/учасником небанкiвської фiнансової групи;</w:t>
            </w:r>
          </w:p>
          <w:p>
            <w:pPr>
              <w:pStyle w:val="Normal"/>
              <w:widowControl w:val="false"/>
              <w:tabs>
                <w:tab w:val="clear" w:pos="720"/>
              </w:tabs>
              <w:bidi w:val="0"/>
              <w:ind w:left="0" w:right="0" w:hanging="0"/>
              <w:rPr/>
            </w:pPr>
            <w:r>
              <w:rPr>
                <w:rFonts w:cs="Times New Roman CYR" w:ascii="Times New Roman CYR" w:hAnsi="Times New Roman CYR"/>
              </w:rPr>
              <w:t>-</w:t>
              <w:tab/>
              <w:t>Є пiдприємством, що становить суспiльний iнтерес.</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НАЯВНIСТЬ У СУБ'ЄКТА ГОСПОДАРЮВАННЯ МАТЕРИНСЬКИХ/ДОЧIРНIХ КОМПАНIЙ</w:t>
            </w:r>
          </w:p>
          <w:p>
            <w:pPr>
              <w:pStyle w:val="Normal"/>
              <w:widowControl w:val="false"/>
              <w:tabs>
                <w:tab w:val="clear" w:pos="720"/>
              </w:tabs>
              <w:bidi w:val="0"/>
              <w:ind w:left="0" w:right="0" w:hanging="0"/>
              <w:rPr/>
            </w:pPr>
            <w:r>
              <w:rPr>
                <w:rFonts w:cs="Times New Roman CYR" w:ascii="Times New Roman CYR" w:hAnsi="Times New Roman CYR"/>
              </w:rPr>
              <w:t>Аудиторами пiдтверджується, що станом на дату цього аудиторського звiту у ПРИВАТНОГО АКЦIОНЕРНОГО ТОВАРИСТВА "РОКИТНIВСЬКИЙ СКЛЯНИЙ ЗАВОД" вiдсутнi материнськi/дочiрнi компан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IСТЬ РОЗМIРУ СТАТУТНОГО КАПIТАЛУ УСТАНОВЧИМ ДОКУМЕНТАМ ТА ВИМОГАМ ЗАКОНОДАВСТВА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пайовий) капiтал". Чинна редакцiя Статуту ПРИВАТНОГО АКЦIОНЕРНОГО ТОВАРИСТВА "РОКИТНIВСЬКИЙ СКЛЯНИЙ ЗАВОД" затверджена рiчними Загальними зборами акцiонерiв Приватного акцiонерного товариства "РОКИТНIВСЬКИЙ СКЛЯНИЙ ЗАВОД" Протокол № 29 вiд 23 сiчня 2023 року. Вiдповiдно до чинної редакцiї Статуту Товариства статутний капiтал зареєстровано у розмiрi - 2 847 629.25 (Два мiльйони вiсiмсот сорок сiм тисяч шiстсот двадцять дев'ять ) грн. 25 копiйок. Статутний капiтал Товариства подiлений на 11 390 517 (Одинадцять мiльйонiв триста дев'яносто тисяч п'ятсот сiмнадцять) простих iменних акцiй, номiнальною вартiстю 0,25 (Нуль) грн. 25 копiйок кожна. Форма iснування акцiй - бездокументарна, згiдно чинного законодавства України. Реєстрацiю випуску акцiй засвiдчено Свiдоцтвом про реєстрацiю випуску акцiй № 35/17/1/11 вiд 12 травня 2011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цiї Товариства: Простi iменнi; Кiлькiсть акцiй: 11390 517 шт.; Номiнальна вартiсть акцiї: 0, 25 грн.; Частка у Статутному капiталi 100%.</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подiл часток мiж акцiонерами сформовано наступним чином:</w:t>
            </w:r>
          </w:p>
          <w:p>
            <w:pPr>
              <w:pStyle w:val="Normal"/>
              <w:widowControl w:val="false"/>
              <w:tabs>
                <w:tab w:val="clear" w:pos="720"/>
              </w:tabs>
              <w:bidi w:val="0"/>
              <w:ind w:left="0" w:right="0" w:hanging="0"/>
              <w:rPr/>
            </w:pPr>
            <w:r>
              <w:rPr>
                <w:rFonts w:cs="Times New Roman CYR" w:ascii="Times New Roman CYR" w:hAnsi="Times New Roman CYR"/>
              </w:rPr>
              <w:t>1. ТОВАРИСТВО З ОБМЕЖЕНОЮ ВIДПОВIДАЛЬНIСТЮ "ВОТЕР ВОРД" ( Кiлькiсть акцiй: 2 760 182 шт., Сумарна номiнальна вартiсть: 690 045,50 грн., Частка у статутному капiталi: 24,2323% );</w:t>
            </w:r>
          </w:p>
          <w:p>
            <w:pPr>
              <w:pStyle w:val="Normal"/>
              <w:widowControl w:val="false"/>
              <w:tabs>
                <w:tab w:val="clear" w:pos="720"/>
              </w:tabs>
              <w:bidi w:val="0"/>
              <w:ind w:left="0" w:right="0" w:hanging="0"/>
              <w:rPr/>
            </w:pPr>
            <w:r>
              <w:rPr>
                <w:rFonts w:cs="Times New Roman CYR" w:ascii="Times New Roman CYR" w:hAnsi="Times New Roman CYR"/>
              </w:rPr>
              <w:t>2. ТОВАРИСТВО З ОБМЕЖЕНОЮ ВIДПОВIДАЛЬНIСТЮ "МОЛПРОМ-IНВЕСТОР" ( Кiлькiсть акцiй: 2 320 596 шт., Сума номiнальна вартiсть: 580 149,00 грн., Частка у статутному капiталi: 20,3731% );</w:t>
            </w:r>
          </w:p>
          <w:p>
            <w:pPr>
              <w:pStyle w:val="Normal"/>
              <w:widowControl w:val="false"/>
              <w:tabs>
                <w:tab w:val="clear" w:pos="720"/>
              </w:tabs>
              <w:bidi w:val="0"/>
              <w:ind w:left="0" w:right="0" w:hanging="0"/>
              <w:rPr/>
            </w:pPr>
            <w:r>
              <w:rPr>
                <w:rFonts w:cs="Times New Roman CYR" w:ascii="Times New Roman CYR" w:hAnsi="Times New Roman CYR"/>
              </w:rPr>
              <w:t>3. ТОВАРИСТВО З ОБМЕЖЕНОЮ ВIДПОВIДАЛЬНIСТЮ "КОНТI-БУД УЖГОРОД" ( Кiлькiсть акцiй: 2 824 848 шт., Сумарна номiнальна вартiсть: 706 212,00 грн., Частка у статутному капiталi: 24,8% );</w:t>
            </w:r>
          </w:p>
          <w:p>
            <w:pPr>
              <w:pStyle w:val="Normal"/>
              <w:widowControl w:val="false"/>
              <w:tabs>
                <w:tab w:val="clear" w:pos="720"/>
              </w:tabs>
              <w:bidi w:val="0"/>
              <w:ind w:left="0" w:right="0" w:hanging="0"/>
              <w:rPr/>
            </w:pPr>
            <w:r>
              <w:rPr>
                <w:rFonts w:cs="Times New Roman CYR" w:ascii="Times New Roman CYR" w:hAnsi="Times New Roman CYR"/>
              </w:rPr>
              <w:t>4.Товариство з обмеженою вiдповiдальнiстю "СПЕЦПРОЕКТ-ПЕРСПЕКТИВА" ( Кiлькiсть акцiй: 589 849 шт., Сумарна номiнальна вартiсть: 147 462,25 грн., Частка у статутному капiталi: 5, 1784% );</w:t>
            </w:r>
          </w:p>
          <w:p>
            <w:pPr>
              <w:pStyle w:val="Normal"/>
              <w:widowControl w:val="false"/>
              <w:tabs>
                <w:tab w:val="clear" w:pos="720"/>
              </w:tabs>
              <w:bidi w:val="0"/>
              <w:ind w:left="0" w:right="0" w:hanging="0"/>
              <w:rPr/>
            </w:pPr>
            <w:r>
              <w:rPr>
                <w:rFonts w:cs="Times New Roman CYR" w:ascii="Times New Roman CYR" w:hAnsi="Times New Roman CYR"/>
              </w:rPr>
              <w:t>5. Iвахiв Свiтлана Володимирiвна ( Кiлькiсть акцiй: 2 760 182 шт., Сумарна номiнальна вартiсть: 690 045,50 грн., Частка у статутному капiталi: 24,2323% );</w:t>
            </w:r>
          </w:p>
          <w:p>
            <w:pPr>
              <w:pStyle w:val="Normal"/>
              <w:widowControl w:val="false"/>
              <w:tabs>
                <w:tab w:val="clear" w:pos="720"/>
              </w:tabs>
              <w:bidi w:val="0"/>
              <w:ind w:left="0" w:right="0" w:hanging="0"/>
              <w:rPr/>
            </w:pPr>
            <w:r>
              <w:rPr>
                <w:rFonts w:cs="Times New Roman CYR" w:ascii="Times New Roman CYR" w:hAnsi="Times New Roman CYR"/>
              </w:rPr>
              <w:t>6. Iншi акцiонери згiдно реєстру: ( Кiлькiсть акцiй: 134 860 шт., Сумарна номiнальна вартiсть: 33 715,00 грн., Частка у статутному капiталi: 1,1839% );</w:t>
              <w:tab/>
            </w:r>
          </w:p>
          <w:p>
            <w:pPr>
              <w:pStyle w:val="Normal"/>
              <w:widowControl w:val="false"/>
              <w:tabs>
                <w:tab w:val="clear" w:pos="720"/>
              </w:tabs>
              <w:bidi w:val="0"/>
              <w:ind w:left="0" w:right="0" w:hanging="0"/>
              <w:rPr/>
            </w:pPr>
            <w:r>
              <w:rPr>
                <w:rFonts w:cs="Times New Roman CYR" w:ascii="Times New Roman CYR" w:hAnsi="Times New Roman CYR"/>
              </w:rPr>
              <w:t>РАЗОМ: Кiлькiсть акцiй: 11 390 517 шт., Сумарна номiнальна вартiсть: 2 847 629,25 грн., Частка у статутному капiталi: 100%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Ми висловлюємо думку щодо вiдповiдностi розмiру статутного капiталу установчим документам та iнформацiї з Єдиного державного реєстру юридичних осiб, фiзичних осiб-пiдприємцiв та громадських формувань. </w:t>
            </w:r>
          </w:p>
          <w:p>
            <w:pPr>
              <w:pStyle w:val="Normal"/>
              <w:widowControl w:val="false"/>
              <w:tabs>
                <w:tab w:val="clear" w:pos="720"/>
              </w:tabs>
              <w:bidi w:val="0"/>
              <w:ind w:left="0" w:right="0" w:hanging="0"/>
              <w:rPr/>
            </w:pPr>
            <w:r>
              <w:rPr>
                <w:rFonts w:cs="Times New Roman CYR" w:ascii="Times New Roman CYR" w:hAnsi="Times New Roman CYR"/>
              </w:rPr>
              <w:t xml:space="preserve">Таким чином, станом на 31.12.2022 року величина зареєстрованого (пайового) капiталу згiдно з даними фiнансової звiтностi та Єдиного державного реєстру юридичних осiб, фiзичних осiб-пiдприємцiв та громадських формувань (якi аудитор пiдтверджує) наступна: </w:t>
            </w:r>
          </w:p>
          <w:p>
            <w:pPr>
              <w:pStyle w:val="Normal"/>
              <w:widowControl w:val="false"/>
              <w:tabs>
                <w:tab w:val="clear" w:pos="720"/>
              </w:tabs>
              <w:bidi w:val="0"/>
              <w:ind w:left="0" w:right="0" w:hanging="0"/>
              <w:rPr/>
            </w:pPr>
            <w:r>
              <w:rPr>
                <w:rFonts w:cs="Times New Roman CYR" w:ascii="Times New Roman CYR" w:hAnsi="Times New Roman CYR"/>
              </w:rPr>
              <w:t>- Зареєстрова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 Сплаче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 Вилучений капiтал - вiдсутнiй.</w:t>
            </w:r>
          </w:p>
          <w:p>
            <w:pPr>
              <w:pStyle w:val="Normal"/>
              <w:widowControl w:val="false"/>
              <w:tabs>
                <w:tab w:val="clear" w:pos="720"/>
              </w:tabs>
              <w:bidi w:val="0"/>
              <w:ind w:left="0" w:right="0" w:hanging="0"/>
              <w:rPr/>
            </w:pPr>
            <w:r>
              <w:rPr>
                <w:rFonts w:cs="Times New Roman CYR" w:ascii="Times New Roman CYR" w:hAnsi="Times New Roman CYR"/>
              </w:rPr>
              <w:t>Станом на 01.01.2022 року нерозподiлений прибуток становив 89 502 тис грн, станом на 31.12.2022 року нерозподiлений прибуток становить 107 074 тис грн. Таким чином, структура власного капiталу Товариства становить:</w:t>
            </w:r>
          </w:p>
          <w:p>
            <w:pPr>
              <w:pStyle w:val="Normal"/>
              <w:widowControl w:val="false"/>
              <w:tabs>
                <w:tab w:val="clear" w:pos="720"/>
              </w:tabs>
              <w:bidi w:val="0"/>
              <w:ind w:left="0" w:right="0" w:hanging="0"/>
              <w:rPr/>
            </w:pPr>
            <w:r>
              <w:rPr>
                <w:rFonts w:cs="Times New Roman CYR" w:ascii="Times New Roman CYR" w:hAnsi="Times New Roman CYR"/>
              </w:rPr>
              <w:t>Структура власного капiталу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реєстрований (пайовий) капiтал:</w:t>
              <w:tab/>
              <w:t>( Код рядка: 1400; На початок звiтного року , тис. грн.: 2848; На кiнець звiтного року, тис. грн.: 2 848 );</w:t>
            </w:r>
          </w:p>
          <w:p>
            <w:pPr>
              <w:pStyle w:val="Normal"/>
              <w:widowControl w:val="false"/>
              <w:tabs>
                <w:tab w:val="clear" w:pos="720"/>
              </w:tabs>
              <w:bidi w:val="0"/>
              <w:ind w:left="0" w:right="0" w:hanging="0"/>
              <w:rPr/>
            </w:pPr>
            <w:r>
              <w:rPr>
                <w:rFonts w:cs="Times New Roman CYR" w:ascii="Times New Roman CYR" w:hAnsi="Times New Roman CYR"/>
              </w:rPr>
              <w:t>Внески до незареєстрованого статутного капiталу: ( Код рядка: 1401; На початок звiтного року , тис. грн.: - ; На кiнець звiтного року, тис. грн.: - );</w:t>
              <w:tab/>
            </w:r>
          </w:p>
          <w:p>
            <w:pPr>
              <w:pStyle w:val="Normal"/>
              <w:widowControl w:val="false"/>
              <w:tabs>
                <w:tab w:val="clear" w:pos="720"/>
              </w:tabs>
              <w:bidi w:val="0"/>
              <w:ind w:left="0" w:right="0" w:hanging="0"/>
              <w:rPr/>
            </w:pPr>
            <w:r>
              <w:rPr>
                <w:rFonts w:cs="Times New Roman CYR" w:ascii="Times New Roman CYR" w:hAnsi="Times New Roman CYR"/>
              </w:rPr>
              <w:t>Капiтал у дооцiнках: ( Код рядка: 1405; На початок звiтного року , тис. грн.: - ; На кiнець звiтного року, тис. грн.: - );</w:t>
            </w:r>
          </w:p>
          <w:p>
            <w:pPr>
              <w:pStyle w:val="Normal"/>
              <w:widowControl w:val="false"/>
              <w:tabs>
                <w:tab w:val="clear" w:pos="720"/>
              </w:tabs>
              <w:bidi w:val="0"/>
              <w:ind w:left="0" w:right="0" w:hanging="0"/>
              <w:rPr/>
            </w:pPr>
            <w:r>
              <w:rPr>
                <w:rFonts w:cs="Times New Roman CYR" w:ascii="Times New Roman CYR" w:hAnsi="Times New Roman CYR"/>
              </w:rPr>
              <w:t>Додатковий капiтал: ( Код рядка: 1410; На початок звiтного року , тис. грн.: 151; На кiнець звiтного року, тис. грн.: 122 ); Емiсiйний дохiд: ( Код рядка: 1411; На початок звiтного року , тис. грн.: - ; На кiнець звiтного року, тис. грн.: -  );</w:t>
              <w:tab/>
            </w:r>
          </w:p>
          <w:p>
            <w:pPr>
              <w:pStyle w:val="Normal"/>
              <w:widowControl w:val="false"/>
              <w:tabs>
                <w:tab w:val="clear" w:pos="720"/>
              </w:tabs>
              <w:bidi w:val="0"/>
              <w:ind w:left="0" w:right="0" w:hanging="0"/>
              <w:rPr/>
            </w:pPr>
            <w:r>
              <w:rPr>
                <w:rFonts w:cs="Times New Roman CYR" w:ascii="Times New Roman CYR" w:hAnsi="Times New Roman CYR"/>
              </w:rPr>
              <w:t>Накопиченi курсовi рiзницi: ( Код рядка: 1412; На початок звiтного року , тис. грн.: - ; На кiнець звiтного року, тис. грн.: -  );</w:t>
            </w:r>
          </w:p>
          <w:p>
            <w:pPr>
              <w:pStyle w:val="Normal"/>
              <w:widowControl w:val="false"/>
              <w:tabs>
                <w:tab w:val="clear" w:pos="720"/>
              </w:tabs>
              <w:bidi w:val="0"/>
              <w:ind w:left="0" w:right="0" w:hanging="0"/>
              <w:rPr/>
            </w:pPr>
            <w:r>
              <w:rPr>
                <w:rFonts w:cs="Times New Roman CYR" w:ascii="Times New Roman CYR" w:hAnsi="Times New Roman CYR"/>
              </w:rPr>
              <w:t>Резервний капiтал</w:t>
              <w:tab/>
              <w:t>: ( Код рядка: 1415; На початок звiтного року , тис. грн.: 869; На кiнець звiтного року, тис. грн.: 869 );</w:t>
            </w:r>
          </w:p>
          <w:p>
            <w:pPr>
              <w:pStyle w:val="Normal"/>
              <w:widowControl w:val="false"/>
              <w:tabs>
                <w:tab w:val="clear" w:pos="720"/>
              </w:tabs>
              <w:bidi w:val="0"/>
              <w:ind w:left="0" w:right="0" w:hanging="0"/>
              <w:rPr/>
            </w:pPr>
            <w:r>
              <w:rPr>
                <w:rFonts w:cs="Times New Roman CYR" w:ascii="Times New Roman CYR" w:hAnsi="Times New Roman CYR"/>
              </w:rPr>
              <w:t>Нерозподiлений прибуток(непокритий збиток): ( Код рядка: 1420; На початок звiтного року , тис. грн.: 89502; На кiнець звiтного року, тис. грн.: 107 074 );</w:t>
            </w:r>
          </w:p>
          <w:p>
            <w:pPr>
              <w:pStyle w:val="Normal"/>
              <w:widowControl w:val="false"/>
              <w:tabs>
                <w:tab w:val="clear" w:pos="720"/>
              </w:tabs>
              <w:bidi w:val="0"/>
              <w:ind w:left="0" w:right="0" w:hanging="0"/>
              <w:rPr/>
            </w:pPr>
            <w:r>
              <w:rPr>
                <w:rFonts w:cs="Times New Roman CYR" w:ascii="Times New Roman CYR" w:hAnsi="Times New Roman CYR"/>
              </w:rPr>
              <w:t>Неоплачений капiта: ( Код рядка: 1425; На початок звiтного року , тис. грн.: - ; На кiнець звiтного року, тис. грн.: -  );</w:t>
              <w:tab/>
              <w:t>-</w:t>
            </w:r>
          </w:p>
          <w:p>
            <w:pPr>
              <w:pStyle w:val="Normal"/>
              <w:widowControl w:val="false"/>
              <w:tabs>
                <w:tab w:val="clear" w:pos="720"/>
              </w:tabs>
              <w:bidi w:val="0"/>
              <w:ind w:left="0" w:right="0" w:hanging="0"/>
              <w:rPr/>
            </w:pPr>
            <w:r>
              <w:rPr>
                <w:rFonts w:cs="Times New Roman CYR" w:ascii="Times New Roman CYR" w:hAnsi="Times New Roman CYR"/>
              </w:rPr>
              <w:t>Вилучений капiтал: ( Код рядка: 1430; На початок звiтного року , тис. грн.: - ; На кiнець звiтного року, тис. грн.: -  );</w:t>
            </w:r>
          </w:p>
          <w:p>
            <w:pPr>
              <w:pStyle w:val="Normal"/>
              <w:widowControl w:val="false"/>
              <w:tabs>
                <w:tab w:val="clear" w:pos="720"/>
              </w:tabs>
              <w:bidi w:val="0"/>
              <w:ind w:left="0" w:right="0" w:hanging="0"/>
              <w:rPr/>
            </w:pPr>
            <w:r>
              <w:rPr>
                <w:rFonts w:cs="Times New Roman CYR" w:ascii="Times New Roman CYR" w:hAnsi="Times New Roman CYR"/>
              </w:rPr>
              <w:t>Iншi резерви: ( Код рядка: 1435; На початок звiтного року , тис. грн.: - ; На кiнець звiтного року, тис. грн.: -  );</w:t>
            </w:r>
          </w:p>
          <w:p>
            <w:pPr>
              <w:pStyle w:val="Normal"/>
              <w:widowControl w:val="false"/>
              <w:tabs>
                <w:tab w:val="clear" w:pos="720"/>
              </w:tabs>
              <w:bidi w:val="0"/>
              <w:ind w:left="0" w:right="0" w:hanging="0"/>
              <w:rPr/>
            </w:pPr>
            <w:r>
              <w:rPr>
                <w:rFonts w:cs="Times New Roman CYR" w:ascii="Times New Roman CYR" w:hAnsi="Times New Roman CYR"/>
              </w:rPr>
              <w:t>Усього: ( Код рядка: 1495; На початок звiтного року , тис. грн.: 93370 ; На кiнець звiтного року, тис. грн.: 110 913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висловлюємо думку щодо вiдповiдностi розмiру статутного капiталу установчим документам та iнформацiї з Єдиного державного реєстру юридичних осiб, фiзичних осiб-пiдприємцiв та громадських формуван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м встановлено, що розмiр власного капiталу емiтента акцiй станом на 31 грудня 2022 року складає - 110 913 тис грн, що вiдповiдає вимогам Закону України "Про акцiонернi товариства" № 2792-IX вiд 01.12.2022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ОТА ТА ДОСТОВIРНОСТI РОЗКРИТТЯ IНФОРМАЦIЇ ЩОДО СКЛАДУ I СТРУКТУРИ ФIНАНСОВИХ IНВЕСТИ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висловлюємо думку щодо повного та достовiрного розкриття Товариством iнформацiї щодо складу i структури фiнансових iнвестицiй. Станом на 31 грудня 2022 року довгостроковi та поточнi фiнансовi iнвестицiї у Товариства не облiковуються. На основi нашого аудиту нiщо не привернуло нашої уваги, що б змусило нас вважати, що розкрита Товариством iнформацiя щодо складу i структури фiнансових iнвестицiй на дату цього аудиту є не повною та не є достовiрно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ПРО ПОВ'ЯЗАНИХ ОСIБ</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 </w:t>
            </w:r>
          </w:p>
          <w:p>
            <w:pPr>
              <w:pStyle w:val="Normal"/>
              <w:widowControl w:val="false"/>
              <w:tabs>
                <w:tab w:val="clear" w:pos="720"/>
              </w:tabs>
              <w:bidi w:val="0"/>
              <w:ind w:left="0" w:right="0" w:hanging="0"/>
              <w:rPr/>
            </w:pPr>
            <w:r>
              <w:rPr>
                <w:rFonts w:cs="Times New Roman CYR" w:ascii="Times New Roman CYR" w:hAnsi="Times New Roman CYR"/>
              </w:rPr>
              <w:t xml:space="preserve">До пов'язаних сторiн або операцiй з пов'язаними сторонами належать: </w:t>
            </w:r>
          </w:p>
          <w:p>
            <w:pPr>
              <w:pStyle w:val="Normal"/>
              <w:widowControl w:val="false"/>
              <w:tabs>
                <w:tab w:val="clear" w:pos="720"/>
              </w:tabs>
              <w:bidi w:val="0"/>
              <w:ind w:left="0" w:right="0" w:hanging="0"/>
              <w:rPr/>
            </w:pPr>
            <w:r>
              <w:rPr>
                <w:rFonts w:cs="Times New Roman CYR" w:ascii="Times New Roman CYR" w:hAnsi="Times New Roman CYR"/>
              </w:rPr>
              <w:t>- пiдприємства, якi прямо або опосередковано контролюють або перебувають пiд контролем, або ж перебувають пiд спiльним контролем разом з Товариством;</w:t>
            </w:r>
          </w:p>
          <w:p>
            <w:pPr>
              <w:pStyle w:val="Normal"/>
              <w:widowControl w:val="false"/>
              <w:tabs>
                <w:tab w:val="clear" w:pos="720"/>
              </w:tabs>
              <w:bidi w:val="0"/>
              <w:ind w:left="0" w:right="0" w:hanging="0"/>
              <w:rPr/>
            </w:pPr>
            <w:r>
              <w:rPr>
                <w:rFonts w:cs="Times New Roman CYR" w:ascii="Times New Roman CYR" w:hAnsi="Times New Roman CYR"/>
              </w:rPr>
              <w:t>- асоцiйованi компанiї;</w:t>
            </w:r>
          </w:p>
          <w:p>
            <w:pPr>
              <w:pStyle w:val="Normal"/>
              <w:widowControl w:val="false"/>
              <w:tabs>
                <w:tab w:val="clear" w:pos="720"/>
              </w:tabs>
              <w:bidi w:val="0"/>
              <w:ind w:left="0" w:right="0" w:hanging="0"/>
              <w:rPr/>
            </w:pPr>
            <w:r>
              <w:rPr>
                <w:rFonts w:cs="Times New Roman CYR" w:ascii="Times New Roman CYR" w:hAnsi="Times New Roman CYR"/>
              </w:rPr>
              <w:t>- спiльнi пiдприємства, у яких Товариство  є контролюючим учасником;</w:t>
            </w:r>
          </w:p>
          <w:p>
            <w:pPr>
              <w:pStyle w:val="Normal"/>
              <w:widowControl w:val="false"/>
              <w:tabs>
                <w:tab w:val="clear" w:pos="720"/>
              </w:tabs>
              <w:bidi w:val="0"/>
              <w:ind w:left="0" w:right="0" w:hanging="0"/>
              <w:rPr/>
            </w:pPr>
            <w:r>
              <w:rPr>
                <w:rFonts w:cs="Times New Roman CYR" w:ascii="Times New Roman CYR" w:hAnsi="Times New Roman CYR"/>
              </w:rPr>
              <w:t>- члени провiдного управлiнського персоналу Товариства;</w:t>
            </w:r>
          </w:p>
          <w:p>
            <w:pPr>
              <w:pStyle w:val="Normal"/>
              <w:widowControl w:val="false"/>
              <w:tabs>
                <w:tab w:val="clear" w:pos="720"/>
              </w:tabs>
              <w:bidi w:val="0"/>
              <w:ind w:left="0" w:right="0" w:hanging="0"/>
              <w:rPr/>
            </w:pPr>
            <w:r>
              <w:rPr>
                <w:rFonts w:cs="Times New Roman CYR" w:ascii="Times New Roman CYR" w:hAnsi="Times New Roman CYR"/>
              </w:rPr>
              <w:t>- близькi родичi особи, зазначеної вище;</w:t>
            </w:r>
          </w:p>
          <w:p>
            <w:pPr>
              <w:pStyle w:val="Normal"/>
              <w:widowControl w:val="false"/>
              <w:tabs>
                <w:tab w:val="clear" w:pos="720"/>
              </w:tabs>
              <w:bidi w:val="0"/>
              <w:ind w:left="0" w:right="0" w:hanging="0"/>
              <w:rPr/>
            </w:pPr>
            <w:r>
              <w:rPr>
                <w:rFonts w:cs="Times New Roman CYR" w:ascii="Times New Roman CYR" w:hAnsi="Times New Roman CYR"/>
              </w:rPr>
              <w:t>- компанiї, що контролюють Товариство, або здiйснюють суттєвий впли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2022 року пов'язаних сторонами Товариства бул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Генеральний директор Товариства;</w:t>
            </w:r>
          </w:p>
          <w:p>
            <w:pPr>
              <w:pStyle w:val="Normal"/>
              <w:widowControl w:val="false"/>
              <w:tabs>
                <w:tab w:val="clear" w:pos="720"/>
              </w:tabs>
              <w:bidi w:val="0"/>
              <w:ind w:left="0" w:right="0" w:hanging="0"/>
              <w:rPr/>
            </w:pPr>
            <w:r>
              <w:rPr>
                <w:rFonts w:cs="Times New Roman CYR" w:ascii="Times New Roman CYR" w:hAnsi="Times New Roman CYR"/>
              </w:rPr>
              <w:t>- Голова Наглядової ради Товариства.</w:t>
            </w:r>
          </w:p>
          <w:p>
            <w:pPr>
              <w:pStyle w:val="Normal"/>
              <w:widowControl w:val="false"/>
              <w:tabs>
                <w:tab w:val="clear" w:pos="720"/>
              </w:tabs>
              <w:bidi w:val="0"/>
              <w:ind w:left="0" w:right="0" w:hanging="0"/>
              <w:rPr/>
            </w:pPr>
            <w:r>
              <w:rPr>
                <w:rFonts w:cs="Times New Roman CYR" w:ascii="Times New Roman CYR" w:hAnsi="Times New Roman CYR"/>
              </w:rPr>
              <w:t>Iншi пов'язанi сторони у Товариства вiдсутнi.</w:t>
            </w:r>
          </w:p>
          <w:p>
            <w:pPr>
              <w:pStyle w:val="Normal"/>
              <w:widowControl w:val="false"/>
              <w:tabs>
                <w:tab w:val="clear" w:pos="720"/>
              </w:tabs>
              <w:bidi w:val="0"/>
              <w:ind w:left="0" w:right="0" w:hanging="0"/>
              <w:rPr/>
            </w:pPr>
            <w:r>
              <w:rPr>
                <w:rFonts w:cs="Times New Roman CYR" w:ascii="Times New Roman CYR" w:hAnsi="Times New Roman CYR"/>
              </w:rPr>
              <w:t>Протягом 2022 року Генеральному директору Товариства було нараховано та виплачена заробiтна плата у розмiрi:</w:t>
            </w:r>
          </w:p>
          <w:p>
            <w:pPr>
              <w:pStyle w:val="Normal"/>
              <w:widowControl w:val="false"/>
              <w:tabs>
                <w:tab w:val="clear" w:pos="720"/>
              </w:tabs>
              <w:bidi w:val="0"/>
              <w:ind w:left="0" w:right="0" w:hanging="0"/>
              <w:rPr/>
            </w:pPr>
            <w:r>
              <w:rPr>
                <w:rFonts w:cs="Times New Roman CYR" w:ascii="Times New Roman CYR" w:hAnsi="Times New Roman CYR"/>
              </w:rPr>
              <w:t>Заробiтна плата: ( 31 грудня 2022 р. - 736 тис. грн.; 31 грудня 2021 р. - 659 тис. грн. )</w:t>
            </w:r>
          </w:p>
          <w:p>
            <w:pPr>
              <w:pStyle w:val="Normal"/>
              <w:widowControl w:val="false"/>
              <w:tabs>
                <w:tab w:val="clear" w:pos="720"/>
              </w:tabs>
              <w:bidi w:val="0"/>
              <w:ind w:left="0" w:right="0" w:hanging="0"/>
              <w:rPr/>
            </w:pPr>
            <w:r>
              <w:rPr>
                <w:rFonts w:cs="Times New Roman CYR" w:ascii="Times New Roman CYR" w:hAnsi="Times New Roman CYR"/>
              </w:rPr>
              <w:t>Витрати на соцiальне забезпечення:</w:t>
              <w:tab/>
              <w:t>( 31 грудня 2022 р. - 162 тис. грн.; 31 грудня 2021 р. - 145 тис. грн. )</w:t>
            </w:r>
          </w:p>
          <w:p>
            <w:pPr>
              <w:pStyle w:val="Normal"/>
              <w:widowControl w:val="false"/>
              <w:tabs>
                <w:tab w:val="clear" w:pos="720"/>
              </w:tabs>
              <w:bidi w:val="0"/>
              <w:ind w:left="0" w:right="0" w:hanging="0"/>
              <w:rPr/>
            </w:pPr>
            <w:r>
              <w:rPr>
                <w:rFonts w:cs="Times New Roman CYR" w:ascii="Times New Roman CYR" w:hAnsi="Times New Roman CYR"/>
              </w:rPr>
              <w:t>Станом на 31 грудня 2022 року прострочена дебiторська/кредиторська заборгованостi з пов'язаними сторонами - вiдсут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IЇ ПIСЛЯ ДАТИ БАЛАНС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 Наприкiнцi лютого 2022 року розпочалася вiйськова агресiя росiйської федерацiї проти України, у зв'язку з чим, 24 лютого 2022 року Президентом України було видано Указ про введення та запровадженням в Українi вiйськового стану. </w:t>
            </w:r>
          </w:p>
          <w:p>
            <w:pPr>
              <w:pStyle w:val="Normal"/>
              <w:widowControl w:val="false"/>
              <w:tabs>
                <w:tab w:val="clear" w:pos="720"/>
              </w:tabs>
              <w:bidi w:val="0"/>
              <w:ind w:left="0" w:right="0" w:hanging="0"/>
              <w:rPr/>
            </w:pPr>
            <w:r>
              <w:rPr>
                <w:rFonts w:cs="Times New Roman CYR" w:ascii="Times New Roman CYR" w:hAnsi="Times New Roman CYR"/>
              </w:rPr>
              <w:t>Аудитор зазначає, що Товариство здiйснює свою дiяльнiсть в умовах вiйни та вiйськового стану, фiнансово-економiчної кризи та iснуванням факторiв, що можуть вплинути на дiяльнiсть Товариства, оскiльки подальший розвиток, тривалiсть та вплив вiйни неможливо передбачити - дiяльнiсть Товариства супроводжується ризиками. Вплив вiйни та подiї,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Передбачити масштаби впливу ризикiв на майбутнє дiяльностi Товариства на даний момент з достатньою достовiрнiстю неможлив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м встановлено, що розмiр власного капiталу емiтента акцiй станом на 31 грудня 2022 року складає - 110 913 тис грн, що вiдповiдає вимогам Закону України "Про акцiонернi товариства" № 2792-IX вiд 01.12.2022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iї пiсля звiтної дати, якi надають додаткову iнформацiю про фiнансовий стан ПРИВАТНОГО АКЦIОНЕРНОГО ТОВАРИСТВА "РОКИТНIВСЬКИЙ СКЛЯНИЙ ЗАВОД"  на звiтну дату:</w:t>
            </w:r>
          </w:p>
          <w:p>
            <w:pPr>
              <w:pStyle w:val="Normal"/>
              <w:widowControl w:val="false"/>
              <w:tabs>
                <w:tab w:val="clear" w:pos="720"/>
              </w:tabs>
              <w:bidi w:val="0"/>
              <w:ind w:left="0" w:right="0" w:hanging="0"/>
              <w:rPr/>
            </w:pPr>
            <w:r>
              <w:rPr>
                <w:rFonts w:cs="Times New Roman CYR" w:ascii="Times New Roman CYR" w:hAnsi="Times New Roman CYR"/>
              </w:rPr>
              <w:tab/>
            </w:r>
          </w:p>
          <w:p>
            <w:pPr>
              <w:pStyle w:val="Normal"/>
              <w:widowControl w:val="false"/>
              <w:tabs>
                <w:tab w:val="clear" w:pos="720"/>
              </w:tabs>
              <w:bidi w:val="0"/>
              <w:ind w:left="0" w:right="0" w:hanging="0"/>
              <w:rPr/>
            </w:pPr>
            <w:r>
              <w:rPr>
                <w:rFonts w:cs="Times New Roman CYR" w:ascii="Times New Roman CYR" w:hAnsi="Times New Roman CYR"/>
              </w:rPr>
              <w:t>Подiя</w:t>
              <w:tab/>
              <w:t xml:space="preserve">                                                                                         Наявнiсть</w:t>
            </w:r>
          </w:p>
          <w:p>
            <w:pPr>
              <w:pStyle w:val="Normal"/>
              <w:widowControl w:val="false"/>
              <w:tabs>
                <w:tab w:val="clear" w:pos="720"/>
              </w:tabs>
              <w:bidi w:val="0"/>
              <w:ind w:left="0" w:right="0" w:hanging="0"/>
              <w:rPr/>
            </w:pPr>
            <w:r>
              <w:rPr>
                <w:rFonts w:cs="Times New Roman CYR" w:ascii="Times New Roman CYR" w:hAnsi="Times New Roman CYR"/>
              </w:rPr>
              <w:t>Прийняття рiшення щодо реорганiзацiї Товариства: Нi</w:t>
            </w:r>
          </w:p>
          <w:p>
            <w:pPr>
              <w:pStyle w:val="Normal"/>
              <w:widowControl w:val="false"/>
              <w:tabs>
                <w:tab w:val="clear" w:pos="720"/>
              </w:tabs>
              <w:bidi w:val="0"/>
              <w:ind w:left="0" w:right="0" w:hanging="0"/>
              <w:rPr/>
            </w:pPr>
            <w:r>
              <w:rPr>
                <w:rFonts w:cs="Times New Roman CYR" w:ascii="Times New Roman CYR" w:hAnsi="Times New Roman CYR"/>
              </w:rPr>
              <w:t>Оголошення плану про припинення дiяльностi:</w:t>
              <w:tab/>
              <w:t>Нi</w:t>
            </w:r>
          </w:p>
          <w:p>
            <w:pPr>
              <w:pStyle w:val="Normal"/>
              <w:widowControl w:val="false"/>
              <w:tabs>
                <w:tab w:val="clear" w:pos="720"/>
              </w:tabs>
              <w:bidi w:val="0"/>
              <w:ind w:left="0" w:right="0" w:hanging="0"/>
              <w:rPr/>
            </w:pPr>
            <w:r>
              <w:rPr>
                <w:rFonts w:cs="Times New Roman CYR" w:ascii="Times New Roman CYR" w:hAnsi="Times New Roman CYR"/>
              </w:rPr>
              <w:t>Оголошення про значну реструктуризацiю або про початок її запровадження: Нi</w:t>
            </w:r>
          </w:p>
          <w:p>
            <w:pPr>
              <w:pStyle w:val="Normal"/>
              <w:widowControl w:val="false"/>
              <w:tabs>
                <w:tab w:val="clear" w:pos="720"/>
              </w:tabs>
              <w:bidi w:val="0"/>
              <w:ind w:left="0" w:right="0" w:hanging="0"/>
              <w:rPr/>
            </w:pPr>
            <w:r>
              <w:rPr>
                <w:rFonts w:cs="Times New Roman CYR" w:ascii="Times New Roman CYR" w:hAnsi="Times New Roman CYR"/>
              </w:rPr>
              <w:t>Iстотнi придбання активiв, класифiкацiя активiв як утримуваних для продажу, iншi вибуття активiв або експропрiацiя значних активiв урядом: Нi</w:t>
            </w:r>
          </w:p>
          <w:p>
            <w:pPr>
              <w:pStyle w:val="Normal"/>
              <w:widowControl w:val="false"/>
              <w:tabs>
                <w:tab w:val="clear" w:pos="720"/>
              </w:tabs>
              <w:bidi w:val="0"/>
              <w:ind w:left="0" w:right="0" w:hanging="0"/>
              <w:rPr/>
            </w:pPr>
            <w:r>
              <w:rPr>
                <w:rFonts w:cs="Times New Roman CYR" w:ascii="Times New Roman CYR" w:hAnsi="Times New Roman CYR"/>
              </w:rPr>
              <w:t>Знищення (втрата) активiв Товариства внаслiдок пожежi, аварiї, стихiйного лиха або iншої надзвичайної подiї: Нi</w:t>
            </w:r>
          </w:p>
          <w:p>
            <w:pPr>
              <w:pStyle w:val="Normal"/>
              <w:widowControl w:val="false"/>
              <w:tabs>
                <w:tab w:val="clear" w:pos="720"/>
              </w:tabs>
              <w:bidi w:val="0"/>
              <w:ind w:left="0" w:right="0" w:hanging="0"/>
              <w:rPr/>
            </w:pPr>
            <w:r>
              <w:rPr>
                <w:rFonts w:cs="Times New Roman CYR" w:ascii="Times New Roman CYR" w:hAnsi="Times New Roman CYR"/>
              </w:rPr>
              <w:t>Значнi операцiї зi звичайними акцiями та операцiї з потенцiйними звичайними акцiями пiсля дати балансу: Нi</w:t>
            </w:r>
          </w:p>
          <w:p>
            <w:pPr>
              <w:pStyle w:val="Normal"/>
              <w:widowControl w:val="false"/>
              <w:tabs>
                <w:tab w:val="clear" w:pos="720"/>
              </w:tabs>
              <w:bidi w:val="0"/>
              <w:ind w:left="0" w:right="0" w:hanging="0"/>
              <w:rPr/>
            </w:pPr>
            <w:r>
              <w:rPr>
                <w:rFonts w:cs="Times New Roman CYR" w:ascii="Times New Roman CYR" w:hAnsi="Times New Roman CYR"/>
              </w:rPr>
              <w:t>Аномально великi змiни пiсля дати балансу в цiнах на активи або в курсах обмiну iноземних валют: Нi</w:t>
            </w:r>
          </w:p>
          <w:p>
            <w:pPr>
              <w:pStyle w:val="Normal"/>
              <w:widowControl w:val="false"/>
              <w:tabs>
                <w:tab w:val="clear" w:pos="720"/>
              </w:tabs>
              <w:bidi w:val="0"/>
              <w:ind w:left="0" w:right="0" w:hanging="0"/>
              <w:rPr/>
            </w:pPr>
            <w:r>
              <w:rPr>
                <w:rFonts w:cs="Times New Roman CYR" w:ascii="Times New Roman CYR" w:hAnsi="Times New Roman CYR"/>
              </w:rPr>
              <w:t>Прийняття законодавчих актiв, якi впливають на дiяльнiсть Товариства: Так</w:t>
            </w:r>
          </w:p>
          <w:p>
            <w:pPr>
              <w:pStyle w:val="Normal"/>
              <w:widowControl w:val="false"/>
              <w:tabs>
                <w:tab w:val="clear" w:pos="720"/>
              </w:tabs>
              <w:bidi w:val="0"/>
              <w:ind w:left="0" w:right="0" w:hanging="0"/>
              <w:rPr/>
            </w:pPr>
            <w:r>
              <w:rPr>
                <w:rFonts w:cs="Times New Roman CYR" w:ascii="Times New Roman CYR" w:hAnsi="Times New Roman CYR"/>
              </w:rPr>
              <w:t>Прийняття значних зобов'язань або непередбачених зобов'язань, наприклад, унаслiдок надання значних гарантiй: Нi</w:t>
            </w:r>
          </w:p>
          <w:p>
            <w:pPr>
              <w:pStyle w:val="Normal"/>
              <w:widowControl w:val="false"/>
              <w:tabs>
                <w:tab w:val="clear" w:pos="720"/>
              </w:tabs>
              <w:bidi w:val="0"/>
              <w:ind w:left="0" w:right="0" w:hanging="0"/>
              <w:rPr/>
            </w:pPr>
            <w:r>
              <w:rPr>
                <w:rFonts w:cs="Times New Roman CYR" w:ascii="Times New Roman CYR" w:hAnsi="Times New Roman CYR"/>
              </w:rPr>
              <w:t>Початок крупного судового процесу, що виник виключно внаслiдок подiй, якi вiдбулися пiсля дати балансу</w:t>
              <w:tab/>
              <w:t>Нi</w:t>
            </w:r>
          </w:p>
          <w:p>
            <w:pPr>
              <w:pStyle w:val="Normal"/>
              <w:widowControl w:val="false"/>
              <w:tabs>
                <w:tab w:val="clear" w:pos="720"/>
              </w:tabs>
              <w:bidi w:val="0"/>
              <w:ind w:left="0" w:right="0" w:hanging="0"/>
              <w:rPr/>
            </w:pPr>
            <w:r>
              <w:rPr>
                <w:rFonts w:cs="Times New Roman CYR" w:ascii="Times New Roman CYR" w:hAnsi="Times New Roman CYR"/>
              </w:rPr>
              <w:t>Дивiденди за звiтний перiод оголошенi пiдприємством пiсля дати балансу: Нi</w:t>
            </w:r>
          </w:p>
          <w:p>
            <w:pPr>
              <w:pStyle w:val="Normal"/>
              <w:widowControl w:val="false"/>
              <w:tabs>
                <w:tab w:val="clear" w:pos="720"/>
              </w:tabs>
              <w:bidi w:val="0"/>
              <w:ind w:left="0" w:right="0" w:hanging="0"/>
              <w:rPr/>
            </w:pPr>
            <w:r>
              <w:rPr>
                <w:rFonts w:cs="Times New Roman CYR" w:ascii="Times New Roman CYR" w:hAnsi="Times New Roman CYR"/>
              </w:rPr>
              <w:t>Укладення контрактiв щодо значних капiтальних i фiнансових iнвестицiй: Нi</w:t>
            </w:r>
          </w:p>
          <w:p>
            <w:pPr>
              <w:pStyle w:val="Normal"/>
              <w:widowControl w:val="false"/>
              <w:tabs>
                <w:tab w:val="clear" w:pos="720"/>
              </w:tabs>
              <w:bidi w:val="0"/>
              <w:ind w:left="0" w:right="0" w:hanging="0"/>
              <w:rPr/>
            </w:pPr>
            <w:r>
              <w:rPr>
                <w:rFonts w:cs="Times New Roman CYR" w:ascii="Times New Roman CYR" w:hAnsi="Times New Roman CYR"/>
              </w:rPr>
              <w:t>Оголошення банкротом дебiтора Товариства, заборгованiсть якого ранiше була визнана сумнiвною: Нi</w:t>
            </w:r>
          </w:p>
          <w:p>
            <w:pPr>
              <w:pStyle w:val="Normal"/>
              <w:widowControl w:val="false"/>
              <w:tabs>
                <w:tab w:val="clear" w:pos="720"/>
              </w:tabs>
              <w:bidi w:val="0"/>
              <w:ind w:left="0" w:right="0" w:hanging="0"/>
              <w:rPr/>
            </w:pPr>
            <w:r>
              <w:rPr>
                <w:rFonts w:cs="Times New Roman CYR" w:ascii="Times New Roman CYR" w:hAnsi="Times New Roman CYR"/>
              </w:rPr>
              <w:t>Переоцiнка активiв пiсля звiтної дати, яка свiдчить про стiйке зниження їхньої вартостi, визначеної на дату балансу: Нi</w:t>
            </w:r>
          </w:p>
          <w:p>
            <w:pPr>
              <w:pStyle w:val="Normal"/>
              <w:widowControl w:val="false"/>
              <w:tabs>
                <w:tab w:val="clear" w:pos="720"/>
              </w:tabs>
              <w:bidi w:val="0"/>
              <w:ind w:left="0" w:right="0" w:hanging="0"/>
              <w:rPr/>
            </w:pPr>
            <w:r>
              <w:rPr>
                <w:rFonts w:cs="Times New Roman CYR" w:ascii="Times New Roman CYR" w:hAnsi="Times New Roman CYR"/>
              </w:rPr>
              <w:t>Продаж запасiв, який свiдчить про необгрунтованiсть оцiнки чистої вартостi їх реалiзацiї на дату балансу: Нi</w:t>
            </w:r>
          </w:p>
          <w:p>
            <w:pPr>
              <w:pStyle w:val="Normal"/>
              <w:widowControl w:val="false"/>
              <w:tabs>
                <w:tab w:val="clear" w:pos="720"/>
              </w:tabs>
              <w:bidi w:val="0"/>
              <w:ind w:left="0" w:right="0" w:hanging="0"/>
              <w:rPr/>
            </w:pPr>
            <w:r>
              <w:rPr>
                <w:rFonts w:cs="Times New Roman CYR" w:ascii="Times New Roman CYR" w:hAnsi="Times New Roman CYR"/>
              </w:rPr>
              <w:t>Виявлення помилок або порушень законодавства, що призвели до перекручення даних фiнансової звiтностi: 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Товариство повнiстю дотримується застосовних стандартiв бухгалтерського облiку  та фiнансової звiтностi стосовно розгляду подiй пiсля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У ВIДПОВIДНОСТI ДО  ЧАСТИНИ ТРЕТЬОЇ СТАТТI 127 ЗАКОНУ УКРАЇНИ "ПРО РИНКИ КАПIТАЛУ ТА ОРГАНIЗОВАНI ТОВАРНI РИН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 ознайомився з iнформацiєю, що наведена у Звiтi про управлiння складеного вiдповiдно до  Закону України "Про бухгалтерський облiк та фiнансову звiтнiсть в Українi" вiд 16.07.1999 р. Аудитор зазначає, що iнформацiя наведена у цьому Звiтi про управлiння представлена користувачам з метою достовiрного уявлення про результати дiяльностi пiдприємства, перспективи його розвитку, зокрема, про основнi ризики й невизначеностi дiяльностi та дiї керiвництва вiдповiдно до заявлених стратегiчних планiв розвитку компан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Ця думка складена за вимогами та у вiдповiдностi до Закону України "Про ринки капiталу та органiзованi товарнi ринки"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tabs>
                <w:tab w:val="clear" w:pos="720"/>
              </w:tabs>
              <w:bidi w:val="0"/>
              <w:ind w:left="0" w:right="0" w:hanging="0"/>
              <w:rPr/>
            </w:pPr>
            <w:r>
              <w:rPr>
                <w:rFonts w:cs="Times New Roman CYR" w:ascii="Times New Roman CYR" w:hAnsi="Times New Roman CYR"/>
              </w:rPr>
              <w:t>Ми перевiрили iнформацiю зазначену у Звiтi про корпоративне управлiння ПРИВАТНОГО АКЦIОНЕРНОГО ТОВАРИСТВА "РОКИТНIВСЬКИЙ СКЛЯНИЙ ЗАВОД"  складеного на 31 грудня 2022 року за 2022 рiк, а саме:</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зазначених посилань на внутрiшнi документи ПРИВАТНОГО АКЦIОНЕРНОГО ТОВАРИСТВА "РОКИТНIВСЬКИЙ СКЛЯНИЙ ЗАВОД"  з органiзацiї корпоративного управлiння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наявних пояснень у разi наявностi вiдхилень вiд положень Кодексу корпоративного управлiння;</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наведеної iнформацiї про проведенi загальнi збори акцiонерiв (учасникiв) ПРИВАТНОГО АКЦIОНЕРНОГО ТОВАРИСТВА "РОКИТНIВСЬКИЙ СКЛЯНИЙ ЗАВОД" та щодо iнформацiї про прийнятi на цих зборах рiшення;</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зазначеної iнформацiї про персональний склад наглядової ради та колегiального виконавчого органу  ПРИВАТНОГО АКЦIОНЕРНОГО ТОВАРИСТВА "РОКИТНIВСЬКИЙ СКЛЯНИЙ ЗАВОД", iнформацiї про проведенi засiдання та загальний опис прийнятих на них рiшеннях.</w:t>
            </w:r>
          </w:p>
          <w:p>
            <w:pPr>
              <w:pStyle w:val="Normal"/>
              <w:widowControl w:val="false"/>
              <w:tabs>
                <w:tab w:val="clear" w:pos="720"/>
              </w:tabs>
              <w:bidi w:val="0"/>
              <w:ind w:left="0" w:right="0" w:hanging="0"/>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ИВАТНОГО АКЦIОНЕРНОГО ТОВАРИСТВА "РОКИТНIВСЬКИЙ СКЛЯНИЙ ЗАВОД" щодо таких питань, як:</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опису основних характеристик систем внутрiшнього контролю i управлiння ризиками емiтента;</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 щодо перелiку осiб, якi прямо або опосередковано є власниками значного пакета акцiй емiтента;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визначеного порядку призначення та звiльнення посадових осiб емiтента;</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щодо визначених повноважень посадових осiб емiтента.</w:t>
            </w:r>
          </w:p>
          <w:p>
            <w:pPr>
              <w:pStyle w:val="Normal"/>
              <w:widowControl w:val="false"/>
              <w:tabs>
                <w:tab w:val="clear" w:pos="720"/>
              </w:tabs>
              <w:bidi w:val="0"/>
              <w:ind w:left="0" w:right="0" w:hanging="0"/>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Закону України "Про ринки капiталу та органiзованi товарнi ринки"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ИВАТНЕ АКЦIОНЕРНЕ ТОВАРИСТВО "РОКИТНIВСЬКИЙ СКЛЯНИЙ ЗАВОД"  не дотрималось  в усiх суттєвих аспектах вимогам Закону України "Про ринки капiталу та органiзованi товарнi ринки" вiд 23.02.2006 року № 3480-IV (ред. вiд 05.08.2021 року) № 3480-IV з наступними змiнами та доповненнями та Рекомендацiї щодо практики застосування законодавства з питань корпоративного управлiння, затверджених рiшенням НКЦПФР вiд 22.03.2020 року №11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ПIДСУМКИ ПЕРЕВIРКИ ФIНАНСОВО-ГОСПОДАРСЬКОЇ ДIЯЛЬНОСТI ПРИВАТНОГО АКЦIОНЕРНОГО ТОВАРИСТВА "РОКИТНIВСЬКИЙ СКЛЯНИЙ ЗАВОД" ЗА РЕЗУЛЬТАТАМИ ФIНАНСОВОГО РОКУ, ПIДГОТОВЛЕНI РЕВIЗОРОМ ТОВАРИСТВА, НАДАННЯ ЯКОЇ ПЕРЕДБАЧЕНО ЧАСТИНОЮ ЧЕТВЕРТОЮ СТАТТI 75 ЗАКОНУ УКРАЇНИ "ПРО АКЦIОНЕРНI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еревiрка фiнансово-господарської дiяльностi ПРИВАТНОГО АКЦIОНЕРНОГО ТОВАРИСТВА "РОКИТНIВСЬКИЙ СКЛЯНИЙ ЗАВОД" за результатами фiнансового року ревiзором або ревiзiйною комiсiєю Товариства не проводилас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IНФОРМАЦIЯ ЩОДО IНШОЇ ФIНАНСОВОЇ ЗВIТНОСТI ВIДПОВIДНО ДО ЗАКОНIВ УКРАЇНИ ТА НОРМАТИВНО-ПРАВОВИХ АК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управлiнськог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АУДИТОРСЬКУ КОМПАНI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а назва пiдприємства:</w:t>
              <w:tab/>
              <w:t>ТОВАРИСТВО З ОБМЕЖЕНОЮ ВIДПОВIДАЛЬНIСТЮ "АУДИТОРСЬКА ФIРМА "КВОЛIТI АУДИТ"</w:t>
            </w:r>
          </w:p>
          <w:p>
            <w:pPr>
              <w:pStyle w:val="Normal"/>
              <w:widowControl w:val="false"/>
              <w:tabs>
                <w:tab w:val="clear" w:pos="720"/>
              </w:tabs>
              <w:bidi w:val="0"/>
              <w:ind w:left="0" w:right="0" w:hanging="0"/>
              <w:rPr/>
            </w:pPr>
            <w:r>
              <w:rPr>
                <w:rFonts w:cs="Times New Roman CYR" w:ascii="Times New Roman CYR" w:hAnsi="Times New Roman CYR"/>
              </w:rPr>
              <w:t>Скорочена назва пiдприємства: ТОВ "АФ "КВОЛIТI АУДИТ"</w:t>
            </w:r>
          </w:p>
          <w:p>
            <w:pPr>
              <w:pStyle w:val="Normal"/>
              <w:widowControl w:val="false"/>
              <w:tabs>
                <w:tab w:val="clear" w:pos="720"/>
              </w:tabs>
              <w:bidi w:val="0"/>
              <w:ind w:left="0" w:right="0" w:hanging="0"/>
              <w:rPr/>
            </w:pPr>
            <w:r>
              <w:rPr>
                <w:rFonts w:cs="Times New Roman CYR" w:ascii="Times New Roman CYR" w:hAnsi="Times New Roman CYR"/>
              </w:rPr>
              <w:t>Ознака особи: Юридична</w:t>
            </w:r>
          </w:p>
          <w:p>
            <w:pPr>
              <w:pStyle w:val="Normal"/>
              <w:widowControl w:val="false"/>
              <w:tabs>
                <w:tab w:val="clear" w:pos="720"/>
              </w:tabs>
              <w:bidi w:val="0"/>
              <w:ind w:left="0" w:right="0" w:hanging="0"/>
              <w:rPr/>
            </w:pPr>
            <w:r>
              <w:rPr>
                <w:rFonts w:cs="Times New Roman CYR" w:ascii="Times New Roman CYR" w:hAnsi="Times New Roman CYR"/>
              </w:rPr>
              <w:t>Код за ЄДРПОУ: 33304128</w:t>
            </w:r>
          </w:p>
          <w:p>
            <w:pPr>
              <w:pStyle w:val="Normal"/>
              <w:widowControl w:val="false"/>
              <w:tabs>
                <w:tab w:val="clear" w:pos="720"/>
              </w:tabs>
              <w:bidi w:val="0"/>
              <w:ind w:left="0" w:right="0" w:hanging="0"/>
              <w:rPr/>
            </w:pPr>
            <w:r>
              <w:rPr>
                <w:rFonts w:cs="Times New Roman CYR" w:ascii="Times New Roman CYR" w:hAnsi="Times New Roman CYR"/>
              </w:rPr>
              <w:t>Юридична адреса: Україна, 02090, мiсто Київ, Харкiвське шосе, будинок 19 а, квартира 518</w:t>
            </w:r>
          </w:p>
          <w:p>
            <w:pPr>
              <w:pStyle w:val="Normal"/>
              <w:widowControl w:val="false"/>
              <w:tabs>
                <w:tab w:val="clear" w:pos="720"/>
              </w:tabs>
              <w:bidi w:val="0"/>
              <w:ind w:left="0" w:right="0" w:hanging="0"/>
              <w:rPr/>
            </w:pPr>
            <w:r>
              <w:rPr>
                <w:rFonts w:cs="Times New Roman CYR" w:ascii="Times New Roman CYR" w:hAnsi="Times New Roman CYR"/>
              </w:rPr>
              <w:t>Адреса фактичного мiсцезнаходження: Україна, 02090, мiсто Київ, Харкiвське шосе, будинок 19 а, квартира 518</w:t>
            </w:r>
          </w:p>
          <w:p>
            <w:pPr>
              <w:pStyle w:val="Normal"/>
              <w:widowControl w:val="false"/>
              <w:tabs>
                <w:tab w:val="clear" w:pos="720"/>
              </w:tabs>
              <w:bidi w:val="0"/>
              <w:ind w:left="0" w:right="0" w:hanging="0"/>
              <w:rPr/>
            </w:pPr>
            <w:r>
              <w:rPr>
                <w:rFonts w:cs="Times New Roman CYR" w:ascii="Times New Roman CYR" w:hAnsi="Times New Roman CYR"/>
              </w:rPr>
              <w:t>Веб-сторiнка пiдприємства:</w:t>
              <w:tab/>
              <w:t>http://www.afqa.com.ua/</w:t>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 № 3509 вiд 17.12.2004 року № 142/7</w:t>
            </w:r>
          </w:p>
          <w:p>
            <w:pPr>
              <w:pStyle w:val="Normal"/>
              <w:widowControl w:val="false"/>
              <w:tabs>
                <w:tab w:val="clear" w:pos="720"/>
              </w:tabs>
              <w:bidi w:val="0"/>
              <w:ind w:left="0" w:right="0" w:hanging="0"/>
              <w:rPr/>
            </w:pPr>
            <w:r>
              <w:rPr>
                <w:rFonts w:cs="Times New Roman CYR" w:ascii="Times New Roman CYR" w:hAnsi="Times New Roman CYR"/>
              </w:rPr>
              <w:t>Свiдоцтво  про вiдповiднiсть системи контролю якостi: № 0779 Рiшення АПУ №358/5 вiд 24.04.2018 видане Аудиторською Палатою України</w:t>
            </w:r>
          </w:p>
          <w:p>
            <w:pPr>
              <w:pStyle w:val="Normal"/>
              <w:widowControl w:val="false"/>
              <w:tabs>
                <w:tab w:val="clear" w:pos="720"/>
              </w:tabs>
              <w:bidi w:val="0"/>
              <w:ind w:left="0" w:right="0" w:hanging="0"/>
              <w:rPr/>
            </w:pPr>
            <w:r>
              <w:rPr>
                <w:rFonts w:cs="Times New Roman CYR" w:ascii="Times New Roman CYR" w:hAnsi="Times New Roman CYR"/>
              </w:rPr>
              <w:t xml:space="preserve">Вiдповiднiсть реєстру аудиторiв, що мають право здiйснювати аудит проф. учасникiв фондового ринку: </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ОСНОВНI ВIДОМОСТI ПРО УМОВИ ДОГОВОРУ НА ПРОВЕДЕННЯ АУДИ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та номер договору на проведення аудиту</w:t>
              <w:tab/>
              <w:t>№ 03/03-23-1 вiд 20 березня 2023 року</w:t>
            </w:r>
          </w:p>
          <w:p>
            <w:pPr>
              <w:pStyle w:val="Normal"/>
              <w:widowControl w:val="false"/>
              <w:tabs>
                <w:tab w:val="clear" w:pos="720"/>
              </w:tabs>
              <w:bidi w:val="0"/>
              <w:ind w:left="0" w:right="0" w:hanging="0"/>
              <w:rPr/>
            </w:pPr>
            <w:r>
              <w:rPr>
                <w:rFonts w:cs="Times New Roman CYR" w:ascii="Times New Roman CYR" w:hAnsi="Times New Roman CYR"/>
              </w:rPr>
              <w:t>Дата початку та дата закiнчення проведення аудиту</w:t>
              <w:tab/>
              <w:t>з 20 березня 2023 року по 18 квiтня 2023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Ключовий партнер з аудиту   м.п. ______________   I.В. Платонова (сертифiкат №000880 вiд 25.03.1996 р.)                          </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СКЛАДАННЯ АУДИТОРСЬКОГО ЗВIТУ: 18 квiтня 2023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VI. Твердження щодо річної інформації</w:t>
      </w:r>
    </w:p>
    <w:p>
      <w:pPr>
        <w:pStyle w:val="Normal"/>
        <w:widowControl w:val="false"/>
        <w:bidi w:val="0"/>
        <w:ind w:left="0" w:right="0" w:hanging="0"/>
        <w:jc w:val="both"/>
        <w:rPr/>
      </w:pPr>
      <w:r>
        <w:rPr>
          <w:rFonts w:cs="Times New Roman CYR" w:ascii="Times New Roman CYR" w:hAnsi="Times New Roman CYR"/>
        </w:rPr>
        <w:t>Рiчна iнформацiя Товариства пiдготовлена вiдповiдно до вимог чинного законодавства України, мiстить достовiрне та об'єктивне подання iнформацiї про фiнансово-господарський стан пiдприємства на 31.12.2022 року.</w:t>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65</Words>
  <Characters>316044</Characters>
  <CharactersWithSpaces>269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42:00Z</dcterms:created>
  <dc:creator/>
  <dc:description/>
  <dc:language>en-US</dc:language>
  <cp:lastModifiedBy/>
  <dcterms:modified xsi:type="dcterms:W3CDTF">2023-04-29T14:4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