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25.04.2023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01-03/1035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37"/>
        <w:gridCol w:w="1353"/>
        <w:gridCol w:w="237"/>
        <w:gridCol w:w="4654"/>
      </w:tblGrid>
      <w:tr>
        <w:trPr>
          <w:trHeight w:val="200" w:hRule="atLeast"/>
        </w:trPr>
        <w:tc>
          <w:tcPr>
            <w:tcW w:w="41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Генеральний директор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аробочий Л.В.</w:t>
            </w:r>
          </w:p>
        </w:tc>
      </w:tr>
      <w:tr>
        <w:trPr>
          <w:trHeight w:val="200" w:hRule="atLeast"/>
        </w:trPr>
        <w:tc>
          <w:tcPr>
            <w:tcW w:w="4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І. Загальні відомості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1. Повне найменування емітент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ПРИВАТНЕ АКЦІОНЕРНЕ ТОВАРИСТВО "РОКИТНІВСЬКИЙ СКЛЯНИЙ ЗАВОД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2. Організаційно-правова форма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Приватне акціонерне товариство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3. Місцезнаходження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34200, Рівненська обл., смт. Рокитне, вул. Патріотична, будинок 1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4. Ідентифікаційний код юридичної особи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0029346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5. Міжміський код та телефон, факс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(03635) 2-24-52, 2-15-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6. Адреса електронної пошти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rsz@rsz.rovno.u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131"/>
        <w:gridCol w:w="2000"/>
      </w:tblGrid>
      <w:tr>
        <w:trPr>
          <w:trHeight w:val="300" w:hRule="atLeast"/>
        </w:trPr>
        <w:tc>
          <w:tcPr>
            <w:tcW w:w="444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http://00293462infosite.com.ua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5.04.2023</w:t>
            </w:r>
          </w:p>
        </w:tc>
      </w:tr>
      <w:tr>
        <w:trPr>
          <w:trHeight w:val="300" w:hRule="atLeast"/>
        </w:trPr>
        <w:tc>
          <w:tcPr>
            <w:tcW w:w="44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Відомості про прийняття рішення про викуп власних акцій, крім акцій корпоративних інвестиційних фондів інтервального та відкритого тип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862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41"/>
        <w:gridCol w:w="3659"/>
        <w:gridCol w:w="1501"/>
        <w:gridCol w:w="1500"/>
        <w:gridCol w:w="1499"/>
        <w:gridCol w:w="3640"/>
        <w:gridCol w:w="1299"/>
      </w:tblGrid>
      <w:tr>
        <w:trPr>
          <w:trHeight w:val="30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рийняття рішення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зва органу, який прийняв рішення про викуп емітентом власних акцій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ількість акцій, що підлягають викупу (шт.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реєстрації випуску акцій, що підлягають викупу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омер свідоцтва про реєстрацію випуску акцій, що підлягають викупу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йменування органу, що здійснив державну реєстрацію  випуску акцій, що підлягають викупу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Частка від розміру статутного капіталу (у відсотках)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.04.202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і збори акціонерів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164 1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05.201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/17/1/1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івненське ТУ ДКЦПФР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ічні (чергові) Загальні збори акціонерів ПРАТ "РОКИТНІВСЬКИЙ СКЛЯНИЙ ЗАВОД" (далі за текстом - Товариство), які проводилися 20.04.2023 р. дистанційно, прийняли рішення щодо здійснення викупу простих іменних акцій Товариства у акціонера Товариства - юридичної особи  ТОВ "КОНТІ-БУД УЖГОРОД" (Код ЄДРПОУ: 33125029 ), яке володіє 2824848 простими іменними акціями (24, 8% стаутного капіталу) Товариства  за його згодою, на таких умовах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  <w:tab/>
              <w:t>період викупу: з 21.04.2023 р. по 21.08.2023 р.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  <w:tab/>
              <w:t>мета викупу: подальший продаж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  <w:tab/>
              <w:t>ринкова вартість однієї акції: 4, 10 грн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  <w:tab/>
              <w:t>ціна викупу за одну акцію: 4,10 грн.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  <w:tab/>
              <w:t>номінальна вартість однієї акції: 0, 25 грн.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  <w:tab/>
              <w:t>прибуток на акцію за річною фінансовою звітністю року, який передував даті прийняття рішення про викуп акцій: 1, 54269 тис. грн.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  <w:tab/>
              <w:t>тип і форма існування акцій: акції прості іменні, форма існування - бездокументарн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  <w:tab/>
              <w:t>кількість акцій, що підлягають викупу: 2 164 198 штук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  <w:tab/>
              <w:t>співвідношення (у відсотках) загальної номінальної вартості акцій, що підлягають викупу, до статутного капіталу: 19%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  <w:tab/>
              <w:t xml:space="preserve">найменування та ідентифікаційний код юридичних осіб або прізвище, ім'я, по батькові фізичної особи, акціонерів, які володіють значним пакетом акцій станом до викупу акцій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</w:t>
              <w:tab/>
              <w:t>ТОВ "МОЛПРОМ-ІНВЕСТОР" (Код ЄДРПОУ:33919135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</w:t>
              <w:tab/>
              <w:t>ТОВ "КОНТІ-БУД УЖГОРОД" (Код ЄДРПОУ: 33125029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</w:t>
              <w:tab/>
              <w:t>ТОВ "ВОТЕР ВОРД" (Код ЄДРПОУ: 43098505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</w:t>
              <w:tab/>
              <w:t>ТОВ "СПЕЦПРОЕКТ-ПЕРСПЕКТИВА" (Код ЄДРПОУ: 33731830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</w:t>
              <w:tab/>
              <w:t>Івахів Світлана Володимирівн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  <w:tab/>
              <w:t>на період викупу Товариство не володіє раніше викупленими власними акціям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  <w:tab/>
              <w:t>номер свідоцтва про реєстрацію випуску акцій: 35/17/1/11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  <w:tab/>
              <w:t>дата реєстрації випуску акцій:  12.05.2011 р.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  <w:tab/>
              <w:t>міжнародний ідентифікаційний номер акцій: UA4000119655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ведені дані про голосування на дистанційних Річних (чергових) загальних зборах акціонерів Товариства отримані від ПАТ "НДУ" 25.04.2023 р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окол про підсумки голосування на дистанційних Річних (чергових) загальних зборах акціонерів Товариства складено станом на 25.04.2023 р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9</Words>
  <Characters>5010</Characters>
  <CharactersWithSpaces>42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41:00Z</dcterms:created>
  <dc:creator/>
  <dc:description/>
  <dc:language>en-US</dc:language>
  <cp:lastModifiedBy/>
  <dcterms:modified xsi:type="dcterms:W3CDTF">2023-04-25T13:41:00Z</dcterms:modified>
  <cp:revision>2</cp:revision>
  <dc:subject/>
  <dc:title>Титульний аркуш Повідомлення (Повідомлення про інформацію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