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25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1034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.04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1"/>
        <w:gridCol w:w="2500"/>
        <w:gridCol w:w="2499"/>
        <w:gridCol w:w="3401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00 0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06 40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33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20.04.2023 р. дистанційно, прийняли рішення щодо 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Попередньо надати згоду на вчинення значних правочинів вартість яких перевищує 10 і 25 відсотків (включаючи правочини, що становлять 50 і більше відсотків) вартості активів за даними останньої фінансової звітності Товариства, а саме: кредитні договори, договори застави/іпотеки, договори поруки, договори про надання гарантії, а також додаткові угоди/договори про внесення змін до них, угоди про розірвання,  які  можуть вчинятись Товариством  протягом одного року з дати прийняття цього рішення із АТ "Укрексімбанк". Гранична сукупна вартість зазначених правочинів - не більш ніж 1 500 000 000, 00 (один мільярд п'ятсот мільйонів) грив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едені дані про голосування на дистанційних Річних (чергових) загальних зборах акціонерів Товариства отримані від ПАТ "НДУ" 25.04.2023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про підсумки голосування на дистанційних Річних (чергових) загальних зборах акціонерів Товариства складено станом на 25.04.2023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Товариства за даними останньої річної фінансової звітності - 1 206 404 тис. г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сті вартості правочинів до вартості активів Товариства за даними останньої річної фінансової звітності - 124, 3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: 11 257 69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: 8 430 809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ількість голосуючих акцій, що проголосували "за" прийняття цього рішення - 8 430 809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цього рішення - 0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7</Characters>
  <CharactersWithSpaces>3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1:00Z</dcterms:created>
  <dc:creator/>
  <dc:description/>
  <dc:language>en-US</dc:language>
  <cp:lastModifiedBy/>
  <dcterms:modified xsi:type="dcterms:W3CDTF">2023-04-25T12:21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