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5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01-03/103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атріотичн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00293462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.04.2023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1"/>
        <w:gridCol w:w="2500"/>
        <w:gridCol w:w="2499"/>
        <w:gridCol w:w="3401"/>
      </w:tblGrid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00 0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06 4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78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(чергові) Загальні збори акціонерів ПРАТ "РОКИТНІВСЬКИЙ СКЛЯНИЙ ЗАВОД" (далі за текстом - Товариство), які проводилися 20.04.2023 р. дистанційно, прийняли рішення щодо попереднього надання згоди на вчинення значних правочинів, які можуть вчинятися Товариством протягом одного року з дати прийняття відповідного рішення, а сам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Попередньо надати згоду на вчинення значних правочинів (вартість яких перевищує 10 і 25 відсотків вартості активів за даними останньої фінансової звітності Товариства, характер яких пов'язаний з фінансово-господарською діяльністю (придбання сировини, обладнання, реалізація власної продукції, викуп та продаж розміщених цінних паперів і т. і.) Товариства і передбачають отримання доходу, забезпечення господарської діяльності,  та можуть вчинятись Товариством з контрагентами - суб'єктами підприємницької діяльності протягом не більш як одного року з дати прийняття цього рішення. Гранична сукупна вартість зазначених правочинів -  не більш ніж 2 000 000 000, 00 грн. (два мільярди ) грн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едені дані про голосування на дистанційних Річних (чергових) загальних зборах акціонерів Товариства отримані від ПАТ "НДУ" 25.04.2023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про підсумки голосування на дистанційних Річних (чергових) загальних зборах акціонерів Товариства складено станом на 25.04.2023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Товариства за даними останньої річної фінансової звітності - 1 206 404 тис. гр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сті вартості правочинів до вартості активів Товариства за даними останньої річної фінансової звітності - 165, 78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: 11 257 694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: 8 430 809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ількість голосуючих акцій, що проголосували "за" прийняття цього рішення - 8 430 809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цього рішення - 0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6</Characters>
  <CharactersWithSpaces>4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0:00Z</dcterms:created>
  <dc:creator/>
  <dc:description/>
  <dc:language>en-US</dc:language>
  <cp:lastModifiedBy/>
  <dcterms:modified xsi:type="dcterms:W3CDTF">2023-04-25T11:10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