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даток 2 до рішення</w:t>
      </w:r>
    </w:p>
    <w:p>
      <w:pPr>
        <w:pStyle w:val="Western"/>
        <w:spacing w:before="0" w:after="0"/>
        <w:ind w:firstLine="567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глядової рад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АТ «Кар’єроуправління.»</w:t>
      </w:r>
    </w:p>
    <w:p>
      <w:pPr>
        <w:pStyle w:val="Western"/>
        <w:spacing w:before="0" w:after="0"/>
        <w:ind w:firstLine="567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Протокол №3</w:t>
      </w:r>
      <w:r>
        <w:rPr>
          <w:b/>
          <w:bCs/>
          <w:color w:val="000000"/>
          <w:sz w:val="18"/>
          <w:szCs w:val="18"/>
          <w:lang w:eastAsia="ru-RU" w:bidi="ru-RU"/>
        </w:rPr>
        <w:t xml:space="preserve"> </w:t>
      </w:r>
      <w:r>
        <w:rPr>
          <w:b/>
          <w:bCs/>
          <w:sz w:val="18"/>
          <w:szCs w:val="18"/>
        </w:rPr>
        <w:t>від 09.03.2023 року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ЕТЕНЬ ДЛЯ ГОЛОСУВАННЯ</w:t>
      </w:r>
    </w:p>
    <w:p>
      <w:pPr>
        <w:pStyle w:val="Western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ЧЕРГОВИХ ЗАГАЛЬНИХ ЗБОРАХ АКЦІОНЕРІВ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ВАТНОГО АКЦІОНЕРНОГО ТОВАРИСТВА «КАР’ЄРОУПРАВЛІННЯ.»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(ідентифікаційний код юридичної особи відповідно до ЄДРПОУ </w:t>
      </w:r>
      <w:r>
        <w:rPr>
          <w:color w:val="1E1B1D"/>
          <w:sz w:val="18"/>
          <w:szCs w:val="18"/>
          <w:shd w:fill="FEFDFA" w:val="clear"/>
        </w:rPr>
        <w:t>05505526</w:t>
      </w:r>
      <w:r>
        <w:rPr>
          <w:sz w:val="18"/>
          <w:szCs w:val="18"/>
        </w:rPr>
        <w:t>;</w:t>
      </w:r>
    </w:p>
    <w:p>
      <w:pPr>
        <w:pStyle w:val="Western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ісцезнаходження: </w:t>
      </w:r>
      <w:r>
        <w:rPr>
          <w:color w:val="1E1B1D"/>
          <w:sz w:val="18"/>
          <w:szCs w:val="18"/>
          <w:shd w:fill="FEFDFA" w:val="clear"/>
        </w:rPr>
        <w:t>81082, Львівська область, Яворівський район, село Зелів, вулиця Нова, будинок</w:t>
      </w:r>
      <w:r>
        <w:rPr>
          <w:color w:val="1E1B1D"/>
          <w:sz w:val="18"/>
          <w:szCs w:val="18"/>
          <w:shd w:fill="FEFDFA" w:val="clear"/>
          <w:lang w:val="ru-RU"/>
        </w:rPr>
        <w:t xml:space="preserve"> </w:t>
      </w:r>
      <w:r>
        <w:rPr>
          <w:color w:val="1E1B1D"/>
          <w:sz w:val="18"/>
          <w:szCs w:val="18"/>
          <w:shd w:fill="FEFDFA" w:val="clear"/>
        </w:rPr>
        <w:t>1</w:t>
      </w:r>
      <w:r>
        <w:rPr>
          <w:sz w:val="18"/>
          <w:szCs w:val="18"/>
        </w:rPr>
        <w:t>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квітня 2023 року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кціонером (представником акціонер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/найменування акціон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освідчує фізичну особу та РНОКПП (за наявності) –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ізичної особ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а код за ЄДРІСІ (за наявності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ІКЮО (ідентифікаційний код з торговельно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ого або банківського реєстру країни, де офіцій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ий іноземний суб’єкт господарської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ості) – для юридичної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П.І.Б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освідчує фізичну особу та РНОКПП (за наявності) –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ізичної особ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а код за ЄДРІСІ (за наявності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ІКЮО (ідентифікаційний код з торговельно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ого або банківського реєстру країни, де офіцій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ий іноземний суб’єкт господарської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ості) – для юридичної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____________________________________________ ( __________________________________________ 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(прописо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8"/>
          <w:szCs w:val="18"/>
          <w:lang w:val="uk-UA"/>
        </w:rPr>
      </w:pP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18"/>
          <w:szCs w:val="18"/>
          <w:lang w:val="uk-UA"/>
        </w:rPr>
      </w:pP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>Кожен аркуш бюлетеня повинен бути підписаний акціонером (представником акціонера) (не застосовується у випадку засвідчення бюлетеня кваліфікованим електронним підписом акціонера (його представника)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bookmarkStart w:id="0" w:name="_Hlk67593142"/>
      <w:bookmarkStart w:id="1" w:name="_Hlk67334192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о </w:t>
      </w:r>
      <w:r>
        <w:rPr>
          <w:rStyle w:val="Markedcontent"/>
          <w:rFonts w:cs="Times New Roman" w:ascii="Times New Roman" w:hAnsi="Times New Roman"/>
          <w:b/>
          <w:sz w:val="20"/>
          <w:szCs w:val="20"/>
        </w:rPr>
        <w:t xml:space="preserve">затвердження рішення наглядової ради Товариств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щодо обрання (визначення) персонального складу реєстраційної комісії та лічильної комісії</w:t>
      </w:r>
      <w:r>
        <w:rPr>
          <w:rFonts w:cs="Times New Roman" w:ascii="Times New Roman" w:hAnsi="Times New Roman"/>
          <w:b/>
          <w:sz w:val="20"/>
          <w:szCs w:val="20"/>
        </w:rPr>
        <w:t xml:space="preserve"> зборів акціонерів Товариства, термінів їх повноважень.</w:t>
      </w:r>
      <w:bookmarkEnd w:id="1"/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Затвердити рішення наглядової ради Товариства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щодо обрання (визначення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eastAsia="uk-UA"/>
        </w:rPr>
        <w:t>персонального складу реєстраційної комісії зборів акціонерів Товариств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eastAsia="uk-UA"/>
        </w:rPr>
        <w:t xml:space="preserve">персонального складу </w:t>
      </w:r>
      <w:r>
        <w:rPr>
          <w:sz w:val="20"/>
          <w:szCs w:val="20"/>
        </w:rPr>
        <w:t>лічильної комісії</w:t>
      </w:r>
      <w:r>
        <w:rPr>
          <w:sz w:val="20"/>
          <w:szCs w:val="20"/>
          <w:lang w:eastAsia="uk-UA"/>
        </w:rPr>
        <w:t xml:space="preserve"> для підрахунку голосів на зборах акціонерів Товари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ановити, що повноваження реєстраційної комісії і лічильної комісії припиняються після </w:t>
      </w:r>
      <w:r>
        <w:rPr>
          <w:rFonts w:cs="Times New Roman" w:ascii="Times New Roman" w:hAnsi="Times New Roman"/>
          <w:sz w:val="20"/>
          <w:szCs w:val="20"/>
          <w:lang w:eastAsia="uk-UA"/>
        </w:rPr>
        <w:t>виконання ними всіх необхідних дій</w:t>
      </w:r>
      <w:r>
        <w:rPr>
          <w:rFonts w:cs="Times New Roman" w:ascii="Times New Roman" w:hAnsi="Times New Roman"/>
          <w:sz w:val="20"/>
          <w:szCs w:val="20"/>
        </w:rPr>
        <w:t xml:space="preserve"> щодо оформлення документів зборів акціонерів Товариства відповідно до вимог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Закону України</w:t>
      </w:r>
      <w:r>
        <w:rPr>
          <w:rFonts w:cs="Times New Roman" w:ascii="Times New Roman" w:hAnsi="Times New Roman"/>
          <w:sz w:val="20"/>
          <w:szCs w:val="20"/>
        </w:rPr>
        <w:t xml:space="preserve"> «Про акціонерні товариства» і «Порядку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ликання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ня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танційних загальних зборі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ціонерів», затвердженого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шенням Національної комісії з цінних паперів та фондового ринку від 06.03.2023 року №236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2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віт директора Товариства про результати фінансово-господарської діяльності ПрАТ «Кар’єроуправління.» за 2022 рік та затвердження заходів за результатами його розгляду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вердити звіт директора Товариства про діяльність ПрАТ «Кар’єроуправління.» у 2022 році та визнати задовільною роботу виконавчого органу Товариства у звітному періоді.</w:t>
      </w:r>
      <w:r>
        <w:rPr>
          <w:rStyle w:val="WW8Num1z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Вважати за недоцільне затверджувати заходи за результатами розгляду звіту директора Товариства за 2022 рік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3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  <w:lang w:val="uk-UA"/>
        </w:rPr>
        <w:t>Звіт наглядової ради Товариства про</w:t>
      </w:r>
      <w:r>
        <w:rPr>
          <w:b/>
          <w:sz w:val="20"/>
          <w:szCs w:val="20"/>
        </w:rPr>
        <w:t xml:space="preserve"> роботу у 202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оці</w:t>
      </w:r>
      <w:r>
        <w:rPr>
          <w:b/>
          <w:sz w:val="20"/>
          <w:szCs w:val="20"/>
        </w:rPr>
        <w:t xml:space="preserve"> та</w:t>
      </w:r>
      <w:r>
        <w:rPr>
          <w:b/>
          <w:sz w:val="20"/>
          <w:szCs w:val="20"/>
          <w:lang w:val="uk-UA"/>
        </w:rPr>
        <w:t xml:space="preserve"> затвердження заходів за результатами його розгляду</w:t>
      </w:r>
      <w:r>
        <w:rPr>
          <w:sz w:val="20"/>
          <w:szCs w:val="20"/>
          <w:u w:val="single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Взяти до відома та затвердити звіт Наглядової ради Товариства про роботу у 2022 році. Роботу Наглядової ради ПрАТ «Кар’єроуправління.» визнати задовільною. Вважати за недоцільне затверджувати заходи за результатами розгляду звіту наглядової ради Товариства за 2022 рік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2931"/>
        <w:gridCol w:w="189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7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4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твердження результатів фінансової діяльності Товариства за 2022 рік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твердити річну фінансову звітність ПрАТ «Кар’єроуправління.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 2022 рік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5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твердження порядку розподілу прибут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окриття збитків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>Товариства за 2022 рі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Весь чистий прибуток за підсумками роботи </w:t>
      </w:r>
      <w:r>
        <w:rPr>
          <w:rFonts w:cs="Times New Roman" w:ascii="Times New Roman" w:hAnsi="Times New Roman"/>
          <w:sz w:val="20"/>
          <w:szCs w:val="20"/>
        </w:rPr>
        <w:t>ПрАТ «Кар’єроуправління.» у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2022 році у розмірі </w:t>
      </w:r>
      <w:r>
        <w:rPr>
          <w:rFonts w:cs="Times New Roman" w:ascii="Times New Roman" w:hAnsi="Times New Roman"/>
          <w:sz w:val="20"/>
          <w:szCs w:val="20"/>
        </w:rPr>
        <w:t xml:space="preserve">295 тис.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гривень скерувати на покриття збитків попереднього фінансового періоду діяльності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6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твердження річного звіту Товариства (регулярної інформації про емітента цінних паперів) за 2022 рік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ити річний звіт (регулярну інформацію емітента цінних паперів) за 2022 рік, що буде розкриватися ПрАТ «Кар’єроуправління.» на ринках капіталу Україн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7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иведення статуту Товариства у відповідність з вимогами законодавства Україн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иконання вимог пункту 7 Прикінцевих та перехідних положень Закону України від 27.07.2022 року №2465-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«Про акціонерні товариства» внести зміни та доповнення до статуту ПрАТ «Кар’єроуправління.», затвердивши його у новій редакції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8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твердження внутрішніх положень (документів) Товари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еруючись вимогами пункту 7 Прикінцевих та перехідних положень Закону України від 27.07.2022 року №2465-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«Про акціонерні товариства» затвердити внутрішні положення (документи) Товариства, а саме: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оложення про загальні збори акціонерів ПрАТ «Кар’єроуправління.»;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оложення про наглядову раду ПрАТ «Кар’єроуправління.»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2. Уповноважити голову та секретаря загальних зборів Товариства підписати нову редакцію </w:t>
      </w:r>
      <w:r>
        <w:rPr>
          <w:rFonts w:cs="Times New Roman" w:ascii="Times New Roman" w:hAnsi="Times New Roman"/>
          <w:sz w:val="20"/>
          <w:szCs w:val="20"/>
        </w:rPr>
        <w:t>«Положення про загальні збори акціонерів</w:t>
      </w:r>
      <w:r>
        <w:rPr/>
        <w:t xml:space="preserve"> ПрАТ «Кар’єроуправління.» і «Положення про наглядову раду ПрАТ «Кар’єроуправління.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9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 особу, уповноважену на вчинення від імені Товариства реєстраційних дій в </w:t>
      </w:r>
      <w:r>
        <w:rPr>
          <w:rStyle w:val="Markedcontent"/>
          <w:rFonts w:cs="Times New Roman" w:ascii="Times New Roman" w:hAnsi="Times New Roman"/>
          <w:b/>
          <w:sz w:val="20"/>
          <w:szCs w:val="20"/>
        </w:rPr>
        <w:t>Єдиному державному реєстрі юридичних осіб та фізичних осіб-підприємців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Уповноважити директора Товариства </w:t>
      </w:r>
      <w:r>
        <w:rPr>
          <w:rFonts w:cs="Times New Roman" w:ascii="Times New Roman" w:hAnsi="Times New Roman"/>
          <w:sz w:val="20"/>
          <w:szCs w:val="20"/>
          <w:u w:val="single"/>
          <w:lang w:eastAsia="uk-UA"/>
        </w:rPr>
        <w:t>(з правом делегування цих повноважень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а власний розсуд</w:t>
      </w:r>
      <w:r>
        <w:rPr>
          <w:rFonts w:cs="Times New Roman" w:ascii="Times New Roman" w:hAnsi="Times New Roman"/>
          <w:sz w:val="20"/>
          <w:szCs w:val="20"/>
          <w:u w:val="single"/>
          <w:lang w:eastAsia="uk-UA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чинити від імені Товариства необхідні дії щодо державної реєстрації нової редакції статуту ПрАТ «Кар’єроуправління.», а саме: представляти інтереси Товариства в органах нотаріату та центрах надання адміністративних послуг на всій території України при вирішенні питань пов’язаних з державною реєстрацією змін до відомостей про ПрАТ «Кар’єроуправління.», що містить Єдиний державний реєстр юридичних осіб, фізичних осіб-підприємців та громадських формувань Міністерства юстиції Україн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0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 припинення повноважень членів наглядової ради Товари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кликати членів наглядової ради Товариства Яцишина Романа Михайлович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шкову Наталію Ярославівну та Кунинця Ярослава Петровича, обраних до її складу рішенням загальних зборів акціонерів ПрАТ «Кар’єроуправління.» від 21.04.2020 року, у зв’язку з завершенням терміну їх повноважень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1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 обрання членів наглядової ради Товариств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начити кількісний склад наглядової ради Товариства – 3 особи.</w:t>
      </w:r>
    </w:p>
    <w:p>
      <w:pPr>
        <w:pStyle w:val="Style20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новаження обраних членів наглядової ради Товариства вважати дійсними з моменту прийняття загальними зборами акціонерів ПрАТ «Кар’єроуправління.» рішення про їх обрання зі строком повноважень, що визначений у статуті Товариства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Обрати</w:t>
      </w:r>
      <w:r>
        <w:rPr>
          <w:rFonts w:cs="Times New Roman" w:ascii="Times New Roman" w:hAnsi="Times New Roman"/>
          <w:sz w:val="20"/>
          <w:szCs w:val="20"/>
        </w:rPr>
        <w:t xml:space="preserve"> до складу наглядової ради Товариства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запропонованих акціонерами кандидатів, які наберуть найбільшу кількість голосів у результаті проведеного на загальних зборах акціонерів </w:t>
      </w:r>
      <w:r>
        <w:rPr>
          <w:rFonts w:cs="Times New Roman" w:ascii="Times New Roman" w:hAnsi="Times New Roman"/>
          <w:sz w:val="20"/>
          <w:szCs w:val="20"/>
        </w:rPr>
        <w:t xml:space="preserve">ПрАТ «Кар’єроуправління.»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голосування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2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 затвердження умов цивільно-правових договорів, що укладатимуться з членами наглядової ради Товариства, встановлення розміру їх винагород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ити умови цивільно-правових договорів з новообраними членами наглядової ради Товариства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лова та члени наглядової ради Товариства не перебувають в трудових відносинах з ПрАТ «Кар’єроуправління.»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говори між ПрАТ «Кар’єроуправління.» та членами наглядової ради Товариства діють з дня укладання таких договорів та припиняються у випадках закінчення строку, на який вони були укладені, за згодою його сторін, з ініціативи голови наглядової ради Товариства, з ініціативи Товариства, смерті голови або члена наглядової ради Товариства, ліквідації Товариства, винесення відповідного судового рішенн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3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 обрання особи, уповноваженої на підписання договорів (контрактів) з членами наглядової ради Товариств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Надати голові зборів акціонерів </w:t>
      </w:r>
      <w:r>
        <w:rPr>
          <w:rFonts w:cs="Times New Roman" w:ascii="Times New Roman" w:hAnsi="Times New Roman"/>
          <w:sz w:val="20"/>
          <w:szCs w:val="20"/>
        </w:rPr>
        <w:t>ПрАТ «Кар’єроуправління.» повноваження на підписання цивільно-правових договорів з головою та членами наглядової ради Товариства, а також будь-яких інших документів, що пов’язані з їх укладенням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14</w:t>
      </w:r>
      <w:r>
        <w:rPr>
          <w:sz w:val="20"/>
          <w:szCs w:val="20"/>
          <w:u w:val="single"/>
          <w:lang w:val="uk-UA"/>
        </w:rPr>
        <w:t xml:space="preserve"> порядку денного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</w:t>
      </w:r>
      <w:r>
        <w:rPr>
          <w:rFonts w:cs="Times New Roman" w:ascii="Times New Roman" w:hAnsi="Times New Roman"/>
          <w:b/>
          <w:sz w:val="20"/>
          <w:szCs w:val="20"/>
        </w:rPr>
        <w:t xml:space="preserve"> попереднє надання згоди (дозволу) на вчинення ПрАТ «Кар’єроуправління.» значних правочинів, що можуть бути вчинені акціонерним товариством протягом не більш як одного року з дати прийняття такого рішення загальними зборами акціонерів, про характер таких правочинів та їхню граничну сукупну вартіс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 рішення з даного питання порядку 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дати попередню згоду (дозвіл) на вчинення ПрАТ «Кар’єроуправління.» значних правочинів, які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можуть вчинятися Товариством у ході його фінансово-господарської діяльності протягом не більш як 1 (одного) року з дати прийняття такого рішення (з дня проведення даних позачергових загальних зборів акціонерів Товариства), за якими ринкова вартість майна, послуг або роботи, що є предметом кожного такого правочину, перевищує 25 відсотків, але менша ніж 50 відсотків, або становить 50 і більше відсотків вартості активів за даними останньої річної фінансової звітності Товари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Характер значних правочинів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авочини щодо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купівлі-продажу основних засобів, </w:t>
      </w:r>
      <w:r>
        <w:rPr>
          <w:rFonts w:cs="Times New Roman" w:ascii="Times New Roman" w:hAnsi="Times New Roman"/>
          <w:sz w:val="20"/>
          <w:szCs w:val="20"/>
        </w:rPr>
        <w:t xml:space="preserve">залучення інвестицій у модернізацію виробничих потужностей, </w:t>
      </w:r>
      <w:r>
        <w:rPr>
          <w:rFonts w:cs="Times New Roman" w:ascii="Times New Roman" w:hAnsi="Times New Roman"/>
          <w:sz w:val="20"/>
          <w:szCs w:val="20"/>
          <w:lang w:eastAsia="uk-UA"/>
        </w:rPr>
        <w:t>щодо набуття та розпорядження рухомим і нерухомим майном – як основними, так і оборотними засобами (продажу, міни, оренди (суборенди), надання або отримання в оперативне управління, застави, безоплатної передачі, дарування)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- договори про залучення додаткових грошових коштів у національній/ іноземній валюті та про надання поворотної фінансової допомоги; депозитні договори; договори щодо відступлення права вимоги; договори здачі</w:t>
      </w:r>
      <w:r>
        <w:rPr>
          <w:rFonts w:cs="Times New Roman" w:ascii="Times New Roman" w:hAnsi="Times New Roman"/>
          <w:sz w:val="20"/>
          <w:szCs w:val="20"/>
        </w:rPr>
        <w:t xml:space="preserve"> в оренду фізичним та/або юридичним особам засобів виробництва та інших матеріальних цінност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- договори оренди цілісного майнового комплексу, зміни та доповнення до них та пов’язані з ними угоди;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цивільно-правові угоди щодо придбання або відчуження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фінансових інструментів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та прав на участь в інших суб’єктах підприємницької діяльності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При цьому вчинення такого (таких) правочину (правочинів)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Сукупна гранична вартість правочинів не повинна перевищувати 100 000 000 (сто мільйонів) гривень або її еквівалент в іноземній валюті за офіційним курсом Національного банку України, що діятиме на дату вчинення відповідного правочину.</w:t>
      </w:r>
    </w:p>
    <w:p>
      <w:pPr>
        <w:pStyle w:val="Style20"/>
        <w:spacing w:lineRule="auto" w:line="240" w:before="0" w:after="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2. Уповноважити наглядову раду Товариства в</w:t>
      </w:r>
      <w:r>
        <w:rPr>
          <w:rFonts w:cs="Times New Roman" w:ascii="Times New Roman" w:hAnsi="Times New Roman"/>
          <w:sz w:val="20"/>
          <w:szCs w:val="20"/>
          <w:lang w:eastAsia="uk-UA"/>
        </w:rPr>
        <w:t>изначати доцільність укладання таких правочинів (договорів, угод) та погоджувати їх істотні умови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з усіма можливими змінами та доповненнями, які будуть укладатися Товариством.</w:t>
      </w:r>
    </w:p>
    <w:p>
      <w:pPr>
        <w:pStyle w:val="Style20"/>
        <w:spacing w:lineRule="auto" w:line="240" w:before="0" w:after="120"/>
        <w:ind w:left="0" w:firstLine="284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3. Уповноважити директора Товариства укладати зазначені вище значні правочини з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усіма змінами та доповненнями до них, та здійснювати від імені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Т «Кар’єроуправління.»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всі необхідні дії щодо вчинення зазначених вище значних правочинів </w:t>
      </w:r>
      <w:r>
        <w:rPr>
          <w:rFonts w:cs="Times New Roman" w:ascii="Times New Roman" w:hAnsi="Times New Roman"/>
          <w:sz w:val="20"/>
          <w:szCs w:val="20"/>
        </w:rPr>
        <w:t>у порядку, встановленому законодавством України, статутом Товариства і цим рішенням,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та за умови отримання у кожному конкретному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випадку попереднього письмового погодження наглядової ради Товари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96"/>
        <w:gridCol w:w="481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2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41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Times New Roman CYR" w:ascii="Times New Roman CYR" w:hAnsi="Times New Roman CYR"/>
        <w:i/>
        <w:sz w:val="20"/>
        <w:szCs w:val="20"/>
        <w:lang w:val="uk-UA"/>
      </w:rPr>
      <w:t>Підпис акціонера</w:t>
    </w:r>
    <w:r>
      <w:rPr>
        <w:rFonts w:cs="Times New Roman CYR" w:ascii="Times New Roman CYR" w:hAnsi="Times New Roman CYR"/>
        <w:i/>
        <w:sz w:val="20"/>
        <w:szCs w:val="20"/>
      </w:rPr>
      <w:t xml:space="preserve"> (</w:t>
    </w:r>
    <w:r>
      <w:rPr>
        <w:rFonts w:cs="Times New Roman CYR" w:ascii="Times New Roman CYR" w:hAnsi="Times New Roman CYR"/>
        <w:i/>
        <w:sz w:val="20"/>
        <w:szCs w:val="20"/>
        <w:lang w:val="uk-UA"/>
      </w:rPr>
      <w:t>уповноваженого представника акціонера</w:t>
    </w:r>
    <w:r>
      <w:rPr>
        <w:rFonts w:cs="Times New Roman CYR" w:ascii="Times New Roman CYR" w:hAnsi="Times New Roman CYR"/>
        <w:i/>
        <w:sz w:val="20"/>
        <w:szCs w:val="20"/>
      </w:rPr>
      <w:t>) _______________</w:t>
    </w:r>
    <w:r>
      <w:rPr>
        <w:rFonts w:cs="Times New Roman CYR" w:ascii="Times New Roman CYR" w:hAnsi="Times New Roman CYR"/>
        <w:i/>
        <w:sz w:val="20"/>
        <w:szCs w:val="20"/>
        <w:lang w:val="uk-UA"/>
      </w:rPr>
      <w:t xml:space="preserve">   ( </w:t>
    </w:r>
    <w:r>
      <w:rPr>
        <w:rFonts w:cs="Times New Roman CYR" w:ascii="Times New Roman CYR" w:hAnsi="Times New Roman CYR"/>
        <w:i/>
        <w:sz w:val="20"/>
        <w:szCs w:val="20"/>
      </w:rPr>
      <w:t>_______</w:t>
    </w:r>
    <w:r>
      <w:rPr>
        <w:rFonts w:cs="Times New Roman CYR" w:ascii="Times New Roman CYR" w:hAnsi="Times New Roman CYR"/>
        <w:i/>
        <w:sz w:val="20"/>
        <w:szCs w:val="20"/>
        <w:lang w:val="uk-UA"/>
      </w:rPr>
      <w:t>___________________</w:t>
    </w:r>
    <w:r>
      <w:rPr>
        <w:rFonts w:cs="Times New Roman CYR" w:ascii="Times New Roman CYR" w:hAnsi="Times New Roman CYR"/>
        <w:i/>
        <w:sz w:val="20"/>
        <w:szCs w:val="20"/>
      </w:rPr>
      <w:t>__</w:t>
    </w:r>
    <w:r>
      <w:rPr>
        <w:rFonts w:cs="Times New Roman CYR" w:ascii="Times New Roman CYR" w:hAnsi="Times New Roman CYR"/>
        <w:i/>
        <w:sz w:val="20"/>
        <w:szCs w:val="20"/>
        <w:lang w:val="uk-UA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lang w:val="uk-UA" w:bidi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1">
    <w:name w:val="st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Markedcontent">
    <w:name w:val="markedconten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exact" w:line="240" w:before="280" w:after="280"/>
    </w:pPr>
    <w:rPr>
      <w:color w:val="000000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skrysevych</dc:creator>
  <dc:description/>
  <dc:language>en-US</dc:language>
  <cp:lastModifiedBy>ПраАТ КАР'ЄРОУПРАВЛІННЯ</cp:lastModifiedBy>
  <cp:lastPrinted>2021-07-07T14:13:00Z</cp:lastPrinted>
  <dcterms:modified xsi:type="dcterms:W3CDTF">2023-04-14T08:29:00Z</dcterms:modified>
  <cp:revision>2</cp:revision>
  <dc:subject/>
  <dc:title>Загальні збори учасників                                                                       дд/мм/рррр     чч:хх</dc:title>
</cp:coreProperties>
</file>