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9.01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20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атріотичн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.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1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1"/>
        <w:gridCol w:w="2500"/>
        <w:gridCol w:w="2499"/>
        <w:gridCol w:w="3401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00 0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8 63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07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18.01.2023 р. дистанційно, прийняли рішення щодо попереднього надання згоди на вчинення значних правочинів, які можуть вчинятися Товариством протягом одного року з дати прийняття відповідного рішення, а сам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Попередньо надати згоду на вчинення значних правочинів (вартість яких перевищує 10 і 25 відсотків вартості активів за даними останньої фінансової звітності Товариства, характер яких пов'язаний з фінансово-господарською діяльністю (придбання сировини, обладнання, реалізація власної продукції і т.і.) Товариства і передбачають отримання доходу, забезпечення господарської діяльності,  та можуть вчинятись Товариством з контрагентами - суб'єктами підприємницької діяльності протягом не більш як одного року з дати прийняття цього рішення. Гранична сукупна вартість зазначених правочинів -  не більш ніж 2 000 000 000, 00 грн. (два мільярди ) грн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Товариства за даними останньої річної фінансової звітності - 938 637 тис. гр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сті вартості правочинів до вартості активів Товариства за даними останньої річної фінансової звітності - 213, 0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: 11 257 69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: 10 665 808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ількість голосуючих акцій, що проголосували "за" прийняття цього рішення - 10 665 808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цього рішення - 0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70</Characters>
  <CharactersWithSpaces>3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9:00Z</dcterms:created>
  <dc:creator/>
  <dc:description/>
  <dc:language>en-US</dc:language>
  <cp:lastModifiedBy/>
  <dcterms:modified xsi:type="dcterms:W3CDTF">2023-01-19T14:59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