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9.01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01-03/20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енеральний директо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аробочий Л.В.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ИВАТНЕ АКЦІОНЕРНЕ ТОВАРИСТВО "РОКИТНІВСЬКИЙ СКЛЯНИЙ ЗАВОД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34200, Рівненська обл., смт. Рокитне, вул. Патріотична, будинок 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0029346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(03635) 2-24-52, 2-15-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rsz@rsz.rovno.u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http://00293462.infosite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.01.2023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01"/>
        <w:gridCol w:w="2500"/>
        <w:gridCol w:w="2499"/>
        <w:gridCol w:w="3401"/>
      </w:tblGrid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1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500 00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8 63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(чергові) Загальні збори акціонерів ПРАТ "РОКИТНІВСЬКИЙ СКЛЯНИЙ ЗАВОД" (далі за текстом - Товариство), які проводилися 18.01.2023 р. дистанційно прийняли рішення щодо попереднього надання згоди на вчинення значних правочинів, які можуть вчинятися Товариством протягом одного року з дати прийняття відповідного рішення, а сам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Попередньо надати згоду на вчинення значних правочинів вартість яких перевищує 10 і 25 відсотків (включаючи правочини, що становлять 50 і більше відсотків) вартості активів за даними останньої фінансової звітності Товариства, а саме: кредитні договори, договори застави/іпотеки, договори поруки, договори про надання гарантії, а також додаткові угоди/договори про внесення змін до них, угоди про розірвання,  які  можуть вчинятись Товариством  протягом одного року з дати прийняття цього рішення із АТ "Укрексімбанк", граничною сукупною вартістю, що не перевищує 1 500 000 000, 00 (один мільярд п'ятсот мільйонів) гривень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Товариства за даними останньої річної фінансової звітності - 938 637 тис. гр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сті вартості правочинів до вартості активів Товариства за даними останньої річної фінансової звітності - 159, 8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: 11 257 694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зареєстровані для участі у Загальних зборах: 10 665 808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за" прийняття цього рішення - 10 665 808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проти" прийняття цього рішення - 0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345</Characters>
  <CharactersWithSpaces>37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3:00Z</dcterms:created>
  <dc:creator/>
  <dc:description/>
  <dc:language>en-US</dc:language>
  <cp:lastModifiedBy/>
  <dcterms:modified xsi:type="dcterms:W3CDTF">2023-01-19T13:43:00Z</dcterms:modified>
  <cp:revision>2</cp:revision>
  <dc:subject/>
  <dc:title>Титульний аркуш Повідомлення (Повідомлення про інформацію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