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9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ад Юлія Фед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припинення повноважень Голови Наглядової ради Товариства - Новосад Ю.Ф. - представника акціонера Товариства, юридичної особи - ТОВ "МОЛПРОМ-ІНВЕСТОР" Код ЄДРПОУ: 33919135, яке володіє 2320596 простими іменними акціями Товариства (20, 37% статутного капіталу). Посадова особа перебувала на посаді з 06.05.2021 р. Акціями Товариства Новосад Ю.Ф. не володіє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альчук Валентин Серг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припинення повноважень Члена Наглядової ради Товариства - Ковальчука В.С. - представника акціонера Товариства, юридичної особи - ТОВ "КОНТІ-БУД УЖГОРОД" Код ЄДРПОУ: 3325029, яке володіє 2824848 простими іменними акціями Товариства (24, 80% статутного капіталу). Посадова особа перебувала на посаді з 06.05.2021 р. Акціями Товариства Ковальчук В.С. не володіє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рунчик Ольга Пет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00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припинення повноважень Члена Наглядової ради Товариства - Матрунчик О.П. - акціонера Товариства, яка володіє  1 простою іменною акцією Товариства (0, 000009% статутного капіталу). Посадова особа перебувала на посаді з 06.05.2021 р.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ад Юлія Фед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обрання Головою Наглядової ради Товариства - Новосад Ю.Ф. - представника акціонера Товариства, юридичної особи - ТОВ "МОЛПРОМ-ІНВЕСТОР" Код ЄДРПОУ: 33919135, яке володіє 2320596 простими іменними акціями Товариства (20, 37% статутного капіталу). Посадова особа обрана терміном - до переобрання її Загальними зборами акціонері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кціями Товариства Новосад Ю.Ф. не володіє, непогашеної судимості за корисливі та посадові злочини немає. Останні п'ять років займала посаду директора ТОВ "МОЛПРОМ-ІНВЕСТОР" ( Код ЄДРПОУ: 33919135)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у особу обрано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рунчик Ольга Пет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00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обрання Членом Наглядової ради Товариства - Матрунчик О.П. - акціонера Товариства яка володіє 1 простою іменною акцією Товариства (0, 000009% статутного капіталу). Посадова особа обрана терміном - до переобрання її Загальними зборами акціонерів. Непогашеної судимості за корисливі та посадові злочини немає. Останні п'ять років займала посаду начальника відділу контролінгу та аналітики Фінансового департаменту ТОВ "КОНТИНІУМ" ( Код ЄДРПОУ: 30659138)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у особу обрано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хів Світлан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232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обрання Членом Наглядової ради Товариства - Івахів С.В. - акціонера Товариства, яка володіє 2760182 простими іменними акціями Товариства (24, 232% статутного капіталу). Посадова особа обрана терміном - до переобрання її Загальними зборами акціонерів. Непогашеної судимості за корисливі та посадові злочини немає. Останні п'ять років займала посаду Члена Правлінна Товариства "СІС Компані" (Польщ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у особу обрано у зв'язку з переобранням нового складу Наглядової ради за волевиявленням акціонерів Товариства з дотриманням вимог чинного законодавства України та Статуту Товариств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7</Characters>
  <CharactersWithSpaces>6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/>
  <dc:description/>
  <dc:language>en-US</dc:language>
  <cp:lastModifiedBy/>
  <dcterms:modified xsi:type="dcterms:W3CDTF">2023-01-19T10:22:00Z</dcterms:modified>
  <cp:revision>3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omika3</vt:lpwstr>
  </property>
</Properties>
</file>