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15.11.2022</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2155</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3 квартал 2022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15.11.2022</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1. Протягом звiтного перiоду ПРАТ "РОКИТНIВСЬКИЙ СКЛЯНИЙ ЗАВОД" ( далi за текстом - ТОвариство )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охiднi цiннi папери не випускались - iнформа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Iнформацiя щодо корпоративного секретаря вiдсутня, оскiльки такої посади в Товариствi на даний час не передбач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У звiтному перiодi значнi правочини та правочини, щодо вчинення яких є заiнтересованiсть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Висновок про огляд промiжної фiнансової звiтностi Товариства за 3 квартал 2022 року пiдготовлений аудитором ( аудиторською фiрмою ) вiдсутнiй, так як перевiрка вищезгаданої фiнансової звiтностi аудитором ( аудиторською фiрмою ) не здiйс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8. Посадовi особи Товариства не надавали згоду на розкриття своїх персональних даних у промiжнiй iнформацiї Товариства за 3 квартал 2022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297</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Ковальчук В.С. - представник акцiонера-юридичної особи ТОВ "КОНТI-БУД УЖГОРОД" Код ЄДРПОУ: 33125029;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списку 2 таблицi IV)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Згiдно Постанов Кабiнету Мiнiстрiв України № 770 вiд 06.05.2000 р., № 165 вiд 28.02.2022 р., № 314 вiд 18.03.2022 р. та роз'яснень Державної служби України з лiкарських засобiв та контролю за наркотиками, термiн дiї Лiцензiї продовжено на перiод функцiонування вiйськового стану та на двав мiсяцi пiсля його завершення.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4</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Ковальчук Валентин Сергiй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4</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Мiжнародна академiя управлiння персоналом, 1999 р., спецiальнiсть - правознавство, спецiалiзацiя - комерцiйне та трудове право, квалiфiкацiя - право.</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5</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СХIД-IНВЕСТ", 25228595, З 08.07.2008 р. по сьогоднiшню дату - Генеральний директор ПРАТ "СХIД-IНВЕСТ" Код ЄДРПОУ: 2522859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Ковальчук В.С. займає посаду Генерального директора ПРАТ "СХIД-IНВЕСТ" Код ЄДРПОУ: 2522859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Ковальчук В.С.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Ковальчук В.С.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31</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РОКИТНIВСЬКИЙ СКЛЯНИЙ ЗАВОД", 00293462,  З 2009 р. по сьогоднiшню дату займає посаду Головного бухгалтера ПрАТ "РОКИТНIВСЬКИЙ СКЛЯНИЙ ЗАВОД" Код ЄДРПОУ: 00293462ю</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41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6.2022</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80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2</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2637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7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57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960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7361</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1148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839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9</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6,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9</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8</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10.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297</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0.09.2022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63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42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9 3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1 6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79 55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7 1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90 20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5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1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2 03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6 86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3 2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9 7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8 9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88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1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 89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9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8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4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 49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5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5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0 83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4 40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17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5 4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26 6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6 54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113 40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5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 5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2 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6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8 0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72 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5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6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3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6 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6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7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 7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3 99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4 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113 40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9.10.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дев'ять місяців 2022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42 7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78 15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09 6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05 60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3 1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2 5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 0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6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63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80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 90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9 56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 31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63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 3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21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0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 35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00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81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02 5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9 71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9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8 04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42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0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 62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9 02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56 620</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8 0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4 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1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4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 6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 9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3 6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5 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4 96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7 231</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479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70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479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70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можливих ризикiв i, у разi необхiдностi, вносяться необхiднi коригування у нашу фiнансову дiяльнiст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перiод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очатку звiтного перiоду у Товариствi облiковувався нерозподiлений прибуток в  сумi 89 502 тис. грн., який на кiнець звiтного перiоду збiльшився до 118 524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Промiжна фiнансова звiтнiсть пiдготовленна вiдповiдно до стандартiв бухгалтерського облiку, згiдно iз Законом України "Про бухгалтерський облiк та фiнансову звiтнiсть" та внесених до нього змiн, мiстить достовiрне та об'єктивне подання iнформацiї про стан активiв, пасивiв, фiнансовий стан, прибутки та збитки ПРАТ "РОКИТНIВСЬКИЙ СКЛЯНИЙ ЗАВОД" за 3 квартал 2022 року. Промiжний звiт керiвництва включає достовiрне та об'єктивне подання iнформацiї вiдповiдно до Закону України "Про ринки капiталу та органiзованi товарнi рин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2</Words>
  <Characters>34852</Characters>
  <CharactersWithSpaces>29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2:00Z</dcterms:created>
  <dc:creator/>
  <dc:description/>
  <dc:language>en-US</dc:language>
  <cp:lastModifiedBy/>
  <dcterms:modified xsi:type="dcterms:W3CDTF">2022-11-15T16:22: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