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14.10.2022</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1967</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080" w:type="dxa"/>
        <w:jc w:val="left"/>
        <w:tblInd w:w="0" w:type="dxa"/>
        <w:tblLayout w:type="fixed"/>
        <w:tblCellMar>
          <w:top w:w="0" w:type="dxa"/>
          <w:left w:w="108" w:type="dxa"/>
          <w:bottom w:w="0" w:type="dxa"/>
          <w:right w:w="108" w:type="dxa"/>
        </w:tblCellMar>
      </w:tblPr>
      <w:tblGrid>
        <w:gridCol w:w="3639"/>
        <w:gridCol w:w="551"/>
        <w:gridCol w:w="1020"/>
        <w:gridCol w:w="49"/>
        <w:gridCol w:w="500"/>
        <w:gridCol w:w="4321"/>
      </w:tblGrid>
      <w:tr>
        <w:trPr>
          <w:trHeight w:val="200" w:hRule="atLeast"/>
        </w:trPr>
        <w:tc>
          <w:tcPr>
            <w:tcW w:w="3639"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551"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020"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549" w:type="dxa"/>
            <w:gridSpan w:val="2"/>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321"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3639"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1620" w:type="dxa"/>
            <w:gridSpan w:val="3"/>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4821" w:type="dxa"/>
            <w:gridSpan w:val="2"/>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rPr>
        <w:t>Проміжна інформація емітента цінних паперів</w:t>
      </w:r>
    </w:p>
    <w:p>
      <w:pPr>
        <w:pStyle w:val="Normal"/>
        <w:widowControl w:val="false"/>
        <w:bidi w:val="0"/>
        <w:ind w:left="0" w:right="0" w:hanging="0"/>
        <w:jc w:val="center"/>
        <w:rPr/>
      </w:pPr>
      <w:r>
        <w:rPr>
          <w:rFonts w:cs="Times New Roman CYR" w:ascii="Times New Roman CYR" w:hAnsi="Times New Roman CYR"/>
          <w:b/>
          <w:bCs/>
        </w:rPr>
        <w:t>за 2 квартал 2022 року</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pPr>
      <w:r>
        <w:rPr>
          <w:rFonts w:cs="Times New Roman CYR" w:ascii="Times New Roman CYR" w:hAnsi="Times New Roman CYR"/>
          <w:b/>
          <w:bCs/>
        </w:rPr>
        <w:t>I. Загальні відомості</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rPr>
        <w:t>1. Повне найменування емітента: 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 00293462</w:t>
      </w:r>
    </w:p>
    <w:p>
      <w:pPr>
        <w:pStyle w:val="Normal"/>
        <w:widowControl w:val="false"/>
        <w:bidi w:val="0"/>
        <w:ind w:left="0" w:right="0" w:hanging="0"/>
        <w:rPr/>
      </w:pPr>
      <w:r>
        <w:rPr>
          <w:rFonts w:cs="Times New Roman CYR" w:ascii="Times New Roman CYR" w:hAnsi="Times New Roman CYR"/>
        </w:rPr>
        <w:t>4. Місцезнаходження: 34200, Рівненська обл., смт. Рокитне, вул. Пролетарська, будинок 18</w:t>
      </w:r>
    </w:p>
    <w:p>
      <w:pPr>
        <w:pStyle w:val="Normal"/>
        <w:widowControl w:val="false"/>
        <w:bidi w:val="0"/>
        <w:ind w:left="0" w:right="0" w:hanging="0"/>
        <w:rPr/>
      </w:pPr>
      <w:r>
        <w:rPr>
          <w:rFonts w:cs="Times New Roman CYR" w:ascii="Times New Roman CYR" w:hAnsi="Times New Roman CYR"/>
        </w:rPr>
        <w:t>5. Міжміський код, телефон та факс: (03635) 2-24-52, 2-15-00</w:t>
      </w:r>
    </w:p>
    <w:p>
      <w:pPr>
        <w:pStyle w:val="Normal"/>
        <w:widowControl w:val="false"/>
        <w:bidi w:val="0"/>
        <w:ind w:left="0" w:right="0" w:hanging="0"/>
        <w:rPr/>
      </w:pPr>
      <w:r>
        <w:rPr>
          <w:rFonts w:cs="Times New Roman CYR" w:ascii="Times New Roman CYR" w:hAnsi="Times New Roman CYR"/>
        </w:rPr>
        <w:t>6. Адреса електронної пошти: rsz@rsz.com.ua</w:t>
      </w:r>
    </w:p>
    <w:p>
      <w:pPr>
        <w:pStyle w:val="Normal"/>
        <w:widowControl w:val="false"/>
        <w:bidi w:val="0"/>
        <w:ind w:left="0" w:right="0" w:hanging="0"/>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II. Дані про дату та місце оприлюднення проміжної інформації</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15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14.10.2022</w:t>
            </w:r>
          </w:p>
        </w:tc>
      </w:tr>
      <w:tr>
        <w:trPr>
          <w:trHeight w:val="300" w:hRule="atLeast"/>
        </w:trPr>
        <w:tc>
          <w:tcPr>
            <w:tcW w:w="4450" w:type="dxa"/>
            <w:tcBorders/>
            <w:vAlign w:val="bottom"/>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Зміст</w:t>
      </w:r>
    </w:p>
    <w:p>
      <w:pPr>
        <w:pStyle w:val="Normal"/>
        <w:widowControl w:val="false"/>
        <w:bidi w:val="0"/>
        <w:ind w:left="0" w:right="0" w:hanging="0"/>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300" w:hRule="atLeast"/>
        </w:trPr>
        <w:tc>
          <w:tcPr>
            <w:tcW w:w="900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1. Основні відомості про емітента</w:t>
            </w:r>
          </w:p>
        </w:tc>
        <w:tc>
          <w:tcPr>
            <w:tcW w:w="9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держані ліцензії на окремі види діяль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господарську та фінансову діяльність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обов'язання та забезпечення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обівартість реалізованої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Відомості про цінні папери емітента:</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випуски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лігації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інші цінні папери, випущені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4) інформація про похідні цінні папер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6. Відомості щодо участі емітента в юридичних особах </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7. Інформація щодо корпоративного секретар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8. Інформація про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1. Інформація про забезпечення випуску боргов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2. Інформація про конвертацію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3. Інформація про заміну управител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4. Інформація про керуючого іпотек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5. Інформація про трансформацію (перетворе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6. Інформація про зміни в реєстрі забезпечення іпотечних сертифікатів за кожним консолідованим іпотечним борг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7. Інформація про іпотечне покриття:</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аміну іпотечних активів у складі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8. Інформація про заміну фінансової установи, яка здійснює обслуговува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1. Проміжна фінансова звітність емітента, складена за положеннями (стандартами) бухгалтерського облік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2. Проміжна фінансова звітність емітента, складена за міжнародними стандартами фінансової звіт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3. Висновок про огляд проміжної фінансової звітності, підготовлений аудитором (аудиторською фірм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4. Проміжний звіт керівництв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5. Твердження щодо проміжної інформа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999" w:type="dxa"/>
            <w:gridSpan w:val="2"/>
            <w:tcBorders/>
            <w:vAlign w:val="bottom"/>
          </w:tcPr>
          <w:p>
            <w:pPr>
              <w:pStyle w:val="Normal"/>
              <w:widowControl w:val="false"/>
              <w:tabs>
                <w:tab w:val="clear" w:pos="720"/>
              </w:tabs>
              <w:bidi w:val="0"/>
              <w:ind w:left="0" w:right="0" w:hanging="0"/>
              <w:rPr/>
            </w:pPr>
            <w:r>
              <w:rPr>
                <w:rFonts w:cs="Times New Roman CYR" w:ascii="Times New Roman CYR" w:hAnsi="Times New Roman CYR"/>
              </w:rPr>
              <w:t>26. Примітки:</w:t>
            </w:r>
          </w:p>
          <w:p>
            <w:pPr>
              <w:pStyle w:val="Normal"/>
              <w:widowControl w:val="false"/>
              <w:tabs>
                <w:tab w:val="clear" w:pos="720"/>
              </w:tabs>
              <w:bidi w:val="0"/>
              <w:ind w:left="0" w:right="0" w:hanging="0"/>
              <w:rPr/>
            </w:pPr>
            <w:r>
              <w:rPr>
                <w:rFonts w:cs="Times New Roman CYR" w:ascii="Times New Roman CYR" w:hAnsi="Times New Roman CYR"/>
              </w:rPr>
              <w:t xml:space="preserve">1. Протягом звiтного перiоду ПРАТ "РОКИТНIВСЬКИЙ СКЛЯНИЙ ЗАВОД" ( далi за текстом - ТОвариство ) цiннi папери ( акцiї, процентнi облiгацiї, дисконтнi облiгацiї, iпотечнi облiгацiї, цiльовi облiгацiї та ФОН, а також iншi цiннi папери, емiсiя яких пiдлягає реєстрацiї ) не випускало. Цiннi папери Товариства на органiзацiйно оформлених ринках не обертаються, до лiстингу не включенi. Обiг  цiнних паперiв здiйснюється на внутрiшньому ринку України. Товариство не здiйснював публiчної пропозицiї щодо емiтованих ним цiнних паперiв, допуску до торгiв на фондовiй бiржi в частинi включення до бiржового реєстру не бул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отягом звiтного перiод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похiднi цiннi папери не випускались - iнформаiя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борговi цiннi папери пiд гарантiю третiх осiб Товариство не випуск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2. Викуп власних акцiй протягом звiтного  перiоду Товариство не здiйснюв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3. Iнформацiя щодо корпоративного секретаря вiдсутня, оскiльки такої посади в Товариствi на даний час не передбачен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4. У звiтному перiодi значнi правочини та правочини, щодо вчинення яких є заiнтересованiсть не вчинялись.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5. Акцiонери мають право вiльно розпоряджатися належними їм акцiями Товариства:  продавати або iншим чином вiдчужувати акцiї Товариства на користь iнших юридичних та фiзичних осiб без попереднього iнформування  (попередження) та/або отримання на це дозволу iнших акцiонерiв чи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6. На загальних зборах акцiонерiв Товариства не iснують обмеження прав участi та голосування акцiонерiв ( якщо рахунок в цiнних паперах активований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7. Висновок про огляд промiжної фiнансової звiтностi Товариства за 2 квартал 2022 року пiдготовлений аудитором ( аудиторською фiрмою ) вiдсутнiй, так як перевiрка вищезгаданої фiнансової звiтностi аудитором ( аудиторською фiрмою ) не здiйснювалас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8. Посадовi особи Товариства не надавали згоду на розкриття своїх персональних даних у промiжнiй iнформацiї Товариства за 2 квартал 2022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ind w:left="0" w:right="0" w:hanging="0"/>
        <w:rPr/>
      </w:pPr>
      <w:r>
        <w:rPr>
          <w:rFonts w:cs="Times New Roman CYR" w:ascii="Times New Roman CYR" w:hAnsi="Times New Roman CYR"/>
          <w:b/>
          <w:bCs/>
        </w:rPr>
        <w:t>1. Повне найменування</w:t>
      </w:r>
    </w:p>
    <w:p>
      <w:pPr>
        <w:pStyle w:val="Normal"/>
        <w:widowControl w:val="false"/>
        <w:bidi w:val="0"/>
        <w:ind w:left="0" w:right="0" w:hanging="0"/>
        <w:jc w:val="both"/>
        <w:rPr/>
      </w:pPr>
      <w:r>
        <w:rPr>
          <w:rFonts w:cs="Times New Roman CYR" w:ascii="Times New Roman CYR" w:hAnsi="Times New Roman CYR"/>
        </w:rPr>
        <w:tab/>
        <w:t>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b/>
          <w:bCs/>
        </w:rPr>
        <w:t>2. Дата проведення державної реєстрації</w:t>
      </w:r>
    </w:p>
    <w:p>
      <w:pPr>
        <w:pStyle w:val="Normal"/>
        <w:widowControl w:val="false"/>
        <w:bidi w:val="0"/>
        <w:ind w:left="0" w:right="0" w:hanging="0"/>
        <w:rPr/>
      </w:pPr>
      <w:r>
        <w:rPr>
          <w:rFonts w:cs="Times New Roman CYR" w:ascii="Times New Roman CYR" w:hAnsi="Times New Roman CYR"/>
        </w:rPr>
        <w:tab/>
        <w:t>28.12.1996</w:t>
      </w:r>
    </w:p>
    <w:p>
      <w:pPr>
        <w:pStyle w:val="Normal"/>
        <w:widowControl w:val="false"/>
        <w:bidi w:val="0"/>
        <w:ind w:left="0" w:right="0" w:hanging="0"/>
        <w:rPr/>
      </w:pPr>
      <w:r>
        <w:rPr>
          <w:rFonts w:cs="Times New Roman CYR" w:ascii="Times New Roman CYR" w:hAnsi="Times New Roman CYR"/>
          <w:b/>
          <w:bCs/>
        </w:rPr>
        <w:t>3. Територія (область)</w:t>
      </w:r>
    </w:p>
    <w:p>
      <w:pPr>
        <w:pStyle w:val="Normal"/>
        <w:widowControl w:val="false"/>
        <w:bidi w:val="0"/>
        <w:ind w:left="0" w:right="0" w:hanging="0"/>
        <w:rPr/>
      </w:pPr>
      <w:r>
        <w:rPr>
          <w:rFonts w:cs="Times New Roman CYR" w:ascii="Times New Roman CYR" w:hAnsi="Times New Roman CYR"/>
        </w:rPr>
        <w:tab/>
        <w:t>Рівненська обл.</w:t>
      </w:r>
    </w:p>
    <w:p>
      <w:pPr>
        <w:pStyle w:val="Normal"/>
        <w:widowControl w:val="false"/>
        <w:bidi w:val="0"/>
        <w:ind w:left="0" w:right="0" w:hanging="0"/>
        <w:rPr/>
      </w:pPr>
      <w:r>
        <w:rPr>
          <w:rFonts w:cs="Times New Roman CYR" w:ascii="Times New Roman CYR" w:hAnsi="Times New Roman CYR"/>
          <w:b/>
          <w:bCs/>
        </w:rPr>
        <w:t xml:space="preserve">4. Статутний капітал (грн) </w:t>
      </w:r>
    </w:p>
    <w:p>
      <w:pPr>
        <w:pStyle w:val="Normal"/>
        <w:widowControl w:val="false"/>
        <w:bidi w:val="0"/>
        <w:ind w:left="0" w:right="0" w:hanging="0"/>
        <w:rPr/>
      </w:pPr>
      <w:r>
        <w:rPr>
          <w:rFonts w:cs="Times New Roman CYR" w:ascii="Times New Roman CYR" w:hAnsi="Times New Roman CYR"/>
        </w:rPr>
        <w:tab/>
        <w:t>2847629,25</w:t>
      </w:r>
    </w:p>
    <w:p>
      <w:pPr>
        <w:pStyle w:val="Normal"/>
        <w:widowControl w:val="false"/>
        <w:bidi w:val="0"/>
        <w:ind w:left="0" w:right="0" w:hanging="0"/>
        <w:rPr/>
      </w:pPr>
      <w:r>
        <w:rPr>
          <w:rFonts w:cs="Times New Roman CYR" w:ascii="Times New Roman CYR" w:hAnsi="Times New Roman CYR"/>
          <w:b/>
          <w:bCs/>
        </w:rPr>
        <w:t>5. Відсоток акцій у статутному капіталі, що належать державі</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7. Середня кількість працівників (осіб)</w:t>
      </w:r>
    </w:p>
    <w:p>
      <w:pPr>
        <w:pStyle w:val="Normal"/>
        <w:widowControl w:val="false"/>
        <w:bidi w:val="0"/>
        <w:ind w:left="0" w:right="0" w:hanging="0"/>
        <w:rPr/>
      </w:pPr>
      <w:r>
        <w:rPr>
          <w:rFonts w:cs="Times New Roman CYR" w:ascii="Times New Roman CYR" w:hAnsi="Times New Roman CYR"/>
        </w:rPr>
        <w:tab/>
        <w:t>307</w:t>
      </w:r>
    </w:p>
    <w:p>
      <w:pPr>
        <w:pStyle w:val="Normal"/>
        <w:widowControl w:val="false"/>
        <w:bidi w:val="0"/>
        <w:ind w:left="0" w:right="0" w:hanging="0"/>
        <w:rPr/>
      </w:pPr>
      <w:r>
        <w:rPr>
          <w:rFonts w:cs="Times New Roman CYR" w:ascii="Times New Roman CYR" w:hAnsi="Times New Roman CYR"/>
          <w:b/>
          <w:bCs/>
        </w:rPr>
        <w:t>8. Основні види діяльності із зазначенням найменування виду діяльності та коду за КВЕД</w:t>
      </w:r>
    </w:p>
    <w:p>
      <w:pPr>
        <w:pStyle w:val="Normal"/>
        <w:widowControl w:val="false"/>
        <w:bidi w:val="0"/>
        <w:ind w:left="0" w:right="0" w:hanging="0"/>
        <w:rPr/>
      </w:pPr>
      <w:r>
        <w:rPr>
          <w:rFonts w:cs="Times New Roman CYR" w:ascii="Times New Roman CYR" w:hAnsi="Times New Roman CYR"/>
        </w:rPr>
        <w:tab/>
        <w:t>23.13 - Виробництво порожнистого скла</w:t>
      </w:r>
    </w:p>
    <w:p>
      <w:pPr>
        <w:pStyle w:val="Normal"/>
        <w:widowControl w:val="false"/>
        <w:bidi w:val="0"/>
        <w:ind w:left="0" w:right="0" w:hanging="0"/>
        <w:rPr/>
      </w:pPr>
      <w:r>
        <w:rPr>
          <w:rFonts w:cs="Times New Roman CYR" w:ascii="Times New Roman CYR" w:hAnsi="Times New Roman CYR"/>
        </w:rPr>
        <w:tab/>
        <w:t>46.44 - Оптова торгiвля фарфором, скляним посудом i засобами для чищення</w:t>
      </w:r>
    </w:p>
    <w:p>
      <w:pPr>
        <w:pStyle w:val="Normal"/>
        <w:widowControl w:val="false"/>
        <w:bidi w:val="0"/>
        <w:ind w:left="0" w:right="0" w:hanging="0"/>
        <w:rPr/>
      </w:pPr>
      <w:r>
        <w:rPr>
          <w:rFonts w:cs="Times New Roman CYR" w:ascii="Times New Roman CYR" w:hAnsi="Times New Roman CYR"/>
        </w:rPr>
        <w:tab/>
        <w:t>47.19 - Iншi види роздрiбної торгiвлi в неспецiалiзованих магазинах</w:t>
      </w:r>
    </w:p>
    <w:p>
      <w:pPr>
        <w:pStyle w:val="Normal"/>
        <w:widowControl w:val="false"/>
        <w:bidi w:val="0"/>
        <w:ind w:left="0" w:right="0" w:hanging="0"/>
        <w:rPr/>
      </w:pPr>
      <w:r>
        <w:rPr>
          <w:rFonts w:cs="Times New Roman CYR" w:ascii="Times New Roman CYR" w:hAnsi="Times New Roman CYR"/>
          <w:b/>
          <w:bCs/>
        </w:rPr>
        <w:t>9. Органи управління підприємства</w:t>
      </w:r>
    </w:p>
    <w:p>
      <w:pPr>
        <w:pStyle w:val="Normal"/>
        <w:widowControl w:val="false"/>
        <w:bidi w:val="0"/>
        <w:ind w:left="0" w:right="0" w:hanging="0"/>
        <w:rPr/>
      </w:pPr>
      <w:r>
        <w:rPr>
          <w:rFonts w:cs="Times New Roman CYR" w:ascii="Times New Roman CYR" w:hAnsi="Times New Roman CYR"/>
        </w:rPr>
        <w:tab/>
        <w:t xml:space="preserve">1. Вищим органом управлiння Товариства є Загальнi збори акцiонерiв - колегiальний орган, до складу якого входять 102 акцiонери ( 5 юридичних осiб та 97 фiзичних осiб ). Персональний склад акцiонерiв зазначається в реєстрi акцiонерiв на певну дату.2. В перiод мiж проведенням Загальних зборiв акцiонерiв, управлiнськi та контролюючi функцiї в Товариствi здiйснює колегiальний орган - Наглядова рада, до складу якої входять три Члени Наглядової ради ( 1. Голова Наглядової ради - Новосад Ю.Ф. - представник акцiонера-юридичної особи ТОВ "МОЛПРОМ-IНВЕСТОР" Код ЄДРПОУ: 33919135; 2. Член Наглядової ради - Ковальчук В.С. - представник акцiонера-юридичної особи ТОВ "КОНТI-БУД УЖГОРОД" Код ЄДРПОУ: 33125029; 3. Член Наглядової ради - Матрунчик О.П. - акцiонер-фiзична особа ).3. Керiвництво поточною дiяльнiстю Товариства здiйснює одноосiбний виконавчий орган - Генеральний директор - Паробочий Л.В.  </w:t>
      </w:r>
    </w:p>
    <w:p>
      <w:pPr>
        <w:pStyle w:val="Normal"/>
        <w:widowControl w:val="false"/>
        <w:bidi w:val="0"/>
        <w:ind w:left="0" w:right="0" w:hanging="0"/>
        <w:rPr/>
      </w:pPr>
      <w:r>
        <w:rPr>
          <w:rFonts w:cs="Times New Roman CYR" w:ascii="Times New Roman CYR" w:hAnsi="Times New Roman CYR"/>
          <w:b/>
          <w:bCs/>
        </w:rPr>
        <w:t>10. Засновники</w:t>
      </w:r>
    </w:p>
    <w:tbl>
      <w:tblPr>
        <w:tblW w:w="9920" w:type="dxa"/>
        <w:jc w:val="left"/>
        <w:tblInd w:w="80"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КОНТI-БУД УЖГОРО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25029</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МОЛПРОМ-IНВЕСТО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1913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СПЕЦПРОЕКТ-ПЕРСПЕКТИВ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31830</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ВОТЕР ВОР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Рiвненська, будинок 4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9850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ФОНДОВА КОМПАНIЯ "СТОК УНIВЕРСАЛ"</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Київський район, м. Київ, вул. Комiнтерну, будинок 13, офiс 1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4876</w:t>
            </w:r>
          </w:p>
        </w:tc>
      </w:tr>
    </w:tbl>
    <w:p>
      <w:pPr>
        <w:pStyle w:val="Normal"/>
        <w:widowControl w:val="false"/>
        <w:bidi w:val="0"/>
        <w:ind w:left="0" w:right="0" w:hanging="0"/>
        <w:rPr/>
      </w:pPr>
      <w:r>
        <w:rPr>
          <w:rFonts w:cs="Times New Roman CYR" w:ascii="Times New Roman CYR" w:hAnsi="Times New Roman CYR"/>
          <w:b/>
          <w:bCs/>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bidi w:val="0"/>
        <w:ind w:left="0" w:right="0" w:hanging="0"/>
        <w:rPr/>
      </w:pPr>
      <w:r>
        <w:rPr>
          <w:rFonts w:cs="Times New Roman CYR" w:ascii="Times New Roman CYR" w:hAnsi="Times New Roman CYR"/>
        </w:rPr>
        <w:tab/>
        <w:t>97</w:t>
      </w:r>
    </w:p>
    <w:p>
      <w:pPr>
        <w:pStyle w:val="Normal"/>
        <w:widowControl w:val="false"/>
        <w:bidi w:val="0"/>
        <w:ind w:left="0" w:right="0" w:hanging="0"/>
        <w:rPr/>
      </w:pPr>
      <w:r>
        <w:rPr>
          <w:rFonts w:cs="Times New Roman CYR" w:ascii="Times New Roman CYR" w:hAnsi="Times New Roman CYR"/>
          <w:b/>
          <w:bCs/>
        </w:rPr>
        <w:t>11. Банки, що обслуговують емітента</w:t>
      </w:r>
    </w:p>
    <w:p>
      <w:pPr>
        <w:pStyle w:val="Normal"/>
        <w:widowControl w:val="false"/>
        <w:bidi w:val="0"/>
        <w:ind w:left="0" w:right="0" w:hanging="0"/>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2)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3)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4) найменування банку (філії, відділення банку), який обслуговує емітента за поточним рахунком в інозем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5)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6)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IV. Інформація про одержані ліцензії на окремі види діяльності</w:t>
      </w:r>
    </w:p>
    <w:tbl>
      <w:tblPr>
        <w:tblW w:w="9920" w:type="dxa"/>
        <w:jc w:val="left"/>
        <w:tblInd w:w="80" w:type="dxa"/>
        <w:tblLayout w:type="fixed"/>
        <w:tblCellMar>
          <w:top w:w="0" w:type="dxa"/>
          <w:left w:w="28" w:type="dxa"/>
          <w:bottom w:w="0" w:type="dxa"/>
          <w:right w:w="28" w:type="dxa"/>
        </w:tblCellMar>
      </w:tblPr>
      <w:tblGrid>
        <w:gridCol w:w="3154"/>
        <w:gridCol w:w="1501"/>
        <w:gridCol w:w="1064"/>
        <w:gridCol w:w="3000"/>
        <w:gridCol w:w="1201"/>
      </w:tblGrid>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діяльност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ліценз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державної влади, що видав ліцензі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закінчення дії ліцензії (за наявності)</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ристування надр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геологiї та надр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3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 закiнченнi термiну дiї виданого Спецiального дозволу, Емiтент прогнозує продовжити термiн його дiї.</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во зберiгання пального (виключно для потреб власного споживання чи промислової переробк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13041420200004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1.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е управлiння ДПС у Рiвненськiй област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01.202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идбання, зберiгання, перевезення, знищення, використання прекурсорiв (списку 2 таблицi IV) "Перелiку наркотичних засобiв, психотропних речовин i прекурсорi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в</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України з лiкарських засобiв та контролю за наркотикам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2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а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Новосад Юлiя Федо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82</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Волинський державний унiверситет iменi Лесi Українки 2007 р., спецiальнiсть - правознавство, квалiфiкацiя юриста.</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14</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МОЛПРОМ-IНВЕСТОР", 33919135, З 24.09.2010 р. по сьогоднiшню дату - Директор ТОВ "МОЛПРОМ-IНВЕСТОР" Код ЄДРПОУ: 33919135.</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Новосад Ю.Ф. була обрана Головою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и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овосад Ю.Ф. є представником акцiонера-юридичної особи Товариства - ТОВ "МОЛПРОМ-IНВЕСТОР" Код ЄДРПОУ: 3399135 ( Адреса: Україна, 43010, Волинська область, м. Луцьк, вул. Дубнiвська, будинок 23 ), яке володiє 2320596 простими iменними акцiями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Новосад Ю.Ф. займає посаду Директора ТОВ "МОЛПРОМ-IНВЕСТО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Новосад Ю.Ф.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Новосад Ю.Ф.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Головi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Ковальчук Валентин Сергiйович</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4</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Мiжнародна академiя управлiння персоналом, 1999 р., спецiальнiсть - правознавство, спецiалiзацiя - комерцiйне та трудове право, квалiфiкацiя - право.</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5</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ПРАТ "СХIД-IНВЕСТ", 25228595, З 08.07.2008 р. по сьогоднiшню дату - Генеральний директор ПРАТ "СХIД-IНВЕСТ" Код ЄДРПОУ: 25228595.</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Ковальчук В.С. був обраний Членом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Ковальчук В.С. є представником акцiонера-юридичної особи Товариства - ТОВ "КОНТI-БУД УЖГОРОД" Код ЄДРПОУ: 33125029 ( Адреса: Україна, 43010, Волинська область, м. Луцьк, вул. Дубнiвська, будинок 23 ), яке володiє 2824848 простими iменними акцiями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Ковальчук В.С. займає посаду Генерального директора ПРАТ "СХIД-IНВЕСТ" Код ЄДРПОУ: 25228595.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Ковальчук В.С. не надава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Ковальчук В.С.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Матрунчик Ольга Пет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Тернопiльська академiя народного господарства, 1997 р., спецiальнiсть - iнформацiйнi системи в менеджментi, квалiфiкацiя - iнженер-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31</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КОНТИНIУМ", 30659138, З 01.04.2014 р. по сьогоднiшню дату - Начальник вiддiлу контролiнгу та аналiтики Фiнансового департаменту ТОВ "КОНТИНIУМ" Код ЄДРПОУ: 30659138.</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Матрунчик О.П. була обрана Членом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атрунчик О.П. акцiонером-фiзичною особою i володiє 1 простою iменною акцiєю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даний час Матрунчик О.П. займає посаду Начальника вiддiлу контролiнгу та аналiтики Фiнансового департаменту ТОВ "КОНТИНIУМ" Код ЄДРПОУ: 3065913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Матрунчик О.П.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Матрунчик О.П.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енеральний директо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Паробочий Леонiд Васильович</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6</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Рiвненський державний технiчний унiверситет, 2000 р., спецiальнiсть - економiка пiдприємств.</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2</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 xml:space="preserve">ПРАТ "РОКИТНIВСЬКИЙ СКЛЯНИЙ ЗАВОД", 00293462, З 2012 р. по 20.04.2017 р. займав посаду Голови Правлiння ПРАТ "РОКИТНIВСЬКИЙ СКЛЯНИЙ ЗАВОД" Код ЄДРПОУ: 00293462. З 20.04.2017 р. по сьогоднiшню дату займає посаду Генерального директора ПРАТ "РОКИТНIВСЬКИЙ СКЛЯНИЙ ЗАВОД".   </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Паробочий Л.В. був обраний Генеральним директором  ПРАТ "РОКИТНIВСЬКИЙ СКЛЯНИЙ ЗАВОД" Код ЄДРПОУ: 00293462 рiшенням Наглядової ради Товариства (Протокол № 5/2017/НР/Ч вiд 20.04.2017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енерального директора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 2012 р. займав посаду Голови Правлiння ПРАТ "РОКИТНIВСЬКИЙ СКЛЯНИЙ ЗАВОД" Код ЄДРПОУ: 00293462.</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аробочий Л.В. є акцiонером-фiзичною особою i володiє 1589 простими iменними акцiям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Паробочий Л.В. займає посаду Генерального директора ПРАТ "РОКИТНIВСЬКИЙ СКЛЯНИЙ ЗАВОД "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Паробочий Л.В. не надава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Паробочий Л.В.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ний бухгалте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Гордiйчук Свiтлана Миколаї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Львiвська комерцiйна академiя, 1998 р., спецiальнiсть - облiк i аудит, квалiфiкацiя - 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3</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ПРАТ "РОКИТНIВСЬКИЙ СКЛЯНИЙ ЗАВОД", 00293462,  З 2009 р. по сьогоднiшню дату займає посаду Головного бухгалтера ПрАТ "РОКИТНIВСЬКИЙ СКЛЯНИЙ ЗАВОД" Код ЄДРПОУ: 00293462ю</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Гордiйчук С.М. була призначена на посаду  Головного бухгалтера  ПРАТ "РОКИТНIВСЬКИЙ СКЛЯНИЙ ЗАВОД" Код ЄДРПОУ: 00293462 згiдно Наказу № 131-П вiд 24.07.2009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ного бухгалтера регламентуються вимогами чинного законодавства України та посадовою iнструкцiє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З 2009 р. по сьогоднiшню дату займає посаду Головного бухгалтера ПРАТ "РОКИТНIВСЬКИЙ СКЛЯНИЙ ЗАВОД"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кцiями Товариства Гордiйчук С.М. не володi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Гордiйчук С.М.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Гордiйчук С.М.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i/>
          <w:iCs/>
        </w:rPr>
        <w:t>1.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погашення</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364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9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06.2022</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803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07.2022</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7.11.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580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3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6.11.2025</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векселями (у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9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997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90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д/в</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i/>
          <w:iCs/>
        </w:rPr>
        <w:t>2. Інформація про обсяги виробництва та реалізації основних видів продукції</w:t>
      </w:r>
    </w:p>
    <w:tbl>
      <w:tblPr>
        <w:tblW w:w="15100" w:type="dxa"/>
        <w:jc w:val="left"/>
        <w:tblInd w:w="-420" w:type="dxa"/>
        <w:tblLayout w:type="fixed"/>
        <w:tblCellMar>
          <w:top w:w="0" w:type="dxa"/>
          <w:left w:w="108" w:type="dxa"/>
          <w:bottom w:w="0" w:type="dxa"/>
          <w:right w:w="108" w:type="dxa"/>
        </w:tblCellMar>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клопляшка</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1792 тис. од.</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38856</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0346 тис. од.</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2610</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i/>
          <w:iCs/>
        </w:rPr>
        <w:t>3. Інформація про собівартість реалізованої продукції</w:t>
      </w:r>
    </w:p>
    <w:tbl>
      <w:tblPr>
        <w:tblW w:w="9820" w:type="dxa"/>
        <w:jc w:val="left"/>
        <w:tblInd w:w="80" w:type="dxa"/>
        <w:tblLayout w:type="fixed"/>
        <w:tblCellMar>
          <w:top w:w="0" w:type="dxa"/>
          <w:left w:w="28" w:type="dxa"/>
          <w:bottom w:w="0" w:type="dxa"/>
          <w:right w:w="28" w:type="dxa"/>
        </w:tblCellMar>
      </w:tblPr>
      <w:tblGrid>
        <w:gridCol w:w="619"/>
        <w:gridCol w:w="3301"/>
        <w:gridCol w:w="5900"/>
      </w:tblGrid>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ировина та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7</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Енергонос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9,9</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Утримання устаткування (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1</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Заробiтна плата, нарахування на заробiтну плату</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2</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0,1</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 Відомості про цінні папери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rPr/>
      </w:pPr>
      <w:r>
        <w:rPr>
          <w:rFonts w:cs="Times New Roman CYR" w:ascii="Times New Roman CYR" w:hAnsi="Times New Roman CYR"/>
          <w:b/>
          <w:bCs/>
          <w:i/>
          <w:iCs/>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20"/>
        <w:gridCol w:w="1330"/>
        <w:gridCol w:w="2449"/>
        <w:gridCol w:w="1640"/>
        <w:gridCol w:w="1410"/>
        <w:gridCol w:w="1601"/>
        <w:gridCol w:w="1450"/>
        <w:gridCol w:w="1200"/>
        <w:gridCol w:w="1400"/>
        <w:gridCol w:w="1398"/>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Тип цінного папер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5.201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17/1/11</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е ТУ ДКЦПФР</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400011965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ція проста бездокументарна іменна</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39051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47629,2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8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Обiг акцiй ПРАТ "РОКИТНIВСЬКИЙ СКЛЯНИЙ ЗАВОД" здiйснюється на вторинному ринку цiнних паперiв.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Додатково акцiї у звiтному перiодi не випускались.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розмiщенi у повному обсяз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на фондову бiржу не виставлялись та до лiстингу не включен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Загальна кiлькiсть голосуючих простих iменних акцiй ПРАТ "РОКИТНIВСЬКИЙ СКЛЯНИЙ ЗАВОД" - 11257694 акцiй.</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обмежено - 0 акцiй.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за результатами обмеження таких прав передано iншiй особi - 0 акцiй.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bidi w:val="0"/>
        <w:ind w:left="0" w:right="0" w:hanging="0"/>
        <w:rPr/>
      </w:pPr>
      <w:r>
        <w:rPr>
          <w:rFonts w:cs="Times New Roman CYR" w:ascii="Times New Roman CYR" w:hAnsi="Times New Roman CYR"/>
        </w:rPr>
        <w:t>1. Найменування</w:t>
      </w:r>
    </w:p>
    <w:p>
      <w:pPr>
        <w:pStyle w:val="Normal"/>
        <w:widowControl w:val="false"/>
        <w:bidi w:val="0"/>
        <w:ind w:left="0" w:right="0" w:hanging="0"/>
        <w:rPr/>
      </w:pPr>
      <w:r>
        <w:rPr>
          <w:rFonts w:cs="Times New Roman CYR" w:ascii="Times New Roman CYR" w:hAnsi="Times New Roman CYR"/>
        </w:rPr>
        <w:tab/>
        <w:t>Товариство з обмеженою вiдповiдальнiстю "Рокитнiвський ДОК"</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Товариство з обмеженою відповідальністю</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37051836</w:t>
      </w:r>
    </w:p>
    <w:p>
      <w:pPr>
        <w:pStyle w:val="Normal"/>
        <w:widowControl w:val="false"/>
        <w:bidi w:val="0"/>
        <w:ind w:left="0" w:right="0" w:hanging="0"/>
        <w:rPr/>
      </w:pPr>
      <w:r>
        <w:rPr>
          <w:rFonts w:cs="Times New Roman CYR" w:ascii="Times New Roman CYR" w:hAnsi="Times New Roman CYR"/>
        </w:rPr>
        <w:t>4. Місцезнаходження</w:t>
      </w:r>
    </w:p>
    <w:p>
      <w:pPr>
        <w:pStyle w:val="Normal"/>
        <w:widowControl w:val="false"/>
        <w:bidi w:val="0"/>
        <w:ind w:left="0" w:right="0" w:hanging="0"/>
        <w:rPr/>
      </w:pPr>
      <w:r>
        <w:rPr>
          <w:rFonts w:cs="Times New Roman CYR" w:ascii="Times New Roman CYR" w:hAnsi="Times New Roman CYR"/>
        </w:rPr>
        <w:tab/>
        <w:t>Україна, 34208, Рiвненська область, Рокитнiвський район, с. Рокитне, вул. Жовтнева, 25-Б</w:t>
      </w:r>
    </w:p>
    <w:p>
      <w:pPr>
        <w:pStyle w:val="Normal"/>
        <w:widowControl w:val="false"/>
        <w:bidi w:val="0"/>
        <w:ind w:left="0" w:right="0" w:hanging="0"/>
        <w:rPr/>
      </w:pPr>
      <w:r>
        <w:rPr>
          <w:rFonts w:cs="Times New Roman CYR" w:ascii="Times New Roman CYR" w:hAnsi="Times New Roman CYR"/>
        </w:rPr>
        <w:t>5. Опис</w:t>
      </w:r>
    </w:p>
    <w:p>
      <w:pPr>
        <w:pStyle w:val="Normal"/>
        <w:widowControl w:val="false"/>
        <w:bidi w:val="0"/>
        <w:ind w:left="0" w:right="0" w:hanging="0"/>
        <w:rPr/>
      </w:pPr>
      <w:r>
        <w:rPr>
          <w:rFonts w:cs="Times New Roman CYR" w:ascii="Times New Roman CYR" w:hAnsi="Times New Roman CYR"/>
        </w:rPr>
        <w:tab/>
        <w:t>Частка Емiтента у Статутному капiталi юридичної особи становить 100 %. Права, що належать Емiтенту стосовно управлiння, обумовленi Статутом ТОВ "Рокитнiвський ДОК".</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7.2022</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Територі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Рівненська обл.</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АТОТТ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UA56080150010051265</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 господарюванн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Вид економічної діяльності</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Виробництво порожнистого скла</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13</w:t>
            </w:r>
          </w:p>
        </w:tc>
      </w:tr>
    </w:tbl>
    <w:p>
      <w:pPr>
        <w:pStyle w:val="Normal"/>
        <w:widowControl w:val="false"/>
        <w:bidi w:val="0"/>
        <w:ind w:left="0" w:right="0" w:hanging="0"/>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303</w:t>
      </w:r>
    </w:p>
    <w:p>
      <w:pPr>
        <w:pStyle w:val="Normal"/>
        <w:widowControl w:val="false"/>
        <w:bidi w:val="0"/>
        <w:ind w:left="0" w:right="0" w:hanging="0"/>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4200 смт. Рокитне, вул. Пролетарська, будинок 18, (03635) 2-24-52</w:t>
      </w:r>
    </w:p>
    <w:p>
      <w:pPr>
        <w:pStyle w:val="Normal"/>
        <w:widowControl w:val="false"/>
        <w:bidi w:val="0"/>
        <w:ind w:left="0" w:right="0" w:hanging="0"/>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bidi w:val="0"/>
        <w:ind w:left="0" w:right="0" w:hanging="0"/>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19"/>
      </w:tblGrid>
      <w:tr>
        <w:trPr>
          <w:trHeight w:val="298" w:hRule="atLeast"/>
        </w:trPr>
        <w:tc>
          <w:tcPr>
            <w:tcW w:w="828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8280" w:type="dxa"/>
            <w:tcBorders/>
            <w:vAlign w:val="center"/>
          </w:tcPr>
          <w:p>
            <w:pPr>
              <w:pStyle w:val="Normal"/>
              <w:widowControl w:val="false"/>
              <w:bidi w:val="0"/>
              <w:ind w:left="0" w:right="0" w:hanging="0"/>
              <w:rPr/>
            </w:pPr>
            <w:r>
              <w:rPr>
                <w:rFonts w:cs="Times New Roman CYR" w:ascii="Times New Roman CYR" w:hAnsi="Times New Roman CYR"/>
                <w:sz w:val="22"/>
                <w:szCs w:val="22"/>
              </w:rPr>
              <w:t>за міжнародними стандартами фінансової звітност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v</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Баланс</w:t>
      </w:r>
    </w:p>
    <w:p>
      <w:pPr>
        <w:pStyle w:val="Normal"/>
        <w:widowControl w:val="false"/>
        <w:bidi w:val="0"/>
        <w:ind w:left="0" w:right="0" w:hanging="0"/>
        <w:jc w:val="center"/>
        <w:rPr/>
      </w:pPr>
      <w:r>
        <w:rPr>
          <w:rFonts w:cs="Times New Roman CYR" w:ascii="Times New Roman CYR" w:hAnsi="Times New Roman CYR"/>
          <w:b/>
          <w:bCs/>
        </w:rPr>
        <w:t>(Звіт про фінансовий стан)</w:t>
      </w:r>
    </w:p>
    <w:p>
      <w:pPr>
        <w:pStyle w:val="Normal"/>
        <w:widowControl w:val="false"/>
        <w:bidi w:val="0"/>
        <w:ind w:left="0" w:right="0" w:hanging="0"/>
        <w:jc w:val="center"/>
        <w:rPr/>
      </w:pPr>
      <w:r>
        <w:rPr>
          <w:rFonts w:cs="Times New Roman CYR" w:ascii="Times New Roman CYR" w:hAnsi="Times New Roman CYR"/>
        </w:rPr>
        <w:t>на 30.06.2022 p.</w:t>
      </w:r>
    </w:p>
    <w:p>
      <w:pPr>
        <w:pStyle w:val="Normal"/>
        <w:widowControl w:val="false"/>
        <w:bidi w:val="0"/>
        <w:ind w:left="0" w:right="0" w:hanging="0"/>
        <w:jc w:val="center"/>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2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3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1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2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 20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4 49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5 45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1 6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51 94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47 11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76 48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8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7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6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7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4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9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9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95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2 03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9 81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3 26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5 04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 5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2 31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5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98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6 1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8 73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6 97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1 76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2 4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5 46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8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 52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7 52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2 70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2 19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4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 88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26 604</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81 45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938 63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991 27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9 5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 0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 37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7 9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1 27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7 7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1 27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7 7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78 0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14 2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 56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8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0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8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3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 5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3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 7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9 9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3 99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05 5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8 63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91 270</w:t>
            </w:r>
          </w:p>
        </w:tc>
      </w:tr>
    </w:tbl>
    <w:p>
      <w:pPr>
        <w:pStyle w:val="Normal"/>
        <w:widowControl w:val="false"/>
        <w:bidi w:val="0"/>
        <w:ind w:left="0" w:right="0" w:hanging="0"/>
        <w:jc w:val="both"/>
        <w:rPr/>
      </w:pPr>
      <w:r>
        <w:rPr>
          <w:rFonts w:cs="Times New Roman CYR" w:ascii="Times New Roman CYR" w:hAnsi="Times New Roman CYR"/>
          <w:sz w:val="22"/>
          <w:szCs w:val="22"/>
        </w:rPr>
        <w:t>Примітки: Промiжна фiнансова звiтнiсть Товариства за 2 квартал 2022 року не була перевiрена аудитором ( аудиторською фiрмою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7.2022</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фінансові результати</w:t>
      </w:r>
    </w:p>
    <w:p>
      <w:pPr>
        <w:pStyle w:val="Normal"/>
        <w:widowControl w:val="false"/>
        <w:bidi w:val="0"/>
        <w:ind w:left="0" w:right="0" w:hanging="0"/>
        <w:jc w:val="center"/>
        <w:rPr/>
      </w:pPr>
      <w:r>
        <w:rPr>
          <w:rFonts w:cs="Times New Roman CYR" w:ascii="Times New Roman CYR" w:hAnsi="Times New Roman CYR"/>
          <w:b/>
          <w:bCs/>
        </w:rPr>
        <w:t>(Звіт про сукупний дохід)</w:t>
      </w:r>
    </w:p>
    <w:p>
      <w:pPr>
        <w:pStyle w:val="Normal"/>
        <w:widowControl w:val="false"/>
        <w:bidi w:val="0"/>
        <w:ind w:left="0" w:right="0" w:hanging="0"/>
        <w:jc w:val="center"/>
        <w:rPr/>
      </w:pPr>
      <w:r>
        <w:rPr>
          <w:rFonts w:cs="Times New Roman CYR" w:ascii="Times New Roman CYR" w:hAnsi="Times New Roman CYR"/>
          <w:sz w:val="22"/>
          <w:szCs w:val="22"/>
        </w:rPr>
        <w:t>за перше півріччя 2022 року</w:t>
      </w:r>
    </w:p>
    <w:p>
      <w:pPr>
        <w:pStyle w:val="Normal"/>
        <w:widowControl w:val="false"/>
        <w:bidi w:val="0"/>
        <w:ind w:left="0" w:right="0" w:hanging="0"/>
        <w:jc w:val="center"/>
        <w:rPr/>
      </w:pPr>
      <w:r>
        <w:rPr>
          <w:rFonts w:cs="Times New Roman CYR" w:ascii="Times New Roman CYR" w:hAnsi="Times New Roman CYR"/>
          <w:sz w:val="22"/>
          <w:szCs w:val="22"/>
        </w:rPr>
        <w:t>Форма №2</w:t>
      </w:r>
    </w:p>
    <w:p>
      <w:pPr>
        <w:pStyle w:val="Normal"/>
        <w:widowControl w:val="false"/>
        <w:bidi w:val="0"/>
        <w:ind w:left="0" w:right="0" w:hanging="0"/>
        <w:jc w:val="center"/>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64 3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7 75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48 40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82 99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Валовий:</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 9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 76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29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79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 82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 493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0 92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4 762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4 69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 80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1 7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1 49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8 9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2 25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 12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 872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8 21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4 68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до оподаткування:</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3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9 18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8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79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фінансовий результат:</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57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 38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bl>
    <w:p>
      <w:pPr>
        <w:pStyle w:val="Normal"/>
        <w:widowControl w:val="false"/>
        <w:bidi w:val="0"/>
        <w:ind w:left="0" w:right="0" w:hanging="0"/>
        <w:jc w:val="center"/>
        <w:rPr/>
      </w:pPr>
      <w:r>
        <w:rPr>
          <w:rFonts w:cs="Times New Roman CYR" w:ascii="Times New Roman CYR" w:hAnsi="Times New Roman CYR"/>
          <w:sz w:val="22"/>
          <w:szCs w:val="22"/>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4 57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33 389</w:t>
            </w:r>
          </w:p>
        </w:tc>
      </w:tr>
    </w:tbl>
    <w:p>
      <w:pPr>
        <w:pStyle w:val="Normal"/>
        <w:widowControl w:val="false"/>
        <w:bidi w:val="0"/>
        <w:ind w:left="0" w:right="0" w:hanging="0"/>
        <w:jc w:val="center"/>
        <w:rPr/>
      </w:pPr>
      <w:r>
        <w:rPr>
          <w:rFonts w:cs="Times New Roman CYR" w:ascii="Times New Roman CYR" w:hAnsi="Times New Roman CYR"/>
          <w:sz w:val="22"/>
          <w:szCs w:val="22"/>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24 6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37 4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 8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 6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7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8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 26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 7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0 29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7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30 821</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1 441</w:t>
            </w:r>
          </w:p>
        </w:tc>
      </w:tr>
    </w:tbl>
    <w:p>
      <w:pPr>
        <w:pStyle w:val="Normal"/>
        <w:widowControl w:val="false"/>
        <w:bidi w:val="0"/>
        <w:ind w:left="0" w:right="0" w:hanging="0"/>
        <w:jc w:val="center"/>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797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313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797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313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r>
    </w:tbl>
    <w:p>
      <w:pPr>
        <w:pStyle w:val="Normal"/>
        <w:widowControl w:val="false"/>
        <w:bidi w:val="0"/>
        <w:ind w:left="0" w:right="0" w:hanging="0"/>
        <w:jc w:val="both"/>
        <w:rPr/>
      </w:pPr>
      <w:r>
        <w:rPr>
          <w:rFonts w:cs="Times New Roman CYR" w:ascii="Times New Roman CYR" w:hAnsi="Times New Roman CYR"/>
          <w:sz w:val="22"/>
          <w:szCs w:val="22"/>
        </w:rPr>
        <w:t>Примітки: Промiжна фiнансова звiтнiсть Товариства за 2 квартал 2022 року не була перевiрена аудитором ( аудиторською фiрмою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sz w:val="22"/>
          <w:szCs w:val="22"/>
        </w:rPr>
        <w:t>Головний бухгалтер</w:t>
        <w:tab/>
        <w:tab/>
        <w:tab/>
        <w:t>Гордiйчук Свiтлана Миколаївна</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ХV. Проміжний звіт керівництва</w:t>
      </w:r>
    </w:p>
    <w:p>
      <w:pPr>
        <w:pStyle w:val="Normal"/>
        <w:widowControl w:val="false"/>
        <w:bidi w:val="0"/>
        <w:ind w:left="0" w:right="0" w:hanging="0"/>
        <w:jc w:val="both"/>
        <w:rPr/>
      </w:pPr>
      <w:r>
        <w:rPr>
          <w:rFonts w:cs="Times New Roman CYR" w:ascii="Times New Roman CYR" w:hAnsi="Times New Roman CYR"/>
        </w:rPr>
        <w:t>В сучасних умовах економiчного розвитку країни, з урахуванням темпiв iнфляцiї, рiвня конкуренцiї, державного регулювання фiнансової дiяльностi, наше Товариство, як i будь-яке iнше пiдприємство, схильне до цiнових ризи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пiдприємствi регулярно здiйснюється монiторинг можливих ризикiв i, у разi необхiдностi, вносяться необхiднi коригування у нашу фiнансову дiяльнiст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сновними цiлями Товариства при управлiннi ризиками є: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забезпечення ефективного процесу виробництва  та реалiзацiї продукцiї;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забезпечення вiдповiдностi функцiонування пiдприємства вимогам чинного законодавства України, а також мiжнародним стандарта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Метою управлiння ризиками є їхня мiнiмiзацiя або мiнiмiзацiя їхнiх наслiд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значних факторiв ризику, що впливали на дiяльнiсть Товариства протягом звiтного перiоду, слiд вiднести - недосконалiсть чинного законодавства України, яке регулює фiнансову i господарську дiяльнiсть Товариств, проведення бойових дiй в Українi, девальвацiя гривнi, втрата  постачальникiв сировини та низька платоспроможнiсть замовникiв склотар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вданням керiвництва є пiдтримання балансу мiж безперервним фiнансуванням i гнучкiстю у використаннi умов кредитування. 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iдповiдно до планiв Товариства, його потреби в обiгових коштах задовольняються за рахунок надходження грошових коштiв вiд операцiйної дiяльностi та кредитiв банк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очатку звiтного перiоду у Товариствi облiковувався нерозподiлений прибуток в  сумi 89 502 тис. грн., який на кiнець звiтного перiоду збiльшився до 104 079 тис. 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Цей економiчний показник свiдчить про те, що керiвництву Товариства, завдяки ефективним управлiнським рiшенням вдається локалiзувати негативнi впливи, якi спричиненi зовнiшньоекономiчними та внутрiшньоекономiчними фактор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ХVІ. Твердження щодо проміжної інформації</w:t>
      </w:r>
    </w:p>
    <w:p>
      <w:pPr>
        <w:pStyle w:val="Normal"/>
        <w:widowControl w:val="false"/>
        <w:bidi w:val="0"/>
        <w:ind w:left="0" w:right="0" w:hanging="0"/>
        <w:jc w:val="both"/>
        <w:rPr/>
      </w:pPr>
      <w:r>
        <w:rPr>
          <w:rFonts w:cs="Times New Roman CYR" w:ascii="Times New Roman CYR" w:hAnsi="Times New Roman CYR"/>
        </w:rPr>
        <w:t>Промiжна фiнансова звiтнiсть пiдготовленна вiдповiдно до стандартiв бухгалтерського облiку, згiдно iз Законом України "Про бухгалтерський облiк та фiнансову звiтнiсть" та внесених до нього змiн, мiстить достовiрне та об'єктивне подання iнформацiї про стан активiв, пасивiв, фiнансовий стан, прибутки та збитки ПРАТ "РОКИТНIВСЬКИЙ СКЛЯНИЙ ЗАВОД" за 2 квартал 2022 року. Промiжний звiт керiвництва включає достовiрне та об'єктивне подання iнформацiї вiдповiдно до Закону України "Про ринки капiталу та органiзованi товарнi рин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1</Words>
  <Characters>34850</Characters>
  <CharactersWithSpaces>29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42:00Z</dcterms:created>
  <dc:creator/>
  <dc:description/>
  <dc:language>en-US</dc:language>
  <cp:lastModifiedBy/>
  <dcterms:modified xsi:type="dcterms:W3CDTF">2022-10-14T16:42: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