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14.10.20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966</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1 квартал 2022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14.10.2022</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1. Протягом звiтного перiоду ПРАТ "РОКИТНIВСЬКИЙ СКЛЯНИЙ ЗАВОД" ( далi за текстом - ТОвариство )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охiднi цiннi папери не випускались - iнформа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Iнформацiя щодо корпоративного секретаря вiдсутня, оскiльки такої посади в Товариствi на даний час не передбач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значнi правочини та правочини, щодо вчинення яких є заiнтересованiсть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Висновок про огляд промiжної фiнансової звiтностi Товариства за 1 квартал 2022 року пiдготовлений аудитором ( аудиторською фiрмою ) вiдсутнiй, так як перевiрка вищезгаданої фiнансової звiтностi аудитором ( аудиторською фiрмою ) не здiйс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8. Посадовi особи Товариства не надавали згоду на розкриття своїх персональних даних у промiжнiй iнформацiї Товариства за 1 квартал 2022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07</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4</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5</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3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РОКИТНIВСЬКИЙ СКЛЯНИЙ ЗАВОД", 00293462,  З 2009 р. по сьогоднiшню дату займає посаду Головного бухгалтера ПрАТ "РОКИТНIВСЬКИЙ СКЛЯНИЙ ЗАВОД" Код ЄДРПОУ: 00293462ю</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36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9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6.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803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07.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580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3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4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81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563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579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993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513</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7,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04.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АТОТТ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UA56080150010051265</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07</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19"/>
      </w:tblGrid>
      <w:tr>
        <w:trPr>
          <w:trHeight w:val="298" w:hRule="atLeast"/>
        </w:trPr>
        <w:tc>
          <w:tcPr>
            <w:tcW w:w="828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національними положеннями (стандартами) бухгалтерського облік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828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03.2022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024"/>
        <w:gridCol w:w="309"/>
        <w:gridCol w:w="467"/>
        <w:gridCol w:w="1400"/>
        <w:gridCol w:w="1400"/>
        <w:gridCol w:w="1400"/>
      </w:tblGrid>
      <w:tr>
        <w:trPr>
          <w:trHeight w:val="280" w:hRule="atLeast"/>
        </w:trPr>
        <w:tc>
          <w:tcPr>
            <w:tcW w:w="5333"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56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7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0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25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4 1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4 49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6 6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1 60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62 447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47 11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1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71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46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95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0 53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2 03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5 1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3 26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0 9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57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8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1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8 2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15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 0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97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2 3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2 40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1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84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 8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52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4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9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02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 2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5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а розділом II</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6 6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7 3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6 60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27 869</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38 637</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 5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9 50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7 399</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 37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8 5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1 27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8 561</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 27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3 4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8 03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2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56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6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1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8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38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4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 6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 74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81 909</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3 99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7 869</w:t>
            </w:r>
          </w:p>
        </w:tc>
        <w:tc>
          <w:tcPr>
            <w:tcW w:w="14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38 637</w:t>
            </w:r>
          </w:p>
        </w:tc>
      </w:tr>
    </w:tbl>
    <w:p>
      <w:pPr>
        <w:pStyle w:val="Normal"/>
        <w:widowControl w:val="false"/>
        <w:bidi w:val="0"/>
        <w:ind w:left="0" w:right="0" w:hanging="0"/>
        <w:jc w:val="both"/>
        <w:rPr/>
      </w:pPr>
      <w:r>
        <w:rPr>
          <w:rFonts w:cs="Times New Roman CYR" w:ascii="Times New Roman CYR" w:hAnsi="Times New Roman CYR"/>
          <w:sz w:val="22"/>
          <w:szCs w:val="22"/>
        </w:rPr>
        <w:t>Примітки: Промiжна фiнансова звiтнiсть Товариства за 1 квартал 2022 року не була перевiрена аудитором ( аудиторською фiрмою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4.202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1 квартал 2022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9 88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5 5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8 8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6 46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0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 08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4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80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41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71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07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80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 17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6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8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9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8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 5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46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08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3 23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3 09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3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99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5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 7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99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35 99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3 729</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 0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6 3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 1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 6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3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7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 51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4 029</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601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83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601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83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jc w:val="both"/>
        <w:rPr/>
      </w:pPr>
      <w:r>
        <w:rPr>
          <w:rFonts w:cs="Times New Roman CYR" w:ascii="Times New Roman CYR" w:hAnsi="Times New Roman CYR"/>
          <w:sz w:val="22"/>
          <w:szCs w:val="22"/>
        </w:rPr>
        <w:t>Примітки: Промiжна фiнансова звiтнiсть Товариства за 1 квартал 2022 року не була перевiрена аудитором ( аудиторською фiрмою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сучасних умовах економiчного розвитку країни, з урахуванням темпiв iнфляцiї, рiвня конкуренцiї, державного регулювання фiнансової дiяльностi, наше Товариство, як i будь-яке iнше пiдприємство, схильне до цiнов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пiдприємствi регулярно здiйснюється монiторинг можливих ризикiв i, у разi необхiдностi, вносяться необхiднi коригування у нашу фiнансову дiяльнiст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цiлями Товариства при управлiннi ризиками 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забезпечення ефективного процесу виробництва  та реалiзацiї продук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забезпечення вiдповiдностi функцiонування пiдприємства вимогам чинного законодавства України, а також мiжнародним стандарт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етою управлiння ризиками є їхня мiнiмiзацiя або мiнiмiзацiя їхнiх наслiд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значних факторiв ризику, що впливали на дiяльнiсть Товариства протягом звiтного 2021 року, слiд вiднести - недосконалiсть чинного законодавства України, яке регулює фiнансову i господарську дiяльнiсть Товариств, проведення бойових дiй в Українi, девальвацiя гривнi, втрата  постачальникiв сировини та низька платоспроможнiсть замовникiв склотар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керiвництва є пiдтримання балансу мiж безперервним фiнансуванням i гнучкiстю у використаннi умов кредитування. 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iдповiдно до планiв Товариства, його потреби в обiгових коштах задовольняються за рахунок надходження грошових коштiв вiд операцiйної дiяльностi та кредитiв бан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89 502 тис. грн., який на кiнець звiтного перiоду зменшився до 53 506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те, що керiвництву Товариства, не дивлячись на продумане стратегiчне планування не завжди,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пiдготовленна вiдповiдно до стандартiв бухгалтерського облiку, згiдно iз Законом України "Про бухгалтерський облiк та фiнансову звiтнiсть" та внесених до нього змiн, мiстить достовiрне та об'єктивне подання iнформацiї про стан активiв, пасивiв, фiнансовий стан, прибутки та збитки ПРАТ "РОКИТНIВСЬКИЙ СКЛЯНИЙ ЗАВОД" за 1 квартал 2022 року. Промiжний звiт керiвництва включає достовiрне та об'єктивне подання iнформацiї вiдповiдно до Закону України "Про ринки капiталу та органiзованi товарнi рин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6</Words>
  <Characters>35348</Characters>
  <CharactersWithSpaces>30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7:00Z</dcterms:created>
  <dc:creator/>
  <dc:description/>
  <dc:language>en-US</dc:language>
  <cp:lastModifiedBy/>
  <dcterms:modified xsi:type="dcterms:W3CDTF">2022-10-14T14:47: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