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01.11.20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066</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5"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5"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40"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 за 2021 рік</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Україна, Рівненська обл., Рокитнiвський р-н,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9.09.2022, 4/2022/НР/Ч</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02.11.2022</w:t>
            </w:r>
          </w:p>
        </w:tc>
      </w:tr>
      <w:tr>
        <w:trPr>
          <w:trHeight w:val="300" w:hRule="atLeast"/>
        </w:trPr>
        <w:tc>
          <w:tcPr>
            <w:tcW w:w="4450"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Судові справ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Штрафні санкції щодо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ргани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розвиток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звіт про корпоративне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наглядову ра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иконавчий орган</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Річна фінансова звітність</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1.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5.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46. Примітки:</w:t>
            </w:r>
          </w:p>
          <w:p>
            <w:pPr>
              <w:pStyle w:val="Normal"/>
              <w:widowControl w:val="false"/>
              <w:tabs>
                <w:tab w:val="clear" w:pos="720"/>
              </w:tabs>
              <w:bidi w:val="0"/>
              <w:ind w:left="0" w:right="0" w:hanging="0"/>
              <w:jc w:val="both"/>
              <w:rPr/>
            </w:pP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не передбачен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2. Рейтенгова оцiнка Товариства не проводилась, тому  "Iнформацiя про рейтингове агентство" вiдсутня, в зв'язку з тим, що Товариство у звiтному перiодi не користувалося послугами рейтингових агентств.</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3. "Вiдомостi про наявнiсть фiлiалiв або iнших вiдокремлених структурних пiдроздiлiв емiтента" вiдсутнi, так як Товариством у звiтному роцi не створювались фiлiї та вiдокремленi структурнi пiдроздiл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4.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5. У звiтному роц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борговi цiннi папери пiд гарантiю третiх осiб Товариство не випуск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6. Викуп власних акцiй протягом звiтного  перiоду Товариство не здiйсню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7. Працiвники Товариства не володiють iншими цiнними паперами Товариства, крiм акцi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8. Працiвники Товариства не володiють акцiями у розмiрi понад 0,1 вiдсотка розмiру статутного капiталу такого емiтент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9.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0. На загальних зборах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1. У звiтному роцi по пiдсумках фiнансово-господарської роботи  за 2021 рiк Загальнi збори акцiонерiв ПРАТ "РОКИТНIВСЬКИЙ СКЛЯНИЙ ЗАВОД" не проводились, рiшення про виплату дивiдендiв за 2021 рiк та попереднi роки не приймались, дивiденди за попереднi роки не виплачували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2. Посадовi особи Товариства не надавали згоду на розкриття своїх персональних даних у Регулярнiй рiчнiй iнформацiї Товариства за 2021 рiк.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b/>
          <w:bCs/>
        </w:rPr>
        <w:t>3.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5</w:t>
      </w:r>
    </w:p>
    <w:p>
      <w:pPr>
        <w:pStyle w:val="Normal"/>
        <w:widowControl w:val="false"/>
        <w:bidi w:val="0"/>
        <w:ind w:left="0" w:right="0" w:hanging="0"/>
        <w:rPr/>
      </w:pPr>
      <w:r>
        <w:rPr>
          <w:rFonts w:cs="Times New Roman CYR" w:ascii="Times New Roman CYR" w:hAnsi="Times New Roman CYR"/>
          <w:b/>
          <w:bCs/>
        </w:rPr>
        <w:t>4.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5.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8.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16</w:t>
      </w:r>
    </w:p>
    <w:p>
      <w:pPr>
        <w:pStyle w:val="Normal"/>
        <w:widowControl w:val="false"/>
        <w:bidi w:val="0"/>
        <w:ind w:left="0" w:right="0" w:hanging="0"/>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10.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1.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строку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на користування надрами,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 списку 2 таблицi IV )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jc w:val="both"/>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 xml:space="preserve">5) Опис </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16. Судові справи емітент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621" w:type="dxa"/>
        <w:jc w:val="left"/>
        <w:tblInd w:w="0" w:type="dxa"/>
        <w:tblLayout w:type="fixed"/>
        <w:tblCellMar>
          <w:top w:w="0" w:type="dxa"/>
          <w:left w:w="108" w:type="dxa"/>
          <w:bottom w:w="0" w:type="dxa"/>
          <w:right w:w="108" w:type="dxa"/>
        </w:tblCellMar>
      </w:tblPr>
      <w:tblGrid>
        <w:gridCol w:w="500"/>
        <w:gridCol w:w="1500"/>
        <w:gridCol w:w="2000"/>
        <w:gridCol w:w="2000"/>
        <w:gridCol w:w="2000"/>
        <w:gridCol w:w="1999"/>
        <w:gridCol w:w="3000"/>
        <w:gridCol w:w="162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ідповіда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овні вимо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906/1538/20 вiд 29.12.2020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Господарський суд Житомир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РОКИТНIВСЬКИЙ СКЛЯ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ПБК "РАДОМИШЛЬ"</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Стягнення заборгованостi за поставку товар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акрите провадження справи згiдно ухвали вiд 30.03.2021 р.</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rPr/>
      </w:pPr>
      <w:r>
        <w:rPr>
          <w:rFonts w:cs="Times New Roman CYR" w:ascii="Times New Roman CYR" w:hAnsi="Times New Roman CYR"/>
          <w:b/>
          <w:bCs/>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ахунок-фактура № 6073029602, 28.02.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Рiвнеенерго"</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еня сплачена.</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ахунок-фактура № 612083346, 31.03.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Рiвнеенерго"</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еня сплачена.</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10.03.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ий експортно-iмпортний банк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Штраф сплачений.</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000023990709, 06.04.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Штраф сплачений.</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0000239907, 06.04.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еня сплачена.</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 № 23110568, 23.11.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Укрзалiзниця" фiлiя ЄР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Штраф сплачений.</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рахунок по наданню послуг № ОВ-7074, 23.10.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цiональний депозитарiй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Штраф сплачений.</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Уточнююча декларацiя, 15.11.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Штраф сплачений.</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bidi w:val="0"/>
        <w:ind w:left="0" w:right="0" w:hanging="0"/>
        <w:jc w:val="both"/>
        <w:rPr/>
      </w:pPr>
      <w:r>
        <w:rPr>
          <w:rFonts w:cs="Times New Roman CYR" w:ascii="Times New Roman CYR" w:hAnsi="Times New Roman CYR"/>
        </w:rPr>
        <w:t xml:space="preserve">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 склад: Голова Наглядової ради та два Члени Наглядової ради, якi є представниками юридичних осiб - акцiонерiв Товари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ганiзацiйною формою роботи Наглядової ради є черговi та позачерговi засiдання. Цi засiдання  проводяться в мiру необхiдностi, але не рiдше одного разу на квартал i оформлюються Протоколами засiдань Наглядової р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iшення, прийнятi Наглядовою радою, є обов'язковими для виконання Членами Наглядової ради, Генеральним директором Товариства, всiма структурними пiдроздiлами та працiвниками Товариства. Контроль за виконанням рiшень, прийнятих Наглядовою радою, здiйснює Голова Наглядової ради i, за його дорученням, Члени Наглядової рад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який обирається  Наглядовою радою Товариства. 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в процесi виробництва, зберiгання та транспортування виготовленої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озпорядження Генерального директора доводяться до вiдома керiвникiв структурних пiдроздiлiв та безпосереднiх виконавцiв за допомогою Наказiв по пiдприємству. </w:t>
      </w:r>
    </w:p>
    <w:p>
      <w:pPr>
        <w:pStyle w:val="Normal"/>
        <w:widowControl w:val="false"/>
        <w:bidi w:val="0"/>
        <w:ind w:left="0" w:right="0" w:hanging="0"/>
        <w:jc w:val="both"/>
        <w:rPr/>
      </w:pPr>
      <w:r>
        <w:rPr>
          <w:rFonts w:cs="Times New Roman CYR" w:ascii="Times New Roman CYR" w:hAnsi="Times New Roman CYR"/>
        </w:rPr>
        <w:t>Контроль за виконанням Наказiв, виданних Генеральним директором здiйснює Генеральний директор Товариства i, за його дорученням, керiвники структурних пiдроздiлiв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евiрку фiнансово-господарської дiяльностi Товариства можуть здiйснювати суб'єкти аудиторської дiяльностi, призначенi з дотриманням вимог чинного законодавства України або Ревiзiйна комiсiя яка, в свою чергу, може обиратись Загальними зборами. Аудитор або Ревiзiйна комiсiя готують висновки за рiчними балансами та звiтами, а також можуть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всiма органами управлiння та персонал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роцi в органiзацiйнiй структурi Товариства вiдповiдно до попереднього звiтного перiоду вiдбулись наступнi змiни: обрана Загальними зборами i дiюча до 2021 року Ревiзiйна комiсiя Товариства припинила свою дiяльнiсть i надалi Загальними зборами не обирала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ind w:left="0" w:right="0" w:hanging="0"/>
        <w:jc w:val="both"/>
        <w:rPr/>
      </w:pPr>
      <w:r>
        <w:rPr>
          <w:rFonts w:cs="Times New Roman CYR" w:ascii="Times New Roman CYR" w:hAnsi="Times New Roman CYR"/>
        </w:rPr>
        <w:t>Cередньооблiкова чисельнiсть штатних працiвникiв Товариства становить - 311 осiб. Працiвники, що працюють за  сумiсництвом - 4 особи. Позаштатнi працiвники - 4 особи. Працiвникi, якi працюють на умовах неповного робочого часу - 4 особ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перiодi фонд оплати працi по пiдприємству становив 43810, 7 тис. грн., i збiльшився вiдносно попереднього року на 9%.</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дрова полiтика пiдприємства спрямована на забезпечення належного рiвня квалiфiкацiї її працiвникiв сучасним технологiчним потребам. Програма заходiв щодо планування та змiцнення кадрової полiтики пiдприємства передбачає проведення атестацiй керiвникiв та спецiалiстiв заводу, проведення пiдвищення квалiфiкацiї кадрiв методами навчання та озайомлення з передовими методами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ind w:left="0" w:right="0" w:hanging="0"/>
        <w:jc w:val="both"/>
        <w:rPr/>
      </w:pPr>
      <w:r>
        <w:rPr>
          <w:rFonts w:cs="Times New Roman CYR" w:ascii="Times New Roman CYR" w:hAnsi="Times New Roman CYR"/>
        </w:rPr>
        <w:t>Товариство є членом Асоцiацiї пiдприємств скляної промисловостi "Скло України" ( мiсцезнаходження: Україна, 04074, м. Київ, вул. Новозабарська, 2/6 ) - громадської органiзацiї, що об'єднує українськi пiдприємства, якi задiянi у склянiй галуз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Асоцiацiї є постiйна координацiя зусиль всiх об'єктiв господарської дiяльностi пов'язаних iз виробництвом скловиробiв, створення сприятливого законодавчого клiмату в державi та представлення iнтересiв своїх членiв в органах державної та мiсцевої  вл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напрямками дiяльностi Асоцiацiї є:</w:t>
      </w:r>
    </w:p>
    <w:p>
      <w:pPr>
        <w:pStyle w:val="Normal"/>
        <w:widowControl w:val="false"/>
        <w:bidi w:val="0"/>
        <w:ind w:left="0" w:right="0" w:hanging="0"/>
        <w:jc w:val="both"/>
        <w:rPr/>
      </w:pPr>
      <w:r>
        <w:rPr>
          <w:rFonts w:cs="Times New Roman CYR" w:ascii="Times New Roman CYR" w:hAnsi="Times New Roman CYR"/>
        </w:rPr>
        <w:t>- становлення та розвиток професiйних iнформацiйних зв'язкiв пiдприємств, дiяльнiсть яких пов'язана зi скляною промисловiстю через їх участь у загальних заходах;</w:t>
      </w:r>
    </w:p>
    <w:p>
      <w:pPr>
        <w:pStyle w:val="Normal"/>
        <w:widowControl w:val="false"/>
        <w:bidi w:val="0"/>
        <w:ind w:left="0" w:right="0" w:hanging="0"/>
        <w:jc w:val="both"/>
        <w:rPr/>
      </w:pPr>
      <w:r>
        <w:rPr>
          <w:rFonts w:cs="Times New Roman CYR" w:ascii="Times New Roman CYR" w:hAnsi="Times New Roman CYR"/>
        </w:rPr>
        <w:t>- полiпшення на базi науки та технiки виробничого досвiду, необхiдного для розвитку вiтчизняної скляної промисловостi;</w:t>
      </w:r>
    </w:p>
    <w:p>
      <w:pPr>
        <w:pStyle w:val="Normal"/>
        <w:widowControl w:val="false"/>
        <w:bidi w:val="0"/>
        <w:ind w:left="0" w:right="0" w:hanging="0"/>
        <w:jc w:val="both"/>
        <w:rPr/>
      </w:pPr>
      <w:r>
        <w:rPr>
          <w:rFonts w:cs="Times New Roman CYR" w:ascii="Times New Roman CYR" w:hAnsi="Times New Roman CYR"/>
        </w:rPr>
        <w:t>- пiдвищення професiйного рiвня фахiвцiв, органiзацiя заходiв для полiпшення пiдготовки професiйних кадрiв для скляної промисловостi;</w:t>
      </w:r>
    </w:p>
    <w:p>
      <w:pPr>
        <w:pStyle w:val="Normal"/>
        <w:widowControl w:val="false"/>
        <w:bidi w:val="0"/>
        <w:ind w:left="0" w:right="0" w:hanging="0"/>
        <w:jc w:val="both"/>
        <w:rPr/>
      </w:pPr>
      <w:r>
        <w:rPr>
          <w:rFonts w:cs="Times New Roman CYR" w:ascii="Times New Roman CYR" w:hAnsi="Times New Roman CYR"/>
        </w:rPr>
        <w:t>- впровадження програм - дослiджень у плани робот вiдповiдних профiлюючих кафедр, направлених на вивчення та рiшення проблем виробництва та технологiй скляної промисловостi на конкурснiй основi;</w:t>
      </w:r>
    </w:p>
    <w:p>
      <w:pPr>
        <w:pStyle w:val="Normal"/>
        <w:widowControl w:val="false"/>
        <w:bidi w:val="0"/>
        <w:ind w:left="0" w:right="0" w:hanging="0"/>
        <w:jc w:val="both"/>
        <w:rPr/>
      </w:pPr>
      <w:r>
        <w:rPr>
          <w:rFonts w:cs="Times New Roman CYR" w:ascii="Times New Roman CYR" w:hAnsi="Times New Roman CYR"/>
        </w:rPr>
        <w:t>- самостiйна чи спiльна з iншими органiзацiями розробка програм i планiв розвитку скляної галузi, надання своїх пропозицiй до вiдповiдних органiв та участь у пiдготовцi нормативно-правових документiв;</w:t>
      </w:r>
    </w:p>
    <w:p>
      <w:pPr>
        <w:pStyle w:val="Normal"/>
        <w:widowControl w:val="false"/>
        <w:bidi w:val="0"/>
        <w:ind w:left="0" w:right="0" w:hanging="0"/>
        <w:jc w:val="both"/>
        <w:rPr/>
      </w:pPr>
      <w:r>
        <w:rPr>
          <w:rFonts w:cs="Times New Roman CYR" w:ascii="Times New Roman CYR" w:hAnsi="Times New Roman CYR"/>
        </w:rPr>
        <w:t>- надання допомоги у створеннi i реалiзацiї iнвестицiйних проектiв.</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iацi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ind w:left="0" w:right="0" w:hanging="0"/>
        <w:jc w:val="both"/>
        <w:rPr/>
      </w:pPr>
      <w:r>
        <w:rPr>
          <w:rFonts w:cs="Times New Roman CYR" w:ascii="Times New Roman CYR" w:hAnsi="Times New Roman CYR"/>
        </w:rPr>
        <w:t>ПрАТ "Рокитнiвський скляний завод" проводить спiльну дiяльнiсть з ТОВ "Рокитнiвський ДОК" ( код ЄДРПОУ: 37051836, мiсцезнаходження: Україна, 34208, Рiвненська область, Рокитнiвський район, с. Рокитне, вул. Жовтнева, 25-Б ), сума вкладу Товариства в це пiдприємство становить 300 тис. грн. У звiтному роцi Товариство не отримало прибутку вiд участi в капiталi ТОВ "Рокитнiвський Д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етою вкладу Товариства в ТОВ "Рокитнiвський ДОК" є спiльна дiяльнiсть щодо обслуговування iнфраструктури Товариства та отримання прибутку вiд цi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тягом звiтного перiоду пропозицiй щодо реорганiзацiї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Облiкова полiтика Товариства у 2021 роцi регулювалась Наказом по пiдприємству за  № 523 вiд 07.12.2021 р. "Про органiзацiю бухгалтерського облiку й облiкову полiтику пiдприємства i", вiдповiдно до яких бухгалтерський облiк на пiдприємствi здiйснювався згiдно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за № 291 вiд 30.11.1999 р., зареєстрованим в Мiнiстерствi юстицiї України за № 893/4186 вiд 21.12.1999 р., з дотриманням Мiжнародних стандартiв фiнансової звiтностi - нормативно-правових актiв, що визначають принципи та методи ведення бухгалтерського облiку i складання фiнансової звiтностi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йнята на пiдприємствi система бухгалтерського облiку вiдповiдає вимогам чинного законодавства, фiнансова звiтнiсть складається за дiйсними облiковими даними i у всiх суттєвих аспектах справедливо, достовiрно та повно розкриває необхiдну фiнансову iнформацiю про Товариств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звiтному роцi нарахування амортизацiї основних засобiв здiйснювалось вiдповiдно до норм МСБО 16 "Основнi засоби". По технологiчному обладнанню ( формокомплекти ) нарахування амортизацiї проводилось iз застосуванням виробничого методу, по iнших основних засобах - прямолiнiйним методом, з урахуванням мiнiмально допустимих строкiв корисного використання об'єк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дбанi ( отриманi ) або виробленi запаси зараховувались на баланс пiдприємства за первiсною вартiстю. Первiсною вартiстю запасiв, що придбанi за плату є собiвартiсть цих запасiв, при розрахунку якої враховуються витрати, якi безпосередньо пов'язанi з  придбанням цих запасiв та доведенням їх до стану, в якому вони придатнi для використання у запланованих цiлях з врахуванням норм МСБО 2 "Запас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вiсною вартiстю запасiв, що виготовляються власними силами пiдприємства, визнається їхня виробнича собiвартiс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iнансовi iнвестицiї первiсно оцiнюються та вiдображаються у бухгалтерському облiку за собiвартiстю. На дату балансу фiнансовi iнвестицiї ( крiм iнвестицiй, що утримуються пiдприємством до їх погашення або облiковуються за методом участi в капiталi )  вiдображаються за справедливою вартiстю. Фiнансовi iнвестицiї, що облiковуються за методом участi в капiталi, визначаються з урахуванням змiни власного капiталу об'єкта iнвестування. Сума збiльшення або зменшення балансової вартостi фiнансових iнвестицiй на дату балансу ( крiм iнвестицiй, що облiковуються за методом участi в капiталi ) вiдображаються у складi iнших доходiв або iнших витрат вiдповiдн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цiнка та облiк кожної фiнансової iнвестицiї здiйснюється з чiтким дотриманням норм  МСБО 28 " Iнвестицiї в асоцiйован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 видом продукцiї, що випускає завод є склотара. Пiдприємство спецiалiзується на виробництвi як стандартних зразкiв склотари так i ексклюзивних зразкiв, яких потребує сучасний споживач. Продукцiя заводу вiдповiдає європейським стандартам якостi i здатна задовольнити найвибагливiшi смаки. Нашим пiдприємством розробляються форми пляшок за побажаннями та запитами клiєнтiв. Завод спецiалiзується на виробництвi пляшок в зеленому та коричневому кольорi скла мiсткiстю вiд 0,2 до 1,0 лiтра, якi використовуються для пивних заводiв, заводiв по виготовленню безалкогольних напоїв, а також  заводiв шампанських вин. Асортимент виготовленої продукцiї становить бiльше 60 видiв пляшок. Рiчний обсяг замовлень, згiдно до укладених договорiв повнiстю забезпечується виробничим ресурсом. Одним з найбiльш суттєвих досягнень маркетингової дiяльностi пiдприємства є встановлене i налагоджене перспективне спiвробiтництво завода з постiйними споживачами на основi короткострокових i довгострокових договорiв по виробництву i реалiзацi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2021 роцi пiдприємством було вироблено 200002 тис. одиниць ( в грошовiй формi - 567687 тис. грн. ) товарної продукцiї, обсяг реалiзацiї - 209723 тис. од. ( в грошовiй формi - 630337 тис.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бiвартiсть виробленої продукцiї у 2021 роцi становила 505117 тис. грн. i збiльшилась в порiвняннi з попереднiм звiтним роком на - 42, 8%, що, в свою чергу, викликало зменшення оптової цiни на 0, 5%.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нтабельнiсть виробництва у 2021 роцi збiльшилась на 12, 39%.</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споживачами нашої продукцiї є : ПАТ "Карлсберг Україна"" ( м. Запорiжжя ), ПАТ "Аб IнБев Україна" ( м. Київ ), ТДВ "Свалявськi мiнеральнi води"  ( м. Свалява, Закарпатська обл. ), ПрАТ "Рiвень" ( м. Рiвне ), ТОВ "Бердичiвський пивзавод" ( м. Бердичiв, Житомирська обл. ), ТОВ "Пивоварня "Опiлля" ( м. Тернопiль ), ПАТ "Хмельницький обласний пивзавод" ( м. Хмельницький ), ТОВ "Павлiвський пивзавод" ( с. Павлiвка, Iваничiвський р-н., Волинська, ТОВ "Котовський винзавод" ( м. Одеса ), ТОВ "Напої плюс" ( м. Жашкiв, Черкаська обл. ), ТОВ "Роял Фрут Гарден Iст" ( м. Золотоноша, Черкаська обл. ), СД "Рекреацiйнi технологiї" ( с. Поляна, Свалявський р-н, Закарпатська обл.), Glasfabrieken van Brabant ( Бельгiя ) , SA Euroglass ( Грецiя ), SIS ( Польща ),  PART Trading GmbH ( Нiмеччина ), RAUDKULL OU ( Естонiя ), Verta Glass   ( Польща ), та iншi.</w:t>
      </w:r>
    </w:p>
    <w:p>
      <w:pPr>
        <w:pStyle w:val="Normal"/>
        <w:widowControl w:val="false"/>
        <w:bidi w:val="0"/>
        <w:ind w:left="0" w:right="0" w:hanging="0"/>
        <w:jc w:val="both"/>
        <w:rPr/>
      </w:pPr>
      <w:r>
        <w:rPr>
          <w:rFonts w:cs="Times New Roman CYR" w:ascii="Times New Roman CYR" w:hAnsi="Times New Roman CYR"/>
        </w:rPr>
        <w:t>Цi компанiї i їх бренди не примушують засумнiвається в тому, що пiдприємство є конкурентним, а також дiє вiдповiдно до правильно вибраної стратегiї, дозволяє пiдприємству гiдно конкурувати з iншими склотарними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ля виробництва скляної тари завод використовує наступнi компоненти : сода кальцинована, доломiт, глинозем, сульфат натрiю, селiтра натрiєва, пiсок, склобiй та iнше. Основнi види сировини та матерiали, якi використовуються на виробництвi, постачаються в основному вiтчизняними розробниками надр та виробниками необхiдної для виробництва продукцiї ( ТзОВ "Євроенерготрейд" - природний газ, ТОВ "СОЛДI IНФIНIТI" - електроенергiя, ТзОВ "Геон Рiвер" - склобiй, ТзОВ "Нафтахiм ПФГ" - сод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ня нових технологiй та нарощування виробничих потужностей на пiдприємствi проводиться в зв'язку з постiйним розвитком галузi виробництва скляних виробiв в Українi. Галузь виробництва, в якiй здiйснює дiяльнiсть Товариство, характеризується постiйним досконаленням технологiй та якостi виготовляємої продукцiї, якi досягаються за рахунок використання високопродуктивних склоформуючих машин та передових технологiй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раховуючи те, що конкурентна боротьба по мiрi здiйснення ринкових перетворень в державi загострюється i вижити пiдприємству можна лише за умов випуску конкурентноспроможньої продукцiї при порiвняно низькiй її цiнi,  на пiдприємствi постiйно проводиться реконструкцiя i оновлення технологiчних лiнiй заводу. З метою визначення стратегiї пiдприємства i оцiнки конкурентноздатностi його продукцiї, маркетинговою службою постiйно проводиться робота по вивченню i аналiзу конкурентного середовища, попиту на виробляєму продукцiю, аналiз цiнової полiтики та розрахункiв з споживач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елике значення для даної галузi має стратегiчне розмiщення пiдприємства та гнучка цiнова та розрахункова полiтика. Однак, в зв'язку з високою конкуренцiєю в галузi скляного виробництва, керiвництву заводу приходиться прикладати максимум зусиль щоб досягти належного рiвня рентабельностi пiдприєм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конкурентами нашого пiдприємства є : ПрАТ "ВЕТРОПАК ГОСТОМЕЛЬСЬКИЙ СКЛОЗАВОД" ( Київська обл., м. Iрпiнь, смт. Гостомель), ПрАТ "ВЕРРАЛЛIЯ УКРАЇНА" ( Рiвненська обл., Рiвненський район, с. Зоря ), ТОВ "ВIЛЬНОГIРСЬКЕ СКЛО" ( Днiпропетровська обл., м. Вiльногiрськ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ind w:left="0" w:right="0" w:hanging="0"/>
        <w:jc w:val="both"/>
        <w:rPr/>
      </w:pPr>
      <w:r>
        <w:rPr>
          <w:rFonts w:cs="Times New Roman CYR" w:ascii="Times New Roman CYR" w:hAnsi="Times New Roman CYR"/>
        </w:rPr>
        <w:t xml:space="preserve">Технiко-економiчна полiтика ПрАТ "Рокитнiвський скляний завод" спрямована на пiдвищення потенцiалу дiючих потужностей за рахунок ефективного використання  виробничого обладнання, виведення з виробництва морально застарiлих технологi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пiдприємствi постiйно проводиться робота по оптимiзацiї роботи та лiквiдацiї нерентабельних допомiжних пiдроздiлiв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вiдповiдно до стратегiчних планiв розвитку пiдприємства, було побудовано i введено в експлуатацiю склотарний комплекс, до складу якого входять: автоматизований складальний цех, потужнiстю 400 тонн шихти на добу; цех по виробництву склотари, в якому встановленi три чеськi восьмисекцiйнi машинолiнiї AL-118 з потужнiстю 600000 одиниць тари за добу, обладнаний скловарною пiччю, потужнiстю 240 тонн скломаси за добу; складськi примiщення площею 15 тис. кв.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 для пiдтримання високотехнологiчних процесiв виробництва на пiдприємствi :</w:t>
      </w:r>
    </w:p>
    <w:p>
      <w:pPr>
        <w:pStyle w:val="Normal"/>
        <w:widowControl w:val="false"/>
        <w:bidi w:val="0"/>
        <w:ind w:left="0" w:right="0" w:hanging="0"/>
        <w:jc w:val="both"/>
        <w:rPr/>
      </w:pPr>
      <w:r>
        <w:rPr>
          <w:rFonts w:cs="Times New Roman CYR" w:ascii="Times New Roman CYR" w:hAnsi="Times New Roman CYR"/>
        </w:rPr>
        <w:t>-  встановленi бушинги на живильниках скломаси;</w:t>
      </w:r>
    </w:p>
    <w:p>
      <w:pPr>
        <w:pStyle w:val="Normal"/>
        <w:widowControl w:val="false"/>
        <w:bidi w:val="0"/>
        <w:ind w:left="0" w:right="0" w:hanging="0"/>
        <w:jc w:val="both"/>
        <w:rPr/>
      </w:pPr>
      <w:r>
        <w:rPr>
          <w:rFonts w:cs="Times New Roman CYR" w:ascii="Times New Roman CYR" w:hAnsi="Times New Roman CYR"/>
        </w:rPr>
        <w:t>-  проведений ремонт осушувача повiтря "Samsung - 1500";</w:t>
      </w:r>
    </w:p>
    <w:p>
      <w:pPr>
        <w:pStyle w:val="Normal"/>
        <w:widowControl w:val="false"/>
        <w:bidi w:val="0"/>
        <w:ind w:left="0" w:right="0" w:hanging="0"/>
        <w:jc w:val="both"/>
        <w:rPr/>
      </w:pPr>
      <w:r>
        <w:rPr>
          <w:rFonts w:cs="Times New Roman CYR" w:ascii="Times New Roman CYR" w:hAnsi="Times New Roman CYR"/>
        </w:rPr>
        <w:t>- встановлено свiтлодiоднi датчики та оптичнi стiнкомiри;</w:t>
      </w:r>
    </w:p>
    <w:p>
      <w:pPr>
        <w:pStyle w:val="Normal"/>
        <w:widowControl w:val="false"/>
        <w:bidi w:val="0"/>
        <w:ind w:left="0" w:right="0" w:hanging="0"/>
        <w:jc w:val="both"/>
        <w:rPr/>
      </w:pPr>
      <w:r>
        <w:rPr>
          <w:rFonts w:cs="Times New Roman CYR" w:ascii="Times New Roman CYR" w:hAnsi="Times New Roman CYR"/>
        </w:rPr>
        <w:t>-  встановлено систему подачi змащувально-охолоджувальної рiдини для охолодження лез ножиць вiдрiзу краплi та лоткiв краплерозподiлювач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i обсяги капiталовкладень у 2021 роцi були направленi на придбання сучасних технологiчних засобiв, необхiдних для пiдтримки процесiв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артiсть основних засобiв Товариства на початок звiтного перiоду становила 321474 тис. грн., на кiнець - 294496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ПрАТ "Рокитнiвський скляний завод" знаходяться за адресою : Україна, Рiвненська область,     Рокитнiвський район, смт. Рокитне, вул. Пролетарська,1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побудовано i введено в експлуатацiю склотарний комплекс, до складу якого входять: автоматизований складальний цех, цех по виробництву склотари, складськi примiщення, стуктурнi пiдроздiли необхiднi для забезпечення дiяльностi основного виробництва. Склопродукцiя заводу виготовляється на чеських восьмисекцiйних машинолiнiях AL-118, якiсть пляшок вiдслiдковують сучаснi контролери якостi продукцiї. Пiдприємство забезпечене складськими примiщеннями з яких продукцiя заводу оперативно вiдвантажується споживачам автомобiльним та залiзничним транспортом.</w:t>
      </w:r>
    </w:p>
    <w:p>
      <w:pPr>
        <w:pStyle w:val="Normal"/>
        <w:widowControl w:val="false"/>
        <w:bidi w:val="0"/>
        <w:ind w:left="0" w:right="0" w:hanging="0"/>
        <w:jc w:val="both"/>
        <w:rPr/>
      </w:pPr>
      <w:r>
        <w:rPr>
          <w:rFonts w:cs="Times New Roman CYR" w:ascii="Times New Roman CYR" w:hAnsi="Times New Roman CYR"/>
        </w:rPr>
        <w:t>1. Первiсна вартiсть основних засобiв на початок звiтного року становила 704249 тис. грн., а на кiнець звiтного перiоду  741606 тис. грн.;</w:t>
      </w:r>
    </w:p>
    <w:p>
      <w:pPr>
        <w:pStyle w:val="Normal"/>
        <w:widowControl w:val="false"/>
        <w:bidi w:val="0"/>
        <w:ind w:left="0" w:right="0" w:hanging="0"/>
        <w:jc w:val="both"/>
        <w:rPr/>
      </w:pPr>
      <w:r>
        <w:rPr>
          <w:rFonts w:cs="Times New Roman CYR" w:ascii="Times New Roman CYR" w:hAnsi="Times New Roman CYR"/>
        </w:rPr>
        <w:t>2. Ступiнь зносу основних засобiв пiдприємства становить - 60, 2%;</w:t>
      </w:r>
    </w:p>
    <w:p>
      <w:pPr>
        <w:pStyle w:val="Normal"/>
        <w:widowControl w:val="false"/>
        <w:bidi w:val="0"/>
        <w:ind w:left="0" w:right="0" w:hanging="0"/>
        <w:jc w:val="both"/>
        <w:rPr/>
      </w:pPr>
      <w:r>
        <w:rPr>
          <w:rFonts w:cs="Times New Roman CYR" w:ascii="Times New Roman CYR" w:hAnsi="Times New Roman CYR"/>
        </w:rPr>
        <w:t>3. Коефiцiєнт використання потужностей склоформуючих машин - 0,863%;</w:t>
      </w:r>
    </w:p>
    <w:p>
      <w:pPr>
        <w:pStyle w:val="Normal"/>
        <w:widowControl w:val="false"/>
        <w:bidi w:val="0"/>
        <w:ind w:left="0" w:right="0" w:hanging="0"/>
        <w:jc w:val="both"/>
        <w:rPr/>
      </w:pPr>
      <w:r>
        <w:rPr>
          <w:rFonts w:cs="Times New Roman CYR" w:ascii="Times New Roman CYR" w:hAnsi="Times New Roman CYR"/>
        </w:rPr>
        <w:t>4. Термiн корисного використання основних засобiв в середньому становить - 10 рокiв;</w:t>
      </w:r>
    </w:p>
    <w:p>
      <w:pPr>
        <w:pStyle w:val="Normal"/>
        <w:widowControl w:val="false"/>
        <w:bidi w:val="0"/>
        <w:ind w:left="0" w:right="0" w:hanging="0"/>
        <w:jc w:val="both"/>
        <w:rPr/>
      </w:pPr>
      <w:r>
        <w:rPr>
          <w:rFonts w:cs="Times New Roman CYR" w:ascii="Times New Roman CYR" w:hAnsi="Times New Roman CYR"/>
        </w:rPr>
        <w:t>5. Ступiнь придатностi основних засобiв на кiнець звiтного перiоду - 39, 8%.;</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Змiни у вартостi основних засобiв зумовленi їх зносом та введенням нових виробничих потужностей. Особливих умов у користуваннi основними засобами немає. Обмежень на використання основних засобiв немає. Орендованi основнi засоби оформленi в оперативну оренду i облiковуються на позабалансових рахунках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посiб фiнансування Товариства - власнi кошти та кредити бан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На дiяльнiсть Товариства, як i на загальний розвиток бiзнесу загалом, безумовно впливає фiнансово-економiчний стан в Українi. Ринкова економiка потребує швидкого впровадження економiчних реформ з супутнiм їх пiдтвердженням затвердженою законодавчою та податковою базою. Ефективнiсть заходiв щодо регулювання економiки в країнi, на даний час не мають належного рiвня, що створює суттєвi проблеми та пiдвищує ризики у дiяльностi Товариства. Не вирiшенi проблеми щодо ефективного законодавчого регулювання господарськї дiяльностi, змiна державних правил в системi оподаткування, залишають пiдприємства  не захищеними вiд спадiв виробництва у всiх галузях економiки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 Цi об'єктивнi причини значно зменьшують iнвестицiйну привабливiсть пiдприємства, а банкiвська система кредитування з високими ставками по кредитам не дає можливостi стрiмко розвиватись пiдприємству та пiдвищувати темпи виробництва продукцiї. Всi цi фактори в цiлому призводять до значного зростання собiвартостi  продукцiї, що в свою чергу веде до скорочення обсягiв виробництва  та вiдповiдно - зупинки виробничих потужнос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свiд показує, що розвиток галузi у якiй працює пiдприємство в значнiй мiрi залежить вiд загальних економiчних умов, розвитку та доходiв споживачiв, рiвня попиту на склопродукцiю, наявностi джерел фiнансування та вартостi кредитiв.  Крiм того, пiдприємства, що займаються подiбною дiяльнiстю, вiдчувають вплив ризикiв постiйного покращання якостi технологiй та пiдвищення темпiв виробництва подiбної продукцiї конкурентами, жорсткого контролю за дотриманням у виробничому процесi екологiчних вимо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зважаючи на всi позитивнi зрушення i заходи, якi впроваджуються на пiдприємствi, реальнiсть ставить перед колективом пiдприємства новi проблеми i задачi. Зростання цiн на сировину, енергоносiї, пiдвищення тарифiв на перевезення продукцiї змушує вносити змiни у договiрнi умови, як з постачальниками сировини, так i з споживачами продукцiї, що в свою чергу пiдвищує економiчнi ризики дiяль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жерела та засоби формування фiнансових ресурсiв для фiнансування дiяльностi Товариства визначаються  керiвництвом пiдприємства вiдповiдно до обраної фiнансової стратегiї, яка визначається Загальними зборами акцiонерiв та Наглядовою радою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основному фiнансування пiдприємства проводиться за рахунок власних коштiв та кредитiв банкiв. Доцiльнiсть отримання певних кредитiв або залучення iнвестицiй аналiзується фiнансовою службою пiдприємства з послiдуючим затвердженням пропозицiй Загальними зборами акцiонерiв або Наглядовою радою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21 роцi поповнення обiгових коштiв Товариства здiйснювалось з залученням  довгострокових кредитiв банкiвських установ, якi Товариство вимушене було брати в  у зв'язку з нестачею власних коштiв для самофiнансування процесу виробниц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ратегiя дiяльностi пiдприємства направлена на зростання обсягiв виробництва, вiдповiдно - збiльшення реалiзацiї продукцiї, що дає можливiсть пiдвищити прибутковiсть ( дохiднiсть ), що в свою чергу дозволить погасити зобов'язання перед кредиторами i профiнансувати в повному обсязi всi поточнi витрат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обливу увагу на пiдприємствi придiляється органiзацiї маркетингової та юридичної служби, що дає змогу збiльшити обсяги збуту склопродукцiї та покращити договiрну та претензiйно-позовну роботу з контрагентами, що в свою чергу, неодмiнно має привести до збiльшення надходжень грошових коштiв i покращання лiквiд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 вiдповiдно до яких чистий дохiд ( виручка ) вiд реалiзацiї готової продукцiї (склотари) за 2021 рiк становить 630, 337 млн. грн. без ПДВ ( 106, 49% до 2020 року - 591, 955 млн.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фiнансово-господарської дiяльностi у звiтному роцi пiдприємство отримало валовий прибуток в сумi 199, 997 млн. грн. ( прибутковiсть 31, 7% ),  у 2020 роцi - 256, 907 млн. грн. ( прибутковiсть 43, 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21 роцi,  пiдприємство отримало сукупний дохiх у розмiрi 23669 тис. грн., що свiдчить про покращення фiнансового стану Товариства i пiдвищення лiквiдностi його цiнних паперiв. Проте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забезпечення стабiльностi виробництва, керiвництво пiдприємства придiляє максимум зусиль для зменшення внутрiшнiх ризикiв та зниження витрат, пов'язаних з забезпеченням функцiонування виробництва. Одним з головних завдань є планування стратегiї розвитку пiдприємства, яке включає в себе:</w:t>
      </w:r>
    </w:p>
    <w:p>
      <w:pPr>
        <w:pStyle w:val="Normal"/>
        <w:widowControl w:val="false"/>
        <w:bidi w:val="0"/>
        <w:ind w:left="0" w:right="0" w:hanging="0"/>
        <w:jc w:val="both"/>
        <w:rPr/>
      </w:pPr>
      <w:r>
        <w:rPr>
          <w:rFonts w:cs="Times New Roman CYR" w:ascii="Times New Roman CYR" w:hAnsi="Times New Roman CYR"/>
        </w:rPr>
        <w:t>- розширення ринкiв збуту готової продукцiї, особливо - зовнiшнього ринку склотари, збiльшення ассортименту виготовляємої склопродукцiї, покращ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едення оптимальної цiнової полiтики, пiдвищення якостi склопродукцiї, яку виготовляє завод;</w:t>
      </w:r>
    </w:p>
    <w:p>
      <w:pPr>
        <w:pStyle w:val="Normal"/>
        <w:widowControl w:val="false"/>
        <w:bidi w:val="0"/>
        <w:ind w:left="0" w:right="0" w:hanging="0"/>
        <w:jc w:val="both"/>
        <w:rPr/>
      </w:pPr>
      <w:r>
        <w:rPr>
          <w:rFonts w:cs="Times New Roman CYR" w:ascii="Times New Roman CYR" w:hAnsi="Times New Roman CYR"/>
        </w:rPr>
        <w:t xml:space="preserve">- удосконалення виробничої структури пiдприємства на основi оптимiзацiї виробничих процесiв (технiчне переоснащення, реконструкцiя, розширення, нове будiвництво, змiна системи управлiння);  </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пiдприєм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лiтика пiдприємства направлена на вдосконалення дiючого виробництва з впровадженням  в виробничий процес новiтнiх технологiй. Одними з основних завдань iнженерно-технiчного складу пiдприємства є ознайомлення, вивчення та впровадження в технологiчний процес свiтового досвiду та передових методiв, якi використовуються у скловарiннi на даний час.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i у виробництво iнновацiйнi технологiї дають можливiсть виконувати будь-якi побажання замовникiв у найкоротшi термiни, з чiтким дотриманням всiх їх вимог, забезпечуючи при цьому високу якiсть продукцiї при дотриманнi балансу варт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 xml:space="preserve">Динамiка розвитку ПрАТ "РОКИТНIВСЬКИЙ СКЛЯНИЙ ЗАВОД" показує, що пiдприємство постiйно впроваджує новi та вдосконалює задiянi на виробництвi технологiї з метою покращання виробничого процесу.  Проте зовнiшнi фiнансово-економiчнi фактори, якi обумовлюють дiяльнiсть пiдприємств України не завжди дають можливостi дотримуватись тих стратегiчних планiв, якi розробляються керiвництвом заводу, а заставляють пiдлаштовуватись пiд об'єктивнi умови сьогодення, що значно гальмує становлення та розвиток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досконалюючи виробничi процеси та постiйно впроваджуючи прогресивнi технологiї скловиробництва, пiдприємство зацiкавлене у розширеннi виробничих потужностей, що може зацiкавити iнвесторiв для участi їх у фiнансуваннi або впровадженнi новiтнiх технологiй на виробницт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ерiвництво пiдприємства вживає заходiв  щодо запровадження ефективного   корпоративного управлiння та належного контролю за правами акцiонерiв та iнвесторiв з обов'язковим дотриманням вимог чинного законодавства у цих вiдносинах. Вiдкритiсть та прозорiсть у своїй дiяльностi, конструктивний пiдхiд до iдей i пропозицiй щодо вдосконалення процесу виробництва, дає можливiсть розраховувати на довiру нових iнвесторiв та надходжень зовнiшнього фiнанс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легiальний орган, до складу якого входить 102 акцiоне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рсональний склад зазначається в реєстрi акцiонерiв на певну дат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тр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Наглядової ради - Новосад Ю.Ф. ( представник акцiонера-юридичної особи ТОВ "МОЛПРОМ-IНВЕСТОР" ( Код ЄДРПОУ: 33919135 );</w:t>
            </w:r>
          </w:p>
          <w:p>
            <w:pPr>
              <w:pStyle w:val="Normal"/>
              <w:widowControl w:val="false"/>
              <w:bidi w:val="0"/>
              <w:ind w:left="0" w:right="0" w:hanging="0"/>
              <w:jc w:val="center"/>
              <w:rPr/>
            </w:pPr>
            <w:r>
              <w:rPr>
                <w:rFonts w:cs="Times New Roman CYR" w:ascii="Times New Roman CYR" w:hAnsi="Times New Roman CYR"/>
                <w:sz w:val="22"/>
                <w:szCs w:val="22"/>
              </w:rPr>
              <w:t>2. Член Наглядової ради - Ковальчук В.С. ( представник акцiонера-юридичної особи ТОВ "КОНТI-БУД УЖГОРОД" ( Код ЄДРПОУ: 33125029 );</w:t>
            </w:r>
          </w:p>
          <w:p>
            <w:pPr>
              <w:pStyle w:val="Normal"/>
              <w:widowControl w:val="false"/>
              <w:bidi w:val="0"/>
              <w:ind w:left="0" w:right="0" w:hanging="0"/>
              <w:jc w:val="center"/>
              <w:rPr/>
            </w:pPr>
            <w:r>
              <w:rPr>
                <w:rFonts w:cs="Times New Roman CYR" w:ascii="Times New Roman CYR" w:hAnsi="Times New Roman CYR"/>
                <w:sz w:val="22"/>
                <w:szCs w:val="22"/>
              </w:rPr>
              <w:t>3. Член Наглядової ради - Матрунчик О.П. ( акцiонер фiзична особа ).</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аробочий Л. 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овосад Юлiя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олинський державний унiверситет iменi Лесi Українки, 2007 р., спецiальнiсть - правознавство, квалфiкацiя юри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МОЛПРОМ-IНВЕСТОР", 33919135, З 24.09.2010 р. по сьогоднiшню дату - Директор ТОВ "МОЛПРОМ-IНВЕС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На даний час Новосад Ю.Ф. займає посаду Директора ТОВ "МОЛПРОМ-IНВЕСТОР".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Новосад Ю.Ф.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овосад Ю.Ф.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Головi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вальчук Валентин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иа академiя управлiння персоналом, 1999 рiк, спецiальнiсть -  правознавство, спецiалiзацiя - комерцiйне та трудове право, квалiфiкацiя - пра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СХIД-IНВЕСТ", 25228595, З 08.07.2008 року по сьогоднiшню дату Генеральний директор ПРАТ "СХIД-IНВЕСТ" Код ЄДРПОУ: 252285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На даний час Ковальчук В.С. займає посаду Генерального директора ПРАТ "СХIД-IНВЕСТ" Код ЄДРПОУ: 25228595.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Ковальчук В.С.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Ковальчук В.С.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енеральний директо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робочий Леонiд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ий державний технiчний унiверситет,  2000 рiк, спецiальнiсть - економiка пiдприєм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Наглядовою радою нового Генерального директор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аробочий Л.В. був обраний Генеральним директором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З 2012 р. займав посаду Голови Правлiння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аробочий Л.В. є акцiонером-фiзичною особою i володiє 1589 простими iменними акцiями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Паробочий Л.В. займає посаду Генерального директора ПРАТ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Паробочий Л.В.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Паробочий Л.В.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атрунчик Ольг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ернопiльська академiя народного господарства, 1997 р., спецiальнiсть - iнформацiйнi системи в менеджментi, квалiфiкацiя - iнженер-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КОНТИНIУМ", 30659138, З 01.04.2014 р. по сьогоднiшню дату займає посаду Начальника вiддiлу контролiнгу та аналiтики Фiнансового департаменту ТОВ "КОНТИНIУМ" Код ЄДРПОУ: 306591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Матрунчик О.П. є акцiонером-фiзичною особою i  володiє 1 простою iменною акцiєю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Матрунчик О.П.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Матрунчик О.П.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ий бухгалте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рдiйчук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8 р., спецiальнiсть - облiк i аудит,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АТ "РОКИТНIВСЬКИЙ СКЛЯНИЙ ЗАВОД", 00293462, З 2009 р. по сьогоднiшню дату займає посаду Головного бухгалтера ПРАТ "РОКИТНIВСЬКИЙ СКЛЯНИЙ ЗАВОД" Код ЄДРПОУ: 002934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09, До моменту призначення нового Головного бухгалтера Товариств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tabs>
                <w:tab w:val="clear" w:pos="720"/>
              </w:tabs>
              <w:bidi w:val="0"/>
              <w:ind w:left="0" w:right="0" w:hanging="0"/>
              <w:rPr/>
            </w:pPr>
            <w:r>
              <w:rPr>
                <w:rFonts w:cs="Times New Roman CYR" w:ascii="Times New Roman CYR" w:hAnsi="Times New Roman CYR"/>
                <w:sz w:val="22"/>
                <w:szCs w:val="22"/>
              </w:rPr>
              <w:t>Акцiями Товариства Гордiйчук С.М. не володiє.</w:t>
            </w:r>
          </w:p>
          <w:p>
            <w:pPr>
              <w:pStyle w:val="Normal"/>
              <w:widowControl w:val="false"/>
              <w:tabs>
                <w:tab w:val="clear" w:pos="720"/>
              </w:tabs>
              <w:bidi w:val="0"/>
              <w:ind w:left="0" w:right="0" w:hanging="0"/>
              <w:rPr/>
            </w:pPr>
            <w:r>
              <w:rPr>
                <w:rFonts w:cs="Times New Roman CYR" w:ascii="Times New Roman CYR" w:hAnsi="Times New Roman CYR"/>
                <w:sz w:val="22"/>
                <w:szCs w:val="22"/>
              </w:rPr>
              <w:t>На даний час Гордiйчук С.М. займає посаду Головного бухгалтера ПРАТ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Гордiйчук С.М.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Гордiйчк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Новосад Юлiя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вальчук Валентин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Матрунчик Ольг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енеральний директо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аробочий Леонiд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1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ний бухгалте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рдiйчук Свiтла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rPr>
        <w:t>Умовами Цивiльно-правових договорiв з посадовими особами та контрактом з Генеральним директором Товариства не передбаченi винагороди або компенсацiї, якi їм будуть виплачуватись у разi їх звiльнення.</w:t>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37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0,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032, Київський р-н, м. Київ, вул. Комiнтерну, будинок 13, офiс 1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5, Луцький р-н, м. Луцьк, вул. Рiвненська, будинок 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23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7 фiзичних осiб</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7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rPr>
        <w:t>1. Вірогідні перспективи подальшого розвитку емітента</w:t>
      </w:r>
    </w:p>
    <w:p>
      <w:pPr>
        <w:pStyle w:val="Normal"/>
        <w:widowControl w:val="false"/>
        <w:bidi w:val="0"/>
        <w:ind w:left="0" w:right="0" w:hanging="0"/>
        <w:jc w:val="both"/>
        <w:rPr/>
      </w:pPr>
      <w:r>
        <w:rPr>
          <w:rFonts w:cs="Times New Roman CYR" w:ascii="Times New Roman CYR" w:hAnsi="Times New Roman CYR"/>
        </w:rPr>
        <w:t xml:space="preserve">ПРИВАТНЕ АКЦIОНЕРНЕ ТОВАРИСТВО "РОКИТНI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iяльностi Товариства є виробництво та реалiзацiя склотари високої якостi з метою забезпечення нею пiдприємств, якi використовують її у своїх технологiчних процесах, а також одержання прибутку вiд сво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йбiльш вiрогiдними кроками щодо розвитку дiяльностi Товариства є удосконалення виробничих процесiв пiдприємства, з метою покращення якостi склопродукцiї,  пошук нових ринкiв збуту продукцiї, особливо за кордоном, подальший перехiд до самофiнансування пiдприємства, тому головним завданням для нас є планування стратегiї розвитку пiдприємства, яке включає в себ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вибiр оптимальної лiнiї поведiнки на ринку готової продукцiї виходячи з потреб внутрiшнього та особливо зовнiшнього ринку склотари;</w:t>
      </w:r>
    </w:p>
    <w:p>
      <w:pPr>
        <w:pStyle w:val="Normal"/>
        <w:widowControl w:val="false"/>
        <w:bidi w:val="0"/>
        <w:ind w:left="0" w:right="0" w:hanging="0"/>
        <w:jc w:val="both"/>
        <w:rPr/>
      </w:pPr>
      <w:r>
        <w:rPr>
          <w:rFonts w:cs="Times New Roman CYR" w:ascii="Times New Roman CYR" w:hAnsi="Times New Roman CYR"/>
        </w:rPr>
        <w:t>- розширення iснуючого ассортименту виготовляємої заводом продукцiї та удосконал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ибiр засобiв конкурентної боротьби: цiнова полiтика, конкуренцiя якостi виготовляємої склопродукцiї,  конкурентна боротьба в сферi традицiйної або принципово нової продукцiї;</w:t>
      </w:r>
    </w:p>
    <w:p>
      <w:pPr>
        <w:pStyle w:val="Normal"/>
        <w:widowControl w:val="false"/>
        <w:bidi w:val="0"/>
        <w:ind w:left="0" w:right="0" w:hanging="0"/>
        <w:jc w:val="both"/>
        <w:rPr/>
      </w:pPr>
      <w:r>
        <w:rPr>
          <w:rFonts w:cs="Times New Roman CYR" w:ascii="Times New Roman CYR" w:hAnsi="Times New Roman CYR"/>
        </w:rPr>
        <w:t>- формування та пiдтримання оптимальної структури потенцiалу пiдприємства на основi оптимiзацiї спiввiдношення iснуючого та задiяного потенцiалу з потенцiалом розвитку, згiдно вiдповiдної фiнансової стратегiї;</w:t>
      </w:r>
    </w:p>
    <w:p>
      <w:pPr>
        <w:pStyle w:val="Normal"/>
        <w:widowControl w:val="false"/>
        <w:bidi w:val="0"/>
        <w:ind w:left="0" w:right="0" w:hanging="0"/>
        <w:jc w:val="both"/>
        <w:rPr/>
      </w:pPr>
      <w:r>
        <w:rPr>
          <w:rFonts w:cs="Times New Roman CYR" w:ascii="Times New Roman CYR" w:hAnsi="Times New Roman CYR"/>
        </w:rPr>
        <w:t>- розробка вiдповiдних органiзацiйно-технiчних заходiв розвитку (технiчне переоснащення, реконструкцiя, розширення, нове будiвництво, змiна системи управлiння).</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Товари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Інформація про розвиток емітента</w:t>
      </w:r>
    </w:p>
    <w:p>
      <w:pPr>
        <w:pStyle w:val="Normal"/>
        <w:widowControl w:val="false"/>
        <w:bidi w:val="0"/>
        <w:ind w:left="0" w:right="0" w:hanging="0"/>
        <w:jc w:val="both"/>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за КОПФГ-230: ( акцiонерне товариство ) ( далi - Товариство).</w:t>
      </w:r>
    </w:p>
    <w:p>
      <w:pPr>
        <w:pStyle w:val="Normal"/>
        <w:widowControl w:val="false"/>
        <w:bidi w:val="0"/>
        <w:ind w:left="0" w:right="0" w:hanging="0"/>
        <w:jc w:val="both"/>
        <w:rPr/>
      </w:pPr>
      <w:r>
        <w:rPr>
          <w:rFonts w:cs="Times New Roman CYR" w:ascii="Times New Roman CYR" w:hAnsi="Times New Roman CYR"/>
        </w:rPr>
        <w:t>Дата проведення первинної  державної реєстрацiї: 28.12.1995 р., номер запису в ЄДРЮО та ФОП: 1 603 120 0000 000121, мiсце проведення державної реєстрацiї: Виконавчий комiтет Рокитнiвської районної державної адмiнiстрацiї.</w:t>
      </w:r>
    </w:p>
    <w:p>
      <w:pPr>
        <w:pStyle w:val="Normal"/>
        <w:widowControl w:val="false"/>
        <w:bidi w:val="0"/>
        <w:ind w:left="0" w:right="0" w:hanging="0"/>
        <w:jc w:val="both"/>
        <w:rPr/>
      </w:pPr>
      <w:r>
        <w:rPr>
          <w:rFonts w:cs="Times New Roman CYR" w:ascii="Times New Roman CYR" w:hAnsi="Times New Roman CYR"/>
        </w:rPr>
        <w:t>Державна реєстрацiя останнiх змiн до Статуту була проведена у звiтному 2018 р. вiдповiдно до Протоколу Загальних зборiв акцiонерiв Товариства за № 26 вiд 19.04.2018 р.: Статут  викладено в новiй редакцiї. Державна реєстрацiя змiн до установчих документiв  проведена 20.04.2018 р.</w:t>
      </w:r>
    </w:p>
    <w:p>
      <w:pPr>
        <w:pStyle w:val="Normal"/>
        <w:widowControl w:val="false"/>
        <w:bidi w:val="0"/>
        <w:ind w:left="0" w:right="0" w:hanging="0"/>
        <w:jc w:val="both"/>
        <w:rPr/>
      </w:pPr>
      <w:r>
        <w:rPr>
          <w:rFonts w:cs="Times New Roman CYR" w:ascii="Times New Roman CYR" w:hAnsi="Times New Roman CYR"/>
        </w:rPr>
        <w:t xml:space="preserve">Товариство зареєстроване за адресою: Україна, 34200, Рiвненська область, Рокитнiвський район, смт. Рокитне , вул. Пролетарська будинок 18. </w:t>
      </w:r>
    </w:p>
    <w:p>
      <w:pPr>
        <w:pStyle w:val="Normal"/>
        <w:widowControl w:val="false"/>
        <w:bidi w:val="0"/>
        <w:ind w:left="0" w:right="0" w:hanging="0"/>
        <w:jc w:val="both"/>
        <w:rPr/>
      </w:pPr>
      <w:r>
        <w:rPr>
          <w:rFonts w:cs="Times New Roman CYR" w:ascii="Times New Roman CYR" w:hAnsi="Times New Roman CYR"/>
        </w:rPr>
        <w:t>Товариство є юридичною особою без обмеження строку дiяльностi за законодавством України, створене та дiє вiдповiдно до положень Цивiльного та Господарського кодексiв України, законiв та правових актiв, якi регулюють дiяльнiсть акцiонерних товариств в України. Товариство має самостiйний баланс, печатку, кутовий штамп i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Товариство розробляє та затверджує штатний розпис, визначає фонд оплати працi та встановлює форми, системи i розмiри оплати працi.</w:t>
      </w:r>
    </w:p>
    <w:p>
      <w:pPr>
        <w:pStyle w:val="Normal"/>
        <w:widowControl w:val="false"/>
        <w:bidi w:val="0"/>
        <w:ind w:left="0" w:right="0" w:hanging="0"/>
        <w:jc w:val="both"/>
        <w:rPr/>
      </w:pPr>
      <w:r>
        <w:rPr>
          <w:rFonts w:cs="Times New Roman CYR" w:ascii="Times New Roman CYR" w:hAnsi="Times New Roman CYR"/>
        </w:rPr>
        <w:t xml:space="preserve">Основнi види дiяльностi ( КВЕД ): </w:t>
      </w:r>
    </w:p>
    <w:p>
      <w:pPr>
        <w:pStyle w:val="Normal"/>
        <w:widowControl w:val="false"/>
        <w:bidi w:val="0"/>
        <w:ind w:left="0" w:right="0" w:hanging="0"/>
        <w:jc w:val="both"/>
        <w:rPr/>
      </w:pPr>
      <w:r>
        <w:rPr>
          <w:rFonts w:cs="Times New Roman CYR" w:ascii="Times New Roman CYR" w:hAnsi="Times New Roman CYR"/>
        </w:rPr>
        <w:t xml:space="preserve">23.13 Виробництво порожнистого скла ( основний ); </w:t>
      </w:r>
    </w:p>
    <w:p>
      <w:pPr>
        <w:pStyle w:val="Normal"/>
        <w:widowControl w:val="false"/>
        <w:bidi w:val="0"/>
        <w:ind w:left="0" w:right="0" w:hanging="0"/>
        <w:jc w:val="both"/>
        <w:rPr/>
      </w:pPr>
      <w:r>
        <w:rPr>
          <w:rFonts w:cs="Times New Roman CYR" w:ascii="Times New Roman CYR" w:hAnsi="Times New Roman CYR"/>
        </w:rPr>
        <w:t xml:space="preserve">46.44 Оптова торгiвля фарфором, скляним посудом i засобами для чищення; </w:t>
      </w:r>
    </w:p>
    <w:p>
      <w:pPr>
        <w:pStyle w:val="Normal"/>
        <w:widowControl w:val="false"/>
        <w:bidi w:val="0"/>
        <w:ind w:left="0" w:right="0" w:hanging="0"/>
        <w:jc w:val="both"/>
        <w:rPr/>
      </w:pPr>
      <w:r>
        <w:rPr>
          <w:rFonts w:cs="Times New Roman CYR" w:ascii="Times New Roman CYR" w:hAnsi="Times New Roman CYR"/>
        </w:rPr>
        <w:t>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 xml:space="preserve">Товариство є провiдним виробником в областi та в державi порожнистого скла.  (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bidi w:val="0"/>
        <w:ind w:left="0" w:right="0" w:hanging="0"/>
        <w:jc w:val="both"/>
        <w:rPr/>
      </w:pPr>
      <w:r>
        <w:rPr>
          <w:rFonts w:cs="Times New Roman CYR" w:ascii="Times New Roman CYR" w:hAnsi="Times New Roman CYR"/>
        </w:rPr>
        <w:t>Продукцiя Товариства реалiзується в межах України та експортується до країн Європейського Союзу.</w:t>
      </w:r>
    </w:p>
    <w:p>
      <w:pPr>
        <w:pStyle w:val="Normal"/>
        <w:widowControl w:val="false"/>
        <w:bidi w:val="0"/>
        <w:ind w:left="0" w:right="0" w:hanging="0"/>
        <w:jc w:val="both"/>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 version 4.1 july 2017). Схема сертифiкацiї для систем харчової безпечностi зокрема: ISO TS 22002-4-2013 ), ( Серiя ВГ, зареєстровано в Реєстрi Системи за № UA1.044.0007678-17 ). Система управлiння якiстю в Товариствi вiдповiдає вимогам мiжнародних стандартiв ISO 9001:200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сторiя пiдприємства розпочалася ще у позаминулому сторiччi. Перший власник - бельгiйський капiталiст Розенберг, який у 1898 роцi викупив дiлянку сипучих пiскiв i побудував склозавод iз розрахунку виробництва прибл. 12 мiльйонiв пiвлiтрових пляшок на рiк. На той час це було велике пiдприємство, де працювало 270 робiтникiв. Бiльшим вiд нього був тодiшнiй Костянтинiвський завод, який щорiчно виробляв до 20 мiльйонiв пляш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ольщi на заводi працювали двi скловарнi печi, на однiй iз яких виробляли вiконне скло ручним способом, на другiй - пляшки рiзної ємностi.</w:t>
      </w:r>
    </w:p>
    <w:p>
      <w:pPr>
        <w:pStyle w:val="Normal"/>
        <w:widowControl w:val="false"/>
        <w:bidi w:val="0"/>
        <w:ind w:left="0" w:right="0" w:hanging="0"/>
        <w:jc w:val="both"/>
        <w:rPr/>
      </w:pPr>
      <w:r>
        <w:rPr>
          <w:rFonts w:cs="Times New Roman CYR" w:ascii="Times New Roman CYR" w:hAnsi="Times New Roman CYR"/>
        </w:rPr>
        <w:t>У 1939 роцi пiсля приєднання Захiдної України до УРСР, завод перейшов у власнiсть держави i аж до початку Великої Вiтчизняної вiйни випускав пляшку.</w:t>
      </w:r>
    </w:p>
    <w:p>
      <w:pPr>
        <w:pStyle w:val="Normal"/>
        <w:widowControl w:val="false"/>
        <w:bidi w:val="0"/>
        <w:ind w:left="0" w:right="0" w:hanging="0"/>
        <w:jc w:val="both"/>
        <w:rPr/>
      </w:pPr>
      <w:r>
        <w:rPr>
          <w:rFonts w:cs="Times New Roman CYR" w:ascii="Times New Roman CYR" w:hAnsi="Times New Roman CYR"/>
        </w:rPr>
        <w:t>Потiм була вiйна, окупацiя. Завод лежав у руїнах. Пiсля визволення Рокитного 06.01.1944 року, склороби, жителi селища приступили до вiдбудови пiдприємства.</w:t>
      </w:r>
    </w:p>
    <w:p>
      <w:pPr>
        <w:pStyle w:val="Normal"/>
        <w:widowControl w:val="false"/>
        <w:bidi w:val="0"/>
        <w:ind w:left="0" w:right="0" w:hanging="0"/>
        <w:jc w:val="both"/>
        <w:rPr/>
      </w:pPr>
      <w:r>
        <w:rPr>
          <w:rFonts w:cs="Times New Roman CYR" w:ascii="Times New Roman CYR" w:hAnsi="Times New Roman CYR"/>
        </w:rPr>
        <w:t>Починаючи з 1950 року, склозавод майже щорiчно збiльшував свою виробничу потужнiсть. Особливо швидкими темпами впроваджувалась механiзацiя у виробництво в 1950 -1967 роках.</w:t>
      </w:r>
    </w:p>
    <w:p>
      <w:pPr>
        <w:pStyle w:val="Normal"/>
        <w:widowControl w:val="false"/>
        <w:bidi w:val="0"/>
        <w:ind w:left="0" w:right="0" w:hanging="0"/>
        <w:jc w:val="both"/>
        <w:rPr/>
      </w:pPr>
      <w:r>
        <w:rPr>
          <w:rFonts w:cs="Times New Roman CYR" w:ascii="Times New Roman CYR" w:hAnsi="Times New Roman CYR"/>
        </w:rPr>
        <w:t>В 1975 роцi на заводi запрацював машино-ванний цех № 2 по виробництву консервної склотари на машинах ПВМ- 12 i ЗПВМ-3. В 1984-1986 роках, було проведено технiчне переоснащення систем цеху № 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початку 90-х Рокитнiвський скляний завод розвивається особливо динамiчно: вiдбулися кардинальнi змiни в сторону збiльшення виробничих потужностей та покращення технологiчної бази пiдприємства, а в 1994 роцi на пiдприємствi розпочато повну реструктуризацiю виробництва.</w:t>
      </w:r>
    </w:p>
    <w:p>
      <w:pPr>
        <w:pStyle w:val="Normal"/>
        <w:widowControl w:val="false"/>
        <w:bidi w:val="0"/>
        <w:ind w:left="0" w:right="0" w:hanging="0"/>
        <w:jc w:val="both"/>
        <w:rPr/>
      </w:pPr>
      <w:r>
        <w:rPr>
          <w:rFonts w:cs="Times New Roman CYR" w:ascii="Times New Roman CYR" w:hAnsi="Times New Roman CYR"/>
        </w:rPr>
        <w:t>З метою забезпечення конкурентоспроможностi продукцiї з квiтня 2000 року як технологiчне паливо завод почав використовувати природний газ замiсть мазуту, що дало можливiсть значно знизити собiвартiсть вироблено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4 роцi на пiдприємствi, вперше серед пiдприємств скляної промисловостi держав СНД та Схiдної Європи, було освоєно та впроваджено процес легкого видування скла ( LPBB ). Застосування даної технологiї дало можливiсть зменшити масу пляшки на 10 вiдсоткiв, забезпечити рiвномiрний розподiл скла по стiнках пляшки у процесi її формування, що, в свою чергою, полiпшило показник гiдростатичного тиску пляшки, який становить 20 атмосфер.</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6 роцi розпочалось будiвництво нового склотарного комплексу. Проект став можливим завдяки кредиту, отриманому в одному iз банкiв Чехiї. I вже у наступному - 2007 роцi, новий комплекс склотарного виробництва був введений в експлуатацiю. Цех склотарного виробництва повнiстю автоматизовани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складу нового склотарного комплексу ввiйшли: автоматизований складальний цех потужнiстю 400 тонн шихти за добу, який повнiстю забезпечує пiдприємство шихтою; склотарний цех з 3-ма чеськими восьмисекцiйними машинолiнiями AL-118 з потужнiстю 600 000 одиниць тари за добу, обладнаний скловарною пiччю, потужнiстю 240 тонн скломаси за добу; складськi примiщення площею 15 тис. кв. м, що дозволяє зберiгати готову продукцiю в технологiчно та природно сприятливих умова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дiє Iнтегрована система управлiнння якiстю i безпекою виробництва склотари, яка вiдповiдає  вимогам мiжнародних стандартiв ISO 9001:2008 та FSSC 22000:2015</w:t>
      </w:r>
    </w:p>
    <w:p>
      <w:pPr>
        <w:pStyle w:val="Normal"/>
        <w:widowControl w:val="false"/>
        <w:bidi w:val="0"/>
        <w:ind w:left="0" w:right="0" w:hanging="0"/>
        <w:jc w:val="both"/>
        <w:rPr/>
      </w:pPr>
      <w:r>
        <w:rPr>
          <w:rFonts w:cs="Times New Roman CYR" w:ascii="Times New Roman CYR" w:hAnsi="Times New Roman CYR"/>
        </w:rPr>
        <w:t>В своєму iсторичному розвитку пiдприємство пiдпорядковувалося рiзним виробничим об'єднанням та мiнiстерствам, 06.12.1996 року Рокитнiвський скляний завод, вiдповiдно до рiшення Загальних зборiв акцiонерiв був перейменований на ВАТ "РОКИТНIВСЬКИЙ СКЛЯНИЙ ЗАВОД", а з 04.04. 2011 року н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отрiбно зазначати, що впродовж свого iснування, зберiгаючи свою традицiйну якiсть, пiдприємство зазнавало як злетiв, так i падiнь. Пiсля економiчної кризи 2009 року, iз збiльшенням цiни на енергоносiї, завод зазнав значних фiнансових збиткiв, втратив ринки збуту продукцiї, тому на фонi вищезазначених негараздiв i постало питання кардинальних змiн. Тодi керiвництво пiдприємства  окреслило коло основних завдань, якi першочергово потрiбно було реалiзувати менеджменту, а саме: вiдновлення виробництва на всiх потужностях, створення робочих мiсць, налагодження нових ринкiв збуту готової продукцiї як в Українi, так i за її межами, саме головне - освоєння новiтнiх технологiй виробництва для подальшої модернiзацiї та впровадження на пiдприємствi впродовж 2014-2016 рокiв.</w:t>
      </w:r>
    </w:p>
    <w:p>
      <w:pPr>
        <w:pStyle w:val="Normal"/>
        <w:widowControl w:val="false"/>
        <w:bidi w:val="0"/>
        <w:ind w:left="0" w:right="0" w:hanging="0"/>
        <w:jc w:val="both"/>
        <w:rPr/>
      </w:pPr>
      <w:r>
        <w:rPr>
          <w:rFonts w:cs="Times New Roman CYR" w:ascii="Times New Roman CYR" w:hAnsi="Times New Roman CYR"/>
        </w:rPr>
        <w:t>Тож в найкоротшi термiни, завдяки ефективному управлiнському менеджменту, правильнiй технiчнiй i кадровiй полiтицi вдалося досягти стабiльних результатiв роботи пiдприємства, збiльшення обсягiв реалiзацiї продукцiї, а пошук та залучення нових покупцiв склотари, призвели до покращення фiнансових показникiв заводу. Все це говорить про позитивнi тенденцiї у дiяльностi пiдприємства, а також пiдтверджує укрiплення позицiй на ринках склотар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роботи у 2021 роцi,  Товариство отримало прибуток вiд фiнансово-господарської дiяльностi загальною сумою 23669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егативний вплив на господарську дiяльнiсть Товариства завдають ряд факторiв, якi неможливо вирiшити на рiвнi пiдприємства. Зокрема, до них належить коливання курсових рiзниць валют, що заважає здiйсненню запланованих фiнансових операцiй   щодо погашення валютних зобов'язань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iд вплив зазначеного ризику пiдпали операцiї з реалiзацiї та придбання Товариства, деномiнованi в iноземних валютах.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сьогоднi ПРАТ "РОКИТНIВСЬКИЙ СКЛЯНИЙ ЗАВОД" - це пiдприємство, яке вiдповiдає високим вимогам мiжнародних стандартiв з ефективностi виробництва, рiвня охорони працi, пiдготовки кадрiв, якостi продукцiї та соцiального захисту. Це вiзитiвка Рокитнiвщини, його iсторiя, його горд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ind w:left="0" w:right="0" w:hanging="0"/>
        <w:jc w:val="both"/>
        <w:rPr/>
      </w:pPr>
      <w:r>
        <w:rPr>
          <w:rFonts w:cs="Times New Roman CYR" w:ascii="Times New Roman CYR" w:hAnsi="Times New Roman CYR"/>
        </w:rPr>
        <w:t xml:space="preserve">Товариство, протягом звiтного року не укладало деривативiв та не вчиняло правочинiв щодо похiдних цiнних пап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ind w:left="0" w:right="0" w:hanging="0"/>
        <w:jc w:val="both"/>
        <w:rPr/>
      </w:pPr>
      <w:r>
        <w:rPr>
          <w:rFonts w:cs="Times New Roman CYR" w:ascii="Times New Roman CYR" w:hAnsi="Times New Roman CYR"/>
        </w:rPr>
        <w:t>Полiтика щодо управлiння фiнансовими ризиками визначається органами управлiння Товариства, якi доводять свої рiшення до фiнансової групи Товариства. Фiнансова група, в свою чергу, на виконання цих рiшень, проводить ряд заходiв стосовно управлiння фiнансовими ризиками, а сам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здiйснює iдентифiкацiю ризикiв, пов'язаних з фiнансовою дiяльнiстю Товариства ( визначає систематичнi та несистематичнi види ризикiв, що характернi для скловиробництва ), i пiсля аналiзу верифiкованої iнформацiї формує робочий портфель фiнансових ризикiв для подальшого прийняття рiшень;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визначає негативнi наслiдки  та розмiр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нейтралiзацiї наслiдкiв настання ризикiв є використання для цих цiлей резервного фонду фiнансових ресурсiв Товариства, що призначений для покриття можливих збиткiв. Резервний капiтал формується у розмiрi не менше нiж 15 вiдсоткiв статутного капiталу товариства шляхом щорiчних вiдрахувань вiд чистого прибутку товариства або за рахунок нерозподiленого прибутк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Товариство у звiтному роцi не використовувало страхування кожного основного виду прогнозованої операцiї та хеджування як метод страхування цiнового ризи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структури капiталу i, у разi необхiдностi, вносяться необхiднi коригування передбаченi чинним законодавством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i ризики, властивi фiнансовим iнструментам, включають: цiновi ризики, кредитнi ризики, ризики лiквiдностi та ризики грошових  пото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iновi ризик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нашого пiдприємства, в основному, характернi фiнансовi ризики у результатi ринкових змiн курсiв обмiну валют та вiдсоткових став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редитний ризи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Товариство вимушене залучати кредити банкiв. Надходжень вiд операцiйної дiяльностi часто недостатньо для своєчасного погашення зобов'язань перед банками. Така ситуацiя виникає через низьку платоспроможнiсть наших контагентiв.</w:t>
      </w:r>
    </w:p>
    <w:p>
      <w:pPr>
        <w:pStyle w:val="Normal"/>
        <w:widowControl w:val="false"/>
        <w:bidi w:val="0"/>
        <w:ind w:left="0" w:right="0" w:hanging="0"/>
        <w:jc w:val="both"/>
        <w:rPr/>
      </w:pPr>
      <w:r>
        <w:rPr>
          <w:rFonts w:cs="Times New Roman CYR" w:ascii="Times New Roman CYR" w:hAnsi="Times New Roman CYR"/>
        </w:rPr>
        <w:t>Кредитний ризик являє собою ризик того, що Товариство понесе фiнансовi збитки у випадку, якщо контрагенти не виконують свої зобов'язання за фiнансовим iнструментом або клiєнтським договором. Фiнансовi iнструменти, якi потенцiйно наражають Товариство на iстотну концентрацiю кредитного ризику, переважно включають грошовi кошти та їх еквiваленти, а також торгову дебiторську заборгованiсть.</w:t>
      </w:r>
    </w:p>
    <w:p>
      <w:pPr>
        <w:pStyle w:val="Normal"/>
        <w:widowControl w:val="false"/>
        <w:bidi w:val="0"/>
        <w:ind w:left="0" w:right="0" w:hanging="0"/>
        <w:jc w:val="both"/>
        <w:rPr/>
      </w:pPr>
      <w:r>
        <w:rPr>
          <w:rFonts w:cs="Times New Roman CYR" w:ascii="Times New Roman CYR" w:hAnsi="Times New Roman CYR"/>
        </w:rPr>
        <w:t xml:space="preserve">Ризик лiквiдностi являє собою ризик того, що Товариство не зможе погасити свої зобов'язання на момент їх погашенн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регулярно здiйснюється монiторинг можливих ризикiв i, у разi необхiдностi, вносяться необхiднi коригування у нашу фiнансову дiяльнiсть.    На початку звiтного перiоду у Товариствi облiковувався нерозподiлений прибуток в  сумi 65 821 тис. грн., який на кiнець звiтного перiоду збiльшився до 89 502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завдяки  ефективним управлiнським рiшенням,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налiз ризику на банкрутство ПРАТ "РОКИТНIВСЬКИЙ СКЛЯНИЙ ЗАВОД" проведемо за допомогою методики Е. Альтмана - Z-моделi. </w:t>
      </w:r>
    </w:p>
    <w:p>
      <w:pPr>
        <w:pStyle w:val="Normal"/>
        <w:widowControl w:val="false"/>
        <w:bidi w:val="0"/>
        <w:ind w:left="0" w:right="0" w:hanging="0"/>
        <w:jc w:val="both"/>
        <w:rPr/>
      </w:pP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i коефiцiєнтом автономiї (фiнансової незалежностi) Кавт за формулою: </w:t>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стосувавши цю методику та використовуючи необхiднi данi звiтностi Товариства за 2021 рiк, отримаєм наступнi показники:</w:t>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626604 / 753990 = 0,83.</w:t>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93370 / 938637 =  0,0995.</w:t>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pPr>
      <w:r>
        <w:rPr>
          <w:rFonts w:cs="Times New Roman CYR" w:ascii="Times New Roman CYR" w:hAnsi="Times New Roman CYR"/>
        </w:rPr>
        <w:t>Z  = -0,3877 - 1,0736 х 0,83 + 0,0579 х 0,0995 = - 0, 471.</w:t>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Звіт про корпоративне управління:</w:t>
      </w:r>
    </w:p>
    <w:p>
      <w:pPr>
        <w:pStyle w:val="Normal"/>
        <w:widowControl w:val="false"/>
        <w:bidi w:val="0"/>
        <w:ind w:left="0" w:right="0" w:hanging="0"/>
        <w:jc w:val="both"/>
        <w:rPr/>
      </w:pPr>
      <w:r>
        <w:rPr>
          <w:rFonts w:cs="Times New Roman CYR" w:ascii="Times New Roman CYR" w:hAnsi="Times New Roman CYR"/>
          <w:b/>
          <w:bCs/>
        </w:rPr>
        <w:t>1) посилання на:</w:t>
      </w:r>
    </w:p>
    <w:p>
      <w:pPr>
        <w:pStyle w:val="Normal"/>
        <w:widowControl w:val="false"/>
        <w:bidi w:val="0"/>
        <w:ind w:left="0" w:right="0" w:hanging="0"/>
        <w:jc w:val="both"/>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bidi w:val="0"/>
        <w:ind w:left="0" w:right="0" w:hanging="0"/>
        <w:jc w:val="both"/>
        <w:rPr/>
      </w:pPr>
      <w:r>
        <w:rPr>
          <w:rFonts w:cs="Times New Roman CYR" w:ascii="Times New Roman CYR" w:hAnsi="Times New Roman CYR"/>
        </w:rPr>
        <w:t>Корпоративне управлiння Товариства здiйснюється вiдповiдно до положень Цивiльного кодексу України, чинних Законiв та законодавчих актiв, якi регулюють дiяльнiсть акцiонерних товариств в Українi а також Статуту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аном на 31 грудня 2021 року в ПРИВАТНОМУ АКЦIОНЕРНОМУ ТОВАРИСТВI "РОКИТНIВСЬКИЙ СКЛЯНИЙ ЗАВОД" Загальними зборами акцiонерiв Товариства не затверджений власний кодекс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ind w:left="0" w:right="0" w:hanging="0"/>
        <w:jc w:val="both"/>
        <w:rPr/>
      </w:pPr>
      <w:r>
        <w:rPr>
          <w:rFonts w:cs="Times New Roman CYR" w:ascii="Times New Roman CYR" w:hAnsi="Times New Roman CYR"/>
        </w:rPr>
        <w:t xml:space="preserve">Товариство не застосовує кодекси корпоративного управлiння фондової бiржi, об'єднання юридичних осiб або iншi кодекси корпоративного управлiння. Принципи корпоративного управлiння, що застосовуються Товариством в своїй дiяльностi, визначенi чинним законодавством України та Статутом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ind w:left="0" w:right="0" w:hanging="0"/>
        <w:jc w:val="both"/>
        <w:rPr/>
      </w:pPr>
      <w:r>
        <w:rPr>
          <w:rFonts w:cs="Times New Roman CYR" w:ascii="Times New Roman CYR" w:hAnsi="Times New Roman CYR"/>
        </w:rPr>
        <w:t xml:space="preserve">Практика корпоративного управлiння понад визначенi законодавством України вимоги не застосовуєтьс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ind w:left="0" w:right="0" w:hanging="0"/>
        <w:jc w:val="both"/>
        <w:rPr/>
      </w:pPr>
      <w:r>
        <w:rPr>
          <w:rFonts w:cs="Times New Roman CYR" w:ascii="Times New Roman CYR" w:hAnsi="Times New Roman CYR"/>
        </w:rPr>
        <w:t>Власний кодекс корпоративного управлiння в Товариствi вiдсутн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загальні збори акціонерів (учасникі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4,4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06.05.2021 року за iнiцiативи Наглядової рада ПРАТ "РОКИТНIВСЬКИЙ СКЛЯНИЙ ЗАВОД" ( далi за текстом - Товариство )  були скликанi та проведенi рiчнi ( черговi ) Загальнi збори акцiонерiв Товариства ( далi за текстом - Загальнi збори ) ( кворум - 74, 48% вiд загальної кiлькостi голосуючих акцiй ), з наступним порядком денним:</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 Обрання Лiчильної комiсiї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Обрання Голови та Секретаря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3. Про затвердження порядку проведення та регламенту Загальних зборiв.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4. Розгляд звiту Генерального директора Товариства за 2019 рiк, прийняття рiшення за результатами його розгляд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5. Розгляд звiту Генерального директора Товариства за 2020 рiк, прийняття рiшення за результатами його розгляд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6. Розляд звiту  Наглядової ради за 2019 рiк, прийняття рiшення за результатами його розгляд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Розляд звiту  Наглядової ради за 2020 рiк, прийняття рiшення за результатами його розгляд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8. Затвердження звiту та висновкiв Ревiзiйної комiсiї за 2019 рiк, прийняття рiшення за результатами його розгляд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9. Затвердження звiту та висновкiв Ревiзiйної комiсiї за 2020 рiк, прийняття рiшення за результатами його розгляд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0. Про схвалення Рiшення Наглядової ради про обрання суб'єкта аудиторської дiяльностi для надання послуг з обов'язкового аудиту фiнансової звiтностi Товариства за 2019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1. Розгляд звiту та висновкiв зовнiшнього аудиту за 2019 рiк та затвердження заходiв за результатами його розгляд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2. Про схвалення Рiшення Наглядової ради про обрання суб'єкта аудиторської дiяльностi для надання послуг з обов'язкового аудиту фiнансової звiтностi Товариства за 2020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3. Розгляд звiту та висновкiв зовнiшнього аудиту за 2020 рiк та затвердження заходiв за результатами його розгляд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4. Затвердження рiчного звiту Товариства за 2019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5. Розподiл прибутку i збиткiв Товариства за  2019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6. Затвердження рiчного звiту Товариства за 2020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7. Розподiл прибутку i збиткiв Товариства за  2020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8. Прийняття рiшення про припинення повноважень Членiв Наглядової ради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9. Прийняття рiшення про припинення повноважень Членiв Ревiзiйної комiсiї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20. Обрання Голови та Членiв Наглядової ради Товариства, затвердження умов цивiльно-правових договорiв, що укладитимуться з ними, встановлення розмiру їх винагороди, обрання особи, яка уповноважується на пiдписання договорiв з Членами Наглядової ради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1. Про попереднє надання згоди на вчинення значних правочинiв, якi можуть вчинятися  Товариством протягом одного року з дати прийняття вiдповiдного рiшення.</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2. Про затвердження значних правочинiв, якi вчинялись Товариством протягом 2019-2021 рр. з АТ "Укрексiмбан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3. Про попереднє надання згоди на вчинення значних правочинiв, якi можуть вчинятися Товариством з АТ "Укрексiмбанк" протягом одного року з дати прийняття вiдповiдного рiшення та надання повноважень Генеральному директору на пiдписання правочинiв з АТ "Укрексiмбанк".</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Iншi пропозицiї до перелiку питань порядку денного не подавались.</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РIШЕННЯ, ПРИЙНЯТI З ВIДПОВIДНИХ ПИТАНЬ ПОРЯДКУ ДЕННОГО: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 Обрати Лiчильну комiсiю Загальних зборiв у складi Голови Лiчильної комiсiї - Хомицького Я.П., Секретаря Лiчильної комiсiї - Почтар С.А., Члена Лiчильної комiсiї - Кибукевича В.В., строком повноважень до моменту оголошення про закiнчення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Головою Загальних зборiв обрати представника акцiонера -юридичної особи  ТОВ "КОНТI-БУД УЖГОРОД" ( Код ЄДРПОУ: 33125029 ) - Ковальчука В. С.,  Секретарем - представника акцiонера - юридичної особи ТОВ "МОЛПРОМ-IНВЕСТОР" ( Код ЄДРПОУ: 33919135 )  -  Новосад Ю.Ф.</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3. Затвердити наступний порядок проведення та регламент Загальних зборiв:    Одна голосуюча акцiя надає акцiонеру один голос для вирiшення кожного з питань, винесених на голосування на Загальних зборах. Рiшення про вчинення та про попереднє надання згоди на вчинення значних правочинiв, якщо ринкова вартiсть майна або послуг, що є предметом такого правочину, перевищує 10%, але менша 50% вартостi активiв за даними останньої рiчної фiнансової звiтностi Товариства, приймається простою бiльшiстю голосiв акцiонерiв якi зареєструвались для участi у Загальних зборах та є власниками голосуючих з цих питань акцiй.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iшення про вчинення та про попереднє надання згоди на вчинення значних правочинiв, якщо ринкова вартiсть майна, робiт або послуг, що є предметом такого правочину, становить 50 i бiльше вiдсоткiв вартостi активiв за даними останньої рiчної фiнансової звiтностi Товариства, приймається  бiльш як 50% голосiв акцiонерiв вiд їх загальної кiлькостi.</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i всiх iнших питань порядку денного Загальних зборiв, в т.ч. з процедурних питань, рiшення приймаються простою бiльшiстю голосiв акцiонерiв, якi зареєструвались для участi у Загальних зборах та є власниками голосуючих з цих питань акцi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олосування з питань порядку денного Загальних зборiв здiйснюється бюлетенями для голосування встановленого зразка. Бюлетень для голосування визнається недiйсним у разi, якщо вiн вiдрiзняється вiд офiцiйно виготовленого Товариством зразка або на ньому вiдсутнiй пiдпис акцiонера ( представника акцiонера ). Засвiдчення бюлетенiв для голосування здiйснюється Головою Лiчильної комiсiї на кожнiй сторiнцi, шляхом пiдписання в нижнiй частинi аркушу у вiдведеному формою бюлетеня мiсцi  до моменту оголошення Протоколiв про пiдсумки голосування. Засвiдчення бюлетеня з питання № 1 порядку денного Загальних зборiв щодо "Обрання Лiчильної комiсiї Загальних зборiв" засвiдчує Голова тимчасової Лiчильної комiсiї. Рiшення, прийняте на Загальних зборах є обов'язковим для всiх акцiонерiв ( включаючи тих, хто не приймав участi у Загальних зборах, у голосуваннi ) i посадових осiб Товариства.  Регламент роботи: - встановити час для виступiв доповiдачiв з питань порядку денного Загальних зборiв до 20 хвилин ; - час для виступiв учасникiв Загальних зборiв у дебатах та обговореннях з питань порядку денного - до 10 хвилин.  Загальнi збори провести без перерви. Голосування проводити послiдовно пiсля розгляду  кожного питання включеного до порядку денного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4. Звiт Генерального директора Товариства за 2019 рiк затвердити, визнати його роботу задовiльною та такою, що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5. Генерального директора Товариства за 2020 рiк затвердити, визнати його роботу задовiльною та такою, що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Звiт Наглядової ради про свою дiяльнiсть та загальний стан Товариства   у 2019 роцi  затвердити, визнати її роботу задовiльною.</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Звiт Наглядової ради про свою дiяльнiсть та загальний стан Товариства   у 2020 роцi  затвердити, визнати її роботу задовiльною.</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Звiт та висновки Ревiзiйної комiсiї за результатами перевiрки фiнансово-господарської дiяльностi Товариства у 2019 роцi  затвердити. Роботу Ревiзiйнї комiсiї Товариства у 2019 роцi визнати задовiльною.</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9. Звiт та висновки Ревiзiйної комiсiї за результатами перевiрки фiнансово-господарської дiяльностi Товариства у 2020 роцi  затвердити. Роботу Ревiзiйнї комiсiї Товариства у 2020 роцi визнати задовiльною.</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0. Схвалити рiшення Наглядової ради Твариства про обрання суб'єкта аудиторської дiяльностi Аудиторської фiрми "НИВА-АУДИТ" ( у формi товариства з обмеженою вiдповiдальнiстю ) Код ЄДРПОУ: 21095329, для надання послуг з обов'язкового аудиту фiнансової звiтностi Товариства за 2019 рiк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1. Прийняти до вiдома звiт та висновки зовнiшнього аудиту за 2019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2. Схвалити рiшення Наглядової ради Твариства про обрання суб'єкта аудиторської дiяльностi Приватного пiдприємства Аудиторської компанiї "ДI ДЖI КЕЙ ЮКРЕЙН"  Код ЄДРПОУ: 21326993, для надання послуг з обов'язкового аудиту фiнансової звiтностi Товариства за 2020 рiк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3. Прийняти до вiдома звiт та висновки зовнiшнього аудиту за 2020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4. Затвердити рiчний звiт Товариства за 2019 рiк.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5. 1. Прийняти до вiдома, що за пiдсумками роботи у 2019 роцi Товариство має прибутки вiд фiнансово - господарської дiяльностi загальною сумою 155 278 тис. грн. 2. Вiдрахування до фонду виплати дивiдендiв за пiдсумками дiяльностi Товариства у 2019 роцi не проводити. Дивiденди за результатами господарської дiяльностi Товариства за 2019 рiк не нараховувати та не сплачувати, а отриманi прибутки направити на погашення кредиторської заборгованостi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6. Затвердити рiчний звiт Товариства за 2020 рiк.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7. 1. Прийняти до вiдома, що за пiдсумками роботи у 2020 роцi Товариство отримало збитки вiд фiнансово - господарської дiяльностi загальною сумою 10 784 тис. грн. 2. У зв'язку з отриманими збитками - вiдрахування до фонду виплати дивiдендiв за пiдсумками дiяльностi Товариства у 2020 роцi не проводити, дивiденди за результатами господарської дiяльностi Товариства за 2020 рiк не нараховувати та не сплачувати.</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8. 1. Припинити повноваження Членiв Наглядової ради Товариства, а саме: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Новосад Ю.Ф. - представника акцiонера Товариства, юридичної особи - ТОВ   "МОЛПРОМ- IНВЕСТОР" ( Код ЄДРПОУ:  33919135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Ковальчука В. С. - представника акцiонера Товариства, юридичної особи  - ТОВ "КОНТI- БУД УЖГОРОД" ( Код ЄДРПОУ:  33125029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Блощаневича С.М. - представника акцiонера Товариства, юридичної особи - ПрАТ "ОБОЛОНЬ" ( Код ЄДРПОУ: 05391057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19. 1. Припинити повноваження  Членiв Ревiзiйної комiсiї Товариства, а саме: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Левкiвського Р.М. - Голови Ревiзiйної комiсiї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Матрунчик О.П. - заступника Голови Ревiзiйної комiсiї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Ревiзiйну комiсiю ( Ревiзора ) Товариства не обирати.</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20. 1. Обрати Членами Наглядової ради Товариства: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Новосад Ю.Ф. - представника акцiонера Товариства, юридичної особи - ТОВ "МОЛПРОМ- IНВЕСТОР" ( Код ЄДРПОУ:  33919135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Ковальчука В. С. - представника акцiонера Товариства, юридичної особи  - ТОВ   "КОНТI- БУД УЖГОРОД" ( Код ЄДРПОУ:  33125029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w:t>
              <w:tab/>
              <w:t>- Матрунчик О.П. - акцiонера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Обрати Новосад Ю.Ф. - представника акцiонера Товариства, юридичної особи - ТОВ "МОЛПРОМ- IНВЕСТОР" Головою Наглядової ради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3. Укласти з Головою та Членами Наглядової ради Товариства цивiльно-правовi договори про виконання їх функцiй та затвердити умови цих договорiв. Встановити, що Голова та Члени Наглядової ради Товариства здiйснюють свої повноваження на безоплатнiй основi.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4. Надати Генеральному директору Товариства повноваження на пiдписання договорiв, що укладатимуться з Головою та Членами Наглядової ради.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1. 1. Вiдповiдно до статтi 70 Закону України  "Про акцiонернi товариства" попередньо надати згоду на вчинення значних правочинiв (вартiсть яких перевищує 10 i 25 вiдсоткiв вартостi активiв за даними останньої фiнансової звiтностi Товариства), характер яких пов'язаний з фiнансово-господарською дiяльнiстю (придбання сировини, обладнання, реалiзацiя власної продукцiї i т.i.) Товариства i передбачають отримання доходу, забезпечення господарської дiяльностi,  та можуть вчинятись Товариством з контрагентами - суб'єктами пiдприємницької дiяльностi протягом не бiльш як одного року з дати прийняття цього рiшення загальними зборами акцiонерiв. Гранична сукупна вартiсть зазначених правочинiв -  не бiльш нiж 1 500 000 000, 00 грн. (один мiльярд п'ятсот мiльйонiв) грн. Встановити, що укладання Товариством правочинiв, передбачених пунктом 1 цього питання порядку денного, щодо яких Загальними зборами акцiонерiв прийнято рiшення про надання попередньої згоди на їх вчинення здiйснюється на наступних умовах:</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 Товариство має право вчиняти правочини, передбаченi пунктом 1 цього питання порядку денного, щодо яких Загальними зборами акцiонерiв прийнято рiшення про надання попередньої згоди на їх вчин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б) Схвалити та уповноважити Наглядову раду Товариства протягом одного року з дати прийняття Загальними зборами Товариства рiшення про попереднє надання згоди на  вчинення правочинiв, передбачених пунктом 1 цього питання порядку денного, приймати рiшення про вчинення (надання попереднього письмового дозволу (згоди) на вчинення) кожного правочин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22. Затвердити значнi правочини, якi вчинялись Товариством протягом 2019-2021 рр. iз АТ "Укрексiмбанк", а саме: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V0064-0001 вiд 29.07.2020 р.  до кредитного договору №19-35KV0064 вiд 07.11.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V0064-0002 вiд 30.12.2020 р.  до кредитного договору №19-35KV0064 вiд 07.11.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V0064-0003 вiд 01.02.2021 р.  до кредитного договору №19-35KV0064 вiд 07.11.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О0017-0001 вiд 31.03.2020 р.  до кредитного договору №19-35KО0017 вiд 30.07.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О0017-0002 вiд 29.07.2020 р.  до кредитного договору №19-35KО0017 вiд 30.07.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О0017-0003 вiд 30.12.2020 р.  до кредитного договору №19-35KО0017 вiд 30.07.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19-35KО0017-0004 вiд 01.02.2021 р.  до кредитного договору №19-35KО0017 вiд 30.07.2019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6513N3-0023 вiд 30.07.2019 р.  до генеральної кредитної угоди №6513N3 вiд 17.04.2013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6513N3-0024 вiд 07.11.2019 р. до генеральної кредитної угоди №6513N3 вiд 17.04.2013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6513N3-0025 вiд 12.03.2020 р.  до генеральної кредитної угоди №6513N3 вiд 17.04.2013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6513N3-0026 вiд 29.07.2020 р. до генеральної кредитної угоди №6513N3 вiд 17.04.2013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даткова угода №6513N3-0027 вiд 01.02.2021 р.  до генеральної кредитної угоди №6513N3 вiд 17.04.2013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говiр №6515Z20-0005 вiд 19.08.2020 р. про внесення змiн до iпотечного договору №6515Z20 вiд 27.11.2015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говiр №6515Z11-0007 вiд 22.08.2019 р. про внесення змiн до договору застави №6515Z11 вiд 24.07.2015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говiр №6515Z11-0008 вiд 30.06.2020 р. про внесення змiн до договору застави №6515Z11 вiд 24.07.2015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оговiр №6515Z15-0005 вiд 30.06.2020 р. про внесення змiн до договору застави №6515Z15 вiд 24.07.2015 р.</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3. 1. Вiдповiдно до статтi 70 Закону України  "Про акцiонернi товариства" попередньо надати згоду на вчинення значних правочинiв вартiсть яких перевищує 10 i 25 вiдсоткiв (включаючи правочини, що становлять 50 i бiльше вiдсоткiв) вартостi активiв за даними останньої фiнансової звiтностi Товариства, а саме: кредитнi договори, договори застави/iпотеки, договори поруки, договори про надання гарантiї, а також додатковi угоди/договори про внесення змiн до них, угоди про розiрвання,  якi  можуть вчинятись Товариством  протягом одного року з дати прийняття цього рiшення iз АТ "Укрексiмбанк", граничною сукупною вартiстю, що не перевищує 1 500 000 000, 00 (один мiльярд п'ятсот мiльйонiв) гривень та надання повноважень Генеральному директору Товариства на пiдписання правочинiв з АТ "Укрексiмбанк". Встановити, що укладання Товариством правочинiв, передбачених пунктом 1 цього питання порядку денного, щодо яких Загальними зборами акцiонерiв прийнято рiшення про надання попередньої згоди на їх вчинення здiйснюється на наступних умовах:а)</w:t>
              <w:tab/>
              <w:t>Товариство має право вчиняти правочини, передбаченi пунктом 1 цього питання порядку денного, щодо яких Загальними зборами акцiонерiв прийнято рiшення про надання попередньої згоди на їх вчин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б) Схвалити та уповноважити Наглядову раду Товариства протягом одного року з дати прийняття Загальними зборами Товариства рiшення про попереднє надання згоди на  вчинення правочинiв, передбачених пунктом 1 цього питання порядку денного, приймати рiшення про вчинення (надання попереднього письмового дозволу (згоди) на вчинення) кожного правочину.</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У звiтному роцi позачерговi загальнi збори акцiонерiв не проводи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У звiтному роцi 06.05.2021 р. були проведенi рiчнi (черговi) Загальнi збори акцiонер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У звiтному роцi позачерговi загальнi збори акцiонерiв не проводи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лад наглядової ради (за наявності)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лiя Федо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Ф. обрана Головою Наглядової ради Товариства ( Протокол рiчних Загальних зборiв акцiонерiв Товариства за № 28 вiд 06.05.2021 р. ) i є представником акцiонера-юридичної особи ТОВ "МОЛПРОМ-IНВЕСТОР" ( Код ЄДРПОУ: 33919135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алентин Серг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С. обраний Членом Наглядової ради Товариства ( Протокол рiчних Загальних зборiв акцiонерiв Товариства № 28 вiд 06.05.2021 р. ) i є представником акцiонера-юридичної особи ТОВ "КОНТI-БУД УЖГОРОД" ( Код ЄДРПОУ: 33125029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Матрунчик Ольга Пет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Матрунчик О.М. - акцiонер-фiзична особа, обрана Членом Наглядової ради Товариства ( Протокол рiчних Загальних зборiв акцiонерiв Товариства № 28 вiд 06.05.2021 р. ). Функцiональнi обов'язки визн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Засiдання Наглядової ради Товариства проводяться в мiру необхiдностi, але не рiдше одного разу на квартал. Протягом звiтного року Наглядова рада провела 11  засiдань ( 4 - чергових, 7 - позачергових ) на яких вирiшувала питання, вiднесенi чинним законодавством України та Статутом Товариства до її компетенцiї.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На засiданнi Наглядової ради кожний Член Наглядової ради має один голос. Рiшення Наглядової ради приймається колегiально простою бiльшiстю голосiв Членiв Наглядової ради, якi беруть участь у засiданнi та мають право голосу. У разi рiвного розподiлу голосiв Членiв Наглядової ради пiд час прийняття рiшень, Головi Наглядової ради належить право вирiшального голосу.</w:t>
            </w:r>
          </w:p>
          <w:p>
            <w:pPr>
              <w:pStyle w:val="Normal"/>
              <w:widowControl w:val="false"/>
              <w:tabs>
                <w:tab w:val="clear" w:pos="720"/>
              </w:tabs>
              <w:bidi w:val="0"/>
              <w:ind w:left="0" w:right="0" w:hanging="0"/>
              <w:rPr/>
            </w:pPr>
            <w:r>
              <w:rPr>
                <w:rFonts w:cs="Times New Roman CYR" w:ascii="Times New Roman CYR" w:hAnsi="Times New Roman CYR"/>
              </w:rPr>
              <w:t>Опис рiшень, прийнятих на засiданнях Наглядової ради Товариства в 2021 роцi:</w:t>
            </w:r>
          </w:p>
          <w:p>
            <w:pPr>
              <w:pStyle w:val="Normal"/>
              <w:widowControl w:val="false"/>
              <w:tabs>
                <w:tab w:val="clear" w:pos="720"/>
              </w:tabs>
              <w:bidi w:val="0"/>
              <w:ind w:left="0" w:right="0" w:hanging="0"/>
              <w:rPr/>
            </w:pPr>
            <w:r>
              <w:rPr>
                <w:rFonts w:cs="Times New Roman CYR" w:ascii="Times New Roman CYR" w:hAnsi="Times New Roman CYR"/>
              </w:rPr>
              <w:t xml:space="preserve">1) 01.02.2021 р. про внесення змiн до кредитних договорiв, укладених Товариством з АТ "Укрексiмбанк". </w:t>
            </w:r>
          </w:p>
          <w:p>
            <w:pPr>
              <w:pStyle w:val="Normal"/>
              <w:widowControl w:val="false"/>
              <w:tabs>
                <w:tab w:val="clear" w:pos="720"/>
              </w:tabs>
              <w:bidi w:val="0"/>
              <w:ind w:left="0" w:right="0" w:hanging="0"/>
              <w:rPr/>
            </w:pPr>
            <w:r>
              <w:rPr>
                <w:rFonts w:cs="Times New Roman CYR" w:ascii="Times New Roman CYR" w:hAnsi="Times New Roman CYR"/>
              </w:rPr>
              <w:t>2) 08.02.2021 р. наданi повноваження Генеральному директору Товариства на укладення Договору про передачу виключних майнових прав iнтелектуальної власностi.</w:t>
            </w:r>
          </w:p>
          <w:p>
            <w:pPr>
              <w:pStyle w:val="Normal"/>
              <w:widowControl w:val="false"/>
              <w:tabs>
                <w:tab w:val="clear" w:pos="720"/>
              </w:tabs>
              <w:bidi w:val="0"/>
              <w:ind w:left="0" w:right="0" w:hanging="0"/>
              <w:rPr/>
            </w:pPr>
            <w:r>
              <w:rPr>
                <w:rFonts w:cs="Times New Roman CYR" w:ascii="Times New Roman CYR" w:hAnsi="Times New Roman CYR"/>
              </w:rPr>
              <w:t xml:space="preserve">них Товариством з АТ "Укрексiмбанк". </w:t>
            </w:r>
          </w:p>
          <w:p>
            <w:pPr>
              <w:pStyle w:val="Normal"/>
              <w:widowControl w:val="false"/>
              <w:tabs>
                <w:tab w:val="clear" w:pos="720"/>
              </w:tabs>
              <w:bidi w:val="0"/>
              <w:ind w:left="0" w:right="0" w:hanging="0"/>
              <w:rPr/>
            </w:pPr>
            <w:r>
              <w:rPr>
                <w:rFonts w:cs="Times New Roman CYR" w:ascii="Times New Roman CYR" w:hAnsi="Times New Roman CYR"/>
              </w:rPr>
              <w:t>3) 11.03.2021 р. розглянуте питання щодо органiзацiя проведення конкурсу з вiдбору суб'єктiв аудиторської дiяльностi. , якi можуть бути призначенi для надання послуг з обов'язкового аудиту фiнансової звiтностi Товариства за 2020 рiк.</w:t>
            </w:r>
          </w:p>
          <w:p>
            <w:pPr>
              <w:pStyle w:val="Normal"/>
              <w:widowControl w:val="false"/>
              <w:tabs>
                <w:tab w:val="clear" w:pos="720"/>
              </w:tabs>
              <w:bidi w:val="0"/>
              <w:ind w:left="0" w:right="0" w:hanging="0"/>
              <w:rPr/>
            </w:pPr>
            <w:r>
              <w:rPr>
                <w:rFonts w:cs="Times New Roman CYR" w:ascii="Times New Roman CYR" w:hAnsi="Times New Roman CYR"/>
              </w:rPr>
              <w:t xml:space="preserve">4) 15.03.2021 р. про внесення  змiн до кредитних договорiв, укладених Товариством з АТ "Укрексiмбанк". </w:t>
            </w:r>
          </w:p>
          <w:p>
            <w:pPr>
              <w:pStyle w:val="Normal"/>
              <w:widowControl w:val="false"/>
              <w:tabs>
                <w:tab w:val="clear" w:pos="720"/>
              </w:tabs>
              <w:bidi w:val="0"/>
              <w:ind w:left="0" w:right="0" w:hanging="0"/>
              <w:rPr/>
            </w:pPr>
            <w:r>
              <w:rPr>
                <w:rFonts w:cs="Times New Roman CYR" w:ascii="Times New Roman CYR" w:hAnsi="Times New Roman CYR"/>
              </w:rPr>
              <w:t>5) 31.03.2021 р. обрання аудитора для проведення обов'язкового аудиту фiнансової звiтностi Товариства за 2020 рiк.</w:t>
            </w:r>
          </w:p>
          <w:p>
            <w:pPr>
              <w:pStyle w:val="Normal"/>
              <w:widowControl w:val="false"/>
              <w:tabs>
                <w:tab w:val="clear" w:pos="720"/>
              </w:tabs>
              <w:bidi w:val="0"/>
              <w:ind w:left="0" w:right="0" w:hanging="0"/>
              <w:rPr/>
            </w:pPr>
            <w:r>
              <w:rPr>
                <w:rFonts w:cs="Times New Roman CYR" w:ascii="Times New Roman CYR" w:hAnsi="Times New Roman CYR"/>
              </w:rPr>
              <w:t>6) 01.04.2021 р. про скликання рiчних Загальних зборiв акцiонерiв Товариства.</w:t>
            </w:r>
          </w:p>
          <w:p>
            <w:pPr>
              <w:pStyle w:val="Normal"/>
              <w:widowControl w:val="false"/>
              <w:tabs>
                <w:tab w:val="clear" w:pos="720"/>
              </w:tabs>
              <w:bidi w:val="0"/>
              <w:ind w:left="0" w:right="0" w:hanging="0"/>
              <w:rPr/>
            </w:pPr>
            <w:r>
              <w:rPr>
                <w:rFonts w:cs="Times New Roman CYR" w:ascii="Times New Roman CYR" w:hAnsi="Times New Roman CYR"/>
              </w:rPr>
              <w:t>7) 26.04.2021 р. щодо затвердження та розкриття регульованої iнформацiї Товариства.</w:t>
            </w:r>
          </w:p>
          <w:p>
            <w:pPr>
              <w:pStyle w:val="Normal"/>
              <w:widowControl w:val="false"/>
              <w:tabs>
                <w:tab w:val="clear" w:pos="720"/>
              </w:tabs>
              <w:bidi w:val="0"/>
              <w:ind w:left="0" w:right="0" w:hanging="0"/>
              <w:rPr/>
            </w:pPr>
            <w:r>
              <w:rPr>
                <w:rFonts w:cs="Times New Roman CYR" w:ascii="Times New Roman CYR" w:hAnsi="Times New Roman CYR"/>
              </w:rPr>
              <w:t>8) 05.05.2021 р. про затвердження порядку денного рiчних Загальних зборiв акцiонерiв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9) 01.07.2021 р. про внесення  змiн до кредитних договорiв, укладених Товариством з АТ "Укрексiмбанк". </w:t>
            </w:r>
          </w:p>
          <w:p>
            <w:pPr>
              <w:pStyle w:val="Normal"/>
              <w:widowControl w:val="false"/>
              <w:tabs>
                <w:tab w:val="clear" w:pos="720"/>
              </w:tabs>
              <w:bidi w:val="0"/>
              <w:ind w:left="0" w:right="0" w:hanging="0"/>
              <w:rPr/>
            </w:pPr>
            <w:r>
              <w:rPr>
                <w:rFonts w:cs="Times New Roman CYR" w:ascii="Times New Roman CYR" w:hAnsi="Times New Roman CYR"/>
              </w:rPr>
              <w:t xml:space="preserve">10) 27.09.2021 р. про внесення  змiн до кредитних договорiв, укладених Товариством з АТ "Укрексiмбанк". </w:t>
            </w:r>
          </w:p>
          <w:p>
            <w:pPr>
              <w:pStyle w:val="Normal"/>
              <w:widowControl w:val="false"/>
              <w:tabs>
                <w:tab w:val="clear" w:pos="720"/>
              </w:tabs>
              <w:bidi w:val="0"/>
              <w:ind w:left="0" w:right="0" w:hanging="0"/>
              <w:rPr/>
            </w:pPr>
            <w:r>
              <w:rPr>
                <w:rFonts w:cs="Times New Roman CYR" w:ascii="Times New Roman CYR" w:hAnsi="Times New Roman CYR"/>
              </w:rPr>
              <w:t>11) 11.10.2021 р. Про придбання повiтряного судна (гелiкоптер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Комiтети не створенi</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мiтети не створен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w:t>
            </w:r>
          </w:p>
          <w:p>
            <w:pPr>
              <w:pStyle w:val="Normal"/>
              <w:widowControl w:val="false"/>
              <w:bidi w:val="0"/>
              <w:ind w:left="0" w:right="0" w:hanging="0"/>
              <w:rPr/>
            </w:pPr>
            <w:r>
              <w:rPr>
                <w:rFonts w:cs="Times New Roman CYR" w:ascii="Times New Roman CYR" w:hAnsi="Times New Roman CYR"/>
              </w:rPr>
              <w:t>- Голови Наглядової ради - Новосад Ю.Ф ( представника акцiонера - юридичної особи ТОВ   "МОЛПРОМ- IНВЕСТОР" ( Код ЄДРПОУ:  33919135 );</w:t>
            </w:r>
          </w:p>
          <w:p>
            <w:pPr>
              <w:pStyle w:val="Normal"/>
              <w:widowControl w:val="false"/>
              <w:bidi w:val="0"/>
              <w:ind w:left="0" w:right="0" w:hanging="0"/>
              <w:rPr/>
            </w:pPr>
            <w:r>
              <w:rPr>
                <w:rFonts w:cs="Times New Roman CYR" w:ascii="Times New Roman CYR" w:hAnsi="Times New Roman CYR"/>
              </w:rPr>
              <w:t>- Члена Наглядової ради - Ковальчука В.С. ( представника акцiонера - юридичної особи ТОВ   "КОНТI- БУД УЖГОРОД" ( Код ЄДРПОУ: 33125029 );</w:t>
            </w:r>
          </w:p>
          <w:p>
            <w:pPr>
              <w:pStyle w:val="Normal"/>
              <w:widowControl w:val="false"/>
              <w:bidi w:val="0"/>
              <w:ind w:left="0" w:right="0" w:hanging="0"/>
              <w:rPr/>
            </w:pPr>
            <w:r>
              <w:rPr>
                <w:rFonts w:cs="Times New Roman CYR" w:ascii="Times New Roman CYR" w:hAnsi="Times New Roman CYR"/>
              </w:rPr>
              <w:t>- Члена Наглядової ради -  Матрунчик О.П. - акцiонера- фiзичної особи.</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вою дiяльнiсть Наглядова рада здiйснює на безоплатнiй основi.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Члени Наглядової ради Товариства здiйснюють свою дiяльнiсть на безоплатнiй основ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лад виконавчого орган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Одноосiбний виконавчий орган:  Паробочий Леонiд Васильович - Генеральний директор</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 Протокол Наглядової ради Товариства за № 5/2017/НР/Ч вiд 20.04.2017 р ).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Аналiзуючи фiнансову звiтнiсть та стан вробництва на даний час,  можна зробити висновок, що робота Генерального директора є ефективною та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Робота Генерального директора Товариства  у звiтному роцi була направлена на збереження основних фондiв, покращення технологiй виробничого процесу та органiзацiї належного фiнансування пiдприємства.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тратегiчне планнування дiяльностi пiдприємства виконавчим органом на майбутнє, передбачає позитивнi змiни у фiнансово-господарськiй дiяльностi Товариства та покращення його рентабельностi.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Робота Генерального директора Товариства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На пiдприємствi запроваджена та дiє Система Управлiння, яка вiдповiдає вимогам стандартiв на систему управлiння ISO 9001:2015 та Система менеджменту харчової безпечностi, яка вiдповiдає вимогам стандартiв   ISO 22000:2005 ( FSSC 22000 ). Це означає, що на пiдприємствi дiють правила та процедури контролю i управлiння ризиками виробничих процесiв.</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Полiтика Товариства щодо управлiння фiнансовими ризиками передбачає здiйснення таких основних заходiв:</w:t>
      </w:r>
    </w:p>
    <w:p>
      <w:pPr>
        <w:pStyle w:val="Normal"/>
        <w:widowControl w:val="false"/>
        <w:bidi w:val="0"/>
        <w:ind w:left="0" w:right="0" w:hanging="0"/>
        <w:rPr/>
      </w:pPr>
      <w:r>
        <w:rPr>
          <w:rFonts w:cs="Times New Roman CYR" w:ascii="Times New Roman CYR" w:hAnsi="Times New Roman CYR"/>
        </w:rPr>
        <w:t xml:space="preserve">-  iдентифiкацiя окремих видiв ризикiв, пов'язаних з фiнансовою дiяльнiстю пiдприємства. </w:t>
      </w:r>
    </w:p>
    <w:p>
      <w:pPr>
        <w:pStyle w:val="Normal"/>
        <w:widowControl w:val="false"/>
        <w:bidi w:val="0"/>
        <w:ind w:left="0" w:right="0" w:hanging="0"/>
        <w:rPr/>
      </w:pPr>
      <w:r>
        <w:rPr>
          <w:rFonts w:cs="Times New Roman CYR" w:ascii="Times New Roman CYR" w:hAnsi="Times New Roman CYR"/>
        </w:rPr>
        <w:t xml:space="preserve">( визначення систематичних та несистематичних видiв ризикiв, що характернi для галузi скловиробництва  та на пiдставi аналiзу формування загального портфеля фiнансових ризикiв, пов'язаних з дiяльнiстю пiдприємства);  </w:t>
      </w:r>
    </w:p>
    <w:p>
      <w:pPr>
        <w:pStyle w:val="Normal"/>
        <w:widowControl w:val="false"/>
        <w:bidi w:val="0"/>
        <w:ind w:left="0" w:right="0" w:hanging="0"/>
        <w:rPr/>
      </w:pPr>
      <w:r>
        <w:rPr>
          <w:rFonts w:cs="Times New Roman CYR" w:ascii="Times New Roman CYR" w:hAnsi="Times New Roman CYR"/>
        </w:rPr>
        <w:t xml:space="preserve">- верифiкацiя та перевiрка достовiрностi iнформацiї, необхiдної для визначення рiвня фiнансових ризикiв; </w:t>
      </w:r>
    </w:p>
    <w:p>
      <w:pPr>
        <w:pStyle w:val="Normal"/>
        <w:widowControl w:val="false"/>
        <w:bidi w:val="0"/>
        <w:ind w:left="0" w:right="0" w:hanging="0"/>
        <w:rPr/>
      </w:pPr>
      <w:r>
        <w:rPr>
          <w:rFonts w:cs="Times New Roman CYR" w:ascii="Times New Roman CYR" w:hAnsi="Times New Roman CYR"/>
        </w:rPr>
        <w:t>- визначення розмiру можливих фiнансових втрат при настаннi ризикової подiї за окремими видами фiнансових ризикiв;</w:t>
      </w:r>
    </w:p>
    <w:p>
      <w:pPr>
        <w:pStyle w:val="Normal"/>
        <w:widowControl w:val="false"/>
        <w:bidi w:val="0"/>
        <w:ind w:left="0" w:right="0" w:hanging="0"/>
        <w:rPr/>
      </w:pPr>
      <w:r>
        <w:rPr>
          <w:rFonts w:cs="Times New Roman CYR" w:ascii="Times New Roman CYR" w:hAnsi="Times New Roman CYR"/>
        </w:rPr>
        <w:t xml:space="preserve">- прийняття оперативних заходiв щодо лiквiдацiї та запобiгання ризикових подiй.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2021 рок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ні</w:t>
      </w:r>
    </w:p>
    <w:p>
      <w:pPr>
        <w:pStyle w:val="Normal"/>
        <w:widowControl w:val="false"/>
        <w:bidi w:val="0"/>
        <w:ind w:left="0" w:right="0" w:hanging="0"/>
        <w:rPr/>
      </w:pPr>
      <w:r>
        <w:rPr>
          <w:rFonts w:cs="Times New Roman CYR" w:ascii="Times New Roman CYR" w:hAnsi="Times New Roman CYR"/>
          <w:b/>
          <w:bCs/>
        </w:rPr>
        <w:t xml:space="preserve">Якщо в товаристві створено ревізійну комісію: </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0</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0</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Внутрiшнi положення, що регулюють дiяльнiсть органiв Товариства не розроблялись та не затверджува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Ревiзiйна комiсiя ( Ревiзор ), передбаченi у Статутi станом на 31.12.2021 р. не обирались.</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Iвахiв Свiтла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4,2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КОНТI-БУД УЖГОР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125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МОЛПРОМ-IНВЕС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9191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0,37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СПЕЦПРОЕКТ-ПЕРСПЕКТИВ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7318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ВОТЕР ВОР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30985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23</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1 390 517</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32 82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Згiдно вимог Закону України "Про депозитарну систему України" ( № 5178 вiд 06.07.2012 р. )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нi кворуму та при голосуваннi в органах в органах емiтент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Опис</w:t>
            </w:r>
          </w:p>
        </w:tc>
        <w:tc>
          <w:tcPr>
            <w:tcW w:w="7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Товариства, термiном не бiльше нiж на три роки. Членом Наглядової ради може бути лише фiзична особа. До складу Наглядової ради обираються акцiонери або особи, якi представляють їхнi iнтереси ( далi - представники акцiонерiв ), та/або незалежнi директори. Особи, обранi Членами Наглядової ради, можуть переобиратись необмежену кiлькiсть разiв. Член Наглядової ради, обраний як представник акцiонера або групи акцiонерiвЮ може бути змiнений акцiонером або групою акцiонерiв у будь-який час.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повноваж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Повноваження посадових осiб визначаються Статутом Товариства, умовами цивiльно-правових договорiв та контрактом, якi укладенi з Членами Наглядової ради та Генеральним директором Товариства. Трудовi угоди, якi визначають права та обов'язки посадових осiб не перечать чинному законодавству Україн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глядова рада забезпечує стратегiчне керiвництво дiяльнiстю товариства, контроль за дiяльнiстю Генерального директора та захист прав усiх акцiонерiв. </w:t>
      </w:r>
    </w:p>
    <w:p>
      <w:pPr>
        <w:pStyle w:val="Normal"/>
        <w:widowControl w:val="false"/>
        <w:bidi w:val="0"/>
        <w:ind w:left="0" w:right="0" w:hanging="0"/>
        <w:jc w:val="both"/>
        <w:rPr/>
      </w:pPr>
      <w:r>
        <w:rPr>
          <w:rFonts w:cs="Times New Roman CYR" w:ascii="Times New Roman CYR" w:hAnsi="Times New Roman CYR"/>
        </w:rPr>
        <w:t>До основних повноважень Наглядової ради належи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визначення стратегiї Товариства, основнi плани дiй, полiтику управлiння ризиками, затвердження рiчного бюджету, бiзнес-планiв Товариства та здiйснення контролю за їх реалiзацiєю;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фiнансово-господарською дiяльнiстю Товариства, включаючи незалежний аудит, управлiння ризиками, контролю за дотриманням законодавства та стандартiв;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ефективнiстю управлiння Товариством та, у разi потреби, внесення вiдповiдних змiн; </w:t>
      </w:r>
    </w:p>
    <w:p>
      <w:pPr>
        <w:pStyle w:val="Normal"/>
        <w:widowControl w:val="false"/>
        <w:bidi w:val="0"/>
        <w:ind w:left="0" w:right="0" w:hanging="0"/>
        <w:jc w:val="both"/>
        <w:rPr/>
      </w:pPr>
      <w:r>
        <w:rPr>
          <w:rFonts w:cs="Times New Roman CYR" w:ascii="Times New Roman CYR" w:hAnsi="Times New Roman CYR"/>
        </w:rPr>
        <w:t xml:space="preserve">- здiйснення контролю за запобiганням, виявленням та врегулюванням конфлiкту iнтересiв посадових осiб органiв Товариства, у тому числi за використанням майна Товариства в особистих iнтересах та укладення угод з пов'язаними особами; </w:t>
      </w:r>
    </w:p>
    <w:p>
      <w:pPr>
        <w:pStyle w:val="Normal"/>
        <w:widowControl w:val="false"/>
        <w:bidi w:val="0"/>
        <w:ind w:left="0" w:right="0" w:hanging="0"/>
        <w:jc w:val="both"/>
        <w:rPr/>
      </w:pPr>
      <w:r>
        <w:rPr>
          <w:rFonts w:cs="Times New Roman CYR" w:ascii="Times New Roman CYR" w:hAnsi="Times New Roman CYR"/>
        </w:rPr>
        <w:t xml:space="preserve">-  забезпечення реалiзацiї та захисту прав акцiон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Загальнi збори акцiонерiв можуть прийняти рiшення про дострокове припинення повноважень Членiв Наглядової ради та одночасне обрання нових Членiв. З припиненням повноважень Члена Наглядової ради одночасно припиняється дiя цивiльно - правового договору, укладеного з н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о повноважень Генерльного директора Товариства належить вирiшення всiх питань, пов'язаних з управлiнням поточною дiяльнiстю Товариства, крiм питань, що належать до виключної компетенцiї Загальних зборiв та Наглядової рад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ind w:left="0" w:right="0" w:hanging="0"/>
        <w:jc w:val="both"/>
        <w:rPr/>
      </w:pPr>
      <w:r>
        <w:rPr>
          <w:rFonts w:cs="Times New Roman CYR" w:ascii="Times New Roman CYR" w:hAnsi="Times New Roman CYR"/>
        </w:rPr>
        <w:t xml:space="preserve">ТОВАРИСТВО З ОБМЕЖЕНОЮ ВIДПОВIДАЛЬНIСТЮ"АУДИТОРСЬКА ФIРМА </w:t>
      </w:r>
    </w:p>
    <w:p>
      <w:pPr>
        <w:pStyle w:val="Normal"/>
        <w:widowControl w:val="false"/>
        <w:bidi w:val="0"/>
        <w:ind w:left="0" w:right="0" w:hanging="0"/>
        <w:jc w:val="both"/>
        <w:rPr/>
      </w:pPr>
      <w:r>
        <w:rPr>
          <w:rFonts w:cs="Times New Roman CYR" w:ascii="Times New Roman CYR" w:hAnsi="Times New Roman CYR"/>
        </w:rPr>
        <w:t>"КВОЛIТI АУДИТ"</w:t>
      </w:r>
    </w:p>
    <w:p>
      <w:pPr>
        <w:pStyle w:val="Normal"/>
        <w:widowControl w:val="false"/>
        <w:bidi w:val="0"/>
        <w:ind w:left="0" w:right="0" w:hanging="0"/>
        <w:jc w:val="both"/>
        <w:rPr/>
      </w:pPr>
      <w:r>
        <w:rPr>
          <w:rFonts w:cs="Times New Roman CYR" w:ascii="Times New Roman CYR" w:hAnsi="Times New Roman CYR"/>
        </w:rPr>
        <w:t>Код ЄДРПОУ 33304128</w:t>
      </w:r>
    </w:p>
    <w:p>
      <w:pPr>
        <w:pStyle w:val="Normal"/>
        <w:widowControl w:val="false"/>
        <w:bidi w:val="0"/>
        <w:ind w:left="0" w:right="0" w:hanging="0"/>
        <w:jc w:val="both"/>
        <w:rPr/>
      </w:pPr>
      <w:r>
        <w:rPr>
          <w:rFonts w:cs="Times New Roman CYR" w:ascii="Times New Roman CYR" w:hAnsi="Times New Roman CYR"/>
        </w:rPr>
        <w:t>Україна, 02090, м. Київ, Харкiвське шосе, будинок 19 а, квартира 518</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  № 3509  вiд 17.12.2004 р. №142/7</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 Київ</w:t>
        <w:tab/>
        <w:tab/>
        <w:tab/>
        <w:tab/>
        <w:t xml:space="preserve">                     19 вересня 2022 ро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ВIТ З НАДАННЯ ВПЕВНЕНОСТI НЕЗАЛЕЖНОГО АУДИТОР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ВАТНОГО АКЦIОНЕРНОГО ТОВАРИСТВА "РОКИТНIВСЬКИЙ СКЛЯНИЙ ЗАВОД"</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предмет завдання та критерiї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21 року,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 ПРИВАТНОГО АКЦIОНЕРНОГО ТОВАРИСТВА "РОКИТНIВСЬКИЙ СКЛЯНИЙ ЗАВОД" (скорочена назва -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Товариство</w:t>
      </w:r>
    </w:p>
    <w:p>
      <w:pPr>
        <w:pStyle w:val="Normal"/>
        <w:widowControl w:val="false"/>
        <w:bidi w:val="0"/>
        <w:ind w:left="0" w:right="0" w:hanging="0"/>
        <w:jc w:val="both"/>
        <w:rPr/>
      </w:pPr>
      <w:r>
        <w:rPr>
          <w:rFonts w:cs="Times New Roman CYR" w:ascii="Times New Roman CYR" w:hAnsi="Times New Roman CYR"/>
        </w:rPr>
        <w:t>Повна назва Товариства: 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Скорочена назва Товариств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Органiзацiйно-правова форма Товариства: АКЦIОНЕРНЕ ТОВАРИСТВО</w:t>
      </w:r>
    </w:p>
    <w:p>
      <w:pPr>
        <w:pStyle w:val="Normal"/>
        <w:widowControl w:val="false"/>
        <w:bidi w:val="0"/>
        <w:ind w:left="0" w:right="0" w:hanging="0"/>
        <w:jc w:val="both"/>
        <w:rPr/>
      </w:pPr>
      <w:r>
        <w:rPr>
          <w:rFonts w:cs="Times New Roman CYR" w:ascii="Times New Roman CYR" w:hAnsi="Times New Roman CYR"/>
        </w:rPr>
        <w:t>Ознака особи: Юридична</w:t>
      </w:r>
    </w:p>
    <w:p>
      <w:pPr>
        <w:pStyle w:val="Normal"/>
        <w:widowControl w:val="false"/>
        <w:bidi w:val="0"/>
        <w:ind w:left="0" w:right="0" w:hanging="0"/>
        <w:jc w:val="both"/>
        <w:rPr/>
      </w:pPr>
      <w:r>
        <w:rPr>
          <w:rFonts w:cs="Times New Roman CYR" w:ascii="Times New Roman CYR" w:hAnsi="Times New Roman CYR"/>
        </w:rPr>
        <w:t>Форма власностi: Приватна</w:t>
      </w:r>
    </w:p>
    <w:p>
      <w:pPr>
        <w:pStyle w:val="Normal"/>
        <w:widowControl w:val="false"/>
        <w:bidi w:val="0"/>
        <w:ind w:left="0" w:right="0" w:hanging="0"/>
        <w:jc w:val="both"/>
        <w:rPr/>
      </w:pPr>
      <w:r>
        <w:rPr>
          <w:rFonts w:cs="Times New Roman CYR" w:ascii="Times New Roman CYR" w:hAnsi="Times New Roman CYR"/>
        </w:rPr>
        <w:t>Код за ЄДРПОУ: 00293462</w:t>
      </w:r>
    </w:p>
    <w:p>
      <w:pPr>
        <w:pStyle w:val="Normal"/>
        <w:widowControl w:val="false"/>
        <w:bidi w:val="0"/>
        <w:ind w:left="0" w:right="0" w:hanging="0"/>
        <w:jc w:val="both"/>
        <w:rPr/>
      </w:pPr>
      <w:r>
        <w:rPr>
          <w:rFonts w:cs="Times New Roman CYR" w:ascii="Times New Roman CYR" w:hAnsi="Times New Roman CYR"/>
        </w:rPr>
        <w:t>Мiсцезнаходження: Україна, 34200, Рiвненська обл., Рокитнiвський р-н, селище мiського типу Рокитне, ВУЛ. ПРОЛЕТАРСЬКА, будинок 18</w:t>
      </w:r>
    </w:p>
    <w:p>
      <w:pPr>
        <w:pStyle w:val="Normal"/>
        <w:widowControl w:val="false"/>
        <w:bidi w:val="0"/>
        <w:ind w:left="0" w:right="0" w:hanging="0"/>
        <w:jc w:val="both"/>
        <w:rPr/>
      </w:pPr>
      <w:r>
        <w:rPr>
          <w:rFonts w:cs="Times New Roman CYR" w:ascii="Times New Roman CYR" w:hAnsi="Times New Roman CYR"/>
        </w:rPr>
        <w:t>Дата державної реєстрацiї: Дата державної реєстрацiї: 28.12.1995 року</w:t>
      </w:r>
    </w:p>
    <w:p>
      <w:pPr>
        <w:pStyle w:val="Normal"/>
        <w:widowControl w:val="false"/>
        <w:bidi w:val="0"/>
        <w:ind w:left="0" w:right="0" w:hanging="0"/>
        <w:jc w:val="both"/>
        <w:rPr/>
      </w:pPr>
      <w:r>
        <w:rPr>
          <w:rFonts w:cs="Times New Roman CYR" w:ascii="Times New Roman CYR" w:hAnsi="Times New Roman CYR"/>
        </w:rPr>
        <w:t>Номер запису в ЄДР: 1 603 120 0000 000121</w:t>
      </w:r>
    </w:p>
    <w:p>
      <w:pPr>
        <w:pStyle w:val="Normal"/>
        <w:widowControl w:val="false"/>
        <w:bidi w:val="0"/>
        <w:ind w:left="0" w:right="0" w:hanging="0"/>
        <w:jc w:val="both"/>
        <w:rPr/>
      </w:pPr>
      <w:r>
        <w:rPr>
          <w:rFonts w:cs="Times New Roman CYR" w:ascii="Times New Roman CYR" w:hAnsi="Times New Roman CYR"/>
        </w:rPr>
        <w:t>Основнi види дiяльностi КВЕД: Код КВЕД 23.13 Виробництво порожнистого скла (основний);</w:t>
      </w:r>
    </w:p>
    <w:p>
      <w:pPr>
        <w:pStyle w:val="Normal"/>
        <w:widowControl w:val="false"/>
        <w:bidi w:val="0"/>
        <w:ind w:left="0" w:right="0" w:hanging="0"/>
        <w:jc w:val="both"/>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bidi w:val="0"/>
        <w:ind w:left="0" w:right="0" w:hanging="0"/>
        <w:jc w:val="both"/>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Код КВЕД 47.99 Iншi види роздрiбної торгiвлi поза магазинами;</w:t>
      </w:r>
    </w:p>
    <w:p>
      <w:pPr>
        <w:pStyle w:val="Normal"/>
        <w:widowControl w:val="false"/>
        <w:bidi w:val="0"/>
        <w:ind w:left="0" w:right="0" w:hanging="0"/>
        <w:jc w:val="both"/>
        <w:rPr/>
      </w:pPr>
      <w:r>
        <w:rPr>
          <w:rFonts w:cs="Times New Roman CYR" w:ascii="Times New Roman CYR" w:hAnsi="Times New Roman CYR"/>
        </w:rPr>
        <w:t>Код КВЕД 49.41 Вантажний автомобiльний транспорт;</w:t>
      </w:r>
    </w:p>
    <w:p>
      <w:pPr>
        <w:pStyle w:val="Normal"/>
        <w:widowControl w:val="false"/>
        <w:bidi w:val="0"/>
        <w:ind w:left="0" w:right="0" w:hanging="0"/>
        <w:jc w:val="both"/>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bidi w:val="0"/>
        <w:ind w:left="0" w:right="0" w:hanging="0"/>
        <w:jc w:val="both"/>
        <w:rPr/>
      </w:pPr>
      <w:r>
        <w:rPr>
          <w:rFonts w:cs="Times New Roman CYR" w:ascii="Times New Roman CYR" w:hAnsi="Times New Roman CYR"/>
        </w:rPr>
        <w:t xml:space="preserve">Код КВЕД 35.23 Торгiвля газом через мiсцевi (локальнi) трубопроводи; </w:t>
      </w:r>
    </w:p>
    <w:p>
      <w:pPr>
        <w:pStyle w:val="Normal"/>
        <w:widowControl w:val="false"/>
        <w:bidi w:val="0"/>
        <w:ind w:left="0" w:right="0" w:hanging="0"/>
        <w:jc w:val="both"/>
        <w:rPr/>
      </w:pPr>
      <w:r>
        <w:rPr>
          <w:rFonts w:cs="Times New Roman CYR" w:ascii="Times New Roman CYR" w:hAnsi="Times New Roman CYR"/>
        </w:rPr>
        <w:t>Код КВЕД 41.20 Будiвництво житлових i нежитлових будiвел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Лiцензiї: 1. Лiцензiя на право зберiгання пального видана Головним управлiнням ДПС у Рiвненськiй областi 24.12.2021 року, реєстрацiйний номер 17130414202100207.</w:t>
      </w:r>
    </w:p>
    <w:p>
      <w:pPr>
        <w:pStyle w:val="Normal"/>
        <w:widowControl w:val="false"/>
        <w:bidi w:val="0"/>
        <w:ind w:left="0" w:right="0" w:hanging="0"/>
        <w:jc w:val="both"/>
        <w:rPr/>
      </w:pPr>
      <w:r>
        <w:rPr>
          <w:rFonts w:cs="Times New Roman CYR" w:ascii="Times New Roman CYR" w:hAnsi="Times New Roman CYR"/>
        </w:rPr>
        <w:t>2.</w:t>
        <w:tab/>
        <w:t>Лiцензiйний реєстр на право здiйснення господарської дiяльностi з обiгу наркотичних засобiв, психотропних речовин i прекурсорiв, дата початку дiї лiцензiї - 27.04.2017 р., дата закiнчення лiцензiї - 27.04.2022 р. на види дiяльностi - придбання, зберiгання, перевезення, використання, знищення прекурсорiв Перелiку наркотичних засобiв, психотропних речовин i прекурсорiв</w:t>
      </w:r>
    </w:p>
    <w:p>
      <w:pPr>
        <w:pStyle w:val="Normal"/>
        <w:widowControl w:val="false"/>
        <w:bidi w:val="0"/>
        <w:ind w:left="0" w:right="0" w:hanging="0"/>
        <w:jc w:val="both"/>
        <w:rPr/>
      </w:pPr>
      <w:r>
        <w:rPr>
          <w:rFonts w:cs="Times New Roman CYR" w:ascii="Times New Roman CYR" w:hAnsi="Times New Roman CYR"/>
        </w:rPr>
        <w:t>3. Спецiальний дозвiл на користування надрами, реєстрацiйний номер - №2757 вiд 27.08.2002 р. виданий Державною службою геологiї та надр України, вид користування надрами - видобування, мета користування надрами - видобування кварцового пiску, придатного для виробництва кольорової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часники/Засновник Товариства: Акцiонери згiдно реєстру</w:t>
      </w:r>
    </w:p>
    <w:p>
      <w:pPr>
        <w:pStyle w:val="Normal"/>
        <w:widowControl w:val="false"/>
        <w:bidi w:val="0"/>
        <w:ind w:left="0" w:right="0" w:hanging="0"/>
        <w:jc w:val="both"/>
        <w:rPr/>
      </w:pPr>
      <w:r>
        <w:rPr>
          <w:rFonts w:cs="Times New Roman CYR" w:ascii="Times New Roman CYR" w:hAnsi="Times New Roman CYR"/>
        </w:rPr>
        <w:t>Розмiр внеску до статутного фонду (грн.): 2 847 629,25</w:t>
      </w:r>
    </w:p>
    <w:p>
      <w:pPr>
        <w:pStyle w:val="Normal"/>
        <w:widowControl w:val="false"/>
        <w:bidi w:val="0"/>
        <w:ind w:left="0" w:right="0" w:hanging="0"/>
        <w:jc w:val="both"/>
        <w:rPr/>
      </w:pPr>
      <w:r>
        <w:rPr>
          <w:rFonts w:cs="Times New Roman CYR" w:ascii="Times New Roman CYR" w:hAnsi="Times New Roman CYR"/>
        </w:rPr>
        <w:t>КIНЦЕВИЙ БЕНЕФIЦIАРНИЙ ВЛАСНИК (КОНТРОЛЕР) У ЮРИДИЧНОЇ ОСОБИ ВIДСУТН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ерiвник, кiлькiсть працiвникiв: Керiвник - ПАРОБОЧИЙ ЛЕОНIД ВАСИЛЬОВИЧ</w:t>
      </w:r>
    </w:p>
    <w:p>
      <w:pPr>
        <w:pStyle w:val="Normal"/>
        <w:widowControl w:val="false"/>
        <w:bidi w:val="0"/>
        <w:ind w:left="0" w:right="0" w:hanging="0"/>
        <w:jc w:val="both"/>
        <w:rPr/>
      </w:pPr>
      <w:r>
        <w:rPr>
          <w:rFonts w:cs="Times New Roman CYR" w:ascii="Times New Roman CYR" w:hAnsi="Times New Roman CYR"/>
        </w:rPr>
        <w:t>Головний бухгалтер - ГОРДIЙЧУК СВIТЛАНА МИКОЛАЇВНА</w:t>
      </w:r>
    </w:p>
    <w:p>
      <w:pPr>
        <w:pStyle w:val="Normal"/>
        <w:widowControl w:val="false"/>
        <w:bidi w:val="0"/>
        <w:ind w:left="0" w:right="0" w:hanging="0"/>
        <w:jc w:val="both"/>
        <w:rPr/>
      </w:pPr>
      <w:r>
        <w:rPr>
          <w:rFonts w:cs="Times New Roman CYR" w:ascii="Times New Roman CYR" w:hAnsi="Times New Roman CYR"/>
        </w:rPr>
        <w:t>Середня кiлькiсть працiвникiв - 316 осiб</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останнiх змiн до Статуту: Статут ПРИВАТНОГО АКЦIОНЕРНОГО ТОВАРИСТВА "РОКИТНIВСЬКИЙ СКЛЯНИЙ ЗАВОД" затверджений рiчними загальними зборами акцiонерiв ПРАТ "РОКИТНIВСЬКИЙ СКЛЯНИЙ ЗАВОД" (Протокол № 27 вiд 26 березня 2019 року).</w:t>
        <w:tab/>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управлiнського персонал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за невiдповiдне використання управлiнським персоналом припущення про безперервнiсть дiяльностi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а особа несе вiдповiдальнiсть також з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органiзацiю корпоративного управлiння з питань щодо яких надається впевненiсть;</w:t>
      </w:r>
    </w:p>
    <w:p>
      <w:pPr>
        <w:pStyle w:val="Normal"/>
        <w:widowControl w:val="false"/>
        <w:bidi w:val="0"/>
        <w:ind w:left="0" w:right="0" w:hanging="0"/>
        <w:jc w:val="both"/>
        <w:rPr/>
      </w:pPr>
      <w:r>
        <w:rPr>
          <w:rFonts w:cs="Times New Roman CYR" w:ascii="Times New Roman CYR" w:hAnsi="Times New Roman CYR"/>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ою вiдповiдальнiстю є надання впевненостi щодо iнформацiї Емiтента зазначеної у Звiтi про корпоративне управлiння за перiод 2021 року, а саме так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вказана iнформацiя, щодо якої надається впевненiсть не мiстить суттєвих викривле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 включає перевiрку шляхом тестування доказiв, а також оцiнку застосованих принципiв застосованих управлiнським персоналом Товариства,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евiрка проводилась вiдповiдно до вимог ч. 3 ст 127 Закону України "Про ринки капiталу та органiзованi товарнi ринки",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ими цiлями є отримання обгрунтованої впевненостi, що iнформацiя щодо розглянутих нами питань щодо корпоративного управлiння Товариства у цiлому не мiстить суттєвого викривлення внаслiдок шахрайства або помилки. Обг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рiм того 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bidi w:val="0"/>
        <w:ind w:left="0" w:right="0" w:hanging="0"/>
        <w:jc w:val="both"/>
        <w:rPr/>
      </w:pPr>
      <w:r>
        <w:rPr>
          <w:rFonts w:cs="Times New Roman CYR" w:ascii="Times New Roman CYR" w:hAnsi="Times New Roman CYR"/>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bidi w:val="0"/>
        <w:ind w:left="0" w:right="0" w:hanging="0"/>
        <w:jc w:val="both"/>
        <w:rPr/>
      </w:pPr>
      <w:r>
        <w:rPr>
          <w:rFonts w:cs="Times New Roman CYR" w:ascii="Times New Roman CYR" w:hAnsi="Times New Roman CYR"/>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pPr>
      <w:r>
        <w:rPr>
          <w:rFonts w:cs="Times New Roman CYR" w:ascii="Times New Roman CYR" w:hAnsi="Times New Roman CYR"/>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пис виконаної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кладний опис отриманих результатiв та рекоменда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 результатами виконання аудиторських процедур встановлено наступн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 формуваннi ефективної системи внутрiшнього контролю адмiнiстрацiя суб'єкта господарювання повинна забезпеч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надiйну iнформацiю, яка необхiдна для успiшного керiвництва дiяльнiстю суб'єкта господарювання;</w:t>
      </w:r>
    </w:p>
    <w:p>
      <w:pPr>
        <w:pStyle w:val="Normal"/>
        <w:widowControl w:val="false"/>
        <w:bidi w:val="0"/>
        <w:ind w:left="0" w:right="0" w:hanging="0"/>
        <w:jc w:val="both"/>
        <w:rPr/>
      </w:pPr>
      <w:r>
        <w:rPr>
          <w:rFonts w:cs="Times New Roman CYR" w:ascii="Times New Roman CYR" w:hAnsi="Times New Roman CYR"/>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bidi w:val="0"/>
        <w:ind w:left="0" w:right="0" w:hanging="0"/>
        <w:jc w:val="both"/>
        <w:rPr/>
      </w:pPr>
      <w:r>
        <w:rPr>
          <w:rFonts w:cs="Times New Roman CYR" w:ascii="Times New Roman CYR" w:hAnsi="Times New Roman CYR"/>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bidi w:val="0"/>
        <w:ind w:left="0" w:right="0" w:hanging="0"/>
        <w:jc w:val="both"/>
        <w:rPr/>
      </w:pPr>
      <w:r>
        <w:rPr>
          <w:rFonts w:cs="Times New Roman CYR" w:ascii="Times New Roman CYR" w:hAnsi="Times New Roman CYR"/>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bidi w:val="0"/>
        <w:ind w:left="0" w:right="0" w:hanging="0"/>
        <w:jc w:val="both"/>
        <w:rPr/>
      </w:pPr>
      <w:r>
        <w:rPr>
          <w:rFonts w:cs="Times New Roman CYR" w:ascii="Times New Roman CYR" w:hAnsi="Times New Roman CYR"/>
        </w:rPr>
        <w:t>-</w:t>
        <w:tab/>
        <w:t>надiйну систему бухгалтерського облi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внутрiшнього контролю Товариства включає три основнi елементи: середовище контролю, систему бухгалтерського облiку та незалежнi процедури перевiр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Товариствi система внутрiшнього контролю реалiзована шляхо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контролю бухгалтерського фiнансового облiку (iнвентаризацiя i документацiя, рахунки i подвiйний запис);</w:t>
      </w:r>
    </w:p>
    <w:p>
      <w:pPr>
        <w:pStyle w:val="Normal"/>
        <w:widowControl w:val="false"/>
        <w:bidi w:val="0"/>
        <w:ind w:left="0" w:right="0" w:hanging="0"/>
        <w:jc w:val="both"/>
        <w:rPr/>
      </w:pPr>
      <w:r>
        <w:rPr>
          <w:rFonts w:cs="Times New Roman CYR" w:ascii="Times New Roman CYR" w:hAnsi="Times New Roman CYR"/>
        </w:rPr>
        <w:t>-</w:t>
        <w:tab/>
        <w:t>бухгалтерського управлiнського облiку (розподiл обов'язкiв, нормування витрат);</w:t>
      </w:r>
    </w:p>
    <w:p>
      <w:pPr>
        <w:pStyle w:val="Normal"/>
        <w:widowControl w:val="false"/>
        <w:bidi w:val="0"/>
        <w:ind w:left="0" w:right="0" w:hanging="0"/>
        <w:jc w:val="both"/>
        <w:rPr/>
      </w:pPr>
      <w:r>
        <w:rPr>
          <w:rFonts w:cs="Times New Roman CYR" w:ascii="Times New Roman CYR" w:hAnsi="Times New Roman CYR"/>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w:t>
      </w:r>
    </w:p>
    <w:p>
      <w:pPr>
        <w:pStyle w:val="Normal"/>
        <w:widowControl w:val="false"/>
        <w:bidi w:val="0"/>
        <w:ind w:left="0" w:right="0" w:hanging="0"/>
        <w:jc w:val="both"/>
        <w:rPr/>
      </w:pPr>
      <w:r>
        <w:rPr>
          <w:rFonts w:cs="Times New Roman CYR" w:ascii="Times New Roman CYR" w:hAnsi="Times New Roman CYR"/>
        </w:rPr>
        <w:t>Полiтика Товариства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Товариства 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Товариства вiднесено кредитний ризик, ринковий ризик та ризик лiквiд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з управлiння ризиками Товариства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управлiння ризиками у 2021 роцi Товариства розкрита у внутрiшнiх положеннях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з метою висловлення думки щодо iнформацiї наведеної про перелiк осiб, якi прямо або опосередковано є власниками значного пакета акцiй емiтента Товариства достовiрно зазначив, що до перелiку осiб, якi прямо або опосередковано є власниками значного пакета акцiй включ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1. Товариство з обмеженою вiдповiдальнiстю "КОНТI-БУД УЖГОРОД" ( 24, 8% вiд загальної кiлькостi простих iменних акцiй, характер впливу - прямий );</w:t>
      </w:r>
    </w:p>
    <w:p>
      <w:pPr>
        <w:pStyle w:val="Normal"/>
        <w:widowControl w:val="false"/>
        <w:bidi w:val="0"/>
        <w:ind w:left="0" w:right="0" w:hanging="0"/>
        <w:jc w:val="both"/>
        <w:rPr/>
      </w:pPr>
      <w:r>
        <w:rPr>
          <w:rFonts w:cs="Times New Roman CYR" w:ascii="Times New Roman CYR" w:hAnsi="Times New Roman CYR"/>
        </w:rPr>
        <w:t>2.  Товариство з обмеженою вiдповiдальнiстю "МОЛПРОМ-IНВЕСТОР" ( 20, 373% вiд загальної кiлькостi простих iменних акцiй, характер впливу - прямий );</w:t>
      </w:r>
    </w:p>
    <w:p>
      <w:pPr>
        <w:pStyle w:val="Normal"/>
        <w:widowControl w:val="false"/>
        <w:bidi w:val="0"/>
        <w:ind w:left="0" w:right="0" w:hanging="0"/>
        <w:jc w:val="both"/>
        <w:rPr/>
      </w:pPr>
      <w:r>
        <w:rPr>
          <w:rFonts w:cs="Times New Roman CYR" w:ascii="Times New Roman CYR" w:hAnsi="Times New Roman CYR"/>
        </w:rPr>
        <w:t>3. Товариство з обмеженою вiдповiдальнiстю "ВОТЕР-ВОРД" ( 24, 23% вiд загальної кiлькостi простих iменних акцiй, характер впливу - прямий );</w:t>
      </w:r>
    </w:p>
    <w:p>
      <w:pPr>
        <w:pStyle w:val="Normal"/>
        <w:widowControl w:val="false"/>
        <w:bidi w:val="0"/>
        <w:ind w:left="0" w:right="0" w:hanging="0"/>
        <w:jc w:val="both"/>
        <w:rPr/>
      </w:pPr>
      <w:r>
        <w:rPr>
          <w:rFonts w:cs="Times New Roman CYR" w:ascii="Times New Roman CYR" w:hAnsi="Times New Roman CYR"/>
        </w:rPr>
        <w:t>4. Товариство з обмеженою вiдповiдальнiстю "СПЕЦПРОЕКТ-ПЕРСПЕКТИВА" ( 5, 17% вiд загальної кiлькостi простих iменних акцiй, характер впливу - прямий );</w:t>
      </w:r>
    </w:p>
    <w:p>
      <w:pPr>
        <w:pStyle w:val="Normal"/>
        <w:widowControl w:val="false"/>
        <w:bidi w:val="0"/>
        <w:ind w:left="0" w:right="0" w:hanging="0"/>
        <w:jc w:val="both"/>
        <w:rPr/>
      </w:pPr>
      <w:r>
        <w:rPr>
          <w:rFonts w:cs="Times New Roman CYR" w:ascii="Times New Roman CYR" w:hAnsi="Times New Roman CYR"/>
        </w:rPr>
        <w:t>5. Iвахiв Свiтлана Володимирiвна ( 24, 232% вiд загальної кiлькостi простих iменних акцiй, характер впливу - прямий );</w:t>
      </w:r>
    </w:p>
    <w:p>
      <w:pPr>
        <w:pStyle w:val="Normal"/>
        <w:widowControl w:val="false"/>
        <w:bidi w:val="0"/>
        <w:ind w:left="0" w:right="0" w:hanging="0"/>
        <w:jc w:val="both"/>
        <w:rPr/>
      </w:pPr>
      <w:r>
        <w:rPr>
          <w:rFonts w:cs="Times New Roman CYR" w:ascii="Times New Roman CYR" w:hAnsi="Times New Roman CYR"/>
        </w:rPr>
        <w:t>Усього: 98, 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 зазначає, що Товариство вiрно, не враховує пiд час голосування акцiї власникiв, що не уклали договiр про обслуговування рахункiв в цiнних паперах Товариства не враховує при визначеннi кворуму та при голосуваннi в органах емiтент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ого порядку призначення та звiльнення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 Товариства, термiном не бiльше нiж на три роки. Членом Наглядової ради може бути лише фiзична особа. До складу Наглядової ради обираються акцiонери або особи, якi представляють їхнi iнтереси ( далi - представники акцiонерiв ), та/або незалежнi директори. Особи, обранi Членами Наглядової ради, можуть переобиратись необмежену кiлькiсть разiв. Член Наглядової ради, обраний як представник акцiонера або групи акцiонерiв може бути змiнений акцiонером або групою акцiонерiв у будь-який час.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Повноваження посадових осiб визначаються Статутом Товариства, умовами цивiльно-правових договорiв та контрактом, якi укладенi з Членами Наглядової ради та Генеральним директором Товариства. Трудовi угоди, якi визначають права та обов'язки посадових осiб не перечать чинному законодавству Україн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глядова рада забезпечує стратегiчне керiвництво дiяльнiстю товариства, контроль за дiяльнiстю Генерального директора та захист прав усiх акцiон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 основних повноважень Наглядової ради належить:</w:t>
      </w:r>
    </w:p>
    <w:p>
      <w:pPr>
        <w:pStyle w:val="Normal"/>
        <w:widowControl w:val="false"/>
        <w:bidi w:val="0"/>
        <w:ind w:left="0" w:right="0" w:hanging="0"/>
        <w:jc w:val="both"/>
        <w:rPr/>
      </w:pPr>
      <w:r>
        <w:rPr>
          <w:rFonts w:cs="Times New Roman CYR" w:ascii="Times New Roman CYR" w:hAnsi="Times New Roman CYR"/>
        </w:rPr>
        <w:t>-</w:t>
        <w:tab/>
        <w:t xml:space="preserve">визначення стратегiї Товариства, основнi плани дiй, полiтику управлiння ризиками, затвердження рiчного бюджету, бiзнес-планiв Товариства та здiйснення контролю за їх реалiзацiєю; </w:t>
      </w:r>
    </w:p>
    <w:p>
      <w:pPr>
        <w:pStyle w:val="Normal"/>
        <w:widowControl w:val="false"/>
        <w:bidi w:val="0"/>
        <w:ind w:left="0" w:right="0" w:hanging="0"/>
        <w:jc w:val="both"/>
        <w:rPr/>
      </w:pPr>
      <w:r>
        <w:rPr>
          <w:rFonts w:cs="Times New Roman CYR" w:ascii="Times New Roman CYR" w:hAnsi="Times New Roman CYR"/>
        </w:rPr>
        <w:t>-</w:t>
        <w:tab/>
        <w:t xml:space="preserve">здiйснення контролю за фiнансово-господарською дiяльнiстю Товариства, включаючи незалежний аудит, управлiння ризиками, контролю за дотриманням законодавства та стандартiв; </w:t>
      </w:r>
    </w:p>
    <w:p>
      <w:pPr>
        <w:pStyle w:val="Normal"/>
        <w:widowControl w:val="false"/>
        <w:bidi w:val="0"/>
        <w:ind w:left="0" w:right="0" w:hanging="0"/>
        <w:jc w:val="both"/>
        <w:rPr/>
      </w:pPr>
      <w:r>
        <w:rPr>
          <w:rFonts w:cs="Times New Roman CYR" w:ascii="Times New Roman CYR" w:hAnsi="Times New Roman CYR"/>
        </w:rPr>
        <w:t>-</w:t>
        <w:tab/>
        <w:t xml:space="preserve">здiйснення контролю за ефективнiстю управлiння Товариством та, у разi потреби, внесення вiдповiдних змiн; </w:t>
      </w:r>
    </w:p>
    <w:p>
      <w:pPr>
        <w:pStyle w:val="Normal"/>
        <w:widowControl w:val="false"/>
        <w:bidi w:val="0"/>
        <w:ind w:left="0" w:right="0" w:hanging="0"/>
        <w:jc w:val="both"/>
        <w:rPr/>
      </w:pPr>
      <w:r>
        <w:rPr>
          <w:rFonts w:cs="Times New Roman CYR" w:ascii="Times New Roman CYR" w:hAnsi="Times New Roman CYR"/>
        </w:rPr>
        <w:t>-</w:t>
        <w:tab/>
        <w:t xml:space="preserve">здiйснення контролю за запобiганням, виявленням та врегулюванням конфлiкту iнтересiв посадових осiб органiв Товариства, у тому числi за використанням майна Товариства в особистих iнтересах та укладення угод з пов'язаними особами; </w:t>
      </w:r>
    </w:p>
    <w:p>
      <w:pPr>
        <w:pStyle w:val="Normal"/>
        <w:widowControl w:val="false"/>
        <w:bidi w:val="0"/>
        <w:ind w:left="0" w:right="0" w:hanging="0"/>
        <w:jc w:val="both"/>
        <w:rPr/>
      </w:pPr>
      <w:r>
        <w:rPr>
          <w:rFonts w:cs="Times New Roman CYR" w:ascii="Times New Roman CYR" w:hAnsi="Times New Roman CYR"/>
        </w:rPr>
        <w:t>-</w:t>
        <w:tab/>
        <w:t xml:space="preserve">забезпечення реалiзацiї та захисту прав акцiонер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Член Наглядової ради повинен виконувати свої обов'язки особисто i не може передавати власнi повноваження iншiй особi. Загальнi збори акцiонерiв можуть прийняти рiшення про дострокове припинення повноважень Членiв Наглядової ради та одночасне обрання нових Членiв. З припиненням повноважень Члена Наглядової ради одночасно припиняється дiя цивiльно - правового договору, укладеного з ни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о повноважень Генерального директора Товариства належить вирiшення всiх питань, пов'язаних з управлiнням поточною дiяльнiстю Товариства, крiм питань, що належать до виключної компетенцiї Загальних зборiв та Наглядової рад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еревiрили iнформацiю зазначену у Звiтi про корпоративне управлiння ПРИВАТНОГО АКЦIОНЕРНОГО ТОВАРИСТВА "РОКИТНIВСЬКИЙ СКЛЯНИЙ ЗАВОД"  складеного на 31 грудня 2021 року за 2021 рiк,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зазначених посилань на внутрiшнi документи ПРИВАТНОГО АКЦIОНЕРНОГО ТОВАРИСТВА "РОКИТНIВСЬКИЙ СКЛЯНИЙ ЗАВОД"  з органiзацiї корпоративного управлiння ;</w:t>
      </w:r>
    </w:p>
    <w:p>
      <w:pPr>
        <w:pStyle w:val="Normal"/>
        <w:widowControl w:val="false"/>
        <w:bidi w:val="0"/>
        <w:ind w:left="0" w:right="0" w:hanging="0"/>
        <w:jc w:val="both"/>
        <w:rPr/>
      </w:pPr>
      <w:r>
        <w:rPr>
          <w:rFonts w:cs="Times New Roman CYR" w:ascii="Times New Roman CYR" w:hAnsi="Times New Roman CYR"/>
        </w:rPr>
        <w:t>"</w:t>
        <w:tab/>
        <w:t>щодо наявних пояснень у разi наявностi вiдхилень вiд положень Кодексу корпоративного управлiння;</w:t>
      </w:r>
    </w:p>
    <w:p>
      <w:pPr>
        <w:pStyle w:val="Normal"/>
        <w:widowControl w:val="false"/>
        <w:bidi w:val="0"/>
        <w:ind w:left="0" w:right="0" w:hanging="0"/>
        <w:jc w:val="both"/>
        <w:rPr/>
      </w:pPr>
      <w:r>
        <w:rPr>
          <w:rFonts w:cs="Times New Roman CYR" w:ascii="Times New Roman CYR" w:hAnsi="Times New Roman CYR"/>
        </w:rPr>
        <w:t>"</w:t>
        <w:tab/>
        <w:t>щодо наведеної iнформацiї про проведенi загальнi збори акцiонерiв (учасникiв) ПРИВАТНОГО АКЦIОНЕРНОГО ТОВАРИСТВА "РОКИТНIВСЬКИЙ СКЛЯНИЙ ЗАВОД"  та щодо iнформацiї про прийнятi на цих зборах рiшення;</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персональний склад наглядової ради та колегiального виконавчого органу  ПРИВАТНОГО АКЦIОНЕРНОГО ТОВАРИСТВА "РОКИТНIВСЬКИЙ СКЛЯНИЙ ЗАВОД", iнформацiї про проведенi засiдання та загальний опис прийнятих на них рiшеннях.</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вважаємо, що отримали достатнi та вiдповiднi докази для висловлення нашої думк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нашу думку iнформацiя зазначена у Звiтi про корпоративне управлiння ПРИВАТНОГО АКЦIОНЕРНОГО ТОВАРИСТВА "РОКИТНIВСЬКИЙ СКЛЯНИЙ ЗАВОД"  щодо таких питань, як:</w:t>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 xml:space="preserve">щодо перелiку осiб, якi прямо або опосередковано є власниками значного пакета акцiй емiтента; </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Закону України "Про ринки капiталу та органiзованi товарнi ринки"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ИВАТНЕ АКЦIОНЕРНЕ ТОВАРИСТВО "РОКИТНIВСЬКИЙ СКЛЯНИЙ ЗАВОД"  не дотрималось  в усiх суттєвих аспектах вимогам Закону України "Про ринки капiталу та органiзованi товарнi ринки" вiд 23.02.2006 року № 3480-IV (ред. вiд 05.08.2021 року) № 3480-IV з наступними змiнами та доповненнями та Рекомендацiї щодо практики застосування законодавства з питань корпоративного управлiння, затверджених рiшенням НКЦПФР вiд 22.03.2020 року №1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I ВIДОМОСТI ПРО АУДИТОРСЬКУ КОМПАНI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пiдприємства: ТОВАРИСТВО З ОБМЕЖЕНОЮ ВIДПОВIДАЛЬНIСТЮ "АУДИТОРСЬКА ФIРМА "КВОЛIТI АУДИТ"</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корочена назва пiдприємства: ТОВ "АФ "КВОЛIТI АУДИТ"</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знака особи: Юридичн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од за ЄДРПОУ: 3330412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Юридична адреса: Україна, 02090, мiсто Київ, Харкiвське шосе, будинок 19 а, квартира 5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дреса фактичного мiсцезнаходження: Україна, 02090, мiсто Київ, Харкiвське шосе, будинок 19 а, квартира 5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еб-сторiнка пiдприємства: http://www.afqa.com.ua/</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 № 3509 вiд 17.12.2004 року № 142/7</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вiдоцтво  про вiдповiднiсть системи контролю якостi: № 0343 Рiшення АПУ №266/4 вiд 04.04.2013 видане Аудиторською Палатою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 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I ВIДОМОСТI ПРО УМОВИ ДОГОВОРУ НА ПРОВЕДЕННЯ АУДИТ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та номер договору на проведення аудиту: № 31/03-1 вiд 04 квiтня 2022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початку та дата закiнчення проведення аудиту: з 23 серпня 2022 року по 19 вересня 2022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лючовий партнер з аудиту         м.п. ______________   I.В. Платонова  (сертифiкат №000880 вiд 25.03.1996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СКЛАДАННЯ ЗВIТУ З НАДАННЯ ВПЕВНЕНОСТI: 19 вересня 2022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ТОВАРИСТВО З ОБМЕЖЕНОЮ ВIДПОВIДАЛЬНIСТЮ "ВОТЕР ВОР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9850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05, Луцький р-н, м. Луцьк, вул. Рiвненська, будинок 4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КОНТI-БУД УЖГОР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12502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79999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МОЛПРОМ-IНВЕСТО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9191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37305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СПЕЦПРОЕКТ-ПЕРСП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7318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00,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17842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Iвахiв Свiтлана Володимирiвна</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8,81603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2" w:type="dxa"/>
        <w:tblLayout w:type="fixed"/>
        <w:tblCellMar>
          <w:top w:w="0" w:type="dxa"/>
          <w:left w:w="108" w:type="dxa"/>
          <w:bottom w:w="0" w:type="dxa"/>
          <w:right w:w="108" w:type="dxa"/>
        </w:tblCellMar>
      </w:tblPr>
      <w:tblGrid>
        <w:gridCol w:w="962"/>
        <w:gridCol w:w="3099"/>
        <w:gridCol w:w="3400"/>
        <w:gridCol w:w="2600"/>
        <w:gridCol w:w="2501"/>
        <w:gridCol w:w="2520"/>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6.07.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Iвахiв Степан Пет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IВСЬКИЙ СКЛЯНИЙ ЗАВОД" ( далi за текстом - Товариство ) 16.07.2021 р. отримало вiд ПАТ "Нацiональний депозитарiй України" Реєстр власникiв iменних цiнних паперiв Товариства станом на 08.07.2021 р. ( вих. № НДУ 44558 вiд 12.07.2021 р.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вiдчуження простих iменних акцiй Товариства, розмiр частки акцiонера-фiзичної особи Iвахiва С.П. в статутному капiталi Товариства став меншим порогового значення пакета акцiй. Розмiр частки акцiй Iвахiва С.П. в загальнiй кiлькостi голосуючих акцiй Товариства до вiдчуження становив 24, 2322%, пiсля вiдчуження ( пiдсумковий пакет голосуючих акцiй ) - 0, 00 %. </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6.07.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Iвахiв Свiтлана Володимир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IВСЬКИЙ СКЛЯНИЙ ЗАВОД" ( далi за текстом - Товариство ) 16.07.2021 р. отримало вiд ПАТ "Нацiональний депозитарiй України" Реєстр власникiв iменних цiнних паперiв Товариства станом на 08.07.2021 р. ( вих. № НДУ 44558 вiд 12.07.2021 р.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набуття простих iменних акцiй Товариства, розмiр частки власника фiзичної особи Iвахiв С.В. в статутному капiталi Товариства став бiльшим порогового значення пакета акцiй. Розмiр частки акцiй Iвахiв С.В. в загальнiй кiлькостi голосуючих акцiй Товариства до набуття становив 0, 00 %, пiсля набуття ( пiдсумковий пакет голосуючих акцiй ) - 24, 2322 %.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X. Структура капітал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Права та обов'язки акцiонерiв обумовленi чинним законодавством України та Статутом Товариств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Вiдсутнi публiчна пропозицiя та допуск до торгiв на фондовiй бiржi в частинi включення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7 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Додатково акцiї у звiтному роцi не випускались.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Акцiї на фондову бiржу не виставлялись та до лiстингу не включенi.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7 1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9 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 7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6 8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1 30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9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9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8 9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 9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8 6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2 3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6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6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6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 2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 9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1. Первiсна вартiсть основних засобiв на кiнець звiтного перiоду становить - 744171 тис. грн., сума їх зносу - 447856 тис.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Ступiнь зносу основних засобiв пiдприємства становить  60%.</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 Коефiцiент використання потужностей склоформуючих машин - 0, 863%.</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4. Термiн корисного використання основних засобiв - 10 рок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5. Ступiнь придатностi основних засобiв на кiнець звiтного перiоду - 39, 8%.</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Змiни у вартостi основних засобiв зумовленi їх зносом та введенням нових виробничих потужносте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Особливих умов у користуваннi основними засобами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Обмежень на використання основних засобiв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9. Орендованi оновнi засоби оформленi в оперативну оренду i облiковуються на позабалансових рахунках.</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3 3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Дотриманi вимоги частини третьої статтi 155 Цивiльного кодексу України - вартiсть чистих активiв Товариства бiльша статутного капiтал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 1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 3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05.2021</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07.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 9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2.2020</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7 8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5 3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8 4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02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67687</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972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3033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удиторська фiрма "Нива-Аудит" ( у формi товариства з обмеженою вiдповiдальнiстю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02, Україна, Рiвненський р-н, м. Рiвне, вул. Лермонтова, будинок 5-А, офiс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26-1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24-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 xml:space="preserve">Аудиторська фiрма надає консультацiйнi послуги щодо складання фiнансової звiтностi Товариства. Свiдоцтво про внесення в Реєстр суб'єктiв аудиторської дiяльностi за № 0146, видане Аудиторською Палатою України.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Українська пожежно-страхоава компанiя ". Рiвненська дирек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3915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28, Україна, Рiвненський р-н, м. Рiвне, вул. Чорновол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419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цiональна комiсiя, що здiйснює державне регулювання у сферi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63-7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7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i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щодо страхування вiд нещасних випадкiв ( Лiцензiя серiя АЕ № 641965 ), страхування здоров'я нам випадок хвороби ( Лiцензiя серiя АЕ № 641953 ), страхування майна ( Лiцензiiя серiя АЕ № 641963 ), страхування наземного транспорту ( Лiцензiя серiя АЕ № 641957 ). Всi Лiцензiї виданi 25.06.2025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071, Україна, Київ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пов'язанi iз провадженням депозитарної дiяльностi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АТ "Нацiональний депозитарiй України" надає послуги щодо обслуговування випуску простих iменних акцiй Емiтента згiдно Договору "Про обслуговування емiсiї цiнних паперiв" за № Е-3579 вiд 26.04.2011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Бенефiт Бр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625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1022, Україна, Харкiвський р-н, м. Харкiв, проспект Ленiна, будинок 5, кiмната 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865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7) 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м дiяльнiсть, а саме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ТОВ "Бенефiт Брок" надає послуги щодо вiдкриття та ведення рахункiв у цiнних паперах власникам простх iменних акцiй Емiтент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038, Україна, Київський р-н, м. Київ, вул. Федорова Iвана, будинок 3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003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ф с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у сферi страхування майна Емiтента ( Лiцензiя серiя АЕ № 641965 ).</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16</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21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4 2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2 77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4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5 65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7 0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4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3 6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7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8 2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4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2 51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26 60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028 1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8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9 71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 5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7 52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7 5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1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4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 8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30 93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028 1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21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30 3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 95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30 34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5 04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9 9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6 9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3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6 03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90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5 09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 16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9 12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62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9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57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5 8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35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54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89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25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9 7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6 82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 2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3 66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0 784</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8 7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4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 3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3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 6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 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1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 29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3 415</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79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2</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рух грошових коштів (за прямим методом)</w:t>
      </w:r>
    </w:p>
    <w:p>
      <w:pPr>
        <w:pStyle w:val="Normal"/>
        <w:widowControl w:val="false"/>
        <w:bidi w:val="0"/>
        <w:ind w:left="0" w:right="0" w:hanging="0"/>
        <w:jc w:val="center"/>
        <w:rPr/>
      </w:pPr>
      <w:r>
        <w:rPr>
          <w:rFonts w:cs="Times New Roman CYR" w:ascii="Times New Roman CYR" w:hAnsi="Times New Roman CYR"/>
          <w:sz w:val="22"/>
          <w:szCs w:val="22"/>
        </w:rPr>
        <w:t>За 2021 рік</w:t>
      </w:r>
    </w:p>
    <w:p>
      <w:pPr>
        <w:pStyle w:val="Normal"/>
        <w:widowControl w:val="false"/>
        <w:bidi w:val="0"/>
        <w:ind w:left="0" w:right="0" w:hanging="0"/>
        <w:jc w:val="center"/>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tabs>
                <w:tab w:val="clear" w:pos="720"/>
              </w:tabs>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74 1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3 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3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0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58 86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20 0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85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41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6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 66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8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 5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41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 0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6 8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9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4 3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1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7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 4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 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7 40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0 1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71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9 8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44 98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9 1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 4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3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 2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 6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2</w:t>
            </w:r>
          </w:p>
        </w:tc>
      </w:tr>
      <w:tr>
        <w:trPr/>
        <w:tc>
          <w:tcPr>
            <w:tcW w:w="2239"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550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801"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віт про власний капітал</w:t>
      </w:r>
    </w:p>
    <w:p>
      <w:pPr>
        <w:pStyle w:val="Normal"/>
        <w:widowControl w:val="false"/>
        <w:bidi w:val="0"/>
        <w:ind w:left="0" w:right="0" w:hanging="0"/>
        <w:jc w:val="center"/>
        <w:rPr/>
      </w:pPr>
      <w:r>
        <w:rPr>
          <w:rFonts w:cs="Times New Roman CYR" w:ascii="Times New Roman CYR" w:hAnsi="Times New Roman CYR"/>
          <w:sz w:val="22"/>
          <w:szCs w:val="22"/>
        </w:rPr>
        <w:t>За 2021 рік</w:t>
      </w:r>
    </w:p>
    <w:p>
      <w:pPr>
        <w:pStyle w:val="Normal"/>
        <w:widowControl w:val="false"/>
        <w:bidi w:val="0"/>
        <w:ind w:left="0" w:right="0" w:hanging="0"/>
        <w:jc w:val="center"/>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5 8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9 71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Коригування:</w:t>
            </w:r>
          </w:p>
          <w:p>
            <w:pPr>
              <w:pStyle w:val="Normal"/>
              <w:widowControl w:val="false"/>
              <w:bidi w:val="0"/>
              <w:ind w:left="0" w:right="0" w:hanging="0"/>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5 8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 66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 66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озподіл прибутку: </w:t>
            </w:r>
          </w:p>
          <w:p>
            <w:pPr>
              <w:pStyle w:val="Normal"/>
              <w:widowControl w:val="false"/>
              <w:bidi w:val="0"/>
              <w:ind w:left="0" w:right="0" w:hanging="0"/>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нески учасників: </w:t>
            </w:r>
          </w:p>
          <w:p>
            <w:pPr>
              <w:pStyle w:val="Normal"/>
              <w:widowControl w:val="false"/>
              <w:bidi w:val="0"/>
              <w:ind w:left="0" w:right="0" w:hanging="0"/>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илучення капіталу: </w:t>
            </w:r>
          </w:p>
          <w:p>
            <w:pPr>
              <w:pStyle w:val="Normal"/>
              <w:widowControl w:val="false"/>
              <w:bidi w:val="0"/>
              <w:ind w:left="0" w:right="0" w:hanging="0"/>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 6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 65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3 3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bidi w:val="0"/>
        <w:ind w:left="0" w:right="0" w:hanging="0"/>
        <w:jc w:val="both"/>
        <w:rPr/>
      </w:pPr>
      <w:r>
        <w:rPr>
          <w:rFonts w:cs="Times New Roman CYR" w:ascii="Times New Roman CYR" w:hAnsi="Times New Roman CYR"/>
        </w:rPr>
        <w:t>РОЗКРИТТЯ IНФОРМАЦIЇ ПРО АКТИВИ, ЗОБОВ'ЯЗАННЯ ТА ДОХОДИ, ВИТРАТИ ТОВАРИСТВА</w:t>
      </w:r>
    </w:p>
    <w:p>
      <w:pPr>
        <w:pStyle w:val="Normal"/>
        <w:widowControl w:val="false"/>
        <w:bidi w:val="0"/>
        <w:ind w:left="0" w:right="0" w:hanging="0"/>
        <w:jc w:val="both"/>
        <w:rPr/>
      </w:pPr>
      <w:r>
        <w:rPr>
          <w:rFonts w:cs="Times New Roman CYR" w:ascii="Times New Roman CYR" w:hAnsi="Times New Roman CYR"/>
        </w:rPr>
        <w:t>НЕОБОРОТНI АКТИВ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оборотнi активи Товариства станом на 31.12.2021 року становлять - 312 033 тис грн та представленi нематерiальними активами, незавершеними капiтальними iнвестицiями, основними засобами, iнвестицiйною нерухомiстю та вiдстроченими податковими актив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0, станом на 31 грудня 2021 року на Балансi Товариства облiковуються нематерiальнi активи, залишкова вартiсть яких складає - 507 тис грн (первiсна вартiсть - 744 тис грн, накопичена амортизацiя - 237 тис грн). Амортизацiя нематерiальних активiв нараховується iз застосуванням прямолiнiйного мет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1, станом на 31 грудня 2021 року на Балансi Товариства облiковуються незавершенi капiтальнi iнвестицiї вартiсть яких складає - 9 258 тис грн.</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2 "Основнi засоби", станом на 31 грудня 2021 року залишкова вартiсть основних засобiв становить - 294 496 тис грн. Залишкова вартiсть iнвестицiйної нерухомостi станом на 31 грудня 2021 року становить - 1 819 тис грн.</w:t>
      </w:r>
    </w:p>
    <w:p>
      <w:pPr>
        <w:pStyle w:val="Normal"/>
        <w:widowControl w:val="false"/>
        <w:bidi w:val="0"/>
        <w:ind w:left="0" w:right="0" w:hanging="0"/>
        <w:jc w:val="both"/>
        <w:rPr/>
      </w:pPr>
      <w:r>
        <w:rPr>
          <w:rFonts w:cs="Times New Roman CYR" w:ascii="Times New Roman CYR" w:hAnsi="Times New Roman CYR"/>
        </w:rPr>
        <w:t xml:space="preserve">Станом на 31 грудня 2021 року на Балансi ПРИВАТНОГО АКЦIОНЕРНОГО ТОВАРИСТВА "РОКИТНIВСЬКИЙ СКЛЯНИЙ ЗАВОД"  облiковуються вiдстроченi податковi активи у розмiрi - 5 953 тис грн.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БОРОТНI АКТИВ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боротнi активи Товариства станом на 31.12.2021 року в сумi 626 604 тис грн представленi запасами, дебiторською заборгованiстю, грошовими коштами, витратами майбутнiх перiодiв та iншими оборотними актив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паси</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6, запаси Товариства станом на 31 грудня 2021 року складають - 173 261 тис грн, а саме: Показники 31 грудня 2021 ( 31 грудня 2020 ):  Сировина та матерiали: 51 096 ( 48 200 ); Тара i тарнi матерiали: 31 310 ( 28 474 ); Паливо: 1 790 ( 468 ); Запаснi частини: 9 356 ( 7 261); Малоцiннi швидкозношувальнi предмети: 27 ( 9 ); Незавершене виробництво: 3 518 ( 2 232 ); Товари: 10 ( 10 ); Готова продукцiя: 76 154 ( 70353 ); Разом: 173261 ( 157007 ).</w:t>
      </w:r>
    </w:p>
    <w:p>
      <w:pPr>
        <w:pStyle w:val="Normal"/>
        <w:widowControl w:val="false"/>
        <w:bidi w:val="0"/>
        <w:ind w:left="0" w:right="0" w:hanging="0"/>
        <w:jc w:val="both"/>
        <w:rPr/>
      </w:pPr>
      <w:r>
        <w:rPr>
          <w:rFonts w:cs="Times New Roman CYR" w:ascii="Times New Roman CYR" w:hAnsi="Times New Roman CYR"/>
        </w:rPr>
        <w:t>Дебiторська заборгова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ебiторська заборгованiсть Товариства станом на 31.12.2021 року складає - 413 749 тис грн та  представлен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торговельною дебiторською заборгованiстю у розмiрi -  216 974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бiторською заборгованiстю за виданими авансами  у розмiрi - 52 405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бiторською заборгованiстю за розрахунками з бюджетом  у розмiрi - 3 846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iншою поточною дебiторською заборгованiстю у розмiрi - 140 524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8 дебiторська заборгованiсть представлена Товариством у Звiтi про фiнансовий стан у виглядi дебiторської заборгованостi за продукцiю, товари, роботи, послуги (торгова дебiторська заборгованiсть), дебiторська заборгованiсть за розрахунками за виданими авансами, дебiторською заборгованiстю за розрахунками з бюджетом та iншою поточною дебiторською заборгованiстю.</w:t>
      </w:r>
    </w:p>
    <w:p>
      <w:pPr>
        <w:pStyle w:val="Normal"/>
        <w:widowControl w:val="false"/>
        <w:bidi w:val="0"/>
        <w:ind w:left="0" w:right="0" w:hanging="0"/>
        <w:jc w:val="both"/>
        <w:rPr/>
      </w:pPr>
      <w:r>
        <w:rPr>
          <w:rFonts w:cs="Times New Roman CYR" w:ascii="Times New Roman CYR" w:hAnsi="Times New Roman CYR"/>
        </w:rPr>
        <w:t>Грошовi кошти</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17, станом на 31 грудня 2021 року залишки грошових коштiв та їх еквiвалентiв на Балансi Товариства складають - 20 027 тис грн та знаходяться в касi Товариства та на рахунках у банках:</w:t>
      </w:r>
    </w:p>
    <w:p>
      <w:pPr>
        <w:pStyle w:val="Normal"/>
        <w:widowControl w:val="false"/>
        <w:bidi w:val="0"/>
        <w:ind w:left="0" w:right="0" w:hanging="0"/>
        <w:jc w:val="both"/>
        <w:rPr/>
      </w:pPr>
      <w:r>
        <w:rPr>
          <w:rFonts w:cs="Times New Roman CYR" w:ascii="Times New Roman CYR" w:hAnsi="Times New Roman CYR"/>
        </w:rPr>
        <w:t>Показники 31 грудня 2021, тис. ( 31 грудня 2020, тис. ):  Рахунки в банках в нацiональнiй валютi, у тому числi: 902 (2829 ); Ощадбанк: 85 ( 81 ); Укрексiмбанк: 817 ( 1471 ); БIЗ Банк - ( 1277 );</w:t>
      </w:r>
    </w:p>
    <w:p>
      <w:pPr>
        <w:pStyle w:val="Normal"/>
        <w:widowControl w:val="false"/>
        <w:bidi w:val="0"/>
        <w:ind w:left="0" w:right="0" w:hanging="0"/>
        <w:jc w:val="both"/>
        <w:rPr/>
      </w:pPr>
      <w:r>
        <w:rPr>
          <w:rFonts w:cs="Times New Roman CYR" w:ascii="Times New Roman CYR" w:hAnsi="Times New Roman CYR"/>
        </w:rPr>
        <w:t xml:space="preserve">Рахунки в банках в iноземнiй валютi: 19 124 ( 118655 ); Ощадбанк: 115 ( 87 ); Укрексiмбанк: 19009 ( 118568 ); Грошовi кошти у касi: 1 ( 2 ); Разом: 20027 ( 129722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лишки коштiв вiдповiдають банкiвськими виписками та даним бухгалтерського облi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шi оборотнi активи</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20, станом на 31 грудня 2021 року на Балансi Товариства облiковуються iншi оборотнi активи у розмiрi - 19 453 тис грн, що являють соб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казники 31 грудня 2021 ( 31 грудня 2020 ): Податковi зобов'язання 18789 ( 20923 ); Податковий кредит: 664 ( 780 ); Залишок на кiнець перiоду: 19453 ( 21703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тиви вiдображенi у фiнансовiй звiтностi в цiлому достовiрно та в повнiй мiрi вiдповiдають Мiжнародним стандартам фiнансової звiтностi вiдносно їх визнання, класифiкацiї та оцiнки.</w:t>
      </w:r>
    </w:p>
    <w:p>
      <w:pPr>
        <w:pStyle w:val="Normal"/>
        <w:widowControl w:val="false"/>
        <w:bidi w:val="0"/>
        <w:ind w:left="0" w:right="0" w:hanging="0"/>
        <w:jc w:val="both"/>
        <w:rPr/>
      </w:pPr>
      <w:r>
        <w:rPr>
          <w:rFonts w:cs="Times New Roman CYR" w:ascii="Times New Roman CYR" w:hAnsi="Times New Roman CYR"/>
        </w:rPr>
        <w:t>ЗОБОВ'ЯЗАННЯ I ЗАБЕЗПЕЧЕННЯ</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Зобов'язання та забезпечення Товариства станом на 31.12.2021 року складаються з довгострокових та поточних зобов'язань i забезпечень у загальнiй сумi - 845 267 тис  грн.</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25 Довгостроковi зобов'язання станом на 31 грудня 2021 складають - 91 277 тис грн та складаються виключно з довгострокових кредитiв банкiв.</w:t>
      </w:r>
    </w:p>
    <w:p>
      <w:pPr>
        <w:pStyle w:val="Normal"/>
        <w:widowControl w:val="false"/>
        <w:bidi w:val="0"/>
        <w:ind w:left="0" w:right="0" w:hanging="0"/>
        <w:jc w:val="both"/>
        <w:rPr/>
      </w:pPr>
      <w:r>
        <w:rPr>
          <w:rFonts w:cs="Times New Roman CYR" w:ascii="Times New Roman CYR" w:hAnsi="Times New Roman CYR"/>
        </w:rPr>
        <w:t>Згiдно iнформацiї зазначеної у Примiтцi 6.24  станом на 31 грудня 2021 року поточна кредиторська заборгованiсть Товариства складає - 753 990 тис грн та складається з:</w:t>
      </w:r>
    </w:p>
    <w:p>
      <w:pPr>
        <w:pStyle w:val="Normal"/>
        <w:widowControl w:val="false"/>
        <w:bidi w:val="0"/>
        <w:ind w:left="0" w:right="0" w:hanging="0"/>
        <w:jc w:val="both"/>
        <w:rPr/>
      </w:pPr>
      <w:r>
        <w:rPr>
          <w:rFonts w:cs="Times New Roman CYR" w:ascii="Times New Roman CYR" w:hAnsi="Times New Roman CYR"/>
        </w:rPr>
        <w:t xml:space="preserve">Показники 31 грудня 2021 ( 31 грудня 2020 ): Поточна кредиторська заборгованiсть: - за довгостроковими зобов'язаннями 578 037 ( 627562 ); - за товари, роботи, послуги(торгова): 24564 </w:t>
      </w:r>
    </w:p>
    <w:p>
      <w:pPr>
        <w:pStyle w:val="Normal"/>
        <w:widowControl w:val="false"/>
        <w:bidi w:val="0"/>
        <w:ind w:left="0" w:right="0" w:hanging="0"/>
        <w:jc w:val="both"/>
        <w:rPr/>
      </w:pPr>
      <w:r>
        <w:rPr>
          <w:rFonts w:cs="Times New Roman CYR" w:ascii="Times New Roman CYR" w:hAnsi="Times New Roman CYR"/>
        </w:rPr>
        <w:t xml:space="preserve">( 19189 ); - за розрахунками з бюджетом: 1611 ( 14411 ); - за розрахунками зi страхування: 323 ( 310 ); </w:t>
      </w:r>
    </w:p>
    <w:p>
      <w:pPr>
        <w:pStyle w:val="Normal"/>
        <w:widowControl w:val="false"/>
        <w:bidi w:val="0"/>
        <w:ind w:left="0" w:right="0" w:hanging="0"/>
        <w:jc w:val="both"/>
        <w:rPr/>
      </w:pPr>
      <w:r>
        <w:rPr>
          <w:rFonts w:cs="Times New Roman CYR" w:ascii="Times New Roman CYR" w:hAnsi="Times New Roman CYR"/>
        </w:rPr>
        <w:t>- за розрахунками з оплати працi 1385 ( 1324 ); - за одержаними авансами: 6388 ( 7211 ). Поточнi забезпечення: 937 ( 99 ).  Iншi поточнi зобов'язання: 140 745 ( 160827 ). Разом: 753990 ( 830933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ом проведено такi основнi процедури та iншi аудиторськi процедури, що вимагають МСА з метою формування аудиторського судження:: ознайомлення з облiковою полiтикою на предмет вiдповiдностi вимогам МСФЗ та визначення її адекватностi в конкретних операцiях, одержання та iдентифiкацiя перелiку всiх кредиторiв i сум кредиторської заборгованостi, перевiрка первинних документiв, дослiдження методу визначення величини кредиторської заборгованостi, дослiдження класифiкацiї кредиторської заборгованостi по строкам, перевiрка правильностi вiдображення кредиторської заборгованостi в аналiтичному i синтетичному облiку. Результати застосування методiв i процедур пiд час планування та виконання аудиторського завдання й аудиторськi докази щодо кредиторської заборгованостi Товариства задокументовано у робочих документах аудитора.</w:t>
      </w:r>
    </w:p>
    <w:p>
      <w:pPr>
        <w:pStyle w:val="Normal"/>
        <w:widowControl w:val="false"/>
        <w:bidi w:val="0"/>
        <w:ind w:left="0" w:right="0" w:hanging="0"/>
        <w:jc w:val="both"/>
        <w:rPr/>
      </w:pPr>
      <w:r>
        <w:rPr>
          <w:rFonts w:cs="Times New Roman CYR" w:ascii="Times New Roman CYR" w:hAnsi="Times New Roman CYR"/>
        </w:rPr>
        <w:t>Зобов'язання вiдображенi у фiнансовiй звiтностi в цiлому достовiрно та в повнiй мiрi вiдповiдають Мiжнародним стандартам фiнансової звiтностi вiдносно їх визнання, класифiкацiї та оцiнки.</w:t>
      </w:r>
    </w:p>
    <w:p>
      <w:pPr>
        <w:pStyle w:val="Normal"/>
        <w:widowControl w:val="false"/>
        <w:bidi w:val="0"/>
        <w:ind w:left="0" w:right="0" w:hanging="0"/>
        <w:jc w:val="both"/>
        <w:rPr/>
      </w:pPr>
      <w:r>
        <w:rPr>
          <w:rFonts w:cs="Times New Roman CYR" w:ascii="Times New Roman CYR" w:hAnsi="Times New Roman CYR"/>
        </w:rPr>
        <w:t>ДОХОДИ ТА ВИТРАТИ</w:t>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1, Товариством протягом 2021 року  отримано чистий дохiд вiд реалiзацiї продукцiї (товарiв, робiт, послуг) у розмiрi 630 337 тис грн, а саме:</w:t>
      </w:r>
    </w:p>
    <w:p>
      <w:pPr>
        <w:pStyle w:val="Normal"/>
        <w:widowControl w:val="false"/>
        <w:bidi w:val="0"/>
        <w:ind w:left="0" w:right="0" w:hanging="0"/>
        <w:jc w:val="both"/>
        <w:rPr/>
      </w:pPr>
      <w:r>
        <w:rPr>
          <w:rFonts w:cs="Times New Roman CYR" w:ascii="Times New Roman CYR" w:hAnsi="Times New Roman CYR"/>
        </w:rPr>
        <w:t>Стаття 2021 ( 2020 ): Дохiд вiд реалiзацiї продукцiї (товарiв, робiт, послуг): -   реалiзацiя готової продукцiї 626997 ( 588284 ); -   реалiзацiя товарiв 67 ( 18 );   - реалiзацiя робiт та послуг 3273 ( 3 653 ); Разом: 630337 ( 59195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2 собiвартiсть реалiзованої продукцiї (товарiв, робiт, послуг) за 2021 рiк склала - 430 340 тис грн:</w:t>
      </w:r>
    </w:p>
    <w:p>
      <w:pPr>
        <w:pStyle w:val="Normal"/>
        <w:widowControl w:val="false"/>
        <w:bidi w:val="0"/>
        <w:ind w:left="0" w:right="0" w:hanging="0"/>
        <w:jc w:val="both"/>
        <w:rPr/>
      </w:pPr>
      <w:r>
        <w:rPr>
          <w:rFonts w:cs="Times New Roman CYR" w:ascii="Times New Roman CYR" w:hAnsi="Times New Roman CYR"/>
        </w:rPr>
        <w:t xml:space="preserve">Стаття 2021 ( 2020 ): Матерiальнi витрати: 330501 ( 234030 ); Витрати на оплату працi: 43136 </w:t>
      </w:r>
    </w:p>
    <w:p>
      <w:pPr>
        <w:pStyle w:val="Normal"/>
        <w:widowControl w:val="false"/>
        <w:bidi w:val="0"/>
        <w:ind w:left="0" w:right="0" w:hanging="0"/>
        <w:jc w:val="both"/>
        <w:rPr/>
      </w:pPr>
      <w:r>
        <w:rPr>
          <w:rFonts w:cs="Times New Roman CYR" w:ascii="Times New Roman CYR" w:hAnsi="Times New Roman CYR"/>
        </w:rPr>
        <w:t>( 37635 ); Амортизацiя: 52292 ( 59447 ); Iншi операцiйнi витрати: 4411 ( 3936 ); Разом: 430340; 33504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3 iншi операцiйнi доходи Товариства протягом 2021 року склали - 15 180 тис грн, що являють собою доходи вiд:</w:t>
      </w:r>
    </w:p>
    <w:p>
      <w:pPr>
        <w:pStyle w:val="Normal"/>
        <w:widowControl w:val="false"/>
        <w:bidi w:val="0"/>
        <w:ind w:left="0" w:right="0" w:hanging="0"/>
        <w:jc w:val="both"/>
        <w:rPr/>
      </w:pPr>
      <w:r>
        <w:rPr>
          <w:rFonts w:cs="Times New Roman CYR" w:ascii="Times New Roman CYR" w:hAnsi="Times New Roman CYR"/>
        </w:rPr>
        <w:t>Стаття 2021 ( 2020 ): Iншi операцiйнi доходи: Дохiд вiд операцiйної курсової рiзницi: 6557 ( 19572 ); Дохiд вiд реалiзацiї iнших оборотних активiв та оренди: 7043 ( 14020 ); Iнший операцiйний дохiд: 1580 ( 2773 ); Разом: 15180 ( 3636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4 адмiнiстративнi витрати Товариства протягом 2021 року склали 16 030 тис грн, а саме:</w:t>
      </w:r>
    </w:p>
    <w:p>
      <w:pPr>
        <w:pStyle w:val="Normal"/>
        <w:widowControl w:val="false"/>
        <w:bidi w:val="0"/>
        <w:ind w:left="0" w:right="0" w:hanging="0"/>
        <w:jc w:val="both"/>
        <w:rPr/>
      </w:pPr>
      <w:r>
        <w:rPr>
          <w:rFonts w:cs="Times New Roman CYR" w:ascii="Times New Roman CYR" w:hAnsi="Times New Roman CYR"/>
        </w:rPr>
        <w:t xml:space="preserve">Стаття 2021 ( 2020 ): Заробiтна плата та нарахування на неї: 5443 ( 4695 ); Банкiвське обслуговування: 1913 ( 1616 ); Консалтинговi, колекторськi, аудиторськi, нотарiальнi та юридичнi послуги, оцiнка: 2510 ( 4677 ); Амортизацiя основних засобiв: 526 ( 379 ); Податки: 995 ( 971 ); ПММ на автотранспорт: 415 </w:t>
      </w:r>
    </w:p>
    <w:p>
      <w:pPr>
        <w:pStyle w:val="Normal"/>
        <w:widowControl w:val="false"/>
        <w:bidi w:val="0"/>
        <w:ind w:left="0" w:right="0" w:hanging="0"/>
        <w:jc w:val="both"/>
        <w:rPr/>
      </w:pPr>
      <w:r>
        <w:rPr>
          <w:rFonts w:cs="Times New Roman CYR" w:ascii="Times New Roman CYR" w:hAnsi="Times New Roman CYR"/>
        </w:rPr>
        <w:t xml:space="preserve">( 278 ); Послуги зв`язку: 224 ( 174 ); Матерiальнi витрати (канцтовари, господарчi потреби): 1187 </w:t>
      </w:r>
    </w:p>
    <w:p>
      <w:pPr>
        <w:pStyle w:val="Normal"/>
        <w:widowControl w:val="false"/>
        <w:bidi w:val="0"/>
        <w:ind w:left="0" w:right="0" w:hanging="0"/>
        <w:jc w:val="both"/>
        <w:rPr/>
      </w:pPr>
      <w:r>
        <w:rPr>
          <w:rFonts w:cs="Times New Roman CYR" w:ascii="Times New Roman CYR" w:hAnsi="Times New Roman CYR"/>
        </w:rPr>
        <w:t>( 928 ); Iншi адмiнiстративнi витрати: 2817 ( 186 ); Разом: 16030 ( 1390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5  витрати на збут Товариства протягом 2021 року склали 55 091 тис грн, у т.ч.:</w:t>
      </w:r>
    </w:p>
    <w:p>
      <w:pPr>
        <w:pStyle w:val="Normal"/>
        <w:widowControl w:val="false"/>
        <w:bidi w:val="0"/>
        <w:ind w:left="0" w:right="0" w:hanging="0"/>
        <w:jc w:val="both"/>
        <w:rPr/>
      </w:pPr>
      <w:r>
        <w:rPr>
          <w:rFonts w:cs="Times New Roman CYR" w:ascii="Times New Roman CYR" w:hAnsi="Times New Roman CYR"/>
        </w:rPr>
        <w:t>Стаття 2021 ( 2020 ): Заробiтна плата та нарахування на неї: 3635 ( 3265 ); Амортизацiя основних засобiв: 452 ( 570 ); Послуги автотранспорту: 25510 ( 7681 ); Витрати на маркетинг: 12713 ( 578 ); Витрати на пакування: 2420 ( 2188 ); Iншi  послуги на збут: 10361 ( 8878 ); Разом: 55091 ( 23160 ).</w:t>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та Примiтки 6.3 iншi операцiйнi витрати Товариства протягом 2021 року склали 59 125 тис грн, у т.ч.:</w:t>
      </w:r>
    </w:p>
    <w:p>
      <w:pPr>
        <w:pStyle w:val="Normal"/>
        <w:widowControl w:val="false"/>
        <w:bidi w:val="0"/>
        <w:ind w:left="0" w:right="0" w:hanging="0"/>
        <w:jc w:val="both"/>
        <w:rPr/>
      </w:pPr>
      <w:r>
        <w:rPr>
          <w:rFonts w:cs="Times New Roman CYR" w:ascii="Times New Roman CYR" w:hAnsi="Times New Roman CYR"/>
        </w:rPr>
        <w:t>Iншi операцiйнi витрати 2021 ( 2020 ): Реалiзацiя iноземної валюти: 720 ( 1251 ); Собiвартiсть реалiзацiї iнших оборотних активiв та оренди: 11109 ( 10579); Формування резерву сумнiвних боргiв: 11339 ( 2155 ); Витрати вiд операцiйної курсової рiзницi: 17652 ( 6137 ); Штрафнi санкцiї, пєнi: 50 ( 6 ); Iншi операцiйнi витрати: 18285 ( 2501 ); Разом: 59125 ( 22629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iншi фiнансовi доходи Товариства протягом 2021 року склали 125 862 тис грн, у т.ч.:</w:t>
      </w:r>
    </w:p>
    <w:p>
      <w:pPr>
        <w:pStyle w:val="Normal"/>
        <w:widowControl w:val="false"/>
        <w:bidi w:val="0"/>
        <w:ind w:left="0" w:right="0" w:hanging="0"/>
        <w:jc w:val="both"/>
        <w:rPr/>
      </w:pPr>
      <w:r>
        <w:rPr>
          <w:rFonts w:cs="Times New Roman CYR" w:ascii="Times New Roman CYR" w:hAnsi="Times New Roman CYR"/>
        </w:rPr>
        <w:t>Стаття 2021 ( 2020 ): Iншi доходи: Дохiд вiд реалiзацiї ОЗ: 524 ( 329 ); Дохiд вiд безкоштовно отриманих активiв: 26 ( 100 ); Курсовi рiзницi: 125233 ( 57923 ); Iншi доходи вiд звичайної дiяльностi: 79 ( 5 ); Всього iншi доходи: 125862 ( 58357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о до Звiту про фiнансовi результати (Звiту про сукупний дохiд), фiнансовi витрати Товариства протягом 2021 року склали 14 549 тис грн, у т.ч.:</w:t>
      </w:r>
    </w:p>
    <w:p>
      <w:pPr>
        <w:pStyle w:val="Normal"/>
        <w:widowControl w:val="false"/>
        <w:bidi w:val="0"/>
        <w:ind w:left="0" w:right="0" w:hanging="0"/>
        <w:jc w:val="both"/>
        <w:rPr/>
      </w:pPr>
      <w:r>
        <w:rPr>
          <w:rFonts w:cs="Times New Roman CYR" w:ascii="Times New Roman CYR" w:hAnsi="Times New Roman CYR"/>
        </w:rPr>
        <w:t>Стаття 2021 ( 2020 ): Процентнi витрати: Вiдсотки за кредит: 13536 ( 34299 ); Iншi фiнансовi витрати: 1013 ( 1593 ); Разом: 14549 ( 3539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iдповiдно до Звiту про фiнансовi результати (Звiту про сукупний дохiд), iншi витрати Товариства протягом 2021 року склали 159 704 тис грн, у т.ч.: </w:t>
      </w:r>
    </w:p>
    <w:p>
      <w:pPr>
        <w:pStyle w:val="Normal"/>
        <w:widowControl w:val="false"/>
        <w:bidi w:val="0"/>
        <w:ind w:left="0" w:right="0" w:hanging="0"/>
        <w:jc w:val="both"/>
        <w:rPr/>
      </w:pPr>
      <w:r>
        <w:rPr>
          <w:rFonts w:cs="Times New Roman CYR" w:ascii="Times New Roman CYR" w:hAnsi="Times New Roman CYR"/>
        </w:rPr>
        <w:t>Iншi витрати 2021 ( 2020 ): Собiвартiсть реалiзованих ОЗ: 35 ( 127 ); Курсовi рiзницi: 33295 ( 266298 );  Списання необоротних активiв: 50 ( 403 ); Iншi витрати вiд звичайної дiяльностi: 126324 ( - ); Всього iншi витрати: 159704 ( 266828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отягом 2021 року витрати вiд участi в капiталi склали - 6 256 тис грн.</w:t>
      </w:r>
    </w:p>
    <w:p>
      <w:pPr>
        <w:pStyle w:val="Normal"/>
        <w:widowControl w:val="false"/>
        <w:bidi w:val="0"/>
        <w:ind w:left="0" w:right="0" w:hanging="0"/>
        <w:jc w:val="both"/>
        <w:rPr/>
      </w:pPr>
      <w:r>
        <w:rPr>
          <w:rFonts w:cs="Times New Roman CYR" w:ascii="Times New Roman CYR" w:hAnsi="Times New Roman CYR"/>
        </w:rPr>
        <w:t>Витрати (дохiд) з податку на прибуток за 2021 рiк склали - 6 615 тис грн.</w:t>
      </w:r>
    </w:p>
    <w:p>
      <w:pPr>
        <w:pStyle w:val="Normal"/>
        <w:widowControl w:val="false"/>
        <w:bidi w:val="0"/>
        <w:ind w:left="0" w:right="0" w:hanging="0"/>
        <w:jc w:val="both"/>
        <w:rPr/>
      </w:pPr>
      <w:r>
        <w:rPr>
          <w:rFonts w:cs="Times New Roman CYR" w:ascii="Times New Roman CYR" w:hAnsi="Times New Roman CYR"/>
        </w:rPr>
        <w:t xml:space="preserve">Таким чином, Товариством за 2021 рiк отримано чистий фiнансовий результат у виглядi збитку у розмiрi - 23 669 тис грн, щодо наявностi яких аудитор отримав впевненiсть, провiвши необхiднi аудиторськi процедури та зiбравши вiдповiднi докази. </w:t>
      </w:r>
    </w:p>
    <w:p>
      <w:pPr>
        <w:pStyle w:val="Normal"/>
        <w:widowControl w:val="false"/>
        <w:bidi w:val="0"/>
        <w:ind w:left="0" w:right="0" w:hanging="0"/>
        <w:jc w:val="both"/>
        <w:rPr/>
      </w:pPr>
      <w:r>
        <w:rPr>
          <w:rFonts w:cs="Times New Roman CYR" w:ascii="Times New Roman CYR" w:hAnsi="Times New Roman CYR"/>
        </w:rPr>
        <w:t>Аудитор пiдтверджує дотримання вимог Мiжнародних стандартiв фiнансової звiтностi та чинного законодавства України щодо формування та  облiку доходiв та витрат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НIСТЬ РОЗМIРУ СТАТУТНОГО КАПIТАЛУ УСТАНОВЧИМ ДОКУМЕНТАМ АБО IНФОРМАЦIЇ З ЄДИНОГО ДЕРЖАВНОГО РЕЄСТРУ ЮРИДИЧНИХ ОСIБ, ФIЗИЧНИХ ОСIБ - ПIДПРИЄМЦIВ ТА ГРОМАДСЬКИХ ФОРМУВАНЬ</w:t>
      </w:r>
    </w:p>
    <w:p>
      <w:pPr>
        <w:pStyle w:val="Normal"/>
        <w:widowControl w:val="false"/>
        <w:bidi w:val="0"/>
        <w:ind w:left="0" w:right="0" w:hanging="0"/>
        <w:jc w:val="both"/>
        <w:rPr/>
      </w:pPr>
      <w:r>
        <w:rPr>
          <w:rFonts w:cs="Times New Roman CYR" w:ascii="Times New Roman CYR" w:hAnsi="Times New Roman CY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Статутний) капiтал". </w:t>
      </w:r>
    </w:p>
    <w:p>
      <w:pPr>
        <w:pStyle w:val="Normal"/>
        <w:widowControl w:val="false"/>
        <w:bidi w:val="0"/>
        <w:ind w:left="0" w:right="0" w:hanging="0"/>
        <w:jc w:val="both"/>
        <w:rPr/>
      </w:pPr>
      <w:r>
        <w:rPr>
          <w:rFonts w:cs="Times New Roman CYR" w:ascii="Times New Roman CYR" w:hAnsi="Times New Roman CYR"/>
        </w:rPr>
        <w:t>За отриманою редакцiєю Статуту ПРИВАТНОГО АКЦIОНЕРНОГО ТОВАРИСТВА "РОКИТНIВСЬКИЙ СКЛЯНИЙ ЗАВОД" Затвердженою рiчними загальними зборами акцiонерiв ПРАТ "РОКИТНIВСЬКИЙ СКЛЯНИЙ ЗАВОД" (Протокол № 27 вiд 26 березня 2019 року) статутний капiтал Товариства зареєстровано у розмiрi 2 847 629,25 грн, який подiлений на 11 390 517 штук простих iменних акцiй, номiнальною вартiстю 0,25 (нуль гривень, двадцять п'ять копiйок) кожна. Реєстрацiю випуску акцiй засвiдчено Свiдоцтвом про реєстрацiю випуску акцiй № 35/17/1/11 вiд 12 травня 2011 року.</w:t>
      </w:r>
    </w:p>
    <w:p>
      <w:pPr>
        <w:pStyle w:val="Normal"/>
        <w:widowControl w:val="false"/>
        <w:bidi w:val="0"/>
        <w:ind w:left="0" w:right="0" w:hanging="0"/>
        <w:jc w:val="both"/>
        <w:rPr/>
      </w:pPr>
      <w:r>
        <w:rPr>
          <w:rFonts w:cs="Times New Roman CYR" w:ascii="Times New Roman CYR" w:hAnsi="Times New Roman CYR"/>
        </w:rPr>
        <w:t>Акцiї Товариства: простi iменнi, кiлькiсть акцiй: 11390517 штук, номiнальна вартiсть акцiї (грн.) - 0, 25 грн., частка у Статутному капiталi - 100%.</w:t>
      </w:r>
    </w:p>
    <w:p>
      <w:pPr>
        <w:pStyle w:val="Normal"/>
        <w:widowControl w:val="false"/>
        <w:bidi w:val="0"/>
        <w:ind w:left="0" w:right="0" w:hanging="0"/>
        <w:jc w:val="both"/>
        <w:rPr/>
      </w:pPr>
      <w:r>
        <w:rPr>
          <w:rFonts w:cs="Times New Roman CYR" w:ascii="Times New Roman CYR" w:hAnsi="Times New Roman CYR"/>
        </w:rPr>
        <w:t>Розподiл часток мiж акцiонерами сформовано наступним чином:</w:t>
      </w:r>
    </w:p>
    <w:p>
      <w:pPr>
        <w:pStyle w:val="Normal"/>
        <w:widowControl w:val="false"/>
        <w:bidi w:val="0"/>
        <w:ind w:left="0" w:right="0" w:hanging="0"/>
        <w:jc w:val="both"/>
        <w:rPr/>
      </w:pPr>
      <w:r>
        <w:rPr>
          <w:rFonts w:cs="Times New Roman CYR" w:ascii="Times New Roman CYR" w:hAnsi="Times New Roman CYR"/>
        </w:rPr>
        <w:t>1.</w:t>
        <w:tab/>
        <w:t>ТОВАРИСТВО З ОБМЕЖЕНОЮ ВIДПОВIДАЛЬНIСТЮ "ВОТЕР ВОРД" - 2760182 акцiй, сума - 690045, 50 тис. грн., частка у статутному фондi - 24, 2323%.</w:t>
      </w:r>
    </w:p>
    <w:p>
      <w:pPr>
        <w:pStyle w:val="Normal"/>
        <w:widowControl w:val="false"/>
        <w:bidi w:val="0"/>
        <w:ind w:left="0" w:right="0" w:hanging="0"/>
        <w:jc w:val="both"/>
        <w:rPr/>
      </w:pPr>
      <w:r>
        <w:rPr>
          <w:rFonts w:cs="Times New Roman CYR" w:ascii="Times New Roman CYR" w:hAnsi="Times New Roman CYR"/>
        </w:rPr>
        <w:t>2.</w:t>
        <w:tab/>
        <w:t>ТОВАРИСТВО З ОБМЕЖЕНОЮ ВIДПОВIДАЛЬНIСТЮ "МОЛПРОМ-IНВЕСТОР"- 2320596 акцiй, сума - 580149, 00 тис. грн., частка у статутному фондi - 20, 3731%.</w:t>
      </w:r>
    </w:p>
    <w:p>
      <w:pPr>
        <w:pStyle w:val="Normal"/>
        <w:widowControl w:val="false"/>
        <w:bidi w:val="0"/>
        <w:ind w:left="0" w:right="0" w:hanging="0"/>
        <w:jc w:val="both"/>
        <w:rPr/>
      </w:pPr>
      <w:r>
        <w:rPr>
          <w:rFonts w:cs="Times New Roman CYR" w:ascii="Times New Roman CYR" w:hAnsi="Times New Roman CYR"/>
        </w:rPr>
        <w:t>3.</w:t>
        <w:tab/>
        <w:t>ТОВАРИСТВО З ОБМЕЖЕНОЮ ВIДПОВIДАЛЬНIСТЮ "КОНТI-БУД УЖГОРОД"- 2824848 акцiй, сума - 706212, 00 тис. грн., частка у статутному фондi - 24, 80%.</w:t>
      </w:r>
    </w:p>
    <w:p>
      <w:pPr>
        <w:pStyle w:val="Normal"/>
        <w:widowControl w:val="false"/>
        <w:bidi w:val="0"/>
        <w:ind w:left="0" w:right="0" w:hanging="0"/>
        <w:jc w:val="both"/>
        <w:rPr/>
      </w:pPr>
      <w:r>
        <w:rPr>
          <w:rFonts w:cs="Times New Roman CYR" w:ascii="Times New Roman CYR" w:hAnsi="Times New Roman CYR"/>
        </w:rPr>
        <w:t>4.</w:t>
        <w:tab/>
        <w:t>Товариство з обмеженою вiдповiдальнiстю "СПЕЦПРОЕКТ-ПЕРСПЕКТИВА" -589849 акцiй, сума - 147462, 25 тис. грн., частка у статутному фондi - 5, 1784%.</w:t>
      </w:r>
    </w:p>
    <w:p>
      <w:pPr>
        <w:pStyle w:val="Normal"/>
        <w:widowControl w:val="false"/>
        <w:bidi w:val="0"/>
        <w:ind w:left="0" w:right="0" w:hanging="0"/>
        <w:jc w:val="both"/>
        <w:rPr/>
      </w:pPr>
      <w:r>
        <w:rPr>
          <w:rFonts w:cs="Times New Roman CYR" w:ascii="Times New Roman CYR" w:hAnsi="Times New Roman CYR"/>
        </w:rPr>
        <w:t>5.</w:t>
        <w:tab/>
        <w:t>Iвахiв Свiтлана Володимирiвна - 2760182 акцiй, сума - 690045, 50 тис. грн., частка у статутному фондi - 24, 2323%.</w:t>
      </w:r>
    </w:p>
    <w:p>
      <w:pPr>
        <w:pStyle w:val="Normal"/>
        <w:widowControl w:val="false"/>
        <w:bidi w:val="0"/>
        <w:ind w:left="0" w:right="0" w:hanging="0"/>
        <w:jc w:val="both"/>
        <w:rPr/>
      </w:pPr>
      <w:r>
        <w:rPr>
          <w:rFonts w:cs="Times New Roman CYR" w:ascii="Times New Roman CYR" w:hAnsi="Times New Roman CYR"/>
        </w:rPr>
        <w:t>6.</w:t>
        <w:tab/>
        <w:t>Iншi акцiонери згiдно рєстру - 134860 акцiй, сума - 33715, 00 тис. грн., частка у статутному фондi - 1, 1839%.</w:t>
      </w:r>
    </w:p>
    <w:p>
      <w:pPr>
        <w:pStyle w:val="Normal"/>
        <w:widowControl w:val="false"/>
        <w:bidi w:val="0"/>
        <w:ind w:left="0" w:right="0" w:hanging="0"/>
        <w:jc w:val="both"/>
        <w:rPr/>
      </w:pPr>
      <w:r>
        <w:rPr>
          <w:rFonts w:cs="Times New Roman CYR" w:ascii="Times New Roman CYR" w:hAnsi="Times New Roman CYR"/>
        </w:rPr>
        <w:t xml:space="preserve">Станом на 31.12.2021 року статутний капiтал Товариства сформований та сплачений повнiстю. </w:t>
      </w:r>
    </w:p>
    <w:p>
      <w:pPr>
        <w:pStyle w:val="Normal"/>
        <w:widowControl w:val="false"/>
        <w:bidi w:val="0"/>
        <w:ind w:left="0" w:right="0" w:hanging="0"/>
        <w:jc w:val="both"/>
        <w:rPr/>
      </w:pPr>
      <w:r>
        <w:rPr>
          <w:rFonts w:cs="Times New Roman CYR" w:ascii="Times New Roman CYR" w:hAnsi="Times New Roman CYR"/>
        </w:rPr>
        <w:t xml:space="preserve">Станом на 31.12.2021 року величина зареєстрованого(пайового) капiталу згiдно з даними фiнансової звiтностi (якi аудитор пiдтверджує) наступна: </w:t>
      </w:r>
    </w:p>
    <w:p>
      <w:pPr>
        <w:pStyle w:val="Normal"/>
        <w:widowControl w:val="false"/>
        <w:bidi w:val="0"/>
        <w:ind w:left="0" w:right="0" w:hanging="0"/>
        <w:jc w:val="both"/>
        <w:rPr/>
      </w:pPr>
      <w:r>
        <w:rPr>
          <w:rFonts w:cs="Times New Roman CYR" w:ascii="Times New Roman CYR" w:hAnsi="Times New Roman CYR"/>
        </w:rPr>
        <w:t>"</w:t>
        <w:tab/>
        <w:t>Зареєстрований статутний капiтал - 2 848 тис  грн;</w:t>
      </w:r>
    </w:p>
    <w:p>
      <w:pPr>
        <w:pStyle w:val="Normal"/>
        <w:widowControl w:val="false"/>
        <w:bidi w:val="0"/>
        <w:ind w:left="0" w:right="0" w:hanging="0"/>
        <w:jc w:val="both"/>
        <w:rPr/>
      </w:pPr>
      <w:r>
        <w:rPr>
          <w:rFonts w:cs="Times New Roman CYR" w:ascii="Times New Roman CYR" w:hAnsi="Times New Roman CYR"/>
        </w:rPr>
        <w:t>"</w:t>
        <w:tab/>
        <w:t>Сплачений статутний капiтал - 2 848 тис грн;</w:t>
      </w:r>
    </w:p>
    <w:p>
      <w:pPr>
        <w:pStyle w:val="Normal"/>
        <w:widowControl w:val="false"/>
        <w:bidi w:val="0"/>
        <w:ind w:left="0" w:right="0" w:hanging="0"/>
        <w:jc w:val="both"/>
        <w:rPr/>
      </w:pPr>
      <w:r>
        <w:rPr>
          <w:rFonts w:cs="Times New Roman CYR" w:ascii="Times New Roman CYR" w:hAnsi="Times New Roman CYR"/>
        </w:rPr>
        <w:t>"</w:t>
        <w:tab/>
        <w:t>Неоплачений капiтал - вiдсутнiй.</w:t>
      </w:r>
    </w:p>
    <w:p>
      <w:pPr>
        <w:pStyle w:val="Normal"/>
        <w:widowControl w:val="false"/>
        <w:bidi w:val="0"/>
        <w:ind w:left="0" w:right="0" w:hanging="0"/>
        <w:jc w:val="both"/>
        <w:rPr/>
      </w:pPr>
      <w:r>
        <w:rPr>
          <w:rFonts w:cs="Times New Roman CYR" w:ascii="Times New Roman CYR" w:hAnsi="Times New Roman CYR"/>
        </w:rPr>
        <w:t>Станом на 01.01.2021 року нерозподiлений прибуток становив - 65 821 тис грн, станом на 31.12.2021 року нерозподiлений прибуток становить - 89 502 тис грн. Таким чином, структура власного капiталу Товариства наступна:</w:t>
      </w:r>
    </w:p>
    <w:p>
      <w:pPr>
        <w:pStyle w:val="Normal"/>
        <w:widowControl w:val="false"/>
        <w:bidi w:val="0"/>
        <w:ind w:left="0" w:right="0" w:hanging="0"/>
        <w:jc w:val="both"/>
        <w:rPr/>
      </w:pPr>
      <w:r>
        <w:rPr>
          <w:rFonts w:cs="Times New Roman CYR" w:ascii="Times New Roman CYR" w:hAnsi="Times New Roman CYR"/>
        </w:rPr>
        <w:t>Структура власного капiталу Товариства:</w:t>
      </w:r>
    </w:p>
    <w:p>
      <w:pPr>
        <w:pStyle w:val="Normal"/>
        <w:widowControl w:val="false"/>
        <w:bidi w:val="0"/>
        <w:ind w:left="0" w:right="0" w:hanging="0"/>
        <w:jc w:val="both"/>
        <w:rPr/>
      </w:pPr>
      <w:r>
        <w:rPr>
          <w:rFonts w:cs="Times New Roman CYR" w:ascii="Times New Roman CYR" w:hAnsi="Times New Roman CYR"/>
        </w:rPr>
        <w:t xml:space="preserve">Стаття Балансу На початок звiтного року, тис грн. ( На кiнець звiтного року, тис грн. )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ареєстрований (пайовий) капiтал: 2848 ( 2848 ); Внески до незареєстрованого статутного капiталу: </w:t>
      </w:r>
    </w:p>
    <w:p>
      <w:pPr>
        <w:pStyle w:val="Normal"/>
        <w:widowControl w:val="false"/>
        <w:bidi w:val="0"/>
        <w:ind w:left="0" w:right="0" w:hanging="0"/>
        <w:jc w:val="both"/>
        <w:rPr/>
      </w:pPr>
      <w:r>
        <w:rPr>
          <w:rFonts w:cs="Times New Roman CYR" w:ascii="Times New Roman CYR" w:hAnsi="Times New Roman CYR"/>
        </w:rPr>
        <w:t>- ( - ); Капiтал у дооцiнках - ( - ); Додатковий капiтал: 177 ( 151 ); Емiсiйний дохiд: - ( - ); Накопиченi курсовi рiзницi: - ( - ); Резервний капiтал: 869 ( 869 ); Нерозподiлений прибуток(непокритий збиток): 65821 ( 89502 ); Неоплачений капiтал: - ( - ); Вилучений капiтал: - ( - ); Iншi резерви: - ( - ); Усього: 69715 ( 93370 ).</w:t>
      </w:r>
    </w:p>
    <w:p>
      <w:pPr>
        <w:pStyle w:val="Normal"/>
        <w:widowControl w:val="false"/>
        <w:bidi w:val="0"/>
        <w:ind w:left="0" w:right="0" w:hanging="0"/>
        <w:jc w:val="both"/>
        <w:rPr/>
      </w:pPr>
      <w:r>
        <w:rPr>
          <w:rFonts w:cs="Times New Roman CYR" w:ascii="Times New Roman CYR" w:hAnsi="Times New Roman CYR"/>
        </w:rPr>
        <w:t>Ми висловлюємо думку щодо вiдповiдностi розмiру статутного капiталу установчим документам та iнформацiї з Єдиного державного реєстру юридичних осiб, фiзичних осiб-пiдприємцiв та громадських формувань.</w:t>
      </w:r>
    </w:p>
    <w:p>
      <w:pPr>
        <w:pStyle w:val="Normal"/>
        <w:widowControl w:val="false"/>
        <w:bidi w:val="0"/>
        <w:ind w:left="0" w:right="0" w:hanging="0"/>
        <w:jc w:val="both"/>
        <w:rPr/>
      </w:pPr>
      <w:r>
        <w:rPr>
          <w:rFonts w:cs="Times New Roman CYR" w:ascii="Times New Roman CYR" w:hAnsi="Times New Roman CYR"/>
        </w:rPr>
        <w:t>ПОВНОТА ТА ДОСТОВIРНОСТI РОЗКРИТТЯ IНФОРМАЦIЇ ЩОДО СКЛАДУ I СТРУКТУРИ ФIНАНСОВИХ IНВЕСТИ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висловлюємо думку щодо повного та достовiрного розкриття Товариством iнформацiї щодо складу i структури фiнансових iнвестицiй. Аудитом встановлено, що станом на 31 грудня 2021 року  на Балансi Товариства не облiковуються довгостроковi та поточнi фiнансовi iнвести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bidi w:val="0"/>
        <w:ind w:left="0" w:right="0" w:hanging="0"/>
        <w:jc w:val="both"/>
        <w:rPr/>
      </w:pPr>
      <w:r>
        <w:rPr>
          <w:rFonts w:cs="Times New Roman CYR" w:ascii="Times New Roman CYR" w:hAnsi="Times New Roman CYR"/>
        </w:rPr>
        <w:t xml:space="preserve">Наприкiнцi лютого 2022 року розпочалася вiйськова агресiя росiйської Федерацiї проти  України, у зв'язку з чим, 24 лютого 2022 Президентом України було видано Указ про введення та запровадженням в Українi вiйськового стану. </w:t>
      </w:r>
    </w:p>
    <w:p>
      <w:pPr>
        <w:pStyle w:val="Normal"/>
        <w:widowControl w:val="false"/>
        <w:bidi w:val="0"/>
        <w:ind w:left="0" w:right="0" w:hanging="0"/>
        <w:jc w:val="both"/>
        <w:rPr/>
      </w:pPr>
      <w:r>
        <w:rPr>
          <w:rFonts w:cs="Times New Roman CYR" w:ascii="Times New Roman CYR" w:hAnsi="Times New Roman CYR"/>
        </w:rPr>
        <w:t xml:space="preserve">Згiдно з МСФЗ 10 подiї пiсля звiтного перiоду подiляються на подiї, якi свiдчать про умови, що iснували на кiнець звiтного перiоду та вимагають коригування пiсля звiтного перiоду, та подiї, якi свiдчать про умови, що виникли пiсля звiтного перiоду, отже не вимагають коригування пiсля звiтного перiоду.  Подiї, що вiдбуваються пiсля дати балансу i вказують на умови, що виникли пiсля цiєї дати, не потребують коригування статей фiнансових звiтiв. </w:t>
      </w:r>
    </w:p>
    <w:p>
      <w:pPr>
        <w:pStyle w:val="Normal"/>
        <w:widowControl w:val="false"/>
        <w:bidi w:val="0"/>
        <w:ind w:left="0" w:right="0" w:hanging="0"/>
        <w:jc w:val="both"/>
        <w:rPr/>
      </w:pPr>
      <w:r>
        <w:rPr>
          <w:rFonts w:cs="Times New Roman CYR" w:ascii="Times New Roman CYR" w:hAnsi="Times New Roman CYR"/>
        </w:rPr>
        <w:t xml:space="preserve">Оскiльки вторгнення в Україну вiдбулося наприкiнцi лютого 2022 р, це подiя, яка не вимагає коригування пiсля звiтного перiоду. </w:t>
      </w:r>
    </w:p>
    <w:p>
      <w:pPr>
        <w:pStyle w:val="Normal"/>
        <w:widowControl w:val="false"/>
        <w:bidi w:val="0"/>
        <w:ind w:left="0" w:right="0" w:hanging="0"/>
        <w:jc w:val="both"/>
        <w:rPr/>
      </w:pPr>
      <w:r>
        <w:rPr>
          <w:rFonts w:cs="Times New Roman CYR" w:ascii="Times New Roman CYR" w:hAnsi="Times New Roman CYR"/>
        </w:rPr>
        <w:t>Проте, аудитор зазначає, що Товариство здiйснює свою дiяльнiсть в умовах вiйни та вiйськового стану, фiнансово-економiчної кризи та iснуванням факторiв, що можуть вплинути на дiяльнiсть Товариства, оскiльки подальший розвиток, тривалiсть та вплив вiйни неможливо передбачити - дiяльнiсть Товариства супроводжується ризиками.</w:t>
      </w:r>
    </w:p>
    <w:p>
      <w:pPr>
        <w:pStyle w:val="Normal"/>
        <w:widowControl w:val="false"/>
        <w:bidi w:val="0"/>
        <w:ind w:left="0" w:right="0" w:hanging="0"/>
        <w:jc w:val="both"/>
        <w:rPr/>
      </w:pPr>
      <w:r>
        <w:rPr>
          <w:rFonts w:cs="Times New Roman CYR" w:ascii="Times New Roman CYR" w:hAnsi="Times New Roman CYR"/>
        </w:rPr>
        <w:t>Вплив вiйни та подiї,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bidi w:val="0"/>
        <w:ind w:left="0" w:right="0" w:hanging="0"/>
        <w:jc w:val="both"/>
        <w:rPr/>
      </w:pPr>
      <w:r>
        <w:rPr>
          <w:rFonts w:cs="Times New Roman CYR" w:ascii="Times New Roman CYR" w:hAnsi="Times New Roman CYR"/>
        </w:rPr>
        <w:t>Передбачити масштаби впливу ризикiв на майбутнє дiяльностi Товариства на даний момент з достатньою достовiрнiстю неможлив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Приватне пiдприємство Аудиторська компанiя "ДI ДЖI КЕЙ ЮКРЕЙ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Україна, 04070, м. Київ, вул. Братська, будинок 5, квартира 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509 вiд 17.12.200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266/4, дата: 04.04.20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з 01.01.2021 по 31.1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31/03-1, дата: 04.04.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дата початку: 23.08.2022, дата закінчення: 19.09.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9.09.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ТОВАРИСТВО З ОБМЕЖЕНОЮ ВIДПОВIДАЛЬНIСТЮ"АУДИТОРСЬКА ФIРМА </w:t>
            </w:r>
          </w:p>
          <w:p>
            <w:pPr>
              <w:pStyle w:val="Normal"/>
              <w:widowControl w:val="false"/>
              <w:tabs>
                <w:tab w:val="clear" w:pos="720"/>
              </w:tabs>
              <w:bidi w:val="0"/>
              <w:ind w:left="0" w:right="0" w:hanging="0"/>
              <w:rPr/>
            </w:pPr>
            <w:r>
              <w:rPr>
                <w:rFonts w:cs="Times New Roman CYR" w:ascii="Times New Roman CYR" w:hAnsi="Times New Roman CYR"/>
              </w:rPr>
              <w:t>"КВОЛIТI АУДИТ"</w:t>
            </w:r>
          </w:p>
          <w:p>
            <w:pPr>
              <w:pStyle w:val="Normal"/>
              <w:widowControl w:val="false"/>
              <w:tabs>
                <w:tab w:val="clear" w:pos="720"/>
              </w:tabs>
              <w:bidi w:val="0"/>
              <w:ind w:left="0" w:right="0" w:hanging="0"/>
              <w:rPr/>
            </w:pPr>
            <w:r>
              <w:rPr>
                <w:rFonts w:cs="Times New Roman CYR" w:ascii="Times New Roman CYR" w:hAnsi="Times New Roman CYR"/>
              </w:rPr>
              <w:t>Код ЄДРПОУ 33304128</w:t>
            </w:r>
          </w:p>
          <w:p>
            <w:pPr>
              <w:pStyle w:val="Normal"/>
              <w:widowControl w:val="false"/>
              <w:tabs>
                <w:tab w:val="clear" w:pos="720"/>
              </w:tabs>
              <w:bidi w:val="0"/>
              <w:ind w:left="0" w:right="0" w:hanging="0"/>
              <w:rPr/>
            </w:pPr>
            <w:r>
              <w:rPr>
                <w:rFonts w:cs="Times New Roman CYR" w:ascii="Times New Roman CYR" w:hAnsi="Times New Roman CYR"/>
              </w:rPr>
              <w:t>Україна, 02090, м. Київ, Харкiвське шосе, будинок 19 а, квартира 518</w:t>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 3509  вiд 17.12.2004 р. №142/7</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 Київ</w:t>
              <w:tab/>
              <w:tab/>
              <w:tab/>
              <w:tab/>
              <w:t xml:space="preserve">                     19 вересня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 xml:space="preserve">ЗВIТ НЕЗАЛЕЖНОГО АУДИТОРА  ЩОДО РIЧНОЇ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ВАТНОГО АКЦIОНЕРНОГО ТОВАРИСТВА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 грудня 2021 року та за рiк, що  закiнчився зазначеною датою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ресат:</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ЦIОНАЛЬНIЙ КОМIСIЇ З ЦIННИХ ПАПЕРIВ ТА ФОНДОВОГО РИН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онерам та керiвним посадовим особам ПРИВАТНОГО АКЦIОНЕРНОГО ТОВАРИСТВА "РОКИТНIВСЬКИЙ СКЛЯНИЙ ЗАВ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ВIТ ЩОДО АУДИТУ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УМКА АУДИТОРА</w:t>
            </w:r>
          </w:p>
          <w:p>
            <w:pPr>
              <w:pStyle w:val="Normal"/>
              <w:widowControl w:val="false"/>
              <w:tabs>
                <w:tab w:val="clear" w:pos="720"/>
              </w:tabs>
              <w:bidi w:val="0"/>
              <w:ind w:left="0" w:right="0" w:hanging="0"/>
              <w:rPr/>
            </w:pPr>
            <w:r>
              <w:rPr>
                <w:rFonts w:cs="Times New Roman CYR" w:ascii="Times New Roman CYR" w:hAnsi="Times New Roman CYR"/>
              </w:rPr>
              <w:t xml:space="preserve">Ми провели аудит фiнансової звiтностi ПРИВАТНОГО АКЦIОНЕРНОГО ТОВАРИСТВА "РОКИТНIВСЬКИЙ СКЛЯНИЙ ЗАВОД", код за ЄДРПОУ 00293462, адреса Товариства: Україна, 34200, Рiвненська обл., Рокитнiвський р-н, селище мiського типу Рокитне, ВУЛ. ПРОЛЕТАРСЬКА, будинок 18, що складається з: Балансу (Звiт про фiнансовий стан) (Форма № 1) станом на 31.12.2021 року; Звiту про фiнансовi результати (Звiт про сукупний дохiд) (Форма № 2) за 2021 рiк; Звiту про рух грошових коштiв (за прямим методом), (Форма № 3) за 2021 рiк; Звiту про власний капiтал (Форма № 4) за 2021 рiк; Примiток до фiнансової звiтностi, що включають стислий виклад значущих облiкових полiтик за 2021 рiк. </w:t>
            </w:r>
          </w:p>
          <w:p>
            <w:pPr>
              <w:pStyle w:val="Normal"/>
              <w:widowControl w:val="false"/>
              <w:tabs>
                <w:tab w:val="clear" w:pos="720"/>
              </w:tabs>
              <w:bidi w:val="0"/>
              <w:ind w:left="0" w:right="0" w:hanging="0"/>
              <w:rPr/>
            </w:pPr>
            <w:r>
              <w:rPr>
                <w:rFonts w:cs="Times New Roman CYR" w:ascii="Times New Roman CYR" w:hAnsi="Times New Roman CYR"/>
              </w:rPr>
              <w:t>На нашу думку, фiнансова звiтнiсть, що додається, вiдображає достовiрно, в усiх суттєвих аспектах фiнансовий стан ПРИВАТНОГО АКЦIОНЕРНОГО ТОВАРИСТВА "РОКИТНIВСЬКИЙ СКЛЯНИЙ ЗАВОД" на 31 грудня 2021 року, та його фiнансовi результати i грошовi потоки за рiк, що закiнчився зазначеною датою, вiдповiдно до Мiжнародних стандартiв фiнансової звiтностi (МСФЗ) та вiдповiдає вимогам закону України "Про бухгалтерський облiк та фiнансову звiтнiсть в Українi" вiд 16.07.1999 №996-XIV щодо складанн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СНОВА ДЛЯ ДУМК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МСА викладено в роздiлi "Вiдповiдальнiсть аудитора за аудит фiнансової звiтностi" нашого звiту. </w:t>
            </w:r>
          </w:p>
          <w:p>
            <w:pPr>
              <w:pStyle w:val="Normal"/>
              <w:widowControl w:val="false"/>
              <w:tabs>
                <w:tab w:val="clear" w:pos="720"/>
              </w:tabs>
              <w:bidi w:val="0"/>
              <w:ind w:left="0" w:right="0" w:hanging="0"/>
              <w:rPr/>
            </w:pPr>
            <w:r>
              <w:rPr>
                <w:rFonts w:cs="Times New Roman CYR" w:ascii="Times New Roman CYR" w:hAnsi="Times New Roman CYR"/>
              </w:rPr>
              <w:t>Ми є незалежними по вiдношенню до ПРИВАТНОГО АКЦIОНЕРНОГО ТОВАРИСТВА "РОКИТНIВСЬКИЙ СКЛЯНИЙ ЗАВОД"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tabs>
                <w:tab w:val="clear" w:pos="720"/>
              </w:tabs>
              <w:bidi w:val="0"/>
              <w:ind w:left="0" w:right="0" w:hanging="0"/>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Аудиторами було розроблено та проведено додатковi аудиторськi процедури, з метою встановлення ризику настання безперервностi дiяльностi Товариства у сучасних умовах.</w:t>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здiйснює свою дiяльнiсть в умовах вiйни, що супроводжується iснуванням факторiв, якi можуть вплинути на дiяльнiсть Товариства, оскiльки подальший розвиток, тривалiсть та вплив вiйни неможливо передбачити. </w:t>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розглянув вплив вiйни та провiв оцiнку можливих суттєвих невизначеностей, якi могли б поставити пiд значний сумнiв здатнiсть Товариства безперервно продовжувати дiяльнiсть. Ключовим управлiнським персоналом ПРИВАТНОГО АКЦIОНЕРНОГО ТОВАРИСТВА "РОКИТНIВСЬКИЙ СКЛЯНИЙ ЗАВОД" було проведено аналiз чутливостi кiлькох можливих сценарiїв, щоб визначити, чи iснує суттєва невизначенiсть щодо здатностi Товариства продовжувати дiяльнiсть на безперервнiй основi.  Оцiнка управлiнським персоналом безперервностi задокументована та передана аудиторам у листi-запевненнi.</w:t>
            </w:r>
          </w:p>
          <w:p>
            <w:pPr>
              <w:pStyle w:val="Normal"/>
              <w:widowControl w:val="false"/>
              <w:tabs>
                <w:tab w:val="clear" w:pos="720"/>
              </w:tabs>
              <w:bidi w:val="0"/>
              <w:ind w:left="0" w:right="0" w:hanging="0"/>
              <w:rPr/>
            </w:pPr>
            <w:r>
              <w:rPr>
                <w:rFonts w:cs="Times New Roman CYR" w:ascii="Times New Roman CYR" w:hAnsi="Times New Roman CYR"/>
              </w:rPr>
              <w:t xml:space="preserve">Аудиторами, за допомогою додаткових аудиторських процедур, було зiбрано достатньо аудиторських доказiв щодо оцiнки безперервностi  дiяльностi та вжитих заходiв до забезпечення безперервностi управлiнським персоналом Товариства, що включає в себе оновленi прогнози та аналiз чутливостi з урахуванням iдентифiкованих факторiв ризику та рiзних можливих результатiв; перегляд прогнозованого дотримання контрактних умов у рiзних сценарiях; змiни в планах управлiнського персоналу щодо майбутнiх дiй. </w:t>
            </w:r>
          </w:p>
          <w:p>
            <w:pPr>
              <w:pStyle w:val="Normal"/>
              <w:widowControl w:val="false"/>
              <w:tabs>
                <w:tab w:val="clear" w:pos="720"/>
              </w:tabs>
              <w:bidi w:val="0"/>
              <w:ind w:left="0" w:right="0" w:hanging="0"/>
              <w:rPr/>
            </w:pPr>
            <w:r>
              <w:rPr>
                <w:rFonts w:cs="Times New Roman CYR" w:ascii="Times New Roman CYR" w:hAnsi="Times New Roman CYR"/>
              </w:rPr>
              <w:t>Аудитор переконався в тому, що управлiнський персонал належним чином розкриває перспективи Товариства, та як це може вплинути на користувачiв фiнансової звiтностi, враховуючи поточний високий ступiнь невизначеностi. Аудитором було враховано, що прогнози можуть суттєво змiнитися за короткий промiжок часу. Аудитори застосували професiйне судження та скептицизм. Аудитори дотрималися обережностi в оцiнцi того, чи забезпечують будь-якi прогнози адекватне вiдображення ситуацiї на дату пiдписання цього аудиторського звiту.</w:t>
            </w:r>
          </w:p>
          <w:p>
            <w:pPr>
              <w:pStyle w:val="Normal"/>
              <w:widowControl w:val="false"/>
              <w:tabs>
                <w:tab w:val="clear" w:pos="720"/>
              </w:tabs>
              <w:bidi w:val="0"/>
              <w:ind w:left="0" w:right="0" w:hanging="0"/>
              <w:rPr/>
            </w:pPr>
            <w:r>
              <w:rPr>
                <w:rFonts w:cs="Times New Roman CYR" w:ascii="Times New Roman CYR" w:hAnsi="Times New Roman CYR"/>
              </w:rPr>
              <w:t>Аудитори дiйшли впевненостi у тому, що ризик настання обставин, якi поставлять пiд значний сумнiв здатнiсть Товариства продовжувати свою дiяльнiсть на безперервнiй основi - є мiнiмальним. Аудитор зiбрав достатньо аудиторських доказiв та впевнився в тому, що управлiнський персонал готовий оперативно реагувати з метою недопущення такого ризику. Нашу думку щодо цього питання не було модифiковано.</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КЛЮЧОВI ПИТАННЯ АУДИТУ</w:t>
            </w:r>
          </w:p>
          <w:p>
            <w:pPr>
              <w:pStyle w:val="Normal"/>
              <w:widowControl w:val="false"/>
              <w:tabs>
                <w:tab w:val="clear" w:pos="720"/>
              </w:tabs>
              <w:bidi w:val="0"/>
              <w:ind w:left="0" w:right="0" w:hanging="0"/>
              <w:rPr/>
            </w:pPr>
            <w:r>
              <w:rPr>
                <w:rFonts w:cs="Times New Roman CYR" w:ascii="Times New Roman CYR" w:hAnsi="Times New Roman CYR"/>
              </w:rPr>
              <w:t>Ключовi питання аудиту - питання, якi, на наше професiйне судження аудитора, були значущими пiд час аудиту фiнансової звiтностi поточного перiоду. Цi питання розглядалися в процесi проведення аудиту та враховувалися при формуваннi аудиторської думки щодо фiнансової звiтностi Товариства. Ми виконали обов'язки, що описанi в роздiлi "Вiдповiдальнiсть аудитора за аудит фiнансової звiтностi" нашого звiту, в тому числi щодо цих питань. Ми визначили, що ключовi питання аудиту, про якi необхiдно повiдомити у нашому звiтi - вiдсутнi.</w:t>
            </w:r>
          </w:p>
          <w:p>
            <w:pPr>
              <w:pStyle w:val="Normal"/>
              <w:widowControl w:val="false"/>
              <w:tabs>
                <w:tab w:val="clear" w:pos="720"/>
              </w:tabs>
              <w:bidi w:val="0"/>
              <w:ind w:left="0" w:right="0" w:hanging="0"/>
              <w:rPr/>
            </w:pPr>
            <w:r>
              <w:rPr>
                <w:rFonts w:cs="Times New Roman CYR" w:ascii="Times New Roman CYR" w:hAnsi="Times New Roman CYR"/>
              </w:rPr>
              <w:t>IНША IНФОРМАЦIЯ</w:t>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Товариства несе вiдповiдальнiсть за iншу iнформацiю, пiдготовлену станом на та за рiк, що закiнчився 31 грудня 2021 року. Iншi iнформацiя складається зi Звiту про управлiння за 2021 рiк, що пiдготовлений згiдно ст.6, ст.11 Закону України "Про бухгалтерський облiк та фiнансову звiтнiсть в Українi" вiд 16.07.1999 р. №996-XIV. Iншi iнформацiя не є фiнансовою звiтнiстю та нашим звiтом аудитора щодо неї. Наша думка, щодо фiнансової звiтностi не поширюється на iншу iнформацiю та ми не робимо висновок з будь-яким рiвнем впевненостi щодо цiєї iншої iнформацiї (окрiм Звiту про корпоративне управлiння).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tabs>
                <w:tab w:val="clear" w:pos="720"/>
              </w:tabs>
              <w:bidi w:val="0"/>
              <w:ind w:left="0" w:right="0" w:hanging="0"/>
              <w:rPr/>
            </w:pPr>
            <w:r>
              <w:rPr>
                <w:rFonts w:cs="Times New Roman CYR" w:ascii="Times New Roman CYR" w:hAnsi="Times New Roman CYR"/>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УПРАВЛIНСЬКОГО ПЕРСОНАЛУ ТА ТИХ, КОГО НАДIЛЕНО НАЙВИЩИМИ ПОВНОВАЖЕННЯМИ, ЗА ФIНАНСОВУ ЗВIТ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 за складання i достовiрне подання фiнансової звiтностi за 2021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 за складання фiнансової звiтностi до застосованої концептуальної основи фiнансової звiтностi Мiжнародних стандартiв фiнансової звiтностi (надалi - МСФЗ);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 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Вiдповiдальна особа  несе вiдповiдальнiсть  також за: початковi залишки на рахунках бухгалтерського облiку; правомочнiсть (легiтимнiсть, законнiсть) здiйснюваних господарських операцiй та господарських фактiв; доказовiсть, повноту та юридичну силу первинних облiкових документiв; методологiю та органiзацiю бухгалтерського облiку; управлiнськi рiшення, договiрне забезпечення та iншу адмiнiстративну документацi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ля проведення аудиторської перевiрки за 2021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 Баланс (Звiт про фiнансовий стан) (Форма № 1) станом на 31.12.2021 року; Звiт про фiнансовi результати (Звiт про сукупний дохiд) (Форма № 2) за 2021 рiк; Звiт про рух грошових коштiв (за прямим методом), (Форма № 3) за 2021 рiк; Звiт про власний капiтал (Форма № 4) за 2021 рiк; Примiтки до фiнансової звiтностi, що включають стислий виклад значущих облiкових полiтик за 2021 рiк; Статутнi, реєстрацiйнi документи; Протоколи, накази; Первиннi та зведенi документи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несе вiдповiдальнiсть за складання i достовiрне подання фiнансової звiтностi вiдповiдно до Мiжнародних стандартiв фiнансової звiтностi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АУДИТОРА ЗА АУДИТ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w:t>
            </w:r>
          </w:p>
          <w:p>
            <w:pPr>
              <w:pStyle w:val="Normal"/>
              <w:widowControl w:val="false"/>
              <w:tabs>
                <w:tab w:val="clear" w:pos="720"/>
              </w:tabs>
              <w:bidi w:val="0"/>
              <w:ind w:left="0" w:right="0" w:hanging="0"/>
              <w:rPr/>
            </w:pPr>
            <w:r>
              <w:rPr>
                <w:rFonts w:cs="Times New Roman CYR" w:ascii="Times New Roman CYR" w:hAnsi="Times New Roman CYR"/>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ИВАТНОГО АКЦIОНЕРНОГО ТОВАРИСТВА "РОКИТНIВСЬКИЙ СКЛЯНИЙ ЗАВО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tabs>
                <w:tab w:val="clear" w:pos="720"/>
              </w:tabs>
              <w:bidi w:val="0"/>
              <w:ind w:left="0" w:right="0" w:hanging="0"/>
              <w:rPr/>
            </w:pPr>
            <w:r>
              <w:rPr>
                <w:rFonts w:cs="Times New Roman CYR" w:ascii="Times New Roman CYR" w:hAnsi="Times New Roman CYR"/>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tabs>
                <w:tab w:val="clear" w:pos="720"/>
              </w:tabs>
              <w:bidi w:val="0"/>
              <w:ind w:left="0" w:right="0" w:hanging="0"/>
              <w:rPr/>
            </w:pPr>
            <w:r>
              <w:rPr>
                <w:rFonts w:cs="Times New Roman CYR" w:ascii="Times New Roman CYR" w:hAnsi="Times New Roman CYR"/>
              </w:rPr>
              <w:t xml:space="preserve">Перевiрка проводилась вiдповiдно до статтi 10 Закону України "Про аудит фiнансової звiтностi та аудиторську дiяльнiсть" вiд 21.12.2017 № 2258-VIII з наступними змiнами та доповненнями, Закону України "Про ринки капiталу та органiзованi товарнi ринки" вiд 23.02.2006 № 3480-IV з наступними змiнами та доповненнями, Закону України "Про державне регулювання ринку цiнних паперiв в Українi" вiд 30 жовтня 1996 року № 448/96-ВР з наступними змiнами та доповненнями,  Рiшення НКЦПФР вiд 22.07.2021  № 555 Зареєстровано в Мiнiстерствi юстицiї України  07 вересня 2021 р. за № 1176/36798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Мiжнародних  стандартiв контролю якостi, аудиту, огляду, iншого надання впевненостi та супутнiх послуг, видання 2016 - 2017 рокiв (МСА) прийнятих в якостi нацiональних стандартiв аудиту рiшенням АПУ №361 вiд 08.06.2018 (надалi - МСА), з урахуванням  iнших нормативних актiв, що регулюють дiяльнiсть Товариства.  </w:t>
            </w:r>
          </w:p>
          <w:p>
            <w:pPr>
              <w:pStyle w:val="Normal"/>
              <w:widowControl w:val="false"/>
              <w:tabs>
                <w:tab w:val="clear" w:pos="720"/>
              </w:tabs>
              <w:bidi w:val="0"/>
              <w:ind w:left="0" w:right="0" w:hanging="0"/>
              <w:rPr/>
            </w:pPr>
            <w:r>
              <w:rPr>
                <w:rFonts w:cs="Times New Roman CYR" w:ascii="Times New Roman CYR" w:hAnsi="Times New Roman CYR"/>
              </w:rPr>
              <w:t>Аудиторська перевiрка включає оцiнку застосованих Мiжнародних стандартiв фiнансової звiтностi та суттєвих попереднiх оцiнок, здiйснених управлiнським персоналом ПРИВАТНОГО АКЦIОНЕРНОГО ТОВАРИСТВА "РОКИТНIВСЬКИЙ СКЛЯНИЙ ЗАВО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tabs>
                <w:tab w:val="clear" w:pos="720"/>
              </w:tabs>
              <w:bidi w:val="0"/>
              <w:ind w:left="0" w:right="0" w:hanging="0"/>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tabs>
                <w:tab w:val="clear" w:pos="720"/>
              </w:tabs>
              <w:bidi w:val="0"/>
              <w:ind w:left="0" w:right="0" w:hanging="0"/>
              <w:rPr/>
            </w:pPr>
            <w:r>
              <w:rPr>
                <w:rFonts w:cs="Times New Roman CYR" w:ascii="Times New Roman CYR" w:hAnsi="Times New Roman CYR"/>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ab/>
              <w:t xml:space="preserve">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tabs>
                <w:tab w:val="clear" w:pos="720"/>
              </w:tabs>
              <w:bidi w:val="0"/>
              <w:ind w:left="0" w:right="0" w:hanging="0"/>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r>
          </w:p>
          <w:p>
            <w:pPr>
              <w:pStyle w:val="Normal"/>
              <w:widowControl w:val="false"/>
              <w:tabs>
                <w:tab w:val="clear" w:pos="720"/>
              </w:tabs>
              <w:bidi w:val="0"/>
              <w:ind w:left="0" w:right="0" w:hanging="0"/>
              <w:rPr/>
            </w:pPr>
            <w:r>
              <w:rPr>
                <w:rFonts w:cs="Times New Roman CYR" w:ascii="Times New Roman CYR" w:hAnsi="Times New Roman CYR"/>
              </w:rPr>
              <w:t>ЗВIТ ЩОДО ВИМОГ IНШИХ ЗАКОНОДАВЧИХ ТА НОРМАТИВНИХ АКТIВ</w:t>
            </w:r>
          </w:p>
          <w:p>
            <w:pPr>
              <w:pStyle w:val="Normal"/>
              <w:widowControl w:val="false"/>
              <w:tabs>
                <w:tab w:val="clear" w:pos="720"/>
              </w:tabs>
              <w:bidi w:val="0"/>
              <w:ind w:left="0" w:right="0" w:hanging="0"/>
              <w:rPr/>
            </w:pPr>
            <w:r>
              <w:rPr>
                <w:rFonts w:cs="Times New Roman CYR" w:ascii="Times New Roman CYR" w:hAnsi="Times New Roman CYR"/>
              </w:rPr>
              <w:t xml:space="preserve">Iнформацiя щодо вимог за ч.4 ст.14 Закону "Про аудит фiнансової звiтностi та аудиторську дiяльнiсть" вiд 21.12.2017 № 2258-VIII про надання додаткової iнформацiї за результатами обов'язкового аудиту пiдприємства, що становить суспiльний iнтерес: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значення i тривалiсть аудиторського завд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Нас було призначено для виконання цього завдання з обов'язкового аудиту Протоколом №2/2022/НР/П позачергового засiдання Наглядової ради ПРИВАТНОГО АКЦIОНЕРНОГО ТОВАРИСТВА "РОКИТНIВСЬКИЙ СКЛЯНИЙ ЗАВОД" вiд 01 квiтня 2022 року для виконання аудиту фiнансової звiтностi Товариства за перiод, що закiнчився 31 грудня 2021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гальна тривалiсть виконання завдання з обов'язкового аудиту фiнансової звiтностi Компанiї у вiдповiдностi до вимог МСФЗ з урахуванням повторних призначень становить чотири роки. Ми вперше призначенi аудитором для проведення аудиту фiнансової звiтностi ПРИВАТНОГО АКЦIОНЕРНОГО ТОВАРИСТВА "РОКИТНIВСЬКИЙ СКЛЯНИЙ ЗАВ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щодо аудиторських оцiн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iд час аудиту фiнансової звiтностi, за результатами якого складено цей звiт незалежного аудитора, ми виконали аудиторськi оцiнки ризикiв суттєвого викривлення iнформацiї у окремiй фiнансовiй звiтностi, що перевiрялася, зокрема внаслiдок шахрайства, що включають оцiнку очiкуваних кредитних збиткiв щодо торгової дебiторської заборгованостi та визнання резерву знецiнення, дослiдження повноти i своєчасностi визнання собiвартостi реалiзованої готової продукцiї. </w:t>
            </w:r>
          </w:p>
          <w:p>
            <w:pPr>
              <w:pStyle w:val="Normal"/>
              <w:widowControl w:val="false"/>
              <w:tabs>
                <w:tab w:val="clear" w:pos="720"/>
              </w:tabs>
              <w:bidi w:val="0"/>
              <w:ind w:left="0" w:right="0" w:hanging="0"/>
              <w:rPr/>
            </w:pPr>
            <w:r>
              <w:rPr>
                <w:rFonts w:cs="Times New Roman CYR" w:ascii="Times New Roman CYR" w:hAnsi="Times New Roman CYR"/>
              </w:rPr>
              <w:t>Аудитором iдентифiковано та оцiнено ризики суттєвого викривлення фiнансової звiтностi внаслiдок шахрайства чи помилки, розроблено та виконано аудиторськi процедури у вiдповiдь на цi ризики. Ризики щодо суттєвого викривлення iнформацiї у фiнансовiй звiтностi, що перевiряється, зокрема внаслiдок шахрайства - вiдсут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результативностi аудиту в частинi виявлення порушень, зокрема пов'язаних iз шахрайств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Цiлi нашого аудиту щодо шахрайства полягають у iдентифiкацiї та оцiнцi ризикiв суттєвого викривлення фiнансової звiтностi внаслiдок шахрайства, отриманнi прийнятних аудиторських доказiв в достатньому обсязi щодо оцiнених ризикiв суттєвого викривлення внаслiдок шахрайства за допомогою виконання належних аудиторських процедур у вiдповiдь на оцiненi ризики, а також в прийняттi необхiдних заходiв щодо фактичних або пiдозрюваних випадкiв шахрайства, виявлених в ходi огляду. Однак основну вiдповiдальнiсть за запобiгання i виявлення випадкiв шахрайства несуть тi, кого надiлено найвищими повноваженнями, i управлiнський персонал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дентифiкацiя та оцiнка потенцiйних ризикiв, пов'язаних з порушення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 iдентифiкацiї та оцiнцi ризикiв суттєвого  викривлення в частинi виявлення порушень, зокрема пов'язаних iз шахрайством та недотримання законодавчих вимог та нормативних актiв, серед iншого, включали наступне: </w:t>
            </w:r>
          </w:p>
          <w:p>
            <w:pPr>
              <w:pStyle w:val="Normal"/>
              <w:widowControl w:val="false"/>
              <w:tabs>
                <w:tab w:val="clear" w:pos="720"/>
              </w:tabs>
              <w:bidi w:val="0"/>
              <w:ind w:left="0" w:right="0" w:hanging="0"/>
              <w:rPr/>
            </w:pPr>
            <w:r>
              <w:rPr>
                <w:rFonts w:cs="Times New Roman CYR" w:ascii="Times New Roman CYR" w:hAnsi="Times New Roman CYR"/>
              </w:rPr>
              <w:t xml:space="preserve">o запити управлiнському персоналу та тим, кого надiлено найвищими повноваженнями, включаючи отримання та перегляд пiдтверджувальної документацiї стосовно полiтики та процедур Товариства щодо: </w:t>
            </w:r>
          </w:p>
          <w:p>
            <w:pPr>
              <w:pStyle w:val="Normal"/>
              <w:widowControl w:val="false"/>
              <w:tabs>
                <w:tab w:val="clear" w:pos="720"/>
              </w:tabs>
              <w:bidi w:val="0"/>
              <w:ind w:left="0" w:right="0" w:hanging="0"/>
              <w:rPr/>
            </w:pPr>
            <w:r>
              <w:rPr>
                <w:rFonts w:cs="Times New Roman CYR" w:ascii="Times New Roman CYR" w:hAnsi="Times New Roman CYR"/>
              </w:rPr>
              <w:t xml:space="preserve">а. iдентифiкацiї, оцiнювання та дотримання вимог законодавчих i нормативних актiв, а також наявнiсть вiдомостей про будь-якi випадки порушення; </w:t>
            </w:r>
          </w:p>
          <w:p>
            <w:pPr>
              <w:pStyle w:val="Normal"/>
              <w:widowControl w:val="false"/>
              <w:tabs>
                <w:tab w:val="clear" w:pos="720"/>
              </w:tabs>
              <w:bidi w:val="0"/>
              <w:ind w:left="0" w:right="0" w:hanging="0"/>
              <w:rPr/>
            </w:pPr>
            <w:r>
              <w:rPr>
                <w:rFonts w:cs="Times New Roman CYR" w:ascii="Times New Roman CYR" w:hAnsi="Times New Roman CYR"/>
              </w:rPr>
              <w:t xml:space="preserve">б. виявлення та реагування на ризики шахрайства та наявнiсть вiдомостей про будь-яке фактичне, пiдозрюване або непередбачуване шахрайство; i </w:t>
            </w:r>
          </w:p>
          <w:p>
            <w:pPr>
              <w:pStyle w:val="Normal"/>
              <w:widowControl w:val="false"/>
              <w:tabs>
                <w:tab w:val="clear" w:pos="720"/>
              </w:tabs>
              <w:bidi w:val="0"/>
              <w:ind w:left="0" w:right="0" w:hanging="0"/>
              <w:rPr/>
            </w:pPr>
            <w:r>
              <w:rPr>
                <w:rFonts w:cs="Times New Roman CYR" w:ascii="Times New Roman CYR" w:hAnsi="Times New Roman CYR"/>
              </w:rPr>
              <w:t xml:space="preserve">в. внутрiшнi контролi, запровадженi для зменшення ризикiв, пов'язаних з шахрайством або недотримання вимог законодавчих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o обговорення членами команди iз завдання з огляду того, за яких обставин та на якому етапi фiнансова звiтнiсть Товариства може бути вразливою щодо суттєвого викривлення внаслiдок шахрайства, включаючи спосiб вчинення шахрайства. В рамках такого обговорення ми iдентифiкували потенцiал для шахрайства у таких сферах: визнання доходiв та упередженiсть управлiнського персоналу щодо вiдображення облiкових оцiнок; </w:t>
            </w:r>
          </w:p>
          <w:p>
            <w:pPr>
              <w:pStyle w:val="Normal"/>
              <w:widowControl w:val="false"/>
              <w:tabs>
                <w:tab w:val="clear" w:pos="720"/>
              </w:tabs>
              <w:bidi w:val="0"/>
              <w:ind w:left="0" w:right="0" w:hanging="0"/>
              <w:rPr/>
            </w:pPr>
            <w:r>
              <w:rPr>
                <w:rFonts w:cs="Times New Roman CYR" w:ascii="Times New Roman CYR" w:hAnsi="Times New Roman CYR"/>
              </w:rPr>
              <w:t xml:space="preserve">o отримання розумiння законодавчих i нормативних актiв, якi застосовуються до Товариства, та складають її нормативно-правову основу дiяльностi. При цьому ми придiляли особливу увагу тим законам i нормативним актам, якi безпосередньо впливали на окрему фiнансову звiтнiсть Товари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iї аудитора на оцiненi ризи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 результатi виконаних нами процедур з  iдентифiкацiї i оцiнки ризикiв ми не визначили в якостi ключових питань аудиту питання, пов'язанi з потенцiйним ризиком шахрайства або недотримання вимог законодавчих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Нашi процедури у вiдповiдь на iдентифiкованi ризики, серед iншого, полягають у наступному: </w:t>
            </w:r>
          </w:p>
          <w:p>
            <w:pPr>
              <w:pStyle w:val="Normal"/>
              <w:widowControl w:val="false"/>
              <w:tabs>
                <w:tab w:val="clear" w:pos="720"/>
              </w:tabs>
              <w:bidi w:val="0"/>
              <w:ind w:left="0" w:right="0" w:hanging="0"/>
              <w:rPr/>
            </w:pPr>
            <w:r>
              <w:rPr>
                <w:rFonts w:cs="Times New Roman CYR" w:ascii="Times New Roman CYR" w:hAnsi="Times New Roman CYR"/>
              </w:rPr>
              <w:t xml:space="preserve">o аудит розкриттiв фiнансової звiтностi та тестування пiдтверджувальної документацiї для того, щоб оцiнити дотримання вимог вiдповiдних законiв та нормативних актiв; </w:t>
            </w:r>
          </w:p>
          <w:p>
            <w:pPr>
              <w:pStyle w:val="Normal"/>
              <w:widowControl w:val="false"/>
              <w:tabs>
                <w:tab w:val="clear" w:pos="720"/>
              </w:tabs>
              <w:bidi w:val="0"/>
              <w:ind w:left="0" w:right="0" w:hanging="0"/>
              <w:rPr/>
            </w:pPr>
            <w:r>
              <w:rPr>
                <w:rFonts w:cs="Times New Roman CYR" w:ascii="Times New Roman CYR" w:hAnsi="Times New Roman CYR"/>
              </w:rPr>
              <w:t xml:space="preserve">o запит управлiнському персоналу тим, кого надiлено найвищими повноваженнями щодо iснуючих та потенцiйних судових позовiв та претензiй; </w:t>
            </w:r>
          </w:p>
          <w:p>
            <w:pPr>
              <w:pStyle w:val="Normal"/>
              <w:widowControl w:val="false"/>
              <w:tabs>
                <w:tab w:val="clear" w:pos="720"/>
              </w:tabs>
              <w:bidi w:val="0"/>
              <w:ind w:left="0" w:right="0" w:hanging="0"/>
              <w:rPr/>
            </w:pPr>
            <w:r>
              <w:rPr>
                <w:rFonts w:cs="Times New Roman CYR" w:ascii="Times New Roman CYR" w:hAnsi="Times New Roman CYR"/>
              </w:rPr>
              <w:t xml:space="preserve">o виконання аналiтичних процедур для виявлення будь-яких незвичайних або несподiваних взаємозв'язкiв, якi можуть вказувати на ризики суттєвих викривлень внаслiдок шахрайства; </w:t>
            </w:r>
          </w:p>
          <w:p>
            <w:pPr>
              <w:pStyle w:val="Normal"/>
              <w:widowControl w:val="false"/>
              <w:tabs>
                <w:tab w:val="clear" w:pos="720"/>
              </w:tabs>
              <w:bidi w:val="0"/>
              <w:ind w:left="0" w:right="0" w:hanging="0"/>
              <w:rPr/>
            </w:pPr>
            <w:r>
              <w:rPr>
                <w:rFonts w:cs="Times New Roman CYR" w:ascii="Times New Roman CYR" w:hAnsi="Times New Roman CYR"/>
              </w:rPr>
              <w:t xml:space="preserve">o ознайомлення з протоколами засiдань тих, кого надiлено найвищими повноваженнями; </w:t>
            </w:r>
          </w:p>
          <w:p>
            <w:pPr>
              <w:pStyle w:val="Normal"/>
              <w:widowControl w:val="false"/>
              <w:tabs>
                <w:tab w:val="clear" w:pos="720"/>
              </w:tabs>
              <w:bidi w:val="0"/>
              <w:ind w:left="0" w:right="0" w:hanging="0"/>
              <w:rPr/>
            </w:pPr>
            <w:r>
              <w:rPr>
                <w:rFonts w:cs="Times New Roman CYR" w:ascii="Times New Roman CYR" w:hAnsi="Times New Roman CYR"/>
              </w:rPr>
              <w:t xml:space="preserve">o тестування вiдповiдних бухгалтерських записiв, вiдображених у бухгалтерськiй програмi, та iнших коригувань; оцiнка того, чи свiдчать судження та рiшення, зробленi управлiнським персоналом при визначеннi облiкових оцiнок, на наявнiсть упередженостi; i оцiнювання економiчного обгрунтуванням щодо значних операцiй, якi є незвичними або виходять за межi звичайного перебiгу дiяльностi. </w:t>
            </w:r>
          </w:p>
          <w:p>
            <w:pPr>
              <w:pStyle w:val="Normal"/>
              <w:widowControl w:val="false"/>
              <w:tabs>
                <w:tab w:val="clear" w:pos="720"/>
              </w:tabs>
              <w:bidi w:val="0"/>
              <w:ind w:left="0" w:right="0" w:hanging="0"/>
              <w:rPr/>
            </w:pPr>
            <w:r>
              <w:rPr>
                <w:rFonts w:cs="Times New Roman CYR" w:ascii="Times New Roman CYR" w:hAnsi="Times New Roman CYR"/>
              </w:rPr>
              <w:t>Ми також повiдомили про ключовi закони i нормативнi акти та про потенцiйнi ризики шахрайства всiм членам команди з аудиту, i залишалися протягом всього аудиту настороженими щодо будь-яких ознак шахрайства або недотримання вимог законiв i нормативних ак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згодженiсть з додатковим звiтом для аудиторського комiте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що наша аудиторська думка, щодо фiнансової звiтностi, викладена у цьому звiтi незалежного аудитора, узгоджується з Додатковим звiтом для Аудиторського комiтету, який ми адресували Наглядовiй радi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Твердження про ненадання послуг, заборонених законодавством, i про незалежнiсть ключового партнера з огляду та суб'єкта аудиторської дiяльностi вiд юридичної особи при проведеннi огля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ненадання послуг, заборонених законодавством, i про незалежнiсть ключового партнера з аудиту та суб'єкта аудиторської дiяльностi вiд юридичної особи при проведеннi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дання неаудиторських послуг та незалеж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iдтверджуємо, що наскiльки ми знаємо i переконанi, ми не надавали Компанiї забороненi законодавством неаудиторськi послуги, зазначенi у частинi 4 статтi 6 Закону про аудит фiнансової звiтностi та аудиторську дiяльнiсть. Нами не було iдентифiковано жодних загроз нашої незалежностi як на рiвнi аудиторської фiрми, так i на рiвнi ключового партнера з аудиту та персоналу, задiяному у виконаннi завдання з аудиту.</w:t>
            </w:r>
          </w:p>
          <w:p>
            <w:pPr>
              <w:pStyle w:val="Normal"/>
              <w:widowControl w:val="false"/>
              <w:tabs>
                <w:tab w:val="clear" w:pos="720"/>
              </w:tabs>
              <w:bidi w:val="0"/>
              <w:ind w:left="0" w:right="0" w:hanging="0"/>
              <w:rPr/>
            </w:pPr>
            <w:r>
              <w:rPr>
                <w:rFonts w:cs="Times New Roman CYR" w:ascii="Times New Roman CYR" w:hAnsi="Times New Roman CYR"/>
              </w:rPr>
              <w:t>Ми не надавали Товариству iншi послуги, крiм послуг з аудиту фiнансової звiтностi за 2021  рi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обсягу аудиту та властивих для аудиту обмежень</w:t>
            </w:r>
          </w:p>
          <w:p>
            <w:pPr>
              <w:pStyle w:val="Normal"/>
              <w:widowControl w:val="false"/>
              <w:tabs>
                <w:tab w:val="clear" w:pos="720"/>
              </w:tabs>
              <w:bidi w:val="0"/>
              <w:ind w:left="0" w:right="0" w:hanging="0"/>
              <w:rPr/>
            </w:pPr>
            <w:r>
              <w:rPr>
                <w:rFonts w:cs="Times New Roman CYR" w:ascii="Times New Roman CYR" w:hAnsi="Times New Roman CYR"/>
              </w:rPr>
              <w:t>Опис обсягу аудиту викладений у параграфi "Вiдповiдальнiсть аудитора за аудит фiнансової звiтностi" цього Звiту незалежного аудитора.</w:t>
            </w:r>
          </w:p>
          <w:p>
            <w:pPr>
              <w:pStyle w:val="Normal"/>
              <w:widowControl w:val="false"/>
              <w:tabs>
                <w:tab w:val="clear" w:pos="720"/>
              </w:tabs>
              <w:bidi w:val="0"/>
              <w:ind w:left="0" w:right="0" w:hanging="0"/>
              <w:rPr/>
            </w:pPr>
            <w:r>
              <w:rPr>
                <w:rFonts w:cs="Times New Roman CYR" w:ascii="Times New Roman CYR" w:hAnsi="Times New Roman CYR"/>
              </w:rPr>
              <w:t>Через властивi для аудиту обмеження разом iз властивими обмеженнями системи внутрiшнього контролю iснує неминучий ризик того, що деякi суттєвi викривлення можна не виявити, навiть коли аудит незалежно спланований i виконаний вiдповiдно до вимог МС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Розкриття iнформацiї вiдповiдно до Рiшення Нацiональної комiсiї з цiнних паперiв та фондового ринку №555 вiд 22.07.2021 року "Про затвердже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зареєстрованого в Мiнiстерствi юстицiї України 07 вересня 2021 року за №1176/36798:  </w:t>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Товариство</w:t>
            </w:r>
          </w:p>
          <w:p>
            <w:pPr>
              <w:pStyle w:val="Normal"/>
              <w:widowControl w:val="false"/>
              <w:tabs>
                <w:tab w:val="clear" w:pos="720"/>
              </w:tabs>
              <w:bidi w:val="0"/>
              <w:ind w:left="0" w:right="0" w:hanging="0"/>
              <w:rPr/>
            </w:pPr>
            <w:r>
              <w:rPr>
                <w:rFonts w:cs="Times New Roman CYR" w:ascii="Times New Roman CYR" w:hAnsi="Times New Roman CYR"/>
              </w:rPr>
              <w:t>Повна назва Товариства: 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Скорочена назва Товариства: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Органiзацiйно-правова форма Товариства: АКЦIОНЕРНЕ ТОВАРИСТВО</w:t>
            </w:r>
          </w:p>
          <w:p>
            <w:pPr>
              <w:pStyle w:val="Normal"/>
              <w:widowControl w:val="false"/>
              <w:tabs>
                <w:tab w:val="clear" w:pos="720"/>
              </w:tabs>
              <w:bidi w:val="0"/>
              <w:ind w:left="0" w:right="0" w:hanging="0"/>
              <w:rPr/>
            </w:pPr>
            <w:r>
              <w:rPr>
                <w:rFonts w:cs="Times New Roman CYR" w:ascii="Times New Roman CYR" w:hAnsi="Times New Roman CYR"/>
              </w:rPr>
              <w:t>Ознака особи: Юридична</w:t>
            </w:r>
          </w:p>
          <w:p>
            <w:pPr>
              <w:pStyle w:val="Normal"/>
              <w:widowControl w:val="false"/>
              <w:tabs>
                <w:tab w:val="clear" w:pos="720"/>
              </w:tabs>
              <w:bidi w:val="0"/>
              <w:ind w:left="0" w:right="0" w:hanging="0"/>
              <w:rPr/>
            </w:pPr>
            <w:r>
              <w:rPr>
                <w:rFonts w:cs="Times New Roman CYR" w:ascii="Times New Roman CYR" w:hAnsi="Times New Roman CYR"/>
              </w:rPr>
              <w:t>Форма власностi: Приватна</w:t>
            </w:r>
          </w:p>
          <w:p>
            <w:pPr>
              <w:pStyle w:val="Normal"/>
              <w:widowControl w:val="false"/>
              <w:tabs>
                <w:tab w:val="clear" w:pos="720"/>
              </w:tabs>
              <w:bidi w:val="0"/>
              <w:ind w:left="0" w:right="0" w:hanging="0"/>
              <w:rPr/>
            </w:pPr>
            <w:r>
              <w:rPr>
                <w:rFonts w:cs="Times New Roman CYR" w:ascii="Times New Roman CYR" w:hAnsi="Times New Roman CYR"/>
              </w:rPr>
              <w:t>Код за ЄДРПОУ: 00293462</w:t>
            </w:r>
          </w:p>
          <w:p>
            <w:pPr>
              <w:pStyle w:val="Normal"/>
              <w:widowControl w:val="false"/>
              <w:tabs>
                <w:tab w:val="clear" w:pos="720"/>
              </w:tabs>
              <w:bidi w:val="0"/>
              <w:ind w:left="0" w:right="0" w:hanging="0"/>
              <w:rPr/>
            </w:pPr>
            <w:r>
              <w:rPr>
                <w:rFonts w:cs="Times New Roman CYR" w:ascii="Times New Roman CYR" w:hAnsi="Times New Roman CYR"/>
              </w:rPr>
              <w:t>Мiсцезнаходження: Україна, 34200, Рiвненська обл., Рокитнiвський р-н, селище мiського типу Рокитне, ВУЛ. ПРОЛЕТАРСЬКА, будинок 18</w:t>
            </w:r>
          </w:p>
          <w:p>
            <w:pPr>
              <w:pStyle w:val="Normal"/>
              <w:widowControl w:val="false"/>
              <w:tabs>
                <w:tab w:val="clear" w:pos="720"/>
              </w:tabs>
              <w:bidi w:val="0"/>
              <w:ind w:left="0" w:right="0" w:hanging="0"/>
              <w:rPr/>
            </w:pPr>
            <w:r>
              <w:rPr>
                <w:rFonts w:cs="Times New Roman CYR" w:ascii="Times New Roman CYR" w:hAnsi="Times New Roman CYR"/>
              </w:rPr>
              <w:t>Дата державної реєстрацiї: Дата державної реєстрацiї: 28.12.1995 року</w:t>
            </w:r>
          </w:p>
          <w:p>
            <w:pPr>
              <w:pStyle w:val="Normal"/>
              <w:widowControl w:val="false"/>
              <w:tabs>
                <w:tab w:val="clear" w:pos="720"/>
              </w:tabs>
              <w:bidi w:val="0"/>
              <w:ind w:left="0" w:right="0" w:hanging="0"/>
              <w:rPr/>
            </w:pPr>
            <w:r>
              <w:rPr>
                <w:rFonts w:cs="Times New Roman CYR" w:ascii="Times New Roman CYR" w:hAnsi="Times New Roman CYR"/>
              </w:rPr>
              <w:t>Номер запису в ЄДР: 1 603 120 0000 000121</w:t>
            </w:r>
          </w:p>
          <w:p>
            <w:pPr>
              <w:pStyle w:val="Normal"/>
              <w:widowControl w:val="false"/>
              <w:tabs>
                <w:tab w:val="clear" w:pos="720"/>
              </w:tabs>
              <w:bidi w:val="0"/>
              <w:ind w:left="0" w:right="0" w:hanging="0"/>
              <w:rPr/>
            </w:pPr>
            <w:r>
              <w:rPr>
                <w:rFonts w:cs="Times New Roman CYR" w:ascii="Times New Roman CYR" w:hAnsi="Times New Roman CYR"/>
              </w:rPr>
              <w:t>Основнi види дiяльностi КВЕД: Код КВЕД 23.13 Виробництво порожнистого скла (основний);</w:t>
            </w:r>
          </w:p>
          <w:p>
            <w:pPr>
              <w:pStyle w:val="Normal"/>
              <w:widowControl w:val="false"/>
              <w:tabs>
                <w:tab w:val="clear" w:pos="720"/>
              </w:tabs>
              <w:bidi w:val="0"/>
              <w:ind w:left="0" w:right="0" w:hanging="0"/>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tabs>
                <w:tab w:val="clear" w:pos="720"/>
              </w:tabs>
              <w:bidi w:val="0"/>
              <w:ind w:left="0" w:right="0" w:hanging="0"/>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tabs>
                <w:tab w:val="clear" w:pos="720"/>
              </w:tabs>
              <w:bidi w:val="0"/>
              <w:ind w:left="0" w:right="0" w:hanging="0"/>
              <w:rPr/>
            </w:pPr>
            <w:r>
              <w:rPr>
                <w:rFonts w:cs="Times New Roman CYR" w:ascii="Times New Roman CYR" w:hAnsi="Times New Roman CYR"/>
              </w:rPr>
              <w:t>Код КВЕД 47.99 Iншi види роздрiбної торгiвлi поза магазинами;</w:t>
            </w:r>
          </w:p>
          <w:p>
            <w:pPr>
              <w:pStyle w:val="Normal"/>
              <w:widowControl w:val="false"/>
              <w:tabs>
                <w:tab w:val="clear" w:pos="720"/>
              </w:tabs>
              <w:bidi w:val="0"/>
              <w:ind w:left="0" w:right="0" w:hanging="0"/>
              <w:rPr/>
            </w:pPr>
            <w:r>
              <w:rPr>
                <w:rFonts w:cs="Times New Roman CYR" w:ascii="Times New Roman CYR" w:hAnsi="Times New Roman CYR"/>
              </w:rPr>
              <w:t>Код КВЕД 49.41 Вантажний автомобiльний транспорт;</w:t>
            </w:r>
          </w:p>
          <w:p>
            <w:pPr>
              <w:pStyle w:val="Normal"/>
              <w:widowControl w:val="false"/>
              <w:tabs>
                <w:tab w:val="clear" w:pos="720"/>
              </w:tabs>
              <w:bidi w:val="0"/>
              <w:ind w:left="0" w:right="0" w:hanging="0"/>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tabs>
                <w:tab w:val="clear" w:pos="720"/>
              </w:tabs>
              <w:bidi w:val="0"/>
              <w:ind w:left="0" w:right="0" w:hanging="0"/>
              <w:rPr/>
            </w:pPr>
            <w:r>
              <w:rPr>
                <w:rFonts w:cs="Times New Roman CYR" w:ascii="Times New Roman CYR" w:hAnsi="Times New Roman CYR"/>
              </w:rPr>
              <w:t xml:space="preserve">Код КВЕД 35.23 Торгiвля газом через мiсцевi (локальнi) трубопроводи; </w:t>
            </w:r>
          </w:p>
          <w:p>
            <w:pPr>
              <w:pStyle w:val="Normal"/>
              <w:widowControl w:val="false"/>
              <w:tabs>
                <w:tab w:val="clear" w:pos="720"/>
              </w:tabs>
              <w:bidi w:val="0"/>
              <w:ind w:left="0" w:right="0" w:hanging="0"/>
              <w:rPr/>
            </w:pPr>
            <w:r>
              <w:rPr>
                <w:rFonts w:cs="Times New Roman CYR" w:ascii="Times New Roman CYR" w:hAnsi="Times New Roman CYR"/>
              </w:rPr>
              <w:t>Код КВЕД 41.20 Будiвництво житлових i нежитлових будiвел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Лiцензiї: 1. Лiцензiя на право зберiгання пального видана Головним управлiнням ДПС у Рiвненськiй областi 24.12.2021 року, реєстрацiйний номер 17130414202100207.</w:t>
            </w:r>
          </w:p>
          <w:p>
            <w:pPr>
              <w:pStyle w:val="Normal"/>
              <w:widowControl w:val="false"/>
              <w:tabs>
                <w:tab w:val="clear" w:pos="720"/>
              </w:tabs>
              <w:bidi w:val="0"/>
              <w:ind w:left="0" w:right="0" w:hanging="0"/>
              <w:rPr/>
            </w:pPr>
            <w:r>
              <w:rPr>
                <w:rFonts w:cs="Times New Roman CYR" w:ascii="Times New Roman CYR" w:hAnsi="Times New Roman CYR"/>
              </w:rPr>
              <w:t>2.</w:t>
              <w:tab/>
              <w:t>Лiцензiйний реєстр на право здiйснення господарської дiяльностi з обiгу наркотичних засобiв, психотропних речовин i прекурсорiв, дата початку дiї лiцензiї - 27.04.2017 р., дата закiнчення лiцензiї - 27.04.2022 р. на види дiяльностi - придбання, зберiгання, перевезення, використання, знищення прекурсорiв Перелiку наркотичних засобiв, психотропних речовин i прекурсорiв</w:t>
            </w:r>
          </w:p>
          <w:p>
            <w:pPr>
              <w:pStyle w:val="Normal"/>
              <w:widowControl w:val="false"/>
              <w:tabs>
                <w:tab w:val="clear" w:pos="720"/>
              </w:tabs>
              <w:bidi w:val="0"/>
              <w:ind w:left="0" w:right="0" w:hanging="0"/>
              <w:rPr/>
            </w:pPr>
            <w:r>
              <w:rPr>
                <w:rFonts w:cs="Times New Roman CYR" w:ascii="Times New Roman CYR" w:hAnsi="Times New Roman CYR"/>
              </w:rPr>
              <w:t>3. Спецiальний дозвiл на користування надрами, реєстрацiйний номер - №2757 вiд 27.08.2002 р. виданий Державною службою геологiї та надр України, вид користування надрами - видобування, мета користування надрами - видобування кварцового пiску, придатного для виробництва кольорової склотар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часники/Засновник Товариства: Акцiонери згiдно реєстру</w:t>
            </w:r>
          </w:p>
          <w:p>
            <w:pPr>
              <w:pStyle w:val="Normal"/>
              <w:widowControl w:val="false"/>
              <w:tabs>
                <w:tab w:val="clear" w:pos="720"/>
              </w:tabs>
              <w:bidi w:val="0"/>
              <w:ind w:left="0" w:right="0" w:hanging="0"/>
              <w:rPr/>
            </w:pPr>
            <w:r>
              <w:rPr>
                <w:rFonts w:cs="Times New Roman CYR" w:ascii="Times New Roman CYR" w:hAnsi="Times New Roman CYR"/>
              </w:rPr>
              <w:t>Розмiр внеску до статутного фонду (грн.): 2 847 629,25</w:t>
            </w:r>
          </w:p>
          <w:p>
            <w:pPr>
              <w:pStyle w:val="Normal"/>
              <w:widowControl w:val="false"/>
              <w:tabs>
                <w:tab w:val="clear" w:pos="720"/>
              </w:tabs>
              <w:bidi w:val="0"/>
              <w:ind w:left="0" w:right="0" w:hanging="0"/>
              <w:rPr/>
            </w:pPr>
            <w:r>
              <w:rPr>
                <w:rFonts w:cs="Times New Roman CYR" w:ascii="Times New Roman CYR" w:hAnsi="Times New Roman CYR"/>
              </w:rPr>
              <w:t>КIНЦЕВИЙ БЕНЕФIЦIАРНИЙ ВЛАСНИК (КОНТРОЛЕР) У ЮРИДИЧНОЇ ОСОБИ ВIДСУТН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ерiвник, кiлькiсть працiвникiв: Керiвник - ПАРОБОЧИЙ ЛЕОНIД ВАСИЛЬОВИЧ</w:t>
            </w:r>
          </w:p>
          <w:p>
            <w:pPr>
              <w:pStyle w:val="Normal"/>
              <w:widowControl w:val="false"/>
              <w:tabs>
                <w:tab w:val="clear" w:pos="720"/>
              </w:tabs>
              <w:bidi w:val="0"/>
              <w:ind w:left="0" w:right="0" w:hanging="0"/>
              <w:rPr/>
            </w:pPr>
            <w:r>
              <w:rPr>
                <w:rFonts w:cs="Times New Roman CYR" w:ascii="Times New Roman CYR" w:hAnsi="Times New Roman CYR"/>
              </w:rPr>
              <w:t>Головний бухгалтер - ГОРДIЙЧУК СВIТЛАНА МИКОЛАЇВНА</w:t>
            </w:r>
          </w:p>
          <w:p>
            <w:pPr>
              <w:pStyle w:val="Normal"/>
              <w:widowControl w:val="false"/>
              <w:tabs>
                <w:tab w:val="clear" w:pos="720"/>
              </w:tabs>
              <w:bidi w:val="0"/>
              <w:ind w:left="0" w:right="0" w:hanging="0"/>
              <w:rPr/>
            </w:pPr>
            <w:r>
              <w:rPr>
                <w:rFonts w:cs="Times New Roman CYR" w:ascii="Times New Roman CYR" w:hAnsi="Times New Roman CYR"/>
              </w:rPr>
              <w:t>Середня кiлькiсть працiвникiв - 316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останнiх змiн до Статуту: Статут ПРИВАТНОГО АКЦIОНЕРНОГО ТОВАРИСТВА "РОКИТНIВСЬКИЙ СКЛЯНИЙ ЗАВОД" затверджений рiчними загальними зборами акцiонерiв ПРАТ "РОКИТНIВСЬКИЙ СКЛЯНИЙ ЗАВОД" (Протокол № 27 вiд 26 березня 2019 року).</w:t>
              <w:tab/>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ПЛИВ ВIЙСЬКОВОЇ АГРЕСIЇ РОСIЙСЬКОЇ ФЕДЕРАЦIЇ НА ФIНАНСОВУ ЗВIТНIСТЬ ПРИВАТНОГО АКЦIОНЕРНОГО ТОВАРИСТВА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Руйнiвнi наслiдки вторгнення росiї в Україну охоплюють всi сфери життя. Оскiльки ситуацiя розвивається, аудитором було оцiнено вплив цих подiй на Товариство та його фiнансову звiтнiсть. Аудиторською перевiркою було придiлено особливу увагу наступним питанням:</w:t>
            </w:r>
          </w:p>
          <w:p>
            <w:pPr>
              <w:pStyle w:val="Normal"/>
              <w:widowControl w:val="false"/>
              <w:tabs>
                <w:tab w:val="clear" w:pos="720"/>
              </w:tabs>
              <w:bidi w:val="0"/>
              <w:ind w:left="0" w:right="0" w:hanging="0"/>
              <w:rPr/>
            </w:pPr>
            <w:r>
              <w:rPr>
                <w:rFonts w:cs="Times New Roman CYR" w:ascii="Times New Roman CYR" w:hAnsi="Times New Roman CYR"/>
              </w:rPr>
              <w:t>Запобiгання вiдмиванню доходiв:</w:t>
            </w:r>
          </w:p>
          <w:p>
            <w:pPr>
              <w:pStyle w:val="Normal"/>
              <w:widowControl w:val="false"/>
              <w:tabs>
                <w:tab w:val="clear" w:pos="720"/>
              </w:tabs>
              <w:bidi w:val="0"/>
              <w:ind w:left="0" w:right="0" w:hanging="0"/>
              <w:rPr/>
            </w:pPr>
            <w:r>
              <w:rPr>
                <w:rFonts w:cs="Times New Roman CYR" w:ascii="Times New Roman CYR" w:hAnsi="Times New Roman CYR"/>
              </w:rPr>
              <w:t xml:space="preserve">У зв'язку з особливостями ситуацiї в Українi, аудитором було розроблено та застосовано альтернативнi аудиторськi процедури. Вiдповiдно до застосованих альтернативних аудиторських процедур було опрацьовано актуальнi нацiональнi та мiжнароднi санкцiйнi списки, що дало змогу провести дослiдження та вiдповiдну iдентифiкацiю у разi виявлення осiб, що є у санкцiйних списках. Крiм того, за допомогою проведення альтернативних аудиторських процедур: </w:t>
            </w:r>
          </w:p>
          <w:p>
            <w:pPr>
              <w:pStyle w:val="Normal"/>
              <w:widowControl w:val="false"/>
              <w:tabs>
                <w:tab w:val="clear" w:pos="720"/>
              </w:tabs>
              <w:bidi w:val="0"/>
              <w:ind w:left="0" w:right="0" w:hanging="0"/>
              <w:rPr/>
            </w:pPr>
            <w:r>
              <w:rPr>
                <w:rFonts w:cs="Times New Roman CYR" w:ascii="Times New Roman CYR" w:hAnsi="Times New Roman CYR"/>
              </w:rPr>
              <w:t>-</w:t>
              <w:tab/>
              <w:t>було оцiнено можливий вплив на Товариство санкцiй через клiєнтiв, агентiв, фiнансовi установи в iнших країнах;</w:t>
            </w:r>
          </w:p>
          <w:p>
            <w:pPr>
              <w:pStyle w:val="Normal"/>
              <w:widowControl w:val="false"/>
              <w:tabs>
                <w:tab w:val="clear" w:pos="720"/>
              </w:tabs>
              <w:bidi w:val="0"/>
              <w:ind w:left="0" w:right="0" w:hanging="0"/>
              <w:rPr/>
            </w:pPr>
            <w:r>
              <w:rPr>
                <w:rFonts w:cs="Times New Roman CYR" w:ascii="Times New Roman CYR" w:hAnsi="Times New Roman CYR"/>
              </w:rPr>
              <w:t>-</w:t>
              <w:tab/>
              <w:t xml:space="preserve">було проведено iдентифiкацiю всiх контрагентiв, якi фiзично можуть знаходитися в росiї та бiлорусi, або можуть бути пов'язаними з фiзичними та юридичними особами, якi пiдпадають пiд санкцiї; </w:t>
            </w:r>
          </w:p>
          <w:p>
            <w:pPr>
              <w:pStyle w:val="Normal"/>
              <w:widowControl w:val="false"/>
              <w:tabs>
                <w:tab w:val="clear" w:pos="720"/>
              </w:tabs>
              <w:bidi w:val="0"/>
              <w:ind w:left="0" w:right="0" w:hanging="0"/>
              <w:rPr/>
            </w:pPr>
            <w:r>
              <w:rPr>
                <w:rFonts w:cs="Times New Roman CYR" w:ascii="Times New Roman CYR" w:hAnsi="Times New Roman CYR"/>
              </w:rPr>
              <w:t>-</w:t>
              <w:tab/>
              <w:t xml:space="preserve">було дослiджено структуру бенефiцiарної власностi ПРИВАТНОГО АКЦIОНЕРНОГО ТОВАРИСТВА "РОКИТНIВСЬКИЙ СКЛЯНИЙ ЗАВОД", прямi чи непрямi зв'язки з вiдомими полiтично значущими особами (PEP) або органiзацiями на предмет прихованого зв'язку з бiлоруськими чи росiйськими фiзичними та юридичними особами, якi пiдпадають пiд санкцiї; </w:t>
            </w:r>
          </w:p>
          <w:p>
            <w:pPr>
              <w:pStyle w:val="Normal"/>
              <w:widowControl w:val="false"/>
              <w:tabs>
                <w:tab w:val="clear" w:pos="720"/>
              </w:tabs>
              <w:bidi w:val="0"/>
              <w:ind w:left="0" w:right="0" w:hanging="0"/>
              <w:rPr/>
            </w:pPr>
            <w:r>
              <w:rPr>
                <w:rFonts w:cs="Times New Roman CYR" w:ascii="Times New Roman CYR" w:hAnsi="Times New Roman CYR"/>
              </w:rPr>
              <w:t xml:space="preserve">Ми провели усi необхiднi аудиторськi процедури, отримали достатнi аудиторськi докази та впевнилися, що Товариство не бере участi та не спiвпрацює з фiзичними та юридичними особам, що знаходяться у санкцiйних списках. В ходi аудиторської перевiрки нiщо не привернуло нашої уваги, що б змусило нас вважати, що у Товариства є будь-якi вiдносини з фiзичними чи юридичними особами, якi пiдпадають пiд санкцiї. Ми провели необхiднi аудиторськi процедури, щодо встановлення контрагентiв,  якi фiзично можуть знаходитися в росiї та бiлорусi або контрагентiв, що можуть бути пов'язаними з фiзичними та юридичними особами, якi пiдпадають пiд санкцiї. </w:t>
            </w:r>
          </w:p>
          <w:p>
            <w:pPr>
              <w:pStyle w:val="Normal"/>
              <w:widowControl w:val="false"/>
              <w:tabs>
                <w:tab w:val="clear" w:pos="720"/>
              </w:tabs>
              <w:bidi w:val="0"/>
              <w:ind w:left="0" w:right="0" w:hanging="0"/>
              <w:rPr/>
            </w:pPr>
            <w:r>
              <w:rPr>
                <w:rFonts w:cs="Times New Roman CYR" w:ascii="Times New Roman CYR" w:hAnsi="Times New Roman CYR"/>
              </w:rPr>
              <w:t>За результатом проведених процедур аудитори не виявили жодного факту та доказу, що свiдчив би про наявнiсть контрагентiв, якi фiзично можуть знаходитися в росiї та бiлорусi, не виявлено фактiв та доказiв щодо прямих чи непрямих зв'язкiв з вiдомими полiтично значущими особами (PEP) або органiзацiями на предмет прихованого зв'язку з бiлоруськими чи росiйськими фiзичними та юридичними особами, якi пiдпадають пiд санкцiї.</w:t>
            </w:r>
          </w:p>
          <w:p>
            <w:pPr>
              <w:pStyle w:val="Normal"/>
              <w:widowControl w:val="false"/>
              <w:tabs>
                <w:tab w:val="clear" w:pos="720"/>
              </w:tabs>
              <w:bidi w:val="0"/>
              <w:ind w:left="0" w:right="0" w:hanging="0"/>
              <w:rPr/>
            </w:pPr>
            <w:r>
              <w:rPr>
                <w:rFonts w:cs="Times New Roman CYR" w:ascii="Times New Roman CYR" w:hAnsi="Times New Roman CYR"/>
              </w:rPr>
              <w:t xml:space="preserve">Аудитор дiйшов висновку, що всi фiзичнi та юридичнi особи, власники, кiнцевi бенефiцiари та iншi особи що працюють з Товариством не є в санкцiйних списках. </w:t>
            </w:r>
          </w:p>
          <w:p>
            <w:pPr>
              <w:pStyle w:val="Normal"/>
              <w:widowControl w:val="false"/>
              <w:tabs>
                <w:tab w:val="clear" w:pos="720"/>
              </w:tabs>
              <w:bidi w:val="0"/>
              <w:ind w:left="0" w:right="0" w:hanging="0"/>
              <w:rPr/>
            </w:pPr>
            <w:r>
              <w:rPr>
                <w:rFonts w:cs="Times New Roman CYR" w:ascii="Times New Roman CYR" w:hAnsi="Times New Roman CYR"/>
              </w:rPr>
              <w:t>Аудитором проведено всi необхiднi процедури, зiбрано достатньо доказiв та встановлено, що жоден з доказiв не свiдчить про порушення Товариством законодавства у сферi запобiгання та протидiї легалiзацiї (вiдмиванню) доходiв, одержаних злочинним шляхом, фiнансуванню тероризму та фiнансуванню розповсюдження зброї масового знищення.</w:t>
            </w:r>
          </w:p>
          <w:p>
            <w:pPr>
              <w:pStyle w:val="Normal"/>
              <w:widowControl w:val="false"/>
              <w:tabs>
                <w:tab w:val="clear" w:pos="720"/>
              </w:tabs>
              <w:bidi w:val="0"/>
              <w:ind w:left="0" w:right="0" w:hanging="0"/>
              <w:rPr/>
            </w:pPr>
            <w:r>
              <w:rPr>
                <w:rFonts w:cs="Times New Roman CYR" w:ascii="Times New Roman CYR" w:hAnsi="Times New Roman CYR"/>
              </w:rPr>
              <w:t>За результатами проведених процедур, аудитори впевнилися, про вiдсутнiсть порушення Товариством законодавства у сферi запобiгання та протидiї легалiзацiї (вiдмиванню) доходiв, одержаних злочинним шляхом, фiнансуванню тероризму та фiнансуванню розповсюдження зброї масового знищення.</w:t>
            </w:r>
          </w:p>
          <w:p>
            <w:pPr>
              <w:pStyle w:val="Normal"/>
              <w:widowControl w:val="false"/>
              <w:tabs>
                <w:tab w:val="clear" w:pos="720"/>
              </w:tabs>
              <w:bidi w:val="0"/>
              <w:ind w:left="0" w:right="0" w:hanging="0"/>
              <w:rPr/>
            </w:pPr>
            <w:r>
              <w:rPr>
                <w:rFonts w:cs="Times New Roman CYR" w:ascii="Times New Roman CYR" w:hAnsi="Times New Roman CYR"/>
              </w:rPr>
              <w:t xml:space="preserve">Кiбербезпека: </w:t>
            </w:r>
          </w:p>
          <w:p>
            <w:pPr>
              <w:pStyle w:val="Normal"/>
              <w:widowControl w:val="false"/>
              <w:tabs>
                <w:tab w:val="clear" w:pos="720"/>
              </w:tabs>
              <w:bidi w:val="0"/>
              <w:ind w:left="0" w:right="0" w:hanging="0"/>
              <w:rPr/>
            </w:pPr>
            <w:r>
              <w:rPr>
                <w:rFonts w:cs="Times New Roman CYR" w:ascii="Times New Roman CYR" w:hAnsi="Times New Roman CYR"/>
              </w:rPr>
              <w:t xml:space="preserve">Аудитори розробили достатнiй ряд додаткових процедур, щоб встановити загрозу iмовiрностi нанесення шкоди Товариству та наступнi подiї, що можуть бути спричиненi кiбератаками. </w:t>
            </w:r>
          </w:p>
          <w:p>
            <w:pPr>
              <w:pStyle w:val="Normal"/>
              <w:widowControl w:val="false"/>
              <w:tabs>
                <w:tab w:val="clear" w:pos="720"/>
              </w:tabs>
              <w:bidi w:val="0"/>
              <w:ind w:left="0" w:right="0" w:hanging="0"/>
              <w:rPr/>
            </w:pPr>
            <w:r>
              <w:rPr>
                <w:rFonts w:cs="Times New Roman CYR" w:ascii="Times New Roman CYR" w:hAnsi="Times New Roman CYR"/>
              </w:rPr>
              <w:t xml:space="preserve">Аудитор застосував всi необхiднi аудиторськi процедури, щоб отримати достатнi докази iмовiрностi такої загрози або понесеної шкоди в результатi її настання. </w:t>
            </w:r>
          </w:p>
          <w:p>
            <w:pPr>
              <w:pStyle w:val="Normal"/>
              <w:widowControl w:val="false"/>
              <w:tabs>
                <w:tab w:val="clear" w:pos="720"/>
              </w:tabs>
              <w:bidi w:val="0"/>
              <w:ind w:left="0" w:right="0" w:hanging="0"/>
              <w:rPr/>
            </w:pPr>
            <w:r>
              <w:rPr>
                <w:rFonts w:cs="Times New Roman CYR" w:ascii="Times New Roman CYR" w:hAnsi="Times New Roman CYR"/>
              </w:rPr>
              <w:t>Аудитором отримано достатньо доказiв, проведено всi необхiднi аудиторськi процедури та встановлено, що Товариство не пiддавалося кiбератакам. В результатi кiбератак, що проходили на територiї України в перiод вiйськових дiй, Товариство не зазнало шкоди i вони не мали та не мають жодного впливу на господарську дiяльнiсть Товариства. В ходi аудиторської перевiрки, нiщо не привернуло нашої уваги, що б ми стверджували зворотне.</w:t>
            </w:r>
          </w:p>
          <w:p>
            <w:pPr>
              <w:pStyle w:val="Normal"/>
              <w:widowControl w:val="false"/>
              <w:tabs>
                <w:tab w:val="clear" w:pos="720"/>
              </w:tabs>
              <w:bidi w:val="0"/>
              <w:ind w:left="0" w:right="0" w:hanging="0"/>
              <w:rPr/>
            </w:pPr>
            <w:r>
              <w:rPr>
                <w:rFonts w:cs="Times New Roman CYR" w:ascii="Times New Roman CYR" w:hAnsi="Times New Roman CYR"/>
              </w:rPr>
              <w:t>Аудиторами було вжито необхiднi запобiжнi заходи для аналiзу своїх ризикiв, а також було iнiцiйовано обговорення питання кiбербезпеки з ключовим управлiнським персоналом ПРИВАТНОГО АКЦIОНЕРНОГО ТОВАРИСТВА "РОКИТНIВСЬКИЙ СКЛЯНИЙ ЗАВОД" щодо наявностi засобiв та планiв реагування на такi кiбератаки. Вiдповiдно до обговорених питань, аудиторами було отримано вiдповiднi письмовi пояснення та запевнення вiд ключового управлiнського персоналу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Оцiнка безперервностi дiяльностi як основи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Аудиторами було розроблено та проведено додатковi аудиторськi процедури, з метою встановлення ризику настання безперервностi дiяльностi Товариства у сучасних умовах.</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здiйснює свою дiяльнiсть в умовах вiйни, що супроводжується iснуванням факторiв, якi можуть вплинути на дiяльнiсть Товариства, оскiльки подальший розвиток, тривалiсть та вплив вiйни неможливо передбачити. </w:t>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розглянув вплив вiйни та провiв оцiнку можливих суттєвих невизначеностей, якi могли б поставити пiд значний сумнiв здатнiсть Товариства безперервно продовжувати дiяльнiсть. Ключовим управлiнським персоналом ПРИВАТНОГО АКЦIОНЕРНОГО ТОВАРИСТВА "РОКИТНIВСЬКИЙ СКЛЯНИЙ ЗАВОД" було проведено аналiз чутливостi кiлькох можливих сценарiїв, щоб визначити, чи iснує суттєва невизначенiсть щодо здатностi Товариства продовжувати дiяльнiсть на безперервнiй основi.  Оцiнка управлiнським персоналом безперервностi задокументована та передана аудиторам у листi-запевнен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iяльнiсть Товариства зосереджена на пiдтримцi конкурентних переваг на ринку в Українi. Товариство має диверсифiковану мережу продаж, має достатню кiлькiсть стратегiй закупiвлi. На сьогоднiшнiй день керiвництво компанiї оцiнює сценарiї можливого розвитку подiй та аналiзує їх вплив на ринок та роботу Товариства. За всiх сценарiїв компанiя має вести безперервну дiяльнiсть, сценарiї призупинення дiяльностi не мають пiд собою обгрунтування та доцiльностi в налагодженiй моделi функцiонування Товариства та його маневреностi. Товариство не вiдчуває втрати конкурентних переваг на ринку через вiйськовi дiї в Українi, оскiльки всi учасники ринку опинилися в бiльш-менш однакових ринкових умовах.</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галом, Товариство, має достатнi ресурси для продовження операцiйної дiяльностi в доступному для огляду майбутньому. Таким чином, Управлiнський персонал дiйшов висновку, що на момент випуску даної фiнансової звiтностi ситуацiя все ще знаходиться у невизначеному станi i Товариство дотримується принципу безперервностi. Представляється, що негативний вплив на свiтову економiку i невизначенiсть щодо подальшого економiчного зростання можуть в майбутньому негативно позначитися на фiнансовому становищi i фiнансових результатах Товариства. Керiвництво Товариства уважно стежить за ситуацiєю i реалiзує заходи щодо зниження негативного впливу зазначених подiй на Товариств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ами, за допомогою додаткових аудиторських процедур, було зiбрано достатньо аудиторських доказiв щодо оцiнки безперервностi  дiяльностi та вжитих заходiв до забезпечення безперервностi управлiнським персоналом Товариства, що включає в себе оновленi прогнози та аналiз чутливостi з урахуванням iдентифiкованих факторiв ризику та рiзних можливих результатiв; перегляд прогнозованого дотримання контрактних умов у рiзних сценарiях; змiни в планах управлiнського персоналу щодо майбутнiх дiй. </w:t>
            </w:r>
          </w:p>
          <w:p>
            <w:pPr>
              <w:pStyle w:val="Normal"/>
              <w:widowControl w:val="false"/>
              <w:tabs>
                <w:tab w:val="clear" w:pos="720"/>
              </w:tabs>
              <w:bidi w:val="0"/>
              <w:ind w:left="0" w:right="0" w:hanging="0"/>
              <w:rPr/>
            </w:pPr>
            <w:r>
              <w:rPr>
                <w:rFonts w:cs="Times New Roman CYR" w:ascii="Times New Roman CYR" w:hAnsi="Times New Roman CYR"/>
              </w:rPr>
              <w:t>Аудитор переконався в тому, що управлiнський персонал належним чином розкриває перспективи Товариства, та як це може вплинути на користувачiв фiнансової звiтностi, враховуючи поточний високий ступiнь невизначеностi. Аудитором було враховано, що прогнози можуть суттєво змiнитися за короткий промiжок часу. Аудитори застосували професiйне судження та скептицизм. Аудитори дотрималися обережностi в оцiнцi того, чи забезпечують будь-якi прогнози адекватне вiдображення ситуацiї на дату пiдписання цього аудиторського звiту.</w:t>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здiйснює свою дiяльнiсть в умовах вiйни, що супроводжується iснуванням факторiв, якi можуть вплинути на дiяльнiсть Товариства, оскiльки подальший розвиток, тривалiсть та вплив вiйни неможливо передбачити. </w:t>
            </w:r>
          </w:p>
          <w:p>
            <w:pPr>
              <w:pStyle w:val="Normal"/>
              <w:widowControl w:val="false"/>
              <w:tabs>
                <w:tab w:val="clear" w:pos="720"/>
              </w:tabs>
              <w:bidi w:val="0"/>
              <w:ind w:left="0" w:right="0" w:hanging="0"/>
              <w:rPr/>
            </w:pPr>
            <w:r>
              <w:rPr>
                <w:rFonts w:cs="Times New Roman CYR" w:ascii="Times New Roman CYR" w:hAnsi="Times New Roman CYR"/>
              </w:rPr>
              <w:t>Аудитори дiйшли впевненостi у тому, що ризик настання обставин, якi поставлять пiд значний сумнiв здатнiсть Товариства продовжувати свою дiяльнiсть на безперервнiй основi - є мiнiмальним. Аудитор зiбрав достатньо аудиторських доказiв та впевнився в тому, що управлiнський персонал готовий оперативно реагувати з метою недопущення такого ризику. Нашу думку щодо цього питання не було модифiковано.</w:t>
            </w:r>
          </w:p>
          <w:p>
            <w:pPr>
              <w:pStyle w:val="Normal"/>
              <w:widowControl w:val="false"/>
              <w:tabs>
                <w:tab w:val="clear" w:pos="720"/>
              </w:tabs>
              <w:bidi w:val="0"/>
              <w:ind w:left="0" w:right="0" w:hanging="0"/>
              <w:rPr/>
            </w:pPr>
            <w:r>
              <w:rPr>
                <w:rFonts w:cs="Times New Roman CYR" w:ascii="Times New Roman CYR" w:hAnsi="Times New Roman CYR"/>
              </w:rPr>
              <w:t>ДУМКА АУДИТОРА ЩОДО РОЗКРИТТЯ ПРИВАТНИМ АКЦIОНЕРНИМ ТОВАРИСТВОМ "РОКИТНIВСЬКИЙ СКЛЯНИЙ ЗАВОД" IНФОРМАЦIЇ ПРО КIНЦЕВОГО БЕНЕФIЦIАРНОГО ВЛАСНИКА ТА СТРУКТУРИ ВЛАСНОСТI СТАНОМ НА ДАТУ ЦЬОГО ЗВIТУ НЕЗАЛЕЖНОГО АУДИТОРА:</w:t>
            </w:r>
          </w:p>
          <w:p>
            <w:pPr>
              <w:pStyle w:val="Normal"/>
              <w:widowControl w:val="false"/>
              <w:tabs>
                <w:tab w:val="clear" w:pos="720"/>
              </w:tabs>
              <w:bidi w:val="0"/>
              <w:ind w:left="0" w:right="0" w:hanging="0"/>
              <w:rPr/>
            </w:pPr>
            <w:r>
              <w:rPr>
                <w:rFonts w:cs="Times New Roman CYR" w:ascii="Times New Roman CYR" w:hAnsi="Times New Roman CYR"/>
              </w:rPr>
              <w:t xml:space="preserve">Ми висловлюємо думку щодо повного розкриття Товариством iнформацiї про кiнцевого бенефiцiарного власника та структури власностi Товариства на дату цього аудиту вiдповiдно до вимог встановлених  Положенням про форму та змiст структури власностi затвердженим наказом Мiнiстерства фiнансiв України вiд 19 березня 2021 року №163, зареєстрованим в Мiнiстерствi юстицiї України 08 червня 2021 року за №768/36390. </w:t>
            </w:r>
          </w:p>
          <w:p>
            <w:pPr>
              <w:pStyle w:val="Normal"/>
              <w:widowControl w:val="false"/>
              <w:tabs>
                <w:tab w:val="clear" w:pos="720"/>
              </w:tabs>
              <w:bidi w:val="0"/>
              <w:ind w:left="0" w:right="0" w:hanging="0"/>
              <w:rPr/>
            </w:pPr>
            <w:r>
              <w:rPr>
                <w:rFonts w:cs="Times New Roman CYR" w:ascii="Times New Roman CYR" w:hAnsi="Times New Roman CYR"/>
              </w:rPr>
              <w:t xml:space="preserve">ПРИВАТНЕ АКЦIОНЕРНЕ ТОВАРИСТВО "РОКИТНIВСЬКИЙ СКЛЯНИЙ ЗАВОД" на запит аудитора надало iнформацiю щодо кiнцевого бенефiцiарного власника та структуру власностi юридичної особи, проте ПРИВАТНЕ АКЦIОНЕРНЕ ТОВАРИСТВО "РОКИТНIВСЬКИЙ СКЛЯНИЙ ЗАВОД" станом на дату цього Звiту незалежного аудитора не подавало iнформацiю щодо кiнцевого бенефiцiарного власника до державної реєстрацiйної служби, у зв'язку з продовженням строкiв подання вiдповiдно до Закону України № 2115-IX "Про захист iнтересiв суб'єктiв подання звiтностi та iнших документiв у перiод дiї воєнного стану або стану вiйни", що надає право надати iнформацiю щодо кiнцевого бенефiцiарного власника до державної реєстрацiйної служби протягом трьох мiсяцiв пiсля припинення чи скасування воєнного стану або стану вiйни. </w:t>
            </w:r>
          </w:p>
          <w:p>
            <w:pPr>
              <w:pStyle w:val="Normal"/>
              <w:widowControl w:val="false"/>
              <w:tabs>
                <w:tab w:val="clear" w:pos="720"/>
              </w:tabs>
              <w:bidi w:val="0"/>
              <w:ind w:left="0" w:right="0" w:hanging="0"/>
              <w:rPr/>
            </w:pPr>
            <w:r>
              <w:rPr>
                <w:rFonts w:cs="Times New Roman CYR" w:ascii="Times New Roman CYR" w:hAnsi="Times New Roman CYR"/>
              </w:rPr>
              <w:t xml:space="preserve">Ми впевнилися в тому, що iнформацiя щодо кiнцевого бенефiцiарного власника та структури власностi Товариства  розкрита повнiстю та достовiрно. </w:t>
            </w:r>
          </w:p>
          <w:p>
            <w:pPr>
              <w:pStyle w:val="Normal"/>
              <w:widowControl w:val="false"/>
              <w:tabs>
                <w:tab w:val="clear" w:pos="720"/>
              </w:tabs>
              <w:bidi w:val="0"/>
              <w:ind w:left="0" w:right="0" w:hanging="0"/>
              <w:rPr/>
            </w:pPr>
            <w:r>
              <w:rPr>
                <w:rFonts w:cs="Times New Roman CYR" w:ascii="Times New Roman CYR" w:hAnsi="Times New Roman CYR"/>
              </w:rPr>
              <w:t>На основi нашого аудиту нiщо не привернуло нашої уваги, що б змусило нас вважати, що розкрита iнформацiя Товариством про кiнцевого бенефiцiарного власника та структури власностi Товариства на дату цього аудиторського звiту не вiдповiдає вимогам встановленим  Положенням про форму та змiст структури власностi затвердженим наказом Мiнiстерства фiнансiв України вiд 19 березня 2021 року №163, зареєстрованим в Мiнiстерствi юстицiї України 08 червня 2021 року за №768/36390 є не повною та не є достовiрною.</w:t>
            </w:r>
          </w:p>
          <w:p>
            <w:pPr>
              <w:pStyle w:val="Normal"/>
              <w:widowControl w:val="false"/>
              <w:tabs>
                <w:tab w:val="clear" w:pos="720"/>
              </w:tabs>
              <w:bidi w:val="0"/>
              <w:ind w:left="0" w:right="0" w:hanging="0"/>
              <w:rPr/>
            </w:pPr>
            <w:r>
              <w:rPr>
                <w:rFonts w:cs="Times New Roman CYR" w:ascii="Times New Roman CYR" w:hAnsi="Times New Roman CYR"/>
              </w:rPr>
              <w:t>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w:t>
              <w:tab/>
              <w:t>Не є контролером/учасником небанкiвської фiнансової групи;</w:t>
            </w:r>
          </w:p>
          <w:p>
            <w:pPr>
              <w:pStyle w:val="Normal"/>
              <w:widowControl w:val="false"/>
              <w:tabs>
                <w:tab w:val="clear" w:pos="720"/>
              </w:tabs>
              <w:bidi w:val="0"/>
              <w:ind w:left="0" w:right="0" w:hanging="0"/>
              <w:rPr/>
            </w:pPr>
            <w:r>
              <w:rPr>
                <w:rFonts w:cs="Times New Roman CYR" w:ascii="Times New Roman CYR" w:hAnsi="Times New Roman CYR"/>
              </w:rPr>
              <w:t>-</w:t>
              <w:tab/>
              <w:t>Є пiдприємством, що становить суспiльний iнтерес.</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НАЯВНIСТЬ У СУБ'ЄКТА ГОСПОДАРЮВАННЯ МАТЕРИНСЬКИХ/ДОЧIРНIХ КОМПАНIЙ</w:t>
            </w:r>
          </w:p>
          <w:p>
            <w:pPr>
              <w:pStyle w:val="Normal"/>
              <w:widowControl w:val="false"/>
              <w:tabs>
                <w:tab w:val="clear" w:pos="720"/>
              </w:tabs>
              <w:bidi w:val="0"/>
              <w:ind w:left="0" w:right="0" w:hanging="0"/>
              <w:rPr/>
            </w:pPr>
            <w:r>
              <w:rPr>
                <w:rFonts w:cs="Times New Roman CYR" w:ascii="Times New Roman CYR" w:hAnsi="Times New Roman CYR"/>
              </w:rPr>
              <w:t>Аудиторами пiдтверджується, що станом на дату цього аудиторського звiту материнськi та дочiрнi компанiї у ПРИВАТНОГО АКЦIОНЕРНОГО ТОВАРИСТВА "РОКИТНIВСЬКИЙ СКЛЯНИЙ ЗАВОД" - вiдсутнi.</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АКТИВИ, ЗОБОВ'ЯЗАННЯ ТА ДОХОДИ, ВИТРАТИ ТОВАРИСТВА</w:t>
            </w:r>
          </w:p>
          <w:p>
            <w:pPr>
              <w:pStyle w:val="Normal"/>
              <w:widowControl w:val="false"/>
              <w:tabs>
                <w:tab w:val="clear" w:pos="720"/>
              </w:tabs>
              <w:bidi w:val="0"/>
              <w:ind w:left="0" w:right="0" w:hanging="0"/>
              <w:rPr/>
            </w:pPr>
            <w:r>
              <w:rPr>
                <w:rFonts w:cs="Times New Roman CYR" w:ascii="Times New Roman CYR" w:hAnsi="Times New Roman CYR"/>
              </w:rPr>
              <w:t>НЕОБОРОТНI АКТ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еоборотнi активи Товариства станом на 31.12.2021 року становлять - 312 033 тис грн та представленi нематерiальними активами, незавершеними капiтальними iнвестицiями, основними засобами, iнвестицiйною нерухомiстю та вiдстроченими податковими актив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0, станом на 31 грудня 2021 року на Балансi Товариства облiковуються нематерiальнi активи, залишкова вартiсть яких складає - 507 тис грн (первiсна вартiсть - 744 тис грн, накопичена амортизацiя - 237 тис грн). Амортизацiя нематерiальних активiв нараховується iз застосуванням прямолiнiйного мет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1, станом на 31 грудня 2021 року на Балансi Товариства облiковуються незавершенi капiтальнi iнвестицiї вартiсть яких складає - 9 258 тис грн.</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2 "Основнi засоби", станом на 31 грудня 2021 року залишкова вартiсть основних засобiв становить - 294 496 тис грн. Залишкова вартiсть iнвестицiйної нерухомостi станом на 31 грудня 2021 року становить - 1 819 тис грн.</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 грудня 2021 року на Балансi ПРИВАТНОГО АКЦIОНЕРНОГО ТОВАРИСТВА "РОКИТНIВСЬКИЙ СКЛЯНИЙ ЗАВОД"  облiковуються вiдстроченi податковi активи у розмiрi - 5 953 тис грн.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ОРОТНI АКТ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оротнi активи Товариства станом на 31.12.2021 року в сумi 626 604 тис грн представленi запасами, дебiторською заборгованiстю, грошовими коштами, витратами майбутнiх перiодiв та iншими оборотними актив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паси</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6, запаси Товариства станом на 31 грудня 2021 року складають - 173 261 тис грн, а саме: Показники 31 грудня 2021 ( 31 грудня 2020 ):  Сировина та матерiали: 51 096 ( 48 200 ); Тара i тарнi матерiали: 31 310 ( 28 474 ); Паливо: 1 790 ( 468 ); Запаснi частини: 9 356 ( 7 261); Малоцiннi швидкозношувальнi предмети: 27 ( 9 ); Незавершене виробництво: 3 518 ( 2 232 ); Товари: 10 ( 10 ); Готова продукцiя: 76 154 ( 70353 ); Разом: 173261 ( 157007 ).</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Товариства станом на 31.12.2021 року складає - 413 749 тис грн та  представлена:</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торговельною дебiторською заборгованiстю у розмiрi -  216 974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дебiторською заборгованiстю за виданими авансами  у розмiрi - 52 405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дебiторською заборгованiстю за розрахунками з бюджетом  у розмiрi - 3 846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iншою поточною дебiторською заборгованiстю у розмiрi - 140 524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8 дебiторська заборгованiсть представлена Товариством у Звiтi про фiнансовий стан у виглядi дебiторської заборгованостi за продукцiю, товари, роботи, послуги (торгова дебiторська заборгованiсть), дебiторська заборгованiсть за розрахунками за виданими авансами, дебiторською заборгованiстю за розрахунками з бюджетом та iншою поточною дебiторською заборгованiстю.</w:t>
            </w:r>
          </w:p>
          <w:p>
            <w:pPr>
              <w:pStyle w:val="Normal"/>
              <w:widowControl w:val="false"/>
              <w:tabs>
                <w:tab w:val="clear" w:pos="720"/>
              </w:tabs>
              <w:bidi w:val="0"/>
              <w:ind w:left="0" w:right="0" w:hanging="0"/>
              <w:rPr/>
            </w:pPr>
            <w:r>
              <w:rPr>
                <w:rFonts w:cs="Times New Roman CYR" w:ascii="Times New Roman CYR" w:hAnsi="Times New Roman CYR"/>
              </w:rPr>
              <w:t>Грошовi кошти</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17, станом на 31 грудня 2021 року залишки грошових коштiв та їх еквiвалентiв на Балансi Товариства складають - 20 027 тис грн та знаходяться в касi Товариства та на рахунках у банках:</w:t>
            </w:r>
          </w:p>
          <w:p>
            <w:pPr>
              <w:pStyle w:val="Normal"/>
              <w:widowControl w:val="false"/>
              <w:tabs>
                <w:tab w:val="clear" w:pos="720"/>
              </w:tabs>
              <w:bidi w:val="0"/>
              <w:ind w:left="0" w:right="0" w:hanging="0"/>
              <w:rPr/>
            </w:pPr>
            <w:r>
              <w:rPr>
                <w:rFonts w:cs="Times New Roman CYR" w:ascii="Times New Roman CYR" w:hAnsi="Times New Roman CYR"/>
              </w:rPr>
              <w:t>Показники 31 грудня 2021, тис. ( 31 грудня 2020, тис. ):  Рахунки в банках в нацiональнiй валютi, у тому числi: 902 (2829 ); Ощадбанк: 85 ( 81 ); Укрексiмбанк: 817 ( 1471 ); БIЗ Банк - ( 1277 );</w:t>
            </w:r>
          </w:p>
          <w:p>
            <w:pPr>
              <w:pStyle w:val="Normal"/>
              <w:widowControl w:val="false"/>
              <w:tabs>
                <w:tab w:val="clear" w:pos="720"/>
              </w:tabs>
              <w:bidi w:val="0"/>
              <w:ind w:left="0" w:right="0" w:hanging="0"/>
              <w:rPr/>
            </w:pPr>
            <w:r>
              <w:rPr>
                <w:rFonts w:cs="Times New Roman CYR" w:ascii="Times New Roman CYR" w:hAnsi="Times New Roman CYR"/>
              </w:rPr>
              <w:t xml:space="preserve">Рахунки в банках в iноземнiй валютi: 19 124 ( 118655 ); Ощадбанк: 115 ( 87 ); Укрексiмбанк: 19009 ( 118568 ); Грошовi кошти у касi: 1 ( 2 ); Разом: 20027 ( 129722 ).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лишки коштiв вiдповiдають банкiвськими виписками та даним бухгалтерського облi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i оборотнi активи</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20, станом на 31 грудня 2021 року на Балансi Товариства облiковуються iншi оборотнi активи у розмiрi - 19 453 тис грн, що являють собо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казники 31 грудня 2021 ( 31 грудня 2020 ): Податковi зобов'язання 18789 ( 20923 ); Податковий кредит: 664 ( 780 ); Залишок на кiнець перiоду: 19453 ( 21703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тиви вiдображенi у фiнансовiй звiтностi в цiлому достовiрно та в повнiй мiрi вiдповiдають Мiжнародним стандартам фiнансової звiтностi вiдносно їх визнання, класифiкацiї та оцiнки.</w:t>
            </w:r>
          </w:p>
          <w:p>
            <w:pPr>
              <w:pStyle w:val="Normal"/>
              <w:widowControl w:val="false"/>
              <w:tabs>
                <w:tab w:val="clear" w:pos="720"/>
              </w:tabs>
              <w:bidi w:val="0"/>
              <w:ind w:left="0" w:right="0" w:hanging="0"/>
              <w:rPr/>
            </w:pPr>
            <w:r>
              <w:rPr>
                <w:rFonts w:cs="Times New Roman CYR" w:ascii="Times New Roman CYR" w:hAnsi="Times New Roman CYR"/>
              </w:rPr>
              <w:t>ЗОБОВ'ЯЗАННЯ I ЗАБЕЗПЕЧЕННЯ</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Зобов'язання та забезпечення Товариства станом на 31.12.2021 року складаються з довгострокових та поточних зобов'язань i забезпечень у загальнiй сумi - 845 267 тис  грн.</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25 Довгостроковi зобов'язання станом на 31 грудня 2021 складають - 91 277 тис грн та складаються виключно з довгострокових кредитiв банкiв.</w:t>
            </w:r>
          </w:p>
          <w:p>
            <w:pPr>
              <w:pStyle w:val="Normal"/>
              <w:widowControl w:val="false"/>
              <w:tabs>
                <w:tab w:val="clear" w:pos="720"/>
              </w:tabs>
              <w:bidi w:val="0"/>
              <w:ind w:left="0" w:right="0" w:hanging="0"/>
              <w:rPr/>
            </w:pPr>
            <w:r>
              <w:rPr>
                <w:rFonts w:cs="Times New Roman CYR" w:ascii="Times New Roman CYR" w:hAnsi="Times New Roman CYR"/>
              </w:rPr>
              <w:t>Згiдно iнформацiї зазначеної у Примiтцi 6.24  станом на 31 грудня 2021 року поточна кредиторська заборгованiсть Товариства складає - 753 990 тис грн та складається з:</w:t>
            </w:r>
          </w:p>
          <w:p>
            <w:pPr>
              <w:pStyle w:val="Normal"/>
              <w:widowControl w:val="false"/>
              <w:tabs>
                <w:tab w:val="clear" w:pos="720"/>
              </w:tabs>
              <w:bidi w:val="0"/>
              <w:ind w:left="0" w:right="0" w:hanging="0"/>
              <w:rPr/>
            </w:pPr>
            <w:r>
              <w:rPr>
                <w:rFonts w:cs="Times New Roman CYR" w:ascii="Times New Roman CYR" w:hAnsi="Times New Roman CYR"/>
              </w:rPr>
              <w:t xml:space="preserve">Показники 31 грудня 2021 ( 31 грудня 2020 ): Поточна кредиторська заборгованiсть: - за довгостроковими зобов'язаннями 578 037 ( 627562 ); - за товари, роботи, послуги(торгова): 24564 </w:t>
            </w:r>
          </w:p>
          <w:p>
            <w:pPr>
              <w:pStyle w:val="Normal"/>
              <w:widowControl w:val="false"/>
              <w:tabs>
                <w:tab w:val="clear" w:pos="720"/>
              </w:tabs>
              <w:bidi w:val="0"/>
              <w:ind w:left="0" w:right="0" w:hanging="0"/>
              <w:rPr/>
            </w:pPr>
            <w:r>
              <w:rPr>
                <w:rFonts w:cs="Times New Roman CYR" w:ascii="Times New Roman CYR" w:hAnsi="Times New Roman CYR"/>
              </w:rPr>
              <w:t xml:space="preserve">( 19189 ); - за розрахунками з бюджетом: 1611 ( 14411 ); - за розрахунками зi страхування: 323 ( 310 ); </w:t>
            </w:r>
          </w:p>
          <w:p>
            <w:pPr>
              <w:pStyle w:val="Normal"/>
              <w:widowControl w:val="false"/>
              <w:tabs>
                <w:tab w:val="clear" w:pos="720"/>
              </w:tabs>
              <w:bidi w:val="0"/>
              <w:ind w:left="0" w:right="0" w:hanging="0"/>
              <w:rPr/>
            </w:pPr>
            <w:r>
              <w:rPr>
                <w:rFonts w:cs="Times New Roman CYR" w:ascii="Times New Roman CYR" w:hAnsi="Times New Roman CYR"/>
              </w:rPr>
              <w:t>- за розрахунками з оплати працi 1385 ( 1324 ); - за одержаними авансами: 6388 ( 7211 ). Поточнi забезпечення: 937 ( 99 ).  Iншi поточнi зобов'язання: 140 745 ( 160827 ). Разом: 753990 ( 830933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ом проведено такi основнi процедури та iншi аудиторськi процедури, що вимагають МСА з метою формування аудиторського судження:: ознайомлення з облiковою полiтикою на предмет вiдповiдностi вимогам МСФЗ та визначення її адекватностi в конкретних операцiях, одержання та iдентифiкацiя перелiку всiх кредиторiв i сум кредиторської заборгованостi, перевiрка первинних документiв, дослiдження методу визначення величини кредиторської заборгованостi, дослiдження класифiкацiї кредиторської заборгованостi по строкам, перевiрка правильностi вiдображення кредиторської заборгованостi в аналiтичному i синтетичному облiку. Результати застосування методiв i процедур пiд час планування та виконання аудиторського завдання й аудиторськi докази щодо кредиторської заборгованостi Товариства задокументовано у робочих документах аудитора.</w:t>
            </w:r>
          </w:p>
          <w:p>
            <w:pPr>
              <w:pStyle w:val="Normal"/>
              <w:widowControl w:val="false"/>
              <w:tabs>
                <w:tab w:val="clear" w:pos="720"/>
              </w:tabs>
              <w:bidi w:val="0"/>
              <w:ind w:left="0" w:right="0" w:hanging="0"/>
              <w:rPr/>
            </w:pPr>
            <w:r>
              <w:rPr>
                <w:rFonts w:cs="Times New Roman CYR" w:ascii="Times New Roman CYR" w:hAnsi="Times New Roman CYR"/>
              </w:rPr>
              <w:t>Зобов'язання вiдображенi у фiнансовiй звiтностi в цiлому достовiрно та в повнiй мiрi вiдповiдають Мiжнародним стандартам фiнансової звiтностi вiдносно їх визнання, класифiкацiї та оцiнки.</w:t>
            </w:r>
          </w:p>
          <w:p>
            <w:pPr>
              <w:pStyle w:val="Normal"/>
              <w:widowControl w:val="false"/>
              <w:tabs>
                <w:tab w:val="clear" w:pos="720"/>
              </w:tabs>
              <w:bidi w:val="0"/>
              <w:ind w:left="0" w:right="0" w:hanging="0"/>
              <w:rPr/>
            </w:pPr>
            <w:r>
              <w:rPr>
                <w:rFonts w:cs="Times New Roman CYR" w:ascii="Times New Roman CYR" w:hAnsi="Times New Roman CYR"/>
              </w:rPr>
              <w:t>ДОХОДИ ТА ВИТРАТИ</w:t>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1, Товариством протягом 2021 року  отримано чистий дохiд вiд реалiзацiї продукцiї (товарiв, робiт, послуг) у розмiрi 630 337 тис грн, а саме:</w:t>
            </w:r>
          </w:p>
          <w:p>
            <w:pPr>
              <w:pStyle w:val="Normal"/>
              <w:widowControl w:val="false"/>
              <w:tabs>
                <w:tab w:val="clear" w:pos="720"/>
              </w:tabs>
              <w:bidi w:val="0"/>
              <w:ind w:left="0" w:right="0" w:hanging="0"/>
              <w:rPr/>
            </w:pPr>
            <w:r>
              <w:rPr>
                <w:rFonts w:cs="Times New Roman CYR" w:ascii="Times New Roman CYR" w:hAnsi="Times New Roman CYR"/>
              </w:rPr>
              <w:t>Стаття 2021 ( 2020 ): Дохiд вiд реалiзацiї продукцiї (товарiв, робiт, послуг): -   реалiзацiя готової продукцiї 626997 ( 588284 ); -   реалiзацiя товарiв 67 ( 18 );   - реалiзацiя робiт та послуг 3273 ( 3 653 ); Разом: 630337 ( 591955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2 собiвартiсть реалiзованої продукцiї (товарiв, робiт, послуг) за 2021 рiк склала - 430 340 тис грн:</w:t>
            </w:r>
          </w:p>
          <w:p>
            <w:pPr>
              <w:pStyle w:val="Normal"/>
              <w:widowControl w:val="false"/>
              <w:tabs>
                <w:tab w:val="clear" w:pos="720"/>
              </w:tabs>
              <w:bidi w:val="0"/>
              <w:ind w:left="0" w:right="0" w:hanging="0"/>
              <w:rPr/>
            </w:pPr>
            <w:r>
              <w:rPr>
                <w:rFonts w:cs="Times New Roman CYR" w:ascii="Times New Roman CYR" w:hAnsi="Times New Roman CYR"/>
              </w:rPr>
              <w:t xml:space="preserve">Стаття 2021 ( 2020 ): Матерiальнi витрати: 330501 ( 234030 ); Витрати на оплату працi: 43136 </w:t>
            </w:r>
          </w:p>
          <w:p>
            <w:pPr>
              <w:pStyle w:val="Normal"/>
              <w:widowControl w:val="false"/>
              <w:tabs>
                <w:tab w:val="clear" w:pos="720"/>
              </w:tabs>
              <w:bidi w:val="0"/>
              <w:ind w:left="0" w:right="0" w:hanging="0"/>
              <w:rPr/>
            </w:pPr>
            <w:r>
              <w:rPr>
                <w:rFonts w:cs="Times New Roman CYR" w:ascii="Times New Roman CYR" w:hAnsi="Times New Roman CYR"/>
              </w:rPr>
              <w:t>( 37635 ); Амортизацiя: 52292 ( 59447 ); Iншi операцiйнi витрати: 4411 ( 3936 ); Разом: 430340; 33504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3 iншi операцiйнi доходи Товариства протягом 2021 року склали - 15 180 тис грн, що являють собою доходи вiд:</w:t>
            </w:r>
          </w:p>
          <w:p>
            <w:pPr>
              <w:pStyle w:val="Normal"/>
              <w:widowControl w:val="false"/>
              <w:tabs>
                <w:tab w:val="clear" w:pos="720"/>
              </w:tabs>
              <w:bidi w:val="0"/>
              <w:ind w:left="0" w:right="0" w:hanging="0"/>
              <w:rPr/>
            </w:pPr>
            <w:r>
              <w:rPr>
                <w:rFonts w:cs="Times New Roman CYR" w:ascii="Times New Roman CYR" w:hAnsi="Times New Roman CYR"/>
              </w:rPr>
              <w:t>Стаття 2021 ( 2020 ): Iншi операцiйнi доходи: Дохiд вiд операцiйної курсової рiзницi: 6557 ( 19572 ); Дохiд вiд реалiзацiї iнших оборотних активiв та оренди: 7043 ( 14020 ); Iнший операцiйний дохiд: 1580 ( 2773 ); Разом: 15180 ( 36365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4 адмiнiстративнi витрати Товариства протягом 2021 року склали 16 030 тис грн, а саме:</w:t>
            </w:r>
          </w:p>
          <w:p>
            <w:pPr>
              <w:pStyle w:val="Normal"/>
              <w:widowControl w:val="false"/>
              <w:tabs>
                <w:tab w:val="clear" w:pos="720"/>
              </w:tabs>
              <w:bidi w:val="0"/>
              <w:ind w:left="0" w:right="0" w:hanging="0"/>
              <w:rPr/>
            </w:pPr>
            <w:r>
              <w:rPr>
                <w:rFonts w:cs="Times New Roman CYR" w:ascii="Times New Roman CYR" w:hAnsi="Times New Roman CYR"/>
              </w:rPr>
              <w:t xml:space="preserve">Стаття 2021 ( 2020 ): Заробiтна плата та нарахування на неї: 5443 ( 4695 ); Банкiвське обслуговування: 1913 ( 1616 ); Консалтинговi, колекторськi, аудиторськi, нотарiальнi та юридичнi послуги, оцiнка: 2510 ( 4677 ); Амортизацiя основних засобiв: 526 ( 379 ); Податки: 995 ( 971 ); ПММ на автотранспорт: 415 </w:t>
            </w:r>
          </w:p>
          <w:p>
            <w:pPr>
              <w:pStyle w:val="Normal"/>
              <w:widowControl w:val="false"/>
              <w:tabs>
                <w:tab w:val="clear" w:pos="720"/>
              </w:tabs>
              <w:bidi w:val="0"/>
              <w:ind w:left="0" w:right="0" w:hanging="0"/>
              <w:rPr/>
            </w:pPr>
            <w:r>
              <w:rPr>
                <w:rFonts w:cs="Times New Roman CYR" w:ascii="Times New Roman CYR" w:hAnsi="Times New Roman CYR"/>
              </w:rPr>
              <w:t xml:space="preserve">( 278 ); Послуги зв`язку: 224 ( 174 ); Матерiальнi витрати (канцтовари, господарчi потреби): 1187 </w:t>
            </w:r>
          </w:p>
          <w:p>
            <w:pPr>
              <w:pStyle w:val="Normal"/>
              <w:widowControl w:val="false"/>
              <w:tabs>
                <w:tab w:val="clear" w:pos="720"/>
              </w:tabs>
              <w:bidi w:val="0"/>
              <w:ind w:left="0" w:right="0" w:hanging="0"/>
              <w:rPr/>
            </w:pPr>
            <w:r>
              <w:rPr>
                <w:rFonts w:cs="Times New Roman CYR" w:ascii="Times New Roman CYR" w:hAnsi="Times New Roman CYR"/>
              </w:rPr>
              <w:t>( 928 ); Iншi адмiнiстративнi витрати: 2817 ( 186 ); Разом: 16030 ( 13904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5  витрати на збут Товариства протягом 2021 року склали 55 091 тис грн, у т.ч.:</w:t>
            </w:r>
          </w:p>
          <w:p>
            <w:pPr>
              <w:pStyle w:val="Normal"/>
              <w:widowControl w:val="false"/>
              <w:tabs>
                <w:tab w:val="clear" w:pos="720"/>
              </w:tabs>
              <w:bidi w:val="0"/>
              <w:ind w:left="0" w:right="0" w:hanging="0"/>
              <w:rPr/>
            </w:pPr>
            <w:r>
              <w:rPr>
                <w:rFonts w:cs="Times New Roman CYR" w:ascii="Times New Roman CYR" w:hAnsi="Times New Roman CYR"/>
              </w:rPr>
              <w:t>Стаття 2021 ( 2020 ): Заробiтна плата та нарахування на неї: 3635 ( 3265 ); Амортизацiя основних засобiв: 452 ( 570 ); Послуги автотранспорту: 25510 ( 7681 ); Витрати на маркетинг: 12713 ( 578 ); Витрати на пакування: 2420 ( 2188 ); Iншi  послуги на збут: 10361 ( 8878 ); Разом: 55091 ( 23160 ).</w:t>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та Примiтки 6.3 iншi операцiйнi витрати Товариства протягом 2021 року склали 59 125 тис грн, у т.ч.:</w:t>
            </w:r>
          </w:p>
          <w:p>
            <w:pPr>
              <w:pStyle w:val="Normal"/>
              <w:widowControl w:val="false"/>
              <w:tabs>
                <w:tab w:val="clear" w:pos="720"/>
              </w:tabs>
              <w:bidi w:val="0"/>
              <w:ind w:left="0" w:right="0" w:hanging="0"/>
              <w:rPr/>
            </w:pPr>
            <w:r>
              <w:rPr>
                <w:rFonts w:cs="Times New Roman CYR" w:ascii="Times New Roman CYR" w:hAnsi="Times New Roman CYR"/>
              </w:rPr>
              <w:t>Iншi операцiйнi витрати 2021 ( 2020 ): Реалiзацiя iноземної валюти: 720 ( 1251 ); Собiвартiсть реалiзацiї iнших оборотних активiв та оренди: 11109 ( 10579); Формування резерву сумнiвних боргiв: 11339 ( 2155 ); Витрати вiд операцiйної курсової рiзницi: 17652 ( 6137 ); Штрафнi санкцiї, пєнi: 50 ( 6 ); Iншi операцiйнi витрати: 18285 ( 2501 ); Разом: 59125 ( 22629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iншi фiнансовi доходи Товариства протягом 2021 року склали 125 862 тис грн, у т.ч.:</w:t>
            </w:r>
          </w:p>
          <w:p>
            <w:pPr>
              <w:pStyle w:val="Normal"/>
              <w:widowControl w:val="false"/>
              <w:tabs>
                <w:tab w:val="clear" w:pos="720"/>
              </w:tabs>
              <w:bidi w:val="0"/>
              <w:ind w:left="0" w:right="0" w:hanging="0"/>
              <w:rPr/>
            </w:pPr>
            <w:r>
              <w:rPr>
                <w:rFonts w:cs="Times New Roman CYR" w:ascii="Times New Roman CYR" w:hAnsi="Times New Roman CYR"/>
              </w:rPr>
              <w:t>Стаття 2021 ( 2020 ): Iншi доходи: Дохiд вiд реалiзацiї ОЗ: 524 ( 329 ); Дохiд вiд безкоштовно отриманих активiв: 26 ( 100 ); Курсовi рiзницi: 125233 ( 57923 ); Iншi доходи вiд звичайної дiяльностi: 79 ( 5 ); Всього iншi доходи: 125862 ( 58357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Звiту про фiнансовi результати (Звiту про сукупний дохiд), фiнансовi витрати Товариства протягом 2021 року склали 14 549 тис грн, у т.ч.:</w:t>
            </w:r>
          </w:p>
          <w:p>
            <w:pPr>
              <w:pStyle w:val="Normal"/>
              <w:widowControl w:val="false"/>
              <w:tabs>
                <w:tab w:val="clear" w:pos="720"/>
              </w:tabs>
              <w:bidi w:val="0"/>
              <w:ind w:left="0" w:right="0" w:hanging="0"/>
              <w:rPr/>
            </w:pPr>
            <w:r>
              <w:rPr>
                <w:rFonts w:cs="Times New Roman CYR" w:ascii="Times New Roman CYR" w:hAnsi="Times New Roman CYR"/>
              </w:rPr>
              <w:t>Стаття 2021 ( 2020 ): Процентнi витрати: Вiдсотки за кредит: 13536 ( 34299 ); Iншi фiнансовi витрати: 1013 ( 1593 ); Разом: 14549 ( 35392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Звiту про фiнансовi результати (Звiту про сукупний дохiд), iншi витрати Товариства протягом 2021 року склали 159 704 тис грн, у т.ч.: </w:t>
            </w:r>
          </w:p>
          <w:p>
            <w:pPr>
              <w:pStyle w:val="Normal"/>
              <w:widowControl w:val="false"/>
              <w:tabs>
                <w:tab w:val="clear" w:pos="720"/>
              </w:tabs>
              <w:bidi w:val="0"/>
              <w:ind w:left="0" w:right="0" w:hanging="0"/>
              <w:rPr/>
            </w:pPr>
            <w:r>
              <w:rPr>
                <w:rFonts w:cs="Times New Roman CYR" w:ascii="Times New Roman CYR" w:hAnsi="Times New Roman CYR"/>
              </w:rPr>
              <w:t>Iншi витрати 2021 ( 2020 ): Собiвартiсть реалiзованих ОЗ: 35 ( 127 ); Курсовi рiзницi: 33295 ( 266298 );  Списання необоротних активiв: 50 ( 403 ); Iншi витрати вiд звичайної дiяльностi: 126324 ( - ); Всього iншi витрати: 159704 ( 266828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2021 року витрати вiд участi в капiталi склали - 6 256 тис грн.</w:t>
            </w:r>
          </w:p>
          <w:p>
            <w:pPr>
              <w:pStyle w:val="Normal"/>
              <w:widowControl w:val="false"/>
              <w:tabs>
                <w:tab w:val="clear" w:pos="720"/>
              </w:tabs>
              <w:bidi w:val="0"/>
              <w:ind w:left="0" w:right="0" w:hanging="0"/>
              <w:rPr/>
            </w:pPr>
            <w:r>
              <w:rPr>
                <w:rFonts w:cs="Times New Roman CYR" w:ascii="Times New Roman CYR" w:hAnsi="Times New Roman CYR"/>
              </w:rPr>
              <w:t>Витрати (дохiд) з податку на прибуток за 2021 рiк склали - 6 615 тис грн.</w:t>
            </w:r>
          </w:p>
          <w:p>
            <w:pPr>
              <w:pStyle w:val="Normal"/>
              <w:widowControl w:val="false"/>
              <w:tabs>
                <w:tab w:val="clear" w:pos="720"/>
              </w:tabs>
              <w:bidi w:val="0"/>
              <w:ind w:left="0" w:right="0" w:hanging="0"/>
              <w:rPr/>
            </w:pPr>
            <w:r>
              <w:rPr>
                <w:rFonts w:cs="Times New Roman CYR" w:ascii="Times New Roman CYR" w:hAnsi="Times New Roman CYR"/>
              </w:rPr>
              <w:t xml:space="preserve">Таким чином, Товариством за 2021 рiк отримано чистий фiнансовий результат у виглядi збитку у розмiрi - 23 669 тис грн, щодо наявностi яких аудитор отримав впевненiсть, провiвши необхiднi аудиторськi процедури та зiбравши вiдповiднi докази. </w:t>
            </w:r>
          </w:p>
          <w:p>
            <w:pPr>
              <w:pStyle w:val="Normal"/>
              <w:widowControl w:val="false"/>
              <w:tabs>
                <w:tab w:val="clear" w:pos="720"/>
              </w:tabs>
              <w:bidi w:val="0"/>
              <w:ind w:left="0" w:right="0" w:hanging="0"/>
              <w:rPr/>
            </w:pPr>
            <w:r>
              <w:rPr>
                <w:rFonts w:cs="Times New Roman CYR" w:ascii="Times New Roman CYR" w:hAnsi="Times New Roman CYR"/>
              </w:rPr>
              <w:t>Аудитор пiдтверджує дотримання вимог Мiжнародних стандартiв фiнансової звiтностi та чинного законодавства України щодо формування та  облiку доходiв та витрат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IСТЬ РОЗМIРУ СТАТУТНОГО КАПIТАЛУ УСТАНОВЧИМ ДОКУМЕНТАМ АБО IНФОРМАЦIЇ З ЄДИНОГО ДЕРЖАВНОГО РЕЄСТРУ ЮРИДИЧНИХ ОСIБ, ФIЗИЧНИХ ОСIБ - ПIДПРИЄМЦIВ ТА ГРОМАДСЬКИХ ФОРМУВАНЬ</w:t>
            </w:r>
          </w:p>
          <w:p>
            <w:pPr>
              <w:pStyle w:val="Normal"/>
              <w:widowControl w:val="false"/>
              <w:tabs>
                <w:tab w:val="clear" w:pos="720"/>
              </w:tabs>
              <w:bidi w:val="0"/>
              <w:ind w:left="0" w:right="0" w:hanging="0"/>
              <w:rPr/>
            </w:pPr>
            <w:r>
              <w:rPr>
                <w:rFonts w:cs="Times New Roman CYR" w:ascii="Times New Roman CYR" w:hAnsi="Times New Roman CY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Статутний) капiтал". </w:t>
            </w:r>
          </w:p>
          <w:p>
            <w:pPr>
              <w:pStyle w:val="Normal"/>
              <w:widowControl w:val="false"/>
              <w:tabs>
                <w:tab w:val="clear" w:pos="720"/>
              </w:tabs>
              <w:bidi w:val="0"/>
              <w:ind w:left="0" w:right="0" w:hanging="0"/>
              <w:rPr/>
            </w:pPr>
            <w:r>
              <w:rPr>
                <w:rFonts w:cs="Times New Roman CYR" w:ascii="Times New Roman CYR" w:hAnsi="Times New Roman CYR"/>
              </w:rPr>
              <w:t>За отриманою редакцiєю Статуту ПРИВАТНОГО АКЦIОНЕРНОГО ТОВАРИСТВА "РОКИТНIВСЬКИЙ СКЛЯНИЙ ЗАВОД" Затвердженою рiчними загальними зборами акцiонерiв ПРАТ "РОКИТНIВСЬКИЙ СКЛЯНИЙ ЗАВОД" (Протокол № 27 вiд 26 березня 2019 року) статутний капiтал Товариства зареєстровано у розмiрi 2 847 629,25 грн, який подiлений на 11 390 517 штук простих iменних акцiй, номiнальною вартiстю 0,25 (нуль гривень, двадцять п'ять копiйок) кожна. Реєстрацiю випуску акцiй засвiдчено Свiдоцтвом про реєстрацiю випуску акцiй № 35/17/1/11 вiд 12 травня 2011 року.</w:t>
            </w:r>
          </w:p>
          <w:p>
            <w:pPr>
              <w:pStyle w:val="Normal"/>
              <w:widowControl w:val="false"/>
              <w:tabs>
                <w:tab w:val="clear" w:pos="720"/>
              </w:tabs>
              <w:bidi w:val="0"/>
              <w:ind w:left="0" w:right="0" w:hanging="0"/>
              <w:rPr/>
            </w:pPr>
            <w:r>
              <w:rPr>
                <w:rFonts w:cs="Times New Roman CYR" w:ascii="Times New Roman CYR" w:hAnsi="Times New Roman CYR"/>
              </w:rPr>
              <w:t>Акцiї Товариства: простi iменнi, кiлькiсть акцiй: 11390517 штук, номiнальна вартiсть акцiї (грн.) - 0, 25 грн., частка у Статутному капiталi - 100%.</w:t>
            </w:r>
          </w:p>
          <w:p>
            <w:pPr>
              <w:pStyle w:val="Normal"/>
              <w:widowControl w:val="false"/>
              <w:tabs>
                <w:tab w:val="clear" w:pos="720"/>
              </w:tabs>
              <w:bidi w:val="0"/>
              <w:ind w:left="0" w:right="0" w:hanging="0"/>
              <w:rPr/>
            </w:pPr>
            <w:r>
              <w:rPr>
                <w:rFonts w:cs="Times New Roman CYR" w:ascii="Times New Roman CYR" w:hAnsi="Times New Roman CYR"/>
              </w:rPr>
              <w:t>Розподiл часток мiж акцiонерами сформовано наступним чином:</w:t>
            </w:r>
          </w:p>
          <w:p>
            <w:pPr>
              <w:pStyle w:val="Normal"/>
              <w:widowControl w:val="false"/>
              <w:tabs>
                <w:tab w:val="clear" w:pos="720"/>
              </w:tabs>
              <w:bidi w:val="0"/>
              <w:ind w:left="0" w:right="0" w:hanging="0"/>
              <w:rPr/>
            </w:pPr>
            <w:r>
              <w:rPr>
                <w:rFonts w:cs="Times New Roman CYR" w:ascii="Times New Roman CYR" w:hAnsi="Times New Roman CYR"/>
              </w:rPr>
              <w:t>1.</w:t>
              <w:tab/>
              <w:t xml:space="preserve"> ТОВАРИСТВО З ОБМЕЖЕНОЮ ВIДПОВIДАЛЬНIСТЮ "ВОТЕР ВОРД" - 2760182 акцiй, сума - 690045, 50 тис. грн., частка у статутному фондi - 24, 2323%.</w:t>
            </w:r>
          </w:p>
          <w:p>
            <w:pPr>
              <w:pStyle w:val="Normal"/>
              <w:widowControl w:val="false"/>
              <w:tabs>
                <w:tab w:val="clear" w:pos="720"/>
              </w:tabs>
              <w:bidi w:val="0"/>
              <w:ind w:left="0" w:right="0" w:hanging="0"/>
              <w:rPr/>
            </w:pPr>
            <w:r>
              <w:rPr>
                <w:rFonts w:cs="Times New Roman CYR" w:ascii="Times New Roman CYR" w:hAnsi="Times New Roman CYR"/>
              </w:rPr>
              <w:t>2.</w:t>
              <w:tab/>
              <w:t xml:space="preserve"> ТОВАРИСТВО З ОБМЕЖЕНОЮ ВIДПОВIДАЛЬНIСТЮ "МОЛПРОМ-IНВЕСТОР"- 2320596 акцiй, сума - 580149, 00 тис. грн., частка у статутному фондi - 20, 3731%.</w:t>
            </w:r>
          </w:p>
          <w:p>
            <w:pPr>
              <w:pStyle w:val="Normal"/>
              <w:widowControl w:val="false"/>
              <w:tabs>
                <w:tab w:val="clear" w:pos="720"/>
              </w:tabs>
              <w:bidi w:val="0"/>
              <w:ind w:left="0" w:right="0" w:hanging="0"/>
              <w:rPr/>
            </w:pPr>
            <w:r>
              <w:rPr>
                <w:rFonts w:cs="Times New Roman CYR" w:ascii="Times New Roman CYR" w:hAnsi="Times New Roman CYR"/>
              </w:rPr>
              <w:t>3.</w:t>
              <w:tab/>
              <w:t xml:space="preserve"> ТОВАРИСТВО З ОБМЕЖЕНОЮ ВIДПОВIДАЛЬНIСТЮ "КОНТI-БУД УЖГОРОД"- 2824848 акцiй, сума - 706212, 00 тис. грн., частка у статутному фондi - 24, 80%.</w:t>
            </w:r>
          </w:p>
          <w:p>
            <w:pPr>
              <w:pStyle w:val="Normal"/>
              <w:widowControl w:val="false"/>
              <w:tabs>
                <w:tab w:val="clear" w:pos="720"/>
              </w:tabs>
              <w:bidi w:val="0"/>
              <w:ind w:left="0" w:right="0" w:hanging="0"/>
              <w:rPr/>
            </w:pPr>
            <w:r>
              <w:rPr>
                <w:rFonts w:cs="Times New Roman CYR" w:ascii="Times New Roman CYR" w:hAnsi="Times New Roman CYR"/>
              </w:rPr>
              <w:t>4.</w:t>
              <w:tab/>
              <w:t xml:space="preserve"> Товариство з обмеженою вiдповiдальнiстю "СПЕЦПРОЕКТ-ПЕРСПЕКТИВА" -589849 акцiй, сума - 147462, 25 тис. грн., частка у статутному фондi - 5, 1784%.</w:t>
            </w:r>
          </w:p>
          <w:p>
            <w:pPr>
              <w:pStyle w:val="Normal"/>
              <w:widowControl w:val="false"/>
              <w:tabs>
                <w:tab w:val="clear" w:pos="720"/>
              </w:tabs>
              <w:bidi w:val="0"/>
              <w:ind w:left="0" w:right="0" w:hanging="0"/>
              <w:rPr/>
            </w:pPr>
            <w:r>
              <w:rPr>
                <w:rFonts w:cs="Times New Roman CYR" w:ascii="Times New Roman CYR" w:hAnsi="Times New Roman CYR"/>
              </w:rPr>
              <w:t>5.</w:t>
              <w:tab/>
              <w:t xml:space="preserve"> Iвахiв Свiтлана Володимирiвна - 2760182 акцiй, сума - 690045, 50 тис. грн., частка у статутному фондi - 24, 2323%.</w:t>
            </w:r>
          </w:p>
          <w:p>
            <w:pPr>
              <w:pStyle w:val="Normal"/>
              <w:widowControl w:val="false"/>
              <w:tabs>
                <w:tab w:val="clear" w:pos="720"/>
              </w:tabs>
              <w:bidi w:val="0"/>
              <w:ind w:left="0" w:right="0" w:hanging="0"/>
              <w:rPr/>
            </w:pPr>
            <w:r>
              <w:rPr>
                <w:rFonts w:cs="Times New Roman CYR" w:ascii="Times New Roman CYR" w:hAnsi="Times New Roman CYR"/>
              </w:rPr>
              <w:t>6.</w:t>
              <w:tab/>
              <w:t xml:space="preserve"> Iншi акцiонери згiдно рєстру - 134860 акцiй, сума - 33715, 00 тис. грн., частка у статутному фондi - 1, 1839%.</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1 року статутний капiтал Товариства сформований та сплачений повнiстю. </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1 року величина зареєстрованого(пайового) капiталу згiдно з даними фiнансової звiтностi (якi аудитор пiдтверджує) наступна: </w:t>
            </w:r>
          </w:p>
          <w:p>
            <w:pPr>
              <w:pStyle w:val="Normal"/>
              <w:widowControl w:val="false"/>
              <w:tabs>
                <w:tab w:val="clear" w:pos="720"/>
              </w:tabs>
              <w:bidi w:val="0"/>
              <w:ind w:left="0" w:right="0" w:hanging="0"/>
              <w:rPr/>
            </w:pPr>
            <w:r>
              <w:rPr>
                <w:rFonts w:cs="Times New Roman CYR" w:ascii="Times New Roman CYR" w:hAnsi="Times New Roman CYR"/>
              </w:rPr>
              <w:t>"</w:t>
              <w:tab/>
              <w:t>Зареєстрова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w:t>
              <w:tab/>
              <w:t>Сплаче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w:t>
              <w:tab/>
              <w:t>Неоплачений капiтал - вiдсутнiй.</w:t>
            </w:r>
          </w:p>
          <w:p>
            <w:pPr>
              <w:pStyle w:val="Normal"/>
              <w:widowControl w:val="false"/>
              <w:tabs>
                <w:tab w:val="clear" w:pos="720"/>
              </w:tabs>
              <w:bidi w:val="0"/>
              <w:ind w:left="0" w:right="0" w:hanging="0"/>
              <w:rPr/>
            </w:pPr>
            <w:r>
              <w:rPr>
                <w:rFonts w:cs="Times New Roman CYR" w:ascii="Times New Roman CYR" w:hAnsi="Times New Roman CYR"/>
              </w:rPr>
              <w:t>Станом на 01.01.2021 року нерозподiлений прибуток становив - 65 821 тис грн, станом на 31.12.2021 року нерозподiлений прибуток становить - 89 502 тис грн. Таким чином, структура власного капiталу Товариства наступна:</w:t>
            </w:r>
          </w:p>
          <w:p>
            <w:pPr>
              <w:pStyle w:val="Normal"/>
              <w:widowControl w:val="false"/>
              <w:tabs>
                <w:tab w:val="clear" w:pos="720"/>
              </w:tabs>
              <w:bidi w:val="0"/>
              <w:ind w:left="0" w:right="0" w:hanging="0"/>
              <w:rPr/>
            </w:pPr>
            <w:r>
              <w:rPr>
                <w:rFonts w:cs="Times New Roman CYR" w:ascii="Times New Roman CYR" w:hAnsi="Times New Roman CYR"/>
              </w:rPr>
              <w:t>Структура власного капiталу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Стаття Балансу На початок звiтного року, тис грн. ( На кiнець звiтного року, тис грн. ) :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реєстрований (пайовий) капiтал: 2848 ( 2848 ); Внески до незареєстрованого статутного капiталу: </w:t>
            </w:r>
          </w:p>
          <w:p>
            <w:pPr>
              <w:pStyle w:val="Normal"/>
              <w:widowControl w:val="false"/>
              <w:tabs>
                <w:tab w:val="clear" w:pos="720"/>
              </w:tabs>
              <w:bidi w:val="0"/>
              <w:ind w:left="0" w:right="0" w:hanging="0"/>
              <w:rPr/>
            </w:pPr>
            <w:r>
              <w:rPr>
                <w:rFonts w:cs="Times New Roman CYR" w:ascii="Times New Roman CYR" w:hAnsi="Times New Roman CYR"/>
              </w:rPr>
              <w:t>- ( - ); Капiтал у дооцiнках - ( - ); Додатковий капiтал: 177 ( 151 ); Емiсiйний дохiд: - ( - ); Накопиченi курсовi рiзницi: - ( - ); Резервний капiтал: 869 ( 869 ); Нерозподiлений прибуток(непокритий збиток): 65821 ( 89502 ); Неоплачений капiтал: - ( - ); Вилучений капiтал: - ( - ); Iншi резерви: - ( - ); Усього: 69715 ( 93370 ).</w:t>
            </w:r>
          </w:p>
          <w:p>
            <w:pPr>
              <w:pStyle w:val="Normal"/>
              <w:widowControl w:val="false"/>
              <w:tabs>
                <w:tab w:val="clear" w:pos="720"/>
              </w:tabs>
              <w:bidi w:val="0"/>
              <w:ind w:left="0" w:right="0" w:hanging="0"/>
              <w:rPr/>
            </w:pPr>
            <w:r>
              <w:rPr>
                <w:rFonts w:cs="Times New Roman CYR" w:ascii="Times New Roman CYR" w:hAnsi="Times New Roman CYR"/>
              </w:rPr>
              <w:t>Ми висловлюємо думку щодо вiдповiдностi розмiру статутного капiталу установчим документам та iнформацiї з Єдиного державного реєстру юридичних осiб, фiзичних осiб-пiдприємцiв та громадських формувань.</w:t>
            </w:r>
          </w:p>
          <w:p>
            <w:pPr>
              <w:pStyle w:val="Normal"/>
              <w:widowControl w:val="false"/>
              <w:tabs>
                <w:tab w:val="clear" w:pos="720"/>
              </w:tabs>
              <w:bidi w:val="0"/>
              <w:ind w:left="0" w:right="0" w:hanging="0"/>
              <w:rPr/>
            </w:pPr>
            <w:r>
              <w:rPr>
                <w:rFonts w:cs="Times New Roman CYR" w:ascii="Times New Roman CYR" w:hAnsi="Times New Roman CYR"/>
              </w:rPr>
              <w:t>ПОВНОТА ТА ДОСТОВIРНОСТI РОЗКРИТТЯ IНФОРМАЦIЇ ЩОДО СКЛАДУ I СТРУКТУРИ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висловлюємо думку щодо повного та достовiрного розкриття Товариством iнформацiї щодо складу i структури фiнансових iнвестицiй. Аудитом встановлено, що станом на 31 грудня 2021 року  на Балансi Товариства не облiковуються довгостроковi та поточнi фiнансовi iнвестиц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Наприкiнцi лютого 2022 року розпочалася вiйськова агресiя росiйської Федерацiї проти  України, у зв'язку з чим, 24 лютого 2022 Президентом України було видано Указ про введення та запровадженням в Українi вiйськового стану. </w:t>
            </w:r>
          </w:p>
          <w:p>
            <w:pPr>
              <w:pStyle w:val="Normal"/>
              <w:widowControl w:val="false"/>
              <w:tabs>
                <w:tab w:val="clear" w:pos="720"/>
              </w:tabs>
              <w:bidi w:val="0"/>
              <w:ind w:left="0" w:right="0" w:hanging="0"/>
              <w:rPr/>
            </w:pPr>
            <w:r>
              <w:rPr>
                <w:rFonts w:cs="Times New Roman CYR" w:ascii="Times New Roman CYR" w:hAnsi="Times New Roman CYR"/>
              </w:rPr>
              <w:t xml:space="preserve">Згiдно з МСФЗ 10 подiї пiсля звiтного перiоду подiляються на подiї, якi свiдчать про умови, що iснували на кiнець звiтного перiоду та вимагають коригування пiсля звiтного перiоду, та подiї, якi свiдчать про умови, що виникли пiсля звiтного перiоду, отже не вимагають коригування пiсля звiтного перiоду.  Подiї, що вiдбуваються пiсля дати балансу i вказують на умови, що виникли пiсля цiєї дати, не потребують коригування статей фiнансових звiтiв. </w:t>
            </w:r>
          </w:p>
          <w:p>
            <w:pPr>
              <w:pStyle w:val="Normal"/>
              <w:widowControl w:val="false"/>
              <w:tabs>
                <w:tab w:val="clear" w:pos="720"/>
              </w:tabs>
              <w:bidi w:val="0"/>
              <w:ind w:left="0" w:right="0" w:hanging="0"/>
              <w:rPr/>
            </w:pPr>
            <w:r>
              <w:rPr>
                <w:rFonts w:cs="Times New Roman CYR" w:ascii="Times New Roman CYR" w:hAnsi="Times New Roman CYR"/>
              </w:rPr>
              <w:t xml:space="preserve">Оскiльки вторгнення в Україну вiдбулося наприкiнцi лютого 2022 р, це подiя, яка не вимагає коригування пiсля звiтного перiоду. </w:t>
            </w:r>
          </w:p>
          <w:p>
            <w:pPr>
              <w:pStyle w:val="Normal"/>
              <w:widowControl w:val="false"/>
              <w:tabs>
                <w:tab w:val="clear" w:pos="720"/>
              </w:tabs>
              <w:bidi w:val="0"/>
              <w:ind w:left="0" w:right="0" w:hanging="0"/>
              <w:rPr/>
            </w:pPr>
            <w:r>
              <w:rPr>
                <w:rFonts w:cs="Times New Roman CYR" w:ascii="Times New Roman CYR" w:hAnsi="Times New Roman CYR"/>
              </w:rPr>
              <w:t>Проте, аудитор зазначає, що Товариство здiйснює свою дiяльнiсть в умовах вiйни та вiйськового стану, фiнансово-економiчної кризи та iснуванням факторiв, що можуть вплинути на дiяльнiсть Товариства, оскiльки подальший розвиток, тривалiсть та вплив вiйни неможливо передбачити - дiяльнiсть Товариства супроводжується ризиками.</w:t>
            </w:r>
          </w:p>
          <w:p>
            <w:pPr>
              <w:pStyle w:val="Normal"/>
              <w:widowControl w:val="false"/>
              <w:tabs>
                <w:tab w:val="clear" w:pos="720"/>
              </w:tabs>
              <w:bidi w:val="0"/>
              <w:ind w:left="0" w:right="0" w:hanging="0"/>
              <w:rPr/>
            </w:pPr>
            <w:r>
              <w:rPr>
                <w:rFonts w:cs="Times New Roman CYR" w:ascii="Times New Roman CYR" w:hAnsi="Times New Roman CYR"/>
              </w:rPr>
              <w:t>Вплив вiйни та подiї,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tabs>
                <w:tab w:val="clear" w:pos="720"/>
              </w:tabs>
              <w:bidi w:val="0"/>
              <w:ind w:left="0" w:right="0" w:hanging="0"/>
              <w:rPr/>
            </w:pPr>
            <w:r>
              <w:rPr>
                <w:rFonts w:cs="Times New Roman CYR" w:ascii="Times New Roman CYR" w:hAnsi="Times New Roman CYR"/>
              </w:rPr>
              <w:t>Передбачити масштаби впливу ризикiв на майбутнє дiяльностi Товариства на даний момент з достатньою достовiрнiстю неможливо.</w:t>
            </w:r>
          </w:p>
          <w:p>
            <w:pPr>
              <w:pStyle w:val="Normal"/>
              <w:widowControl w:val="false"/>
              <w:tabs>
                <w:tab w:val="clear" w:pos="720"/>
              </w:tabs>
              <w:bidi w:val="0"/>
              <w:ind w:left="0" w:right="0" w:hanging="0"/>
              <w:rPr/>
            </w:pPr>
            <w:r>
              <w:rPr>
                <w:rFonts w:cs="Times New Roman CYR" w:ascii="Times New Roman CYR" w:hAnsi="Times New Roman CYR"/>
              </w:rPr>
              <w:t>IНФОРМАЦIЯ ПРО ПОВ'ЯЗАНИХ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 </w:t>
            </w:r>
          </w:p>
          <w:p>
            <w:pPr>
              <w:pStyle w:val="Normal"/>
              <w:widowControl w:val="false"/>
              <w:tabs>
                <w:tab w:val="clear" w:pos="720"/>
              </w:tabs>
              <w:bidi w:val="0"/>
              <w:ind w:left="0" w:right="0" w:hanging="0"/>
              <w:rPr/>
            </w:pPr>
            <w:r>
              <w:rPr>
                <w:rFonts w:cs="Times New Roman CYR" w:ascii="Times New Roman CYR" w:hAnsi="Times New Roman CYR"/>
              </w:rPr>
              <w:t xml:space="preserve">До пов'язаних сторiн або операцiй з пов'язаними сторонами згiдно з  МСБО 24  належать: </w:t>
            </w:r>
          </w:p>
          <w:p>
            <w:pPr>
              <w:pStyle w:val="Normal"/>
              <w:widowControl w:val="false"/>
              <w:tabs>
                <w:tab w:val="clear" w:pos="720"/>
              </w:tabs>
              <w:bidi w:val="0"/>
              <w:ind w:left="0" w:right="0" w:hanging="0"/>
              <w:rPr/>
            </w:pPr>
            <w:r>
              <w:rPr>
                <w:rFonts w:cs="Times New Roman CYR" w:ascii="Times New Roman CYR" w:hAnsi="Times New Roman CYR"/>
              </w:rPr>
              <w:t>"</w:t>
              <w:tab/>
              <w:t>пiдприєм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widowControl w:val="false"/>
              <w:tabs>
                <w:tab w:val="clear" w:pos="720"/>
              </w:tabs>
              <w:bidi w:val="0"/>
              <w:ind w:left="0" w:right="0" w:hanging="0"/>
              <w:rPr/>
            </w:pPr>
            <w:r>
              <w:rPr>
                <w:rFonts w:cs="Times New Roman CYR" w:ascii="Times New Roman CYR" w:hAnsi="Times New Roman CYR"/>
              </w:rPr>
              <w:t>"</w:t>
              <w:tab/>
              <w:t>асоцiйованi компанiї;</w:t>
            </w:r>
          </w:p>
          <w:p>
            <w:pPr>
              <w:pStyle w:val="Normal"/>
              <w:widowControl w:val="false"/>
              <w:tabs>
                <w:tab w:val="clear" w:pos="720"/>
              </w:tabs>
              <w:bidi w:val="0"/>
              <w:ind w:left="0" w:right="0" w:hanging="0"/>
              <w:rPr/>
            </w:pPr>
            <w:r>
              <w:rPr>
                <w:rFonts w:cs="Times New Roman CYR" w:ascii="Times New Roman CYR" w:hAnsi="Times New Roman CYR"/>
              </w:rPr>
              <w:t>"</w:t>
              <w:tab/>
              <w:t>спiльнi пiдприємства, у яких Товариство  є контролюючим учасником;</w:t>
            </w:r>
          </w:p>
          <w:p>
            <w:pPr>
              <w:pStyle w:val="Normal"/>
              <w:widowControl w:val="false"/>
              <w:tabs>
                <w:tab w:val="clear" w:pos="720"/>
              </w:tabs>
              <w:bidi w:val="0"/>
              <w:ind w:left="0" w:right="0" w:hanging="0"/>
              <w:rPr/>
            </w:pPr>
            <w:r>
              <w:rPr>
                <w:rFonts w:cs="Times New Roman CYR" w:ascii="Times New Roman CYR" w:hAnsi="Times New Roman CYR"/>
              </w:rPr>
              <w:t>"</w:t>
              <w:tab/>
              <w:t>члени провiдного управлiнського персоналу Товариства;</w:t>
            </w:r>
          </w:p>
          <w:p>
            <w:pPr>
              <w:pStyle w:val="Normal"/>
              <w:widowControl w:val="false"/>
              <w:tabs>
                <w:tab w:val="clear" w:pos="720"/>
              </w:tabs>
              <w:bidi w:val="0"/>
              <w:ind w:left="0" w:right="0" w:hanging="0"/>
              <w:rPr/>
            </w:pPr>
            <w:r>
              <w:rPr>
                <w:rFonts w:cs="Times New Roman CYR" w:ascii="Times New Roman CYR" w:hAnsi="Times New Roman CYR"/>
              </w:rPr>
              <w:t>"</w:t>
              <w:tab/>
              <w:t>близькi родичi особи, зазначеної вище;</w:t>
            </w:r>
          </w:p>
          <w:p>
            <w:pPr>
              <w:pStyle w:val="Normal"/>
              <w:widowControl w:val="false"/>
              <w:tabs>
                <w:tab w:val="clear" w:pos="720"/>
              </w:tabs>
              <w:bidi w:val="0"/>
              <w:ind w:left="0" w:right="0" w:hanging="0"/>
              <w:rPr/>
            </w:pPr>
            <w:r>
              <w:rPr>
                <w:rFonts w:cs="Times New Roman CYR" w:ascii="Times New Roman CYR" w:hAnsi="Times New Roman CYR"/>
              </w:rPr>
              <w:t>"</w:t>
              <w:tab/>
              <w:t>компанiї, що контролюють Товариство, або здiйснюють суттєвий впли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2021 року пов'язаними сторонами Товариства були:</w:t>
            </w:r>
          </w:p>
          <w:p>
            <w:pPr>
              <w:pStyle w:val="Normal"/>
              <w:widowControl w:val="false"/>
              <w:tabs>
                <w:tab w:val="clear" w:pos="720"/>
              </w:tabs>
              <w:bidi w:val="0"/>
              <w:ind w:left="0" w:right="0" w:hanging="0"/>
              <w:rPr/>
            </w:pPr>
            <w:r>
              <w:rPr>
                <w:rFonts w:cs="Times New Roman CYR" w:ascii="Times New Roman CYR" w:hAnsi="Times New Roman CYR"/>
              </w:rPr>
              <w:t>- Генеральний директор Товариства;</w:t>
            </w:r>
          </w:p>
          <w:p>
            <w:pPr>
              <w:pStyle w:val="Normal"/>
              <w:widowControl w:val="false"/>
              <w:tabs>
                <w:tab w:val="clear" w:pos="720"/>
              </w:tabs>
              <w:bidi w:val="0"/>
              <w:ind w:left="0" w:right="0" w:hanging="0"/>
              <w:rPr/>
            </w:pPr>
            <w:r>
              <w:rPr>
                <w:rFonts w:cs="Times New Roman CYR" w:ascii="Times New Roman CYR" w:hAnsi="Times New Roman CYR"/>
              </w:rPr>
              <w:t>- Голова Наглядової ради Товариства.</w:t>
            </w:r>
          </w:p>
          <w:p>
            <w:pPr>
              <w:pStyle w:val="Normal"/>
              <w:widowControl w:val="false"/>
              <w:tabs>
                <w:tab w:val="clear" w:pos="720"/>
              </w:tabs>
              <w:bidi w:val="0"/>
              <w:ind w:left="0" w:right="0" w:hanging="0"/>
              <w:rPr/>
            </w:pPr>
            <w:r>
              <w:rPr>
                <w:rFonts w:cs="Times New Roman CYR" w:ascii="Times New Roman CYR" w:hAnsi="Times New Roman CYR"/>
              </w:rPr>
              <w:t>Iншi пов'язанi сторони у Товариства вiдсутнi.</w:t>
            </w:r>
          </w:p>
          <w:p>
            <w:pPr>
              <w:pStyle w:val="Normal"/>
              <w:widowControl w:val="false"/>
              <w:tabs>
                <w:tab w:val="clear" w:pos="720"/>
              </w:tabs>
              <w:bidi w:val="0"/>
              <w:ind w:left="0" w:right="0" w:hanging="0"/>
              <w:rPr/>
            </w:pPr>
            <w:r>
              <w:rPr>
                <w:rFonts w:cs="Times New Roman CYR" w:ascii="Times New Roman CYR" w:hAnsi="Times New Roman CYR"/>
              </w:rPr>
              <w:t>Протягом 2021 року Генеральному директору Товариства було нараховано та виплачена заробiтна плата у розмiрi:</w:t>
            </w:r>
          </w:p>
          <w:p>
            <w:pPr>
              <w:pStyle w:val="Normal"/>
              <w:widowControl w:val="false"/>
              <w:tabs>
                <w:tab w:val="clear" w:pos="720"/>
              </w:tabs>
              <w:bidi w:val="0"/>
              <w:ind w:left="0" w:right="0" w:hanging="0"/>
              <w:rPr/>
            </w:pPr>
            <w:r>
              <w:rPr>
                <w:rFonts w:cs="Times New Roman CYR" w:ascii="Times New Roman CYR" w:hAnsi="Times New Roman CYR"/>
              </w:rPr>
              <w:t>31 грудня 2021 року,тис. грн: Заробiтна плата - 736; Витрати на соцiальне забезпечення - 162.</w:t>
            </w:r>
          </w:p>
          <w:p>
            <w:pPr>
              <w:pStyle w:val="Normal"/>
              <w:widowControl w:val="false"/>
              <w:tabs>
                <w:tab w:val="clear" w:pos="720"/>
              </w:tabs>
              <w:bidi w:val="0"/>
              <w:ind w:left="0" w:right="0" w:hanging="0"/>
              <w:rPr/>
            </w:pPr>
            <w:r>
              <w:rPr>
                <w:rFonts w:cs="Times New Roman CYR" w:ascii="Times New Roman CYR" w:hAnsi="Times New Roman CYR"/>
              </w:rPr>
              <w:t>31 грудня 2020 року,тис. грн: Заробiтна плата - 659; Витрати на соцiальне забезпечення - 145.</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1 року прострочена дебiторська/кредиторська заборгованостi з пов'язаними сторонами - вiдсутнi.</w:t>
            </w:r>
          </w:p>
          <w:p>
            <w:pPr>
              <w:pStyle w:val="Normal"/>
              <w:widowControl w:val="false"/>
              <w:tabs>
                <w:tab w:val="clear" w:pos="720"/>
              </w:tabs>
              <w:bidi w:val="0"/>
              <w:ind w:left="0" w:right="0" w:hanging="0"/>
              <w:rPr/>
            </w:pPr>
            <w:r>
              <w:rPr>
                <w:rFonts w:cs="Times New Roman CYR" w:ascii="Times New Roman CYR" w:hAnsi="Times New Roman CYR"/>
              </w:rPr>
              <w:t xml:space="preserve">IНФОРМАЦIЯ ЩОДО IНШОЇ ФIНАНСОВОЇ ЗВIТНОСТI ВIДПОВIДНО ДО ЗАКОНIВ УКРАЇНИ ТА НОРМАТИВНО-ПРАВОВИХ АКТIВ </w:t>
            </w:r>
          </w:p>
          <w:p>
            <w:pPr>
              <w:pStyle w:val="Normal"/>
              <w:widowControl w:val="false"/>
              <w:tabs>
                <w:tab w:val="clear" w:pos="720"/>
              </w:tabs>
              <w:bidi w:val="0"/>
              <w:ind w:left="0" w:right="0" w:hanging="0"/>
              <w:rPr/>
            </w:pPr>
            <w:r>
              <w:rPr>
                <w:rFonts w:cs="Times New Roman CYR" w:ascii="Times New Roman CYR" w:hAnsi="Times New Roman CYR"/>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управлiнськог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У ВIДПОВIДНОСТI ДО  ЧАСТИНИ ТРЕТЬОЇ СТАТТI 127 ЗАКОНУ УКРАЇНИ "ПРО РИНКИ КАПIТАЛУ ТА ОРГАНIЗОВАНI ТОВАРНI РИНКИ":</w:t>
            </w:r>
          </w:p>
          <w:p>
            <w:pPr>
              <w:pStyle w:val="Normal"/>
              <w:widowControl w:val="false"/>
              <w:tabs>
                <w:tab w:val="clear" w:pos="720"/>
              </w:tabs>
              <w:bidi w:val="0"/>
              <w:ind w:left="0" w:right="0" w:hanging="0"/>
              <w:rPr/>
            </w:pPr>
            <w:r>
              <w:rPr>
                <w:rFonts w:cs="Times New Roman CYR" w:ascii="Times New Roman CYR" w:hAnsi="Times New Roman CYR"/>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tabs>
                <w:tab w:val="clear" w:pos="720"/>
              </w:tabs>
              <w:bidi w:val="0"/>
              <w:ind w:left="0" w:right="0" w:hanging="0"/>
              <w:rPr/>
            </w:pPr>
            <w:r>
              <w:rPr>
                <w:rFonts w:cs="Times New Roman CYR" w:ascii="Times New Roman CYR" w:hAnsi="Times New Roman CYR"/>
              </w:rPr>
              <w:t xml:space="preserve">Ця думка складена за вимогами та у вiдповiдностi до Закону України "Про ринки капiталу та органiзованi товарнi ринки"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tabs>
                <w:tab w:val="clear" w:pos="720"/>
              </w:tabs>
              <w:bidi w:val="0"/>
              <w:ind w:left="0" w:right="0" w:hanging="0"/>
              <w:rPr/>
            </w:pPr>
            <w:r>
              <w:rPr>
                <w:rFonts w:cs="Times New Roman CYR" w:ascii="Times New Roman CYR" w:hAnsi="Times New Roman CYR"/>
              </w:rPr>
              <w:t>Ми перевiрили iнформацiю зазначену у Звiтi про корпоративне управлiння ПРИВАТНОГО АКЦIОНЕРНОГО ТОВАРИСТВА "РОКИТНIВСЬКИЙ СКЛЯНИЙ ЗАВОД"  складеного на 31 грудня 2021 року за 2021 рiк, а саме:</w:t>
            </w:r>
          </w:p>
          <w:p>
            <w:pPr>
              <w:pStyle w:val="Normal"/>
              <w:widowControl w:val="false"/>
              <w:tabs>
                <w:tab w:val="clear" w:pos="720"/>
              </w:tabs>
              <w:bidi w:val="0"/>
              <w:ind w:left="0" w:right="0" w:hanging="0"/>
              <w:rPr/>
            </w:pPr>
            <w:r>
              <w:rPr>
                <w:rFonts w:cs="Times New Roman CYR" w:ascii="Times New Roman CYR" w:hAnsi="Times New Roman CYR"/>
              </w:rPr>
              <w:t>"</w:t>
              <w:tab/>
              <w:t>щодо зазначених посилань на внутрiшнi документи ПРИВАТНОГО АКЦIОНЕРНОГО ТОВАРИСТВА "РОКИТНIВСЬКИЙ СКЛЯНИЙ ЗАВОД"  з органiзацiї корпоративного управлiння ;</w:t>
            </w:r>
          </w:p>
          <w:p>
            <w:pPr>
              <w:pStyle w:val="Normal"/>
              <w:widowControl w:val="false"/>
              <w:tabs>
                <w:tab w:val="clear" w:pos="720"/>
              </w:tabs>
              <w:bidi w:val="0"/>
              <w:ind w:left="0" w:right="0" w:hanging="0"/>
              <w:rPr/>
            </w:pPr>
            <w:r>
              <w:rPr>
                <w:rFonts w:cs="Times New Roman CYR" w:ascii="Times New Roman CYR" w:hAnsi="Times New Roman CYR"/>
              </w:rPr>
              <w:t>"</w:t>
              <w:tab/>
              <w:t>щодо наявних пояснень у разi наявностi вiдхилень вiд положень Кодексу корпоративного управлiння;</w:t>
            </w:r>
          </w:p>
          <w:p>
            <w:pPr>
              <w:pStyle w:val="Normal"/>
              <w:widowControl w:val="false"/>
              <w:tabs>
                <w:tab w:val="clear" w:pos="720"/>
              </w:tabs>
              <w:bidi w:val="0"/>
              <w:ind w:left="0" w:right="0" w:hanging="0"/>
              <w:rPr/>
            </w:pPr>
            <w:r>
              <w:rPr>
                <w:rFonts w:cs="Times New Roman CYR" w:ascii="Times New Roman CYR" w:hAnsi="Times New Roman CYR"/>
              </w:rPr>
              <w:t>"</w:t>
              <w:tab/>
              <w:t>щодо наведеної iнформацiї про проведенi загальнi збори акцiонерiв (учасникiв) ПРИВАТНОГО АКЦIОНЕРНОГО ТОВАРИСТВА "РОКИТНIВСЬКИЙ СКЛЯНИЙ ЗАВОД"  та щодо iнформацiї про прийнятi на цих зборах рiшення;</w:t>
            </w:r>
          </w:p>
          <w:p>
            <w:pPr>
              <w:pStyle w:val="Normal"/>
              <w:widowControl w:val="false"/>
              <w:tabs>
                <w:tab w:val="clear" w:pos="720"/>
              </w:tabs>
              <w:bidi w:val="0"/>
              <w:ind w:left="0" w:right="0" w:hanging="0"/>
              <w:rPr/>
            </w:pPr>
            <w:r>
              <w:rPr>
                <w:rFonts w:cs="Times New Roman CYR" w:ascii="Times New Roman CYR" w:hAnsi="Times New Roman CYR"/>
              </w:rPr>
              <w:t>"</w:t>
              <w:tab/>
              <w:t>щодо зазначеної iнформацiї про персональний склад наглядової ради та колегiального виконавчого органу  ПРИВАТНОГО АКЦIОНЕРНОГО ТОВАРИСТВА "РОКИТНIВСЬКИЙ СКЛЯНИЙ ЗАВОД", iнформацiї про проведенi засiдання та загальний опис прийнятих на них рiшеннях.</w:t>
            </w:r>
          </w:p>
          <w:p>
            <w:pPr>
              <w:pStyle w:val="Normal"/>
              <w:widowControl w:val="false"/>
              <w:tabs>
                <w:tab w:val="clear" w:pos="720"/>
              </w:tabs>
              <w:bidi w:val="0"/>
              <w:ind w:left="0" w:right="0" w:hanging="0"/>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ли достатнi та вiдповiднi докази для висловлення нашої думки. На нашу думку iнформацiя зазначена у Звiтi про корпоративне управлiння ПРИВАТНОГО АКЦIОНЕРНОГО ТОВАРИСТВА "РОКИТНIВСЬКИЙ СКЛЯНИЙ ЗАВОД"  щодо таких питань, як:</w:t>
            </w:r>
          </w:p>
          <w:p>
            <w:pPr>
              <w:pStyle w:val="Normal"/>
              <w:widowControl w:val="false"/>
              <w:tabs>
                <w:tab w:val="clear" w:pos="720"/>
              </w:tabs>
              <w:bidi w:val="0"/>
              <w:ind w:left="0" w:right="0" w:hanging="0"/>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tabs>
                <w:tab w:val="clear" w:pos="720"/>
              </w:tabs>
              <w:bidi w:val="0"/>
              <w:ind w:left="0" w:right="0" w:hanging="0"/>
              <w:rPr/>
            </w:pPr>
            <w:r>
              <w:rPr>
                <w:rFonts w:cs="Times New Roman CYR" w:ascii="Times New Roman CYR" w:hAnsi="Times New Roman CYR"/>
              </w:rPr>
              <w:t>"</w:t>
              <w:tab/>
              <w:t xml:space="preserve">щодо перелiку осiб, якi прямо або опосередковано є власниками значного пакета акцiй емiтента; </w:t>
            </w:r>
          </w:p>
          <w:p>
            <w:pPr>
              <w:pStyle w:val="Normal"/>
              <w:widowControl w:val="false"/>
              <w:tabs>
                <w:tab w:val="clear" w:pos="720"/>
              </w:tabs>
              <w:bidi w:val="0"/>
              <w:ind w:left="0" w:right="0" w:hanging="0"/>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tabs>
                <w:tab w:val="clear" w:pos="720"/>
              </w:tabs>
              <w:bidi w:val="0"/>
              <w:ind w:left="0" w:right="0" w:hanging="0"/>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tabs>
                <w:tab w:val="clear" w:pos="720"/>
              </w:tabs>
              <w:bidi w:val="0"/>
              <w:ind w:left="0" w:right="0" w:hanging="0"/>
              <w:rPr/>
            </w:pPr>
            <w:r>
              <w:rPr>
                <w:rFonts w:cs="Times New Roman CYR" w:ascii="Times New Roman CYR" w:hAnsi="Times New Roman CYR"/>
              </w:rPr>
              <w:t>"</w:t>
              <w:tab/>
              <w:t>щодо визначених повноважень посадових осiб емiтента.</w:t>
            </w:r>
          </w:p>
          <w:p>
            <w:pPr>
              <w:pStyle w:val="Normal"/>
              <w:widowControl w:val="false"/>
              <w:tabs>
                <w:tab w:val="clear" w:pos="720"/>
              </w:tabs>
              <w:bidi w:val="0"/>
              <w:ind w:left="0" w:right="0" w:hanging="0"/>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Закону України "Про ринки капiталу та органiзованi товарнi ринки"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ИВАТНЕ АКЦIОНЕРНЕ ТОВАРИСТВО "РОКИТНIВСЬКИЙ СКЛЯНИЙ ЗАВОД"  не дотрималось  в усiх суттєвих аспектах вимогам Закону України "Про ринки капiталу та органiзованi товарнi ринки" вiд 23.02.2006 року № 3480-IV (ред. вiд 05.08.2021 року) № 3480-IV з наступними змiнами та доповненнями та Рекомендацiї щодо практики застосування законодавства з питань корпоративного управлiння, затверджених рiшенням НКЦПФР вiд 22.03.2020 року №11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ОСНОВНI ВIДОМОСТI ПРО АУДИТОРСЬКУ КОМПАНIЮ:</w:t>
            </w:r>
          </w:p>
          <w:p>
            <w:pPr>
              <w:pStyle w:val="Normal"/>
              <w:widowControl w:val="false"/>
              <w:tabs>
                <w:tab w:val="clear" w:pos="720"/>
              </w:tabs>
              <w:bidi w:val="0"/>
              <w:ind w:left="0" w:right="0" w:hanging="0"/>
              <w:rPr/>
            </w:pPr>
            <w:r>
              <w:rPr>
                <w:rFonts w:cs="Times New Roman CYR" w:ascii="Times New Roman CYR" w:hAnsi="Times New Roman CYR"/>
              </w:rPr>
              <w:t>Повна назва пiдприємства: ТОВАРИСТВО З ОБМЕЖЕНОЮ ВIДПОВIДАЛЬНIСТЮ "АУДИТОРСЬКА ФIРМА "КВОЛIТI АУДИТ"</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корочена назва пiдприємства: ТОВ "АФ "КВОЛIТI АУДИТ"</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знака особи: Юридичн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од за ЄДРПОУ: 3330412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Юридична адреса: Україна, 02090, мiсто Київ, Харкiвське шосе, будинок 19 а, квартира 51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реса фактичного мiсцезнаходження: Україна, 02090, мiсто Київ, Харкiвське шосе, будинок 19 а, квартира 51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еб-сторiнка пiдприємства: http://www.afqa.com.ua/</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 3509 вiд 17.12.2004 року № 142/7</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вiдоцтво  про вiдповiднiсть системи контролю якостi: № 0343 Рiшення АПУ №266/4 вiд 04.04.2013 видане Аудиторською Палатою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 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ОСНОВНI ВIДОМОСТI ПРО УМОВИ ДОГОВОРУ НА ПРОВЕДЕННЯ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та номер договору на проведення аудиту: № 31/03-1 вiд 04 квiтня 2022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початку та дата закiнчення проведення аудиту: з 23 серпня 2022 року по 19 вересня 2022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Ключовий партнер з аудиту         м.п. ______________   I.В. Платонова  (сертифiкат №000880 вiд 25.03.1996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СКЛАДАННЯ АУДИТОРСЬКОГО ЗВIТУ: 19 вересня 2022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VI. Твердження щодо річної інформації</w:t>
      </w:r>
    </w:p>
    <w:p>
      <w:pPr>
        <w:pStyle w:val="Normal"/>
        <w:widowControl w:val="false"/>
        <w:bidi w:val="0"/>
        <w:ind w:left="0" w:right="0" w:hanging="0"/>
        <w:jc w:val="both"/>
        <w:rPr/>
      </w:pPr>
      <w:r>
        <w:rPr>
          <w:rFonts w:cs="Times New Roman CYR" w:ascii="Times New Roman CYR" w:hAnsi="Times New Roman CYR"/>
        </w:rPr>
        <w:t>Рiчна iнформацiя Товариства пiдготовлена вiдповiдно до вимог чинного законодавства України та мiстить достовiрне та об'єктивне подання iнформацiї про фiнансово-господарський стан пiдприємства на 31.121.2021 рок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6.05.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05.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05.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05.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05.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05.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6.07.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6.07.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bl>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31</Words>
  <Characters>254969</Characters>
  <CharactersWithSpaces>217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3:00Z</dcterms:created>
  <dc:creator/>
  <dc:description/>
  <dc:language>en-US</dc:language>
  <cp:lastModifiedBy/>
  <dcterms:modified xsi:type="dcterms:W3CDTF">2022-11-02T12:33: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