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1.01.2022</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93</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4 квартал 2021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8.01.2022</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1. ПРАТ "РОКИТНIВСЬКИЙ СКЛЯНИЙ ЗАВОД" ( далi за текстом - Товариство ) розкриває промiжну iнформацiю за четвертий квартал 2021 року, крiм такої iнформац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iнформацiї щодо корпоративного секретаря, оскiльки наявнiсть такої посади в Товариствi не передбач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iнформацiя про господарську та фiнансову дiяльнiсть емiтент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ромiжна фiнансова звiт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висновок про про огляд промiжної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твердження щодо промiжної iнформац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Протягом звiтного перiоду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тягом звiтного перiод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хiднi цiннi папери протягом звiтного перiоду не випускались - iнформац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борговi цiннi папери пiд гарантiю третiх осiб не випускались - iнформацiя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4.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Протягом звiтного перiоду правочини, щодо вчинення яких є заiнтерисованiсть, не вчиняли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8. Посадовi особи Товариства не надавали згоду на розкриття своїх персональних даних у Промiжнiй фiнансовiй звiтностi Товариства за IV квартал 2021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16</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Ковальчук В.С. - представник акцiонера-юридичної особи ТОВ "КОНТI-БУД УЖГОРОД" Код ЄДРПОУ: 33125029;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списку 2 таблицi IV)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Ковальчук Валентин Сергiй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4</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Мiжнародна академiя управлiння персоналом, 1999 р., спецiальнiсть - правознавство, спецiалiзацiя - комерцiйне та трудове право, квалiфiкацiя - право.</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СХIД-IНВЕСТ", 25228595, З 08.07.2008 р. по сьогоднiшню дату - Генеральний директор ПРАТ "СХIД-IНВЕСТ" Код ЄДРПОУ: 2522859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Ковальчук В.С. займає посаду Генерального директора ПРАТ "СХIД-IНВЕСТ" Код ЄДРПОУ: 2522859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Ковальчук В.С.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Ковальчук В.С.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9</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0</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1</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 Інформація про вчинення значних правочинів</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2" w:type="dxa"/>
        <w:tblLayout w:type="fixed"/>
        <w:tblCellMar>
          <w:top w:w="0" w:type="dxa"/>
          <w:left w:w="108" w:type="dxa"/>
          <w:bottom w:w="0" w:type="dxa"/>
          <w:right w:w="108" w:type="dxa"/>
        </w:tblCellMar>
      </w:tblPr>
      <w:tblGrid>
        <w:gridCol w:w="761"/>
        <w:gridCol w:w="1300"/>
        <w:gridCol w:w="1501"/>
        <w:gridCol w:w="1400"/>
        <w:gridCol w:w="1499"/>
        <w:gridCol w:w="1501"/>
        <w:gridCol w:w="1499"/>
        <w:gridCol w:w="1501"/>
        <w:gridCol w:w="2000"/>
        <w:gridCol w:w="2119"/>
      </w:tblGrid>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прийняття рішення</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едмет правочин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вчинення правочин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Дата розміщення інформації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URL-адреса сторінки власного веб-сайту товариства, на якій розміщена особлива інформація про прийняття рішення щодо надання згоди на вчинення значних правочинів </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0</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6.05.2021</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Загальнi збори акцiонерiв, Наглядова рад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12 733</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 028 17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0,69</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ля здiйснення господарської дiяльностi пiдприємства та оперативного вирiшення нагальних питань, 11.10.2021 р. Наглядова рада ПрАТ "Рокитнiвський скляний завод" прийняла рiшення щодо придбання повiтряного судна (гелiкоптера) BELL 429, вартiстю, що в грошовому еквiвалентi до iноземної валюти долара США складає 8 072 902, 00 доларiв СШ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10.20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http://00293462.infosite.com.ua</w:t>
            </w:r>
          </w:p>
        </w:tc>
      </w:tr>
      <w:tr>
        <w:trPr>
          <w:trHeight w:val="300" w:hRule="atLeast"/>
        </w:trPr>
        <w:tc>
          <w:tcPr>
            <w:tcW w:w="150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300" w:hRule="atLeast"/>
        </w:trPr>
        <w:tc>
          <w:tcPr>
            <w:tcW w:w="150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Загальними зборами акцiонерiв ПрАТ "Рокитнiвський скляний завод" Код ЄДРПОУ: 00293462 було прийняте рiшення щодо попереднього надання згоди на вчинення значних правочинiв, якi можуть вчинятися  Товариством протягом одного року з дати прийняття вiдповiдного рiшення ( Протокол за № 28 вiд 06.05.2021 р. ). Особлива iнформацiя щодо прийняття цього рiшення  07.05.2021 р. була розмiщена на власному веб-сайтi Товариства - http://00293462.infosite.com.ua та подана для НКЦПФР ( Реєстрацiйний № 149144/010 ).               </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В дотриманнi вищевказаного, 11.10.2021 р. Наглядова рада Товариства прийняла рiшення та затвердила вчинення значного правочину на суму 8 072 902, 00 доларiв США, що по курсу НБУ на дану дату становив 26, 3515 грн. за 1 долар США.</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процесi господарської дiяльностi, на пiдприємствi постiйно здiйснюється аналiз та оцiнка можливих ризикiв пiдприємницької дiяльностi. Основною метою оцiнки ризикiв є прийняття рiшення щодо доцiльностi вкладання коштiв i часу в конкретнi заход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кладна економiчна та полiтична ситуацiї, нестабiльнiсть нормативно - правового поля, ситуацiя з поширенням коронавiрусної хвороби COVID-19 в Українi спричиняє негативний  вплив на виробничу дiяльнiсть Товариства i примушує постiйно вiдслiдковувати та здiйснювати оперативнi  заходи щодо лiквiдацiї таких негативних вплив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езважаючи  на належний менеджмент не завжди вдається локалiзувати негативнi впливи, спричиненi зовнiшньоекономiчними та внутрiшньоекономiчними факторами. Стрiмкий рiст цiн на енергоносiї, коливання  курсових рiзниць, подорожчання сировини та кредитних ресурсiв здiйснює значний негативний вплив на провадження виробничої дiяльностi     Товариства. Пiд вплив зазначених ризикiв пiдпали операцiї з реалiзацiї та придбання Товариства, деномiнованi в iноземних валютах.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робнича дiяльнiсть Товариства пов'язана з великою кiлькiстю ризикiв. Система управлiння ризиками Товариства передбачає наступнi основнi етапи: iдентифiкацiя, оцiнювання та подальша нейтралiзацiя визначених ризикiв. Основними ризиками, якi впливають на господарську дiяльнiсть Товариства, є ризики повязанi з вартiстю енергоносiїв, сировини, валютнi ризик, ризик лiквiдностi, кредитнi ризик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огляду на можливi значнi ризики, пов'язанi з поставками енергоносiїв та їх вартiстю, Товариством розробляються та впроваджуються заходи щодо заощадження їх використання, диверсифiкацiї та використання альтернативних джерел енерг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овариство здiйснює свої операцiї переважно в таких валютах: гривня, долар США та євро. Офiцiйнi курси цих валют до гривнi встановлюються Нацiональним банком Україн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Товариство спiвпрацює з пiдприємствами iнших країн, проводячи частину своїх фiнансових розрахункiв в iноземнiй валютi. Кредити та позики, торговельна дебiторська та кредиторська заборгованiсть в iноземнiй валютi призводять до виникнення валютних ризикiв. Товариство не здiйснювало операцiй з метою хеджування зазначених валютних ризикiв.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дним iз завдань управлiнського складу Товариства є пiдтримання балансу мiж безперервним фiнансуванням та гнучкiстю у використаннi умов кредитування, що надаються постачальниками та банками. Товариство аналiзує свої активи та зобов'язання за їх строками погашення та планує свою лiквiднiсть, залежно вiд очiкуваних строкiв виконання зобов'язан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центнi ризик пов'язанi, в основному, з процентними кредитами та позиками з плаваючими процентними ставками. Керiвництво регулярно вiдслiдковує та аналiзує ринковi процентнi ставки з метою мiнiмiзацiї процентного ризи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0</Words>
  <Characters>25813</Characters>
  <CharactersWithSpaces>22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18:00Z</dcterms:created>
  <dc:creator/>
  <dc:description/>
  <dc:language>en-US</dc:language>
  <cp:lastModifiedBy/>
  <dcterms:modified xsi:type="dcterms:W3CDTF">2022-01-28T14:18: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