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 xml:space="preserve">Приватне </w:t>
      </w:r>
      <w:r>
        <w:rPr>
          <w:b/>
          <w:sz w:val="22"/>
          <w:szCs w:val="22"/>
        </w:rPr>
        <w:t>акціонерне товариство</w:t>
      </w:r>
      <w:r>
        <w:rPr>
          <w:b/>
          <w:sz w:val="22"/>
          <w:szCs w:val="22"/>
          <w:lang w:val="uk-UA"/>
        </w:rPr>
        <w:t xml:space="preserve"> «Універсам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ерелік питань винесених на голосування 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</w:rPr>
        <w:t>Питання</w:t>
      </w:r>
      <w:r>
        <w:rPr>
          <w:b/>
          <w:sz w:val="22"/>
          <w:szCs w:val="22"/>
          <w:u w:val="single"/>
          <w:lang w:val="uk-UA"/>
        </w:rPr>
        <w:t xml:space="preserve"> 1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</w:t>
      </w:r>
      <w:r>
        <w:rPr>
          <w:b/>
          <w:sz w:val="22"/>
          <w:szCs w:val="22"/>
        </w:rPr>
        <w:t xml:space="preserve">брання </w:t>
      </w:r>
      <w:r>
        <w:rPr>
          <w:b/>
          <w:sz w:val="22"/>
          <w:szCs w:val="22"/>
          <w:lang w:val="uk-UA"/>
        </w:rPr>
        <w:t xml:space="preserve">членів </w:t>
      </w:r>
      <w:r>
        <w:rPr>
          <w:b/>
          <w:sz w:val="22"/>
          <w:szCs w:val="22"/>
        </w:rPr>
        <w:t>лічильної комісії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>Про</w:t>
      </w:r>
      <w:r>
        <w:rPr>
          <w:b/>
          <w:i/>
          <w:sz w:val="22"/>
          <w:szCs w:val="22"/>
          <w:lang w:val="uk-UA"/>
        </w:rPr>
        <w:t>ект рішення: Обрати головою лічильної комісії - Луговську В.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  <w:lang w:val="uk-UA"/>
        </w:rPr>
        <w:t>членами комісії: - Бєланова В.В., Маковецького А.А.</w:t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uk-UA"/>
        </w:rPr>
        <w:t>1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16 бюлетені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16 бюлетенів, з них визнано зіпсованими _0__ бюлетенів на _0__ голосів, не приймали участь у голосуванні _0__ бюлетенів на_0__ голосів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>Голосували</w:t>
      </w:r>
      <w:r>
        <w:rPr>
          <w:b/>
          <w:sz w:val="22"/>
          <w:szCs w:val="22"/>
          <w:u w:val="single"/>
          <w:lang w:val="uk-UA"/>
        </w:rPr>
        <w:t>: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 xml:space="preserve">1126033 що становить _100 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від кількості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0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,що становить 0 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від кількості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0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від кількості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 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ількість голосів акціонерів, які не брали участі у голосуванні - 0  Кількість голосів акціонерів за бюлетенями визнаними недійсними -0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Рішення прийнято одноголосно 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Ухвалили : обрати лічильну комісію Товариства в наступному скаді 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Голова лічильної комісії – Луговська В.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Член лічильної комісії – Бєланов В.В.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Член лічильної комісії - Маковецький А.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Голова тимчасової лічильної комісії  </w:t>
        <w:tab/>
      </w:r>
      <w:r>
        <w:rPr>
          <w:b/>
          <w:i/>
          <w:color w:val="000000"/>
          <w:sz w:val="22"/>
          <w:szCs w:val="22"/>
          <w:lang w:val="uk-UA"/>
        </w:rPr>
        <w:t>(Підпис)</w:t>
      </w:r>
      <w:r>
        <w:rPr>
          <w:b/>
          <w:i/>
          <w:sz w:val="22"/>
          <w:szCs w:val="22"/>
          <w:lang w:val="uk-UA"/>
        </w:rPr>
        <w:tab/>
        <w:t>Луговська В.А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 xml:space="preserve">Члени </w:t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  <w:lang w:val="uk-UA"/>
        </w:rPr>
        <w:t>(Підпис)</w:t>
      </w:r>
      <w:r>
        <w:rPr>
          <w:b/>
          <w:i/>
          <w:sz w:val="22"/>
          <w:szCs w:val="22"/>
          <w:lang w:val="uk-UA"/>
        </w:rPr>
        <w:tab/>
        <w:t>Бєланов В.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  <w:lang w:val="uk-UA"/>
        </w:rPr>
        <w:t>(Підпис)</w:t>
      </w:r>
      <w:r>
        <w:rPr>
          <w:b/>
          <w:i/>
          <w:sz w:val="22"/>
          <w:szCs w:val="22"/>
          <w:lang w:val="uk-UA"/>
        </w:rPr>
        <w:tab/>
        <w:t>Маковецький А.А.</w:t>
      </w:r>
    </w:p>
    <w:p>
      <w:pPr>
        <w:pStyle w:val="Normal1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 xml:space="preserve">Приватне </w:t>
      </w:r>
      <w:r>
        <w:rPr>
          <w:b/>
          <w:sz w:val="22"/>
          <w:szCs w:val="22"/>
        </w:rPr>
        <w:t>акціонерне товариство</w:t>
      </w:r>
      <w:r>
        <w:rPr>
          <w:b/>
          <w:sz w:val="22"/>
          <w:szCs w:val="22"/>
          <w:lang w:val="uk-UA"/>
        </w:rPr>
        <w:t xml:space="preserve"> «Універсам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u w:val="single"/>
        </w:rPr>
        <w:t>Питання</w:t>
      </w:r>
      <w:r>
        <w:rPr>
          <w:b/>
          <w:i/>
          <w:sz w:val="22"/>
          <w:szCs w:val="22"/>
          <w:u w:val="single"/>
          <w:lang w:val="uk-UA"/>
        </w:rPr>
        <w:t xml:space="preserve"> 2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Затвердження </w:t>
      </w:r>
      <w:r>
        <w:rPr>
          <w:b/>
          <w:sz w:val="22"/>
          <w:szCs w:val="22"/>
        </w:rPr>
        <w:t>голови</w:t>
      </w:r>
      <w:r>
        <w:rPr>
          <w:b/>
          <w:sz w:val="22"/>
          <w:szCs w:val="22"/>
          <w:lang w:val="uk-UA"/>
        </w:rPr>
        <w:t xml:space="preserve"> та</w:t>
      </w:r>
      <w:r>
        <w:rPr>
          <w:b/>
          <w:sz w:val="22"/>
          <w:szCs w:val="22"/>
        </w:rPr>
        <w:t xml:space="preserve"> секретаря зборів</w:t>
      </w:r>
      <w:r>
        <w:rPr>
          <w:b/>
          <w:sz w:val="22"/>
          <w:szCs w:val="22"/>
          <w:lang w:val="uk-UA"/>
        </w:rPr>
        <w:t xml:space="preserve">. Прийняття рішень з питань порядку проведення загальних зборів .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</w:rPr>
        <w:t>Про</w:t>
      </w:r>
      <w:r>
        <w:rPr>
          <w:b/>
          <w:i/>
          <w:sz w:val="22"/>
          <w:szCs w:val="22"/>
          <w:lang w:val="uk-UA"/>
        </w:rPr>
        <w:t xml:space="preserve">ект рішення 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  <w:lang w:val="uk-UA"/>
        </w:rPr>
        <w:t xml:space="preserve"> Затвердити рішення Наглядової ради Товариства про обрання </w:t>
      </w:r>
      <w:r>
        <w:rPr>
          <w:b/>
          <w:i/>
          <w:color w:val="000000"/>
          <w:sz w:val="22"/>
          <w:szCs w:val="22"/>
          <w:lang w:val="uk-UA"/>
        </w:rPr>
        <w:t xml:space="preserve">головою зборів – </w:t>
      </w:r>
      <w:r>
        <w:rPr>
          <w:b/>
          <w:i/>
          <w:sz w:val="22"/>
          <w:szCs w:val="22"/>
          <w:lang w:val="uk-UA"/>
        </w:rPr>
        <w:t xml:space="preserve">Нижника В.В. , секретарем зборів – </w:t>
      </w:r>
      <w:r>
        <w:rPr>
          <w:b/>
          <w:i/>
          <w:color w:val="000000"/>
          <w:sz w:val="22"/>
          <w:szCs w:val="22"/>
          <w:lang w:val="uk-UA"/>
        </w:rPr>
        <w:t xml:space="preserve">Сахно Л.І. Затвердити наступний порядок голосування та регламент на чергових загальних зборах акціонерів ; голосування на загальних зборах акціонерів здійснюється з використанням бюлетенів для голосування, форма і текст яких затверджений рішенням Наглядової ради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 xml:space="preserve">Рішення загальних зборів з питання винесеного на голосування приймаються простою більшістю голосів акціонерів , які зареєструвалися для участі в загальних зборах та є власниками голосуючих з цього питання акцій. Голосування проводиться за принципом одна голосуюча акція - один голос 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Рішення про попереднє надання згоди на вчинення значного правочину , якщо ринкова вартість майна , робіт або послуг,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, приймається більш як 50 відсотками голосів акціонерів від їх загальної кількості 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>Надати для виступу доповідачам до 15 хвилин, виступаючим до 5 хвилин , запитання (пропозиції) чи прохання на виступ подавати в письмовому вигляді голові збор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uk-UA"/>
        </w:rPr>
        <w:t>2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_16___ бюлетені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__16____бюлетенів, з них визнано зіпсованими __0____ бюлетенів на _0_ голосів, не приймали участь у голосуванні ___0____ бюлетенів на ___0 голосів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 xml:space="preserve">1126033 , що становить 100 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,що становить 0 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0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 xml:space="preserve">що становить 0 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Кількість голосів акціонерів , які не брали участі у голосуванні - 0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0</w:t>
      </w:r>
    </w:p>
    <w:p>
      <w:pPr>
        <w:pStyle w:val="ListParagraph"/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ішення прийнято одноголосно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Ухвалили: обрати </w:t>
      </w:r>
      <w:r>
        <w:rPr>
          <w:b/>
          <w:i/>
          <w:color w:val="000000"/>
          <w:sz w:val="22"/>
          <w:szCs w:val="22"/>
          <w:lang w:val="uk-UA"/>
        </w:rPr>
        <w:t xml:space="preserve">Головою зборів – </w:t>
      </w:r>
      <w:r>
        <w:rPr>
          <w:b/>
          <w:i/>
          <w:sz w:val="22"/>
          <w:szCs w:val="22"/>
          <w:lang w:val="uk-UA"/>
        </w:rPr>
        <w:t>Нижника Володимира Васильовича.</w:t>
      </w:r>
      <w:r>
        <w:rPr>
          <w:b/>
          <w:i/>
          <w:sz w:val="22"/>
          <w:szCs w:val="22"/>
          <w:highlight w:val="yellow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екретарем зборів – </w:t>
      </w:r>
      <w:r>
        <w:rPr>
          <w:b/>
          <w:i/>
          <w:color w:val="000000"/>
          <w:sz w:val="22"/>
          <w:szCs w:val="22"/>
          <w:lang w:val="uk-UA"/>
        </w:rPr>
        <w:t>Сахно Лідію Іванів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Затвердити наступний порядок голосування та регламент на чергових загальних зборах акціонерів ; голосування на загальних зборах акціонерів здійснюється з використанням бюлетенів для голосування, форма і текст яких затверджений рішенням Наглядової ради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 xml:space="preserve">Рішення загальних зборів з питання винесеного на голосування приймаються простою більшістю голосів акціонерів , які зареєструвалися для участі в загальних зборах та є власниками голосуючих з цього питання акцій. Голосування проводиться за принципом одна голосуюча акція - один голос 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>Рішення про попереднє надання згоди на вчинення значного правочину , якщо ринкова вартість майна , робіт або послуг,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, приймається більш як 50 відсотками голосів акціонерів від їх загальної кількості 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z w:val="22"/>
          <w:szCs w:val="22"/>
          <w:lang w:val="uk-UA"/>
        </w:rPr>
        <w:t>Надати для виступу доповідачам до 15 хвилин, виступаючим до 5 хвилин , запитання (пропозиції) чи прохання на виступ подавати в письмовому вигляді голові зборі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/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 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3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ListParagraph"/>
        <w:ind w:left="0" w:hanging="0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>Питання</w:t>
      </w:r>
      <w:r>
        <w:rPr>
          <w:b/>
          <w:sz w:val="22"/>
          <w:szCs w:val="22"/>
          <w:lang w:val="uk-UA"/>
        </w:rPr>
        <w:t xml:space="preserve"> 3 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uk-UA"/>
        </w:rPr>
        <w:t xml:space="preserve"> Розгляд звіту Наглядової ради за 2018 рік та затвердження заходів за результатами його розгляду.</w:t>
      </w:r>
    </w:p>
    <w:p>
      <w:pPr>
        <w:pStyle w:val="ListParagraph"/>
        <w:ind w:left="0" w:hanging="0"/>
        <w:rPr>
          <w:i/>
          <w:i/>
          <w:sz w:val="22"/>
          <w:szCs w:val="22"/>
          <w:lang w:val="uk-UA"/>
        </w:rPr>
      </w:pPr>
      <w:r>
        <w:rPr>
          <w:rFonts w:eastAsia="Times New Roman"/>
          <w:b/>
          <w:spacing w:val="5"/>
          <w:sz w:val="22"/>
          <w:szCs w:val="22"/>
          <w:lang w:val="uk-UA"/>
        </w:rPr>
        <w:t xml:space="preserve"> </w:t>
      </w:r>
      <w:r>
        <w:rPr>
          <w:b/>
          <w:spacing w:val="5"/>
          <w:sz w:val="22"/>
          <w:szCs w:val="22"/>
          <w:lang w:val="uk-UA"/>
        </w:rPr>
        <w:t xml:space="preserve">Проект рішення : </w:t>
      </w:r>
      <w:r>
        <w:rPr>
          <w:spacing w:val="5"/>
          <w:sz w:val="22"/>
          <w:szCs w:val="22"/>
          <w:lang w:val="uk-UA"/>
        </w:rPr>
        <w:t>Звіт Наглядової ради товариства за 2018 рік прийняти до відома та затвердити наступні заходи : Наглядовій раді продовжити виконувати свої обов’язки згідно Статуту Товариства, внутрішніх положень та законодавства України ; продовжити здійснювати захист прав акціонерів Товариства, і в межах своєї компетенції продовжити контроль та регулювання діяльності Виконавчого органу Товари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uk-UA"/>
        </w:rPr>
        <w:t>3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_16___ бюлетені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__16____бюлетенів, з них визнано зіпсованими __0____ бюлетенів на ___0________ голосів, не приймали участь у голосуванні __0_____ бюлетенів на _____0_______ голосі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>1126033 , що становить __100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___0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,що становить ____0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___0______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__0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_0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0</w:t>
      </w:r>
    </w:p>
    <w:p>
      <w:pPr>
        <w:pStyle w:val="ListParagraph"/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ішення прийнято одноголосно.</w:t>
      </w:r>
      <w:r>
        <w:rPr>
          <w:b/>
          <w:i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:</w:t>
      </w:r>
    </w:p>
    <w:p>
      <w:pPr>
        <w:pStyle w:val="ListParagraph"/>
        <w:ind w:left="0" w:hanging="0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spacing w:val="5"/>
          <w:sz w:val="22"/>
          <w:szCs w:val="22"/>
          <w:lang w:val="uk-UA"/>
        </w:rPr>
        <w:t xml:space="preserve"> </w:t>
      </w:r>
      <w:r>
        <w:rPr>
          <w:b/>
          <w:spacing w:val="5"/>
          <w:sz w:val="22"/>
          <w:szCs w:val="22"/>
          <w:lang w:val="uk-UA"/>
        </w:rPr>
        <w:t>Звіт Наглядової ради товариства за 2018 рік прийняти до відома та затвердити наступні заходи : Наглядовій раді продовжити виконувати свої обов’язки згідно Статуту Товариства, внутрішніх положень та законодавства України ; продовжити здійснювати захист прав акціонерів Товариства, і в межах своєї компетенції продовжити контроль та регулювання діяльності Виконавчого органу Товариства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</w:p>
    <w:p>
      <w:pPr>
        <w:pStyle w:val="Normal"/>
        <w:ind w:right="-2" w:hanging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Питання 4</w:t>
      </w:r>
      <w:r>
        <w:rPr>
          <w:b/>
          <w:sz w:val="22"/>
          <w:szCs w:val="22"/>
          <w:lang w:val="uk-UA"/>
        </w:rPr>
        <w:t>: Розгляд звіту правління за 2018 рік та затвердження заходів за результатами його розгляду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</w:rPr>
        <w:t>Про</w:t>
      </w:r>
      <w:r>
        <w:rPr>
          <w:b/>
          <w:i/>
          <w:sz w:val="22"/>
          <w:szCs w:val="22"/>
          <w:lang w:val="uk-UA"/>
        </w:rPr>
        <w:t xml:space="preserve">ект рішення </w:t>
      </w:r>
      <w:r>
        <w:rPr>
          <w:b/>
          <w:i/>
          <w:sz w:val="22"/>
          <w:szCs w:val="22"/>
        </w:rPr>
        <w:t>:</w:t>
      </w:r>
      <w:r>
        <w:rPr>
          <w:b/>
          <w:i/>
          <w:sz w:val="22"/>
          <w:szCs w:val="22"/>
          <w:lang w:val="uk-UA"/>
        </w:rPr>
        <w:t xml:space="preserve"> Звіт правління про результати фінансово-господарської діяльності товариства за 2018 рік прийняти до відома та затвердити наступні заходи : правлінню продовжити виконувати свої обов</w:t>
      </w:r>
      <w:r>
        <w:rPr>
          <w:b/>
          <w:i/>
          <w:sz w:val="22"/>
          <w:szCs w:val="22"/>
        </w:rPr>
        <w:t>’</w:t>
      </w:r>
      <w:r>
        <w:rPr>
          <w:b/>
          <w:i/>
          <w:sz w:val="22"/>
          <w:szCs w:val="22"/>
          <w:lang w:val="uk-UA"/>
        </w:rPr>
        <w:t>язки згідно Статуту товариства, внутрішніх положень та законодавства України ; продовжити роботи щодо покращення ділової активності всіх служб товариства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b/>
          <w:i/>
          <w:sz w:val="22"/>
          <w:szCs w:val="22"/>
        </w:rPr>
        <w:t>Голосування проводиться бюлетенем №4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_16___ бюлетені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_16_____бюлетенів, з них визнано зіпсованими __0____ бюлетенів на ___0________ голосів, не приймали участь у голосуванні __0_____ бюлетенів на _____0_______ голосі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>1126033 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що становить __100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_0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,що становить _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_0__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uk-UA"/>
        </w:rPr>
        <w:t>що становить __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0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_0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ішення прийнято одноголосно 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хвалили 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Звіт правління про результати фінансово-господарської діяльності товариства за 2018 рік прийняти до відома та затвердити наступні заходи : правлінню продовжити виконувати свої обов</w:t>
      </w:r>
      <w:r>
        <w:rPr>
          <w:b/>
          <w:i/>
          <w:sz w:val="22"/>
          <w:szCs w:val="22"/>
        </w:rPr>
        <w:t>’</w:t>
      </w:r>
      <w:r>
        <w:rPr>
          <w:b/>
          <w:i/>
          <w:sz w:val="22"/>
          <w:szCs w:val="22"/>
          <w:lang w:val="uk-UA"/>
        </w:rPr>
        <w:t>язки згідно Статуту товариства, внутрішніх положень та законодавства України ; продовжити роботи щодо покращення ділової активності всіх служб товари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 xml:space="preserve">Приватне </w:t>
      </w:r>
      <w:r>
        <w:rPr>
          <w:b/>
          <w:sz w:val="22"/>
          <w:szCs w:val="22"/>
        </w:rPr>
        <w:t>акціонерне товариство</w:t>
      </w:r>
      <w:r>
        <w:rPr>
          <w:b/>
          <w:sz w:val="22"/>
          <w:szCs w:val="22"/>
          <w:lang w:val="uk-UA"/>
        </w:rPr>
        <w:t xml:space="preserve"> «Універсам-2»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5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итання , винесене на голосування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Питання 5 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Затвердження звіту та висновків Ревізійної комісії за 2018 рік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ект рішення 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віт Ревізійної комісії товариства за підсумками перевірки фінансово-господарської діяльності Товариства за 2018рік прийняти до відома та затвердити наступні заходи : ревізійній комісії продовжити виконувати свої обо’вязки згідно Статуту товариства, внутрішніх положень та законодавства України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val="uk-UA"/>
        </w:rPr>
        <w:t>Голосування проводиться бюлетенем №5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__16__ бюлетені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__16____бюлетенів, з них визнано зіпсованими ___0___ бюлетенів на _____0______ голосів, не приймали участь у голосуванні ___0____ бюлетенів на _______0_____ голосів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>1126033 , що становить ___100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_0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,що становить __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0_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_0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_0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_0___</w:t>
      </w:r>
    </w:p>
    <w:p>
      <w:pPr>
        <w:pStyle w:val="ListParagraph"/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ішення прийнято одноголосно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хвалили :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Звіт Ревізійної комісії товариства за підсумками перевірки фінансово-господарської діяльності Товариства за 2018рік прийняти до відома та затвердити наступні заходи : ревізійній комісії продовжити виконувати свої обо’вязки згідно Статуту товариства, внутрішніх положень та законодавства України.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итання 6 : Розгляд висновків зовнішнього аудиту та затвердження заходів за результатами його розгляду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оект рішення : Затвердити висновки зовнішнього аудиту за 2018 рі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Голосування проводиться бюлетенем № 6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Всього видано ___16___ бюлетен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 голосуванні прийняли участь _16____ бюлетенів, з них визнано зіпсованими_0____бюлетенів на____0_______голосів , не прийняли участь у голосуванні___0_____бюлетенів на___0____ голос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Голосувал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А</w:t>
      </w:r>
      <w:r>
        <w:rPr>
          <w:b/>
          <w:i/>
          <w:sz w:val="22"/>
          <w:szCs w:val="22"/>
          <w:lang w:val="uk-UA"/>
        </w:rPr>
        <w:t xml:space="preserve">_ 1126033 , що становить_100____ % голосів акціонерів 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И___0___, що становить _____% голосів акціонерів ,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ТРИМАЛИСЬ__________,що становить __0____% голосів акціонерів, які зареєструвались для участі у</w:t>
      </w:r>
      <w:r>
        <w:rPr>
          <w:b/>
          <w:color w:val="000000"/>
          <w:sz w:val="22"/>
          <w:szCs w:val="22"/>
          <w:lang w:val="uk-UA"/>
        </w:rPr>
        <w:t xml:space="preserve">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0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ішення прийнято одноголосно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атвердити висновки зовнішнього аудиту за 2018 рі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  <w:lang w:val="uk-UA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7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Питання 7 : Прийняття рішення за наслідками розгляду звіту Наглядової ради, звіту Правління , звіту Ревізійної комісії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ект рішення : Визнати роботу Наглядової ради , Правління та Ревізійної комісії – задовільною. За результатами розгляду звітів Наглядової ради ,Правління та Ревізійної комісії товариства за 2018 рік затвердити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Наглядової ради Товариства за 2018 рік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Правління Товариства за 2018 рік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Ревізійної комісії товариства за 2018 рік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Голосування проводиться бюлетенем №7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Всього видано __16____ бюлетен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 голосуванні прийняли участь _16____ бюлетенів, з них визнано зіпсованими__0___бюлетенів на___0________голосів , не прийняли участь у голосуванні__0_____бюлетенів на___0____ голос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Голосувал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А</w:t>
      </w:r>
      <w:r>
        <w:rPr>
          <w:b/>
          <w:i/>
          <w:sz w:val="22"/>
          <w:szCs w:val="22"/>
          <w:lang w:val="uk-UA"/>
        </w:rPr>
        <w:t xml:space="preserve">_1126033, що становить___100__ % голосів акціонерів 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И__0_____що становить _0____% голосів акціонерів ,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ТРИМАЛИСЬ_____0_____,що становить __0__% голосів акціонерів, які зареєструвались для участі у</w:t>
      </w:r>
      <w:r>
        <w:rPr>
          <w:b/>
          <w:color w:val="000000"/>
          <w:sz w:val="22"/>
          <w:szCs w:val="22"/>
          <w:lang w:val="uk-UA"/>
        </w:rPr>
        <w:t xml:space="preserve"> загальних зборах та є власниками голосуючих з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0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0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ішення прийнять одноголосн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 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: Визнати роботу Наглядової ради , Правління та Ревізійної комісії – задовільною. За результатами розгляду звітів Наглядової ради ,Правління та Ревізійної комісії товариства за 2018 рік затвердити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Наглядової ради Товариства за 2018 рік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Правління Товариства за 2018 рік;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- звіт Ревізійної комісії товариства за 2018 рік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1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ind w:right="-2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Питання 8 : </w:t>
      </w:r>
      <w:r>
        <w:rPr>
          <w:b/>
          <w:sz w:val="22"/>
          <w:szCs w:val="22"/>
          <w:lang w:val="uk-UA"/>
        </w:rPr>
        <w:t xml:space="preserve">Затвердження річного звіту Товариства за 2018 рік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ект рішення : річний звіт Товариства за 2018 рік затвердити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№ </w:t>
      </w:r>
      <w:r>
        <w:rPr>
          <w:b/>
          <w:i/>
          <w:sz w:val="22"/>
          <w:szCs w:val="22"/>
        </w:rPr>
        <w:t>8.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Всього видано _16___ бюлетенів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uk-UA"/>
        </w:rPr>
        <w:t>У голосуванні прийняли участь _16_____бюлетенів, з них визнано зіпсованими ___0___ бюлетенів на _____0______ голосів, не приймали участь у голосуванні ___0____ бюлетенів на ______0______ голосів.</w:t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</w:t>
      </w:r>
      <w:r>
        <w:rPr>
          <w:b/>
          <w:sz w:val="22"/>
          <w:szCs w:val="22"/>
          <w:lang w:val="uk-UA"/>
        </w:rPr>
        <w:t>1126033 , що становить _10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color w:val="000000"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РОТИ -</w:t>
      </w:r>
      <w:r>
        <w:rPr>
          <w:b/>
          <w:sz w:val="22"/>
          <w:szCs w:val="22"/>
          <w:lang w:val="uk-UA"/>
        </w:rPr>
        <w:t>__0__ що становить ___0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_0_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0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0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_0___</w:t>
      </w:r>
    </w:p>
    <w:p>
      <w:pPr>
        <w:pStyle w:val="ListParagraph"/>
        <w:ind w:left="0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 прийнято одноголосно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Ухвалили 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твердити річний фінансовий звіт Товариства та річну інформацію емітента цінних паперів за 2018рік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rFonts w:eastAsia="Times New Roman"/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1"/>
        <w:jc w:val="center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1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Питання 9 : Порядок розподілу прибутку отриманого Товариством за результатами діяльності у 2018 році. Затвердження розміру річних дивіденд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роект рішення: Отриманий товариством чистий прибуток за 2018 рік в сумі 319429,15 гривень розподілити наступним чином : 5% чистого прибутку в сумі 15971,00 гривень направити до резервного капіталу решту прибутку в сумі 303458,15 гривень направити до нерозподіленого прибутку з подальшим використанням для реконструкції будівлі. Дивіденди за підсумком звітного фінансового року не нараховувати та не виплачувати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сування проводиться бюлетенем № 9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Всього видано _16_____ бюлетенів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У голосуванні прийняли участь _16____ бюлетенів, з них визнано зіпсованими__0___бюлетенів на___0________голосів , не прийняли участь у голосуванні__0_____бюлетенів на___0____ голосів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Голосувал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ЗА- 1126033</w:t>
      </w:r>
      <w:r>
        <w:rPr>
          <w:b/>
          <w:i/>
          <w:sz w:val="22"/>
          <w:szCs w:val="22"/>
          <w:lang w:val="uk-UA"/>
        </w:rPr>
        <w:t xml:space="preserve">__, що становить__100___ % голосів акціонерів 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И__0_____що становить ___0 _% голосів акціонерів ,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ТРИМАЛИСЬ____0______,що становить ___0__% голосів акціонерів, які зареєструвались для участі у </w:t>
      </w:r>
      <w:r>
        <w:rPr>
          <w:b/>
          <w:color w:val="000000"/>
          <w:sz w:val="22"/>
          <w:szCs w:val="22"/>
          <w:lang w:val="uk-UA"/>
        </w:rPr>
        <w:t>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0_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Рішення прийнято одноголосн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хвалили :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Отриманий товариством чистий прибуток за 2018 рік в сумі 319429,15 гривень розподілити наступним чином : 5% чистого прибутку в сумі 15971,00 гривень направити до резервного капіталу решту прибутку в сумі 303458,15 гривень направити до нерозподіленого прибутку з подальшим використанням для реконструкції будівлі. Дивіденди за підсумком звітного фінансового року не нараховувати та не виплачувати 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Heading1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7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итання 10 : Прийняття рішення про попереднє надання згоди на вчинення значного правочину, попереднє схвалення значних правочинів, які можуть вчинятися Товариством на конкурсних засадах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ект рішення 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Надати попередню згоду на вчинення значних правочинів, які можуть вчинятися Товариством протягом одного року з дати проведення цих річних зборів на підставі проведення конкурсу ( в разі його проведення) з таких питань 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- на право оренди нерухомого майна майнового комплексу ПрАТ «Універсам – 2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- укладання договору на забудову та реконструкцію нежитлової будівлі Товариства за адресою : м. Київ проспект Перемоги буд.94/1 шляхом прибудови до неї житлового будинку з двоповерховими нежитловими приміщеннями на земляній ділянці , що знаходиться в користуванні Товариства. Доручити Голові правління Товариства за погодженням з Наглядовою радою на підписання всіх пов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язаних з укладанням значних правочинів документів. </w:t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uk-UA"/>
        </w:rPr>
        <w:t xml:space="preserve"> 10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Всього видано _16_____ бюлетен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 голосуванні прийняли участь _16____ бюлетенів, з них визнано 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іпсованими ___0___ бюлетенів на _____0______ голосів, не приймали участь у голосуванні ___0____ бюлетенів на ______0______ голос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увал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 xml:space="preserve">ЗА - 1126033 , </w:t>
      </w:r>
      <w:r>
        <w:rPr>
          <w:b/>
          <w:sz w:val="22"/>
          <w:szCs w:val="22"/>
          <w:lang w:val="uk-UA"/>
        </w:rPr>
        <w:t>що становить ____100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___0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,що становить ____0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____0_____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__0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_0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0____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ішення прийнято одноголосно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хвалили :</w:t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ати попередню згоду на вчинення значних правочинів, які можуть вчинятися Товариством протягом одного року з дати проведення цих річних зборів на підставі проведення конкурсу ( в разі його проведення) з таких питань 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- на право оренди нерухомого майна майнового комплексу ПрАТ «Універсам – 2»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- укладання договору на забудову та реконструкцію нежитлової будівлі Товариства за адресою : м. Київ проспект Перемоги буд.94/1 шляхом прибудови до неї житлового будинку з двоповерховими нежитловими приміщеннями на земляній ділянці , що знаходиться в користуванні Товариства. Доручити Голові правління Товариства за погодженням з Наглядовою радою на підписання всіх пов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uk-UA"/>
        </w:rPr>
        <w:t xml:space="preserve">язаних з укладанням значних правочинів документів. </w:t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Приватне акціонерне товариство «Універсам-2»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ергові Загальні збори акціонерів</w:t>
      </w:r>
    </w:p>
    <w:p>
      <w:pPr>
        <w:pStyle w:val="Heading1"/>
        <w:tabs>
          <w:tab w:val="clear" w:pos="708"/>
          <w:tab w:val="left" w:pos="1005" w:leader="none"/>
          <w:tab w:val="center" w:pos="5060" w:leader="none"/>
        </w:tabs>
        <w:ind w:right="-766" w:hanging="0"/>
        <w:jc w:val="center"/>
        <w:rPr/>
      </w:pPr>
      <w:r>
        <w:rPr>
          <w:b/>
          <w:sz w:val="22"/>
          <w:szCs w:val="22"/>
        </w:rPr>
        <w:t xml:space="preserve">Дата проведення </w:t>
      </w:r>
      <w:r>
        <w:rPr>
          <w:b/>
          <w:sz w:val="22"/>
          <w:szCs w:val="22"/>
          <w:lang w:val="ru-RU"/>
        </w:rPr>
        <w:t xml:space="preserve">голосування : 11 квітн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р., м. Киї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ind w:right="-766" w:hanging="0"/>
        <w:jc w:val="center"/>
        <w:rPr/>
      </w:pPr>
      <w:r>
        <w:rPr>
          <w:b/>
          <w:sz w:val="22"/>
          <w:szCs w:val="22"/>
        </w:rPr>
        <w:t>ПРОТОКОЛ № 1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 підсумки  голосування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Питання , винесене на голосування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итання 11 : Прийняття рішення про припинення повноважень лічильної комісії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ект рішення : Припинити повноваження членів лічильної комісії у складі : голови комісії - Луговської В.А. , членів комісії - Беланова В.В. , Маковецького А.А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Голосування проводиться бюлетенем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uk-UA"/>
        </w:rPr>
        <w:t>11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Всього видано _16_____ бюлетені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У голосуванні прийняли участь _16____ бюлетенів, з них визнано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іпсованими ___0___ бюлетенів на _____0______ голосів, не приймали участь у голосуванні ___0____ бюлетенів на ______0______ голосів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Голосували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ЗА - 1126033 </w:t>
      </w:r>
      <w:r>
        <w:rPr>
          <w:b/>
          <w:sz w:val="22"/>
          <w:szCs w:val="22"/>
          <w:lang w:val="uk-UA"/>
        </w:rPr>
        <w:t>, що становить ___100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ПРОТИ - </w:t>
      </w:r>
      <w:r>
        <w:rPr>
          <w:b/>
          <w:sz w:val="22"/>
          <w:szCs w:val="22"/>
          <w:lang w:val="uk-UA"/>
        </w:rPr>
        <w:t>____0_______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,що становить ___0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голосів акціонерів, які зареєструвались для участі у загальних зборах та є власниками голосуючих з цього питання акцій.</w:t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УТРИМАЛИСЬ - </w:t>
      </w:r>
      <w:r>
        <w:rPr>
          <w:b/>
          <w:sz w:val="22"/>
          <w:szCs w:val="22"/>
          <w:lang w:val="uk-UA"/>
        </w:rPr>
        <w:t>___0____</w:t>
      </w:r>
      <w:r>
        <w:rPr>
          <w:b/>
          <w:sz w:val="22"/>
          <w:szCs w:val="22"/>
        </w:rPr>
        <w:t xml:space="preserve"> , </w:t>
      </w:r>
      <w:r>
        <w:rPr>
          <w:b/>
          <w:sz w:val="22"/>
          <w:szCs w:val="22"/>
          <w:lang w:val="uk-UA"/>
        </w:rPr>
        <w:t>що становить __0______</w:t>
      </w:r>
      <w:r>
        <w:rPr>
          <w:b/>
          <w:sz w:val="22"/>
          <w:szCs w:val="22"/>
        </w:rPr>
        <w:t>%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голосів акціонерів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color w:val="000000"/>
          <w:sz w:val="22"/>
          <w:szCs w:val="22"/>
          <w:lang w:val="uk-UA"/>
        </w:rPr>
        <w:t>які зареєструвались для участі у загальних зборах та є власниками голосуючих з цього питання акцій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, які не брали участі у голосуванні -__0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Кількість голосів акціонерів за бюлетенями визнаними недійсними - _0____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Рішення прийнято одноголосно.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Ухвалили 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i/>
          <w:sz w:val="22"/>
          <w:szCs w:val="22"/>
          <w:lang w:val="uk-UA"/>
        </w:rPr>
        <w:t xml:space="preserve">Припинити повноваження членів лічильної комісії у складі : голови комісії - Луговської В.А. , членів комісії - Беланова В.В. , Маковецького А.А. </w:t>
      </w:r>
    </w:p>
    <w:p>
      <w:pPr>
        <w:pStyle w:val="32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uk-UA"/>
        </w:rPr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uk-UA"/>
        </w:rPr>
        <w:t xml:space="preserve">Голова лічильної комісії  </w:t>
        <w:tab/>
        <w:tab/>
        <w:tab/>
        <w:t>(Підпис)</w:t>
        <w:tab/>
        <w:t>Луговська в.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 xml:space="preserve">Члени :  </w:t>
        <w:tab/>
        <w:tab/>
        <w:tab/>
        <w:tab/>
        <w:tab/>
        <w:t>(Підпис)</w:t>
        <w:tab/>
        <w:t xml:space="preserve"> Бєланов В.В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eastAsia="Times New Roman"/>
          <w:b/>
          <w:i/>
          <w:color w:val="000000"/>
          <w:sz w:val="22"/>
          <w:szCs w:val="22"/>
          <w:lang w:val="uk-UA"/>
        </w:rPr>
        <w:t xml:space="preserve">   </w:t>
      </w:r>
      <w:r>
        <w:rPr>
          <w:b/>
          <w:i/>
          <w:color w:val="000000"/>
          <w:sz w:val="22"/>
          <w:szCs w:val="22"/>
          <w:lang w:val="uk-UA"/>
        </w:rPr>
        <w:tab/>
        <w:tab/>
        <w:tab/>
        <w:tab/>
        <w:tab/>
        <w:tab/>
        <w:t>(Підпис)</w:t>
        <w:tab/>
        <w:t>Маковецький А.А.</w:t>
      </w:r>
    </w:p>
    <w:p>
      <w:pPr>
        <w:pStyle w:val="32"/>
        <w:ind w:hanging="0"/>
        <w:rPr>
          <w:b w:val="false"/>
          <w:b w:val="false"/>
          <w:i/>
          <w:i/>
          <w:color w:val="000000"/>
          <w:sz w:val="22"/>
          <w:szCs w:val="22"/>
          <w:lang w:val="uk-UA"/>
        </w:rPr>
      </w:pPr>
      <w:r>
        <w:rPr>
          <w:b w:val="false"/>
          <w:i/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b/>
      <w:bCs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8:00Z</dcterms:created>
  <dc:creator>Манзюк В.С.</dc:creator>
  <dc:description/>
  <cp:keywords/>
  <dc:language>en-US</dc:language>
  <cp:lastModifiedBy>Administrator</cp:lastModifiedBy>
  <cp:lastPrinted>2019-03-22T11:11:00Z</cp:lastPrinted>
  <dcterms:modified xsi:type="dcterms:W3CDTF">2019-04-23T11:14:00Z</dcterms:modified>
  <cp:revision>3</cp:revision>
  <dc:subject/>
  <dc:title>Відкрите акціонерне товариство  «Універсам-2»</dc:title>
</cp:coreProperties>
</file>