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16.07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01-03/1628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енеральний дирек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аробочий Л.В.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ИВАТНЕ АКЦІОНЕРНЕ ТОВАРИСТВО "РОКИТНІВСЬКИЙ СКЛЯНИЙ ЗАВОД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34200, Рівненська обл., смт. Рокитне, вул. Пролетарська, будинок 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0029346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(03635) 2-24-52, 2-15-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rsz@rsz.rovno.u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http://00293462.infosite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.07.2021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Відомості про зміну акціонерів, яким належать голосуючі акції, розмір пакета яких стає більшим, меншим або рівним пороговому значенню пакета акцій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01"/>
        <w:gridCol w:w="4500"/>
        <w:gridCol w:w="3699"/>
        <w:gridCol w:w="1601"/>
        <w:gridCol w:w="2199"/>
      </w:tblGrid>
      <w:tr>
        <w:trPr>
          <w:trHeight w:val="30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отримання інформації від  Центрального депозитарію цінних паперів або акціонер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 батькові фізичної особи або найменування юридичної особи власника (власників) акці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 юридичної особи - резидента або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- нерезиден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після зміни (у відсотках до статутного капіталу)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7.20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вахів Степан Петрович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232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Т "РОКИТНІВСЬКИЙ СКЛЯНИЙ ЗАВОД" ( далі за текстом - Товариство) повідомляє, що 16.07.2021 року отримало від ПАТ "Національний депозитарій України" Реєстр власників іменних цінних паперів ПРАТ "РОКИТНІВСЬКИЙ СКЛЯНИЙ ЗАВОД" станом на  08.07.2021 року (вих. № НДУ 44558 від 12.07.2021 р., вх. № ПРАТ "РОКИТНІВСЬКИЙ СКЛЯНИЙ ЗАВОД" 01-01/167 від 16.07.2021 р.) . На підставі отриманої інформації стало відомо про зміну акціонерів, яким належать голосуючі акції, розмір пакета яких  стає більшим, меншим або рівним пороговому значенню пакета акцій, а саме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внаслідок відчуження простих іменних акцій Товариства, розмір частки акціонера-фізичної особи Івахіва С.П. в статутному капіталі Товариства став меншим порогового значення пакета акцій. Розмір частки акцій Івахіва С.П. в загальній кількості голосуючих Товариства до відчуження становив 24,232 %, після відчуження (підсумковий пакет голосуючих акцій) - 0,00 %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овариство не володіє інформацією щодо дати та процедури відчуження цінних паперів. Відомості про осіб, які входять до ланцюга володіння корпоративними правами фізичної особи, через яких особа здійснювала розпорядження акціями відсутні. 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7.20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вахів Світлана Володимирівна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232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Т "РОКИТНІВСЬКИЙ СКЛЯНИЙ ЗАВОД" ( далі за текстом - Товариство) повідомляє, що 16.07.2021 року отримало від ПАТ "Національний депозитарій України" Реєстр власників іменних цінних паперів ПРАТ "РОКИТНІВСЬКИЙ СКЛЯНИЙ ЗАВОД" станом на  08.07.2021 року (вих. № НДУ 44558 від 12.07.2021 р., вх. № ПРАТ "РОКИТНІВС ЬКИЙ СКЛЯНИЙ ЗАВОД" 01-01/167 від 16.07.2021 р.) . На підставі отриманої інформації стало відомо про зміну акціонерів, яким належать голосуючі акції, розмір пакета яких  стає більшим, меншим або рівним пороговому значенню пакета акцій, а саме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внаслідок набуття простих іменних акцій Товариства, розмір частки власника фізичної особи Івахів С.В., в статутному капіталі Товариства став більшим порогового значення пакета акцій. Розмір частки акцій Івахів С.В. в загальній кількості голосуючих Товариства до набуття становив 0,00 %, після набуття (підсумковий пакет голосуючих акцій) - 24,232 %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овариство не володіє інформацією щодо дати та процедури набуття цінних паперів. Відомості про осіб, які входять до ланцюга володіння корпоративними правами фізичної особи відсутні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0</Words>
  <Characters>5486</Characters>
  <CharactersWithSpaces>4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25:00Z</dcterms:created>
  <dc:creator/>
  <dc:description/>
  <dc:language>en-US</dc:language>
  <cp:lastModifiedBy/>
  <dcterms:modified xsi:type="dcterms:W3CDTF">2021-07-16T16:25:00Z</dcterms:modified>
  <cp:revision>2</cp:revision>
  <dc:subject/>
  <dc:title>Титульний аркуш Повідомлення (Повідомлення про інформацію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