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5.06.2021</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1435</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5"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5"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40"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Річна інформація емітента цінних паперів за 2020 рік</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Україна, Рівненська обл., Рокитнiвський р-н,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21, 7/2021/НР/П</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5.06.2021</w:t>
            </w:r>
          </w:p>
        </w:tc>
      </w:tr>
      <w:tr>
        <w:trPr>
          <w:trHeight w:val="300" w:hRule="atLeast"/>
        </w:trPr>
        <w:tc>
          <w:tcPr>
            <w:tcW w:w="4450"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дозволи)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Відомості про участь емітента в інших юридичних особах</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рейтингове агентств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Судові справ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Штрафні санкції щодо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9. Опис бізнес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ргани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щодо освіти та стажу роботи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Звіт керівництва (звіт про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вірогідні перспективи подальшого розвитку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розвиток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звіт про корпоративне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власний кодекс корпоративного управління, яким кер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оведені загальні збори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наглядову ра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иконавчий орган</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рядок призначення та звільн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вноваж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сновні засоби емітента (за залишковою вартіст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вартості чистих активів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обов'яза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осіб, послугами яких корист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6.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9. Річна фінансова звітність</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2. Твердження щодо річної інформа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6. Інформація про випуски іпотечних обліга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7. Інформація про склад, структуру і розмір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9. Інформація про випуски іпотечних сертифікат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0. Інформація щодо реєстру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1. Основні відомості про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2. Інформація про випуски сертифікат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3. Інформація про осіб, що володіють сертифікатами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4. Розрахунок вартості чистих актив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5. Правила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widowControl w:val="false"/>
              <w:tabs>
                <w:tab w:val="clear" w:pos="720"/>
              </w:tabs>
              <w:bidi w:val="0"/>
              <w:ind w:left="0" w:right="0" w:hanging="0"/>
              <w:jc w:val="both"/>
              <w:rPr/>
            </w:pPr>
            <w:r>
              <w:rPr>
                <w:rFonts w:cs="Times New Roman CYR" w:ascii="Times New Roman CYR" w:hAnsi="Times New Roman CYR"/>
              </w:rPr>
              <w:t>46. Примітки:</w:t>
            </w:r>
          </w:p>
          <w:p>
            <w:pPr>
              <w:pStyle w:val="Normal"/>
              <w:widowControl w:val="false"/>
              <w:tabs>
                <w:tab w:val="clear" w:pos="720"/>
              </w:tabs>
              <w:bidi w:val="0"/>
              <w:ind w:left="0" w:right="0" w:hanging="0"/>
              <w:jc w:val="both"/>
              <w:rPr/>
            </w:pPr>
            <w:r>
              <w:rPr>
                <w:rFonts w:cs="Times New Roman CYR" w:ascii="Times New Roman CYR" w:hAnsi="Times New Roman CYR"/>
              </w:rPr>
              <w:t>1. "Iнформацiя щодо корпоративного секретаря" вiдсутня, оскiльки такої посади в ПРАТ "РОКИТНIВСЬКИЙ СКЛЯНИЙ ЗАВОД" ( далi за текстом - Товариство ) не передбачен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2. Рейтенгова оцiнка Товариства не проводилась, тому  "Iнформацiя про рейтингове агентство" вiдсутня, в зв'язку з тим, що Товариство у звiтному перiодi не користувалося послугами рейтингових агентств.</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3. "Вiдомостi про наявнiсть фiлiалiв або iнших вiдокремлених структурних пiдроздiлiв емiтента" вiдсутнi, так як Товариством у звiтному роцi не створювались фiлiї та вiдокремленi структурнi пiдроздiли.</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4.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5. У звiтному роцi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борговi цiннi папери пiд гарантiю третiх осiб Товариство не випуск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6. Викуп власних акцiй протягом звiтного  перiоду Товариство не здiйснюв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7. Працiвники Товариства не володiють iншими цiнними паперами Товариства, крiм акцi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8.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9. На загальних зборах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0. У звiтному роцi по пiдсумках фiнансово-господарської роботи  за 2020 рiк Загальнi збори акцiонерiв ПРАТ "РОКИТНIВСЬКИЙ СКЛЯНИЙ ЗАВОД" не проводились, рiшення про виплату дивiдендiв за 2020 рiк не приймалось.</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дивiденди за попереднi роки не виплачувались.</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1. Роздiл "Рiчна фiнансова звiтнiсть, складена вiдповiдно до Мiжнародних стандартiв бухгалтерського облiку" вiдсутня в зв'язку з тим, що Товариство не готує фiнансову звiтнiсть вiдповiдно до Мiжнародних стандартiв бухгалтерського облiку. Рiчна фiнансова звiтнiсть, складена згiдно до Положення (Стандарту) бухгалтерського облiку України (П(С)БУ).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2. Посадовi особи Товариства не надавали згоду на розкриття своїх персональних даних у Регулярнiй рiчнiй iнформацiї Товариства за 2020 рiк.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Скорочене найменування (за наявності)</w:t>
      </w:r>
    </w:p>
    <w:p>
      <w:pPr>
        <w:pStyle w:val="Normal"/>
        <w:widowControl w:val="false"/>
        <w:bidi w:val="0"/>
        <w:ind w:left="0" w:right="0" w:hanging="0"/>
        <w:rPr/>
      </w:pPr>
      <w:r>
        <w:rPr>
          <w:rFonts w:cs="Times New Roman CYR" w:ascii="Times New Roman CYR" w:hAnsi="Times New Roman CYR"/>
        </w:rPr>
        <w:tab/>
        <w:t>ПРАТ "РОКИТНIВСЬКИЙ СКЛЯНИЙ ЗАВОД"</w:t>
      </w:r>
    </w:p>
    <w:p>
      <w:pPr>
        <w:pStyle w:val="Normal"/>
        <w:widowControl w:val="false"/>
        <w:bidi w:val="0"/>
        <w:ind w:left="0" w:right="0" w:hanging="0"/>
        <w:rPr/>
      </w:pPr>
      <w:r>
        <w:rPr>
          <w:rFonts w:cs="Times New Roman CYR" w:ascii="Times New Roman CYR" w:hAnsi="Times New Roman CYR"/>
          <w:b/>
          <w:bCs/>
        </w:rPr>
        <w:t>3.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4.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5.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8.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33</w:t>
      </w:r>
    </w:p>
    <w:p>
      <w:pPr>
        <w:pStyle w:val="Normal"/>
        <w:widowControl w:val="false"/>
        <w:bidi w:val="0"/>
        <w:ind w:left="0" w:right="0" w:hanging="0"/>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10.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1.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строку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на користування надрами,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 списку 2 таблицi IV )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2. Відомості про участь емітента в інших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jc w:val="both"/>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 xml:space="preserve">5) Опис </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16. Судові справи емітент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621" w:type="dxa"/>
        <w:jc w:val="left"/>
        <w:tblInd w:w="0" w:type="dxa"/>
        <w:tblLayout w:type="fixed"/>
        <w:tblCellMar>
          <w:top w:w="0" w:type="dxa"/>
          <w:left w:w="108" w:type="dxa"/>
          <w:bottom w:w="0" w:type="dxa"/>
          <w:right w:w="108" w:type="dxa"/>
        </w:tblCellMar>
      </w:tblPr>
      <w:tblGrid>
        <w:gridCol w:w="500"/>
        <w:gridCol w:w="1500"/>
        <w:gridCol w:w="2000"/>
        <w:gridCol w:w="2000"/>
        <w:gridCol w:w="2000"/>
        <w:gridCol w:w="1999"/>
        <w:gridCol w:w="3000"/>
        <w:gridCol w:w="162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ідповіда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озовні вимо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60/220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Рiвнен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РОКИТНIВСЬКИЙ СКЛЯН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ГУ ДПС у Рiвнен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 xml:space="preserve">Про скасування податкових повiдомлень-рiш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Часткове задоволення позову на користь Позивача</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iсля звернення ПРИВАТНОГО АКЦIОНЕРНОГО ТОВАРИСТВА "РОКИТНIВСЬКИЙ СКЛЯНИЙ ЗАВОД"  до Рiвненського окружного адмiнiстративного суду з позовом до Головного управлiння ДПС у Рiвненськiй областi , в якому просив суд: визнати недiйсними та скасувати податковi повiдомлення - рiшення № 00001720501 вiд 12.12.2019, № 0000793305 вiд 12.12.2019, 27.03.2020 р. було вiдкрите вiдповiдне провадження в адмiнiстративнiй справi за цим позово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906/153/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Господарський суд Житомир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РОКИТНIВСЬКИЙ СКЛЯН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АТ "ПБК "РАДОМИШЛЬ"</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о стягнення заборгованост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Закрите провадження справи в зв'язку з добровiльним погашенням заборгованостi.</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иватне акцiонерне товариство "Рокитнiвський скляний завод" звернулося до господарського суду з позовом до Приватного акцiонерного товариства "Пиво-безалкогольний комбiнат "Радомишль", згiдно якого просило стягнути з Вiдповiдача  12 280 443, 34 грн заборгованостi (боргу) за поставлений Товар та зобов`язати Вiдповiдача повернути за власний рахунок Позивачу дерев`янi пiддони в кiлькостi 233 штук - заставна вартiсть 54 755,00грн, та пакувальнi полiпропiленовi прокладинки в кiлькостi 2 717 штук - заставна вартiсть 285 285,00грн.</w:t>
            </w:r>
          </w:p>
          <w:p>
            <w:pPr>
              <w:pStyle w:val="Normal"/>
              <w:widowControl w:val="false"/>
              <w:bidi w:val="0"/>
              <w:ind w:left="0" w:right="0" w:hanging="0"/>
              <w:jc w:val="both"/>
              <w:rPr/>
            </w:pPr>
            <w:r>
              <w:rPr>
                <w:rFonts w:cs="Times New Roman CYR" w:ascii="Times New Roman CYR" w:hAnsi="Times New Roman CYR"/>
                <w:sz w:val="20"/>
                <w:szCs w:val="20"/>
              </w:rPr>
              <w:t>В обгрунтування позовних вимогах Позивач вказав на неналежне виконання Вiдповiдачем умов договору №883 вiд 21.08.2019 в частинi оплати отриманого товару та повернення зворотної тари.</w:t>
            </w:r>
          </w:p>
          <w:p>
            <w:pPr>
              <w:pStyle w:val="Normal"/>
              <w:widowControl w:val="false"/>
              <w:bidi w:val="0"/>
              <w:ind w:left="0" w:right="0" w:hanging="0"/>
              <w:jc w:val="both"/>
              <w:rPr/>
            </w:pPr>
            <w:r>
              <w:rPr>
                <w:rFonts w:cs="Times New Roman CYR" w:ascii="Times New Roman CYR" w:hAnsi="Times New Roman CYR"/>
                <w:sz w:val="20"/>
                <w:szCs w:val="20"/>
              </w:rPr>
              <w:t>В зв'язку iз сплатою Вiдповiдачем заборгованостi та поверненням зворотної тари Позивачу провадження у справi  №906/1538/20 було закрите на пiдставi  п.2 ч.1 ст.231 Господарського процесуального кодексу України.</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rPr/>
      </w:pPr>
      <w:r>
        <w:rPr>
          <w:rFonts w:cs="Times New Roman CYR" w:ascii="Times New Roman CYR" w:hAnsi="Times New Roman CYR"/>
          <w:b/>
          <w:bCs/>
        </w:rPr>
        <w:t>17. Штрафні санкції щодо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09.01.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Державний експортно-iмпортний банк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108,44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07.02.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Державний експортно-iмпортний банк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2595, 12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20.03.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ФССЗТВ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257, 63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3770, 05.06.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Нацiональний депозитарiй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100, 00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 Опис бізнес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both"/>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bidi w:val="0"/>
        <w:ind w:left="0" w:right="0" w:hanging="0"/>
        <w:jc w:val="both"/>
        <w:rPr/>
      </w:pPr>
      <w:r>
        <w:rPr>
          <w:rFonts w:cs="Times New Roman CYR" w:ascii="Times New Roman CYR" w:hAnsi="Times New Roman CYR"/>
        </w:rPr>
        <w:t xml:space="preserve">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 склад: Голова Наглядової ради та два Члени Наглядової ради, якi є представниками юридичних осiб - акцiонерiв Товари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ганiзацiйною формою роботи Наглядової ради є черговi та позачерговi засiдання. Цi засiдання  проводяться в мiру необхiдностi, але не рiдше одного разу на квартал i оформлюються Протоколами засiдань Наглядової р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iшення, прийнятi Наглядовою радою, є обов'язковими для виконання Членами Наглядової ради, Генеральним директором Товариства, всiма структурними пiдроздiлами та працiвниками Товариства. Контроль за виконанням рiшень, прийнятих Наглядовою радою, здiйснює Голова Наглядової ради i, за його дорученням, Члени Наглядової рад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який обирається  Наглядовою радою Товариства. 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в процесi виробництва, зберiгання та транспортування виготовленої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Розпорядження Генерального директора доводяться до вiдома керiвникiв структурних пiдроздiлiв та безпосереднiх виконавцiв за допомогою Наказiв по пiдприємству. </w:t>
      </w:r>
    </w:p>
    <w:p>
      <w:pPr>
        <w:pStyle w:val="Normal"/>
        <w:widowControl w:val="false"/>
        <w:bidi w:val="0"/>
        <w:ind w:left="0" w:right="0" w:hanging="0"/>
        <w:jc w:val="both"/>
        <w:rPr/>
      </w:pPr>
      <w:r>
        <w:rPr>
          <w:rFonts w:cs="Times New Roman CYR" w:ascii="Times New Roman CYR" w:hAnsi="Times New Roman CYR"/>
        </w:rPr>
        <w:t>Контроль за виконанням Наказiв, виданних Генеральним директором здiйснює Генеральний директор Товариства i, за його дорученням, керiвники структурних пiдроздiлiв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евiрку фiнансово-господарської дiяльностi Товариства здiйснює обрана Загальними зборами Ревiзiйна комiсiя ( склад: Голова Ревiзiйної комiсiї, Заступник Голови Ревiзiйної комiсiї ).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роцi не вiдбулося змiн в органiзацiйнiй структурi Товариства вiдповiдно до попереднього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ind w:left="0" w:right="0" w:hanging="0"/>
        <w:jc w:val="both"/>
        <w:rPr/>
      </w:pPr>
      <w:r>
        <w:rPr>
          <w:rFonts w:cs="Times New Roman CYR" w:ascii="Times New Roman CYR" w:hAnsi="Times New Roman CYR"/>
        </w:rPr>
        <w:t>Cередньооблiкова чисельнiсть штатних працiвникiв Товариства становить - 331 осiб. Працiвники, що працюють за  сумiсництвом - 3 особи. Позаштатнi працiвники - 8 осiб. Працiвникi, якi працюють на умовах неповного робочого часу - 3 особ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перiодi фонд оплати працi по пiдприємству становив 40474, 7 тис. грн., i збiльшився вiдносно попереднього року на 3, 6%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адрова полiтика пiдприємства спрямована на забезпечення належного рiвня квалiфiкацiї її працiвникiв сучасним технологiчним потребам. Програма заходiв щодо планування та змiцнення кадрової полiтики пiдприємства передбачає проведення атестацiй керiвникiв та спецiалiстiв заводу, проведення пiдвищення квалiфiкацiї кадрiв методами навчання та озайомлення з передовими методами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ind w:left="0" w:right="0" w:hanging="0"/>
        <w:jc w:val="both"/>
        <w:rPr/>
      </w:pPr>
      <w:r>
        <w:rPr>
          <w:rFonts w:cs="Times New Roman CYR" w:ascii="Times New Roman CYR" w:hAnsi="Times New Roman CYR"/>
        </w:rPr>
        <w:t xml:space="preserve">Товариство є членом Асоцiацiї пiдприємств скляної промисловостi "Скло України" </w:t>
      </w:r>
    </w:p>
    <w:p>
      <w:pPr>
        <w:pStyle w:val="Normal"/>
        <w:widowControl w:val="false"/>
        <w:bidi w:val="0"/>
        <w:ind w:left="0" w:right="0" w:hanging="0"/>
        <w:jc w:val="both"/>
        <w:rPr/>
      </w:pPr>
      <w:r>
        <w:rPr>
          <w:rFonts w:cs="Times New Roman CYR" w:ascii="Times New Roman CYR" w:hAnsi="Times New Roman CYR"/>
        </w:rPr>
        <w:t>( мiсцезнаходження: Україна, 04074, м. Київ, вул. Новозабарська, 2/6 ) - громадської органiзацiї, що об'єднує українськi пiдприємства, якi задiянi у склянiй галузi.</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Асоцiацiї є постiйна координацiя зусиль всiх об'єктiв господарської дiяльностi пов'язаних iз виробництвом скловиробiв, створення сприятливого законодавчого клiмату в державi та представлення iнтересiв своїх членiв в органах державної та мiсцевої  вл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напрямками дiяльностi Асоцiацiї є:</w:t>
      </w:r>
    </w:p>
    <w:p>
      <w:pPr>
        <w:pStyle w:val="Normal"/>
        <w:widowControl w:val="false"/>
        <w:bidi w:val="0"/>
        <w:ind w:left="0" w:right="0" w:hanging="0"/>
        <w:jc w:val="both"/>
        <w:rPr/>
      </w:pPr>
      <w:r>
        <w:rPr>
          <w:rFonts w:cs="Times New Roman CYR" w:ascii="Times New Roman CYR" w:hAnsi="Times New Roman CYR"/>
        </w:rPr>
        <w:t>- становлення та розвиток професiйних iнформацiйних зв'язкiв пiдприємств, дiяльнiсть яких пов'язана зi скляною промисловiстю через їх участь у загальних заходах;</w:t>
      </w:r>
    </w:p>
    <w:p>
      <w:pPr>
        <w:pStyle w:val="Normal"/>
        <w:widowControl w:val="false"/>
        <w:bidi w:val="0"/>
        <w:ind w:left="0" w:right="0" w:hanging="0"/>
        <w:jc w:val="both"/>
        <w:rPr/>
      </w:pPr>
      <w:r>
        <w:rPr>
          <w:rFonts w:cs="Times New Roman CYR" w:ascii="Times New Roman CYR" w:hAnsi="Times New Roman CYR"/>
        </w:rPr>
        <w:t>- полiпшення на базi науки та технiки виробничого досвiду, необхiдного для розвитку вiтчизняної скляної промисловостi;</w:t>
      </w:r>
    </w:p>
    <w:p>
      <w:pPr>
        <w:pStyle w:val="Normal"/>
        <w:widowControl w:val="false"/>
        <w:bidi w:val="0"/>
        <w:ind w:left="0" w:right="0" w:hanging="0"/>
        <w:jc w:val="both"/>
        <w:rPr/>
      </w:pPr>
      <w:r>
        <w:rPr>
          <w:rFonts w:cs="Times New Roman CYR" w:ascii="Times New Roman CYR" w:hAnsi="Times New Roman CYR"/>
        </w:rPr>
        <w:t>- пiдвищення професiйного рiвня фахiвцiв, органiзацiя заходiв для полiпшення пiдготовки професiйних кадрiв для скляної промисловостi;</w:t>
      </w:r>
    </w:p>
    <w:p>
      <w:pPr>
        <w:pStyle w:val="Normal"/>
        <w:widowControl w:val="false"/>
        <w:bidi w:val="0"/>
        <w:ind w:left="0" w:right="0" w:hanging="0"/>
        <w:jc w:val="both"/>
        <w:rPr/>
      </w:pPr>
      <w:r>
        <w:rPr>
          <w:rFonts w:cs="Times New Roman CYR" w:ascii="Times New Roman CYR" w:hAnsi="Times New Roman CYR"/>
        </w:rPr>
        <w:t>- впровадження програм - дослiджень у плани робот вiдповiдних профiлюючих кафедр, направлених на вивчення та рiшення проблем виробництва та технологiй скляної промисловостi на конкурснiй основi;</w:t>
      </w:r>
    </w:p>
    <w:p>
      <w:pPr>
        <w:pStyle w:val="Normal"/>
        <w:widowControl w:val="false"/>
        <w:bidi w:val="0"/>
        <w:ind w:left="0" w:right="0" w:hanging="0"/>
        <w:jc w:val="both"/>
        <w:rPr/>
      </w:pPr>
      <w:r>
        <w:rPr>
          <w:rFonts w:cs="Times New Roman CYR" w:ascii="Times New Roman CYR" w:hAnsi="Times New Roman CYR"/>
        </w:rPr>
        <w:t>- самостiйна чи спiльна з iншими органiзацiями розробка програм i планiв розвитку скляної галузi, надання своїх пропозицiй до вiдповiдних органiв та участь у пiдготовцi нормативно-правових документiв;</w:t>
      </w:r>
    </w:p>
    <w:p>
      <w:pPr>
        <w:pStyle w:val="Normal"/>
        <w:widowControl w:val="false"/>
        <w:bidi w:val="0"/>
        <w:ind w:left="0" w:right="0" w:hanging="0"/>
        <w:jc w:val="both"/>
        <w:rPr/>
      </w:pPr>
      <w:r>
        <w:rPr>
          <w:rFonts w:cs="Times New Roman CYR" w:ascii="Times New Roman CYR" w:hAnsi="Times New Roman CYR"/>
        </w:rPr>
        <w:t>- надання допомоги у створеннi i реалiзацiї iнвестицiйних проект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овариство, як член Асоцiацiї реалiзує свої права та законнi iнтереси в порядку, встановленому Статутом та рiшеннями Зборiв Учасникiв ( членiв Асоцiацiї ). Участь в Асоцiацiї надає право Товариству користуватися iнтелектуальними розробками та матерiально-технiчними засобами, а також послугами, консультацiями та рекомендацiями, якi надаються Асоцiацiєю, а також безпосередньо приймати участь у реалiзацiї проектiв Асоцi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ind w:left="0" w:right="0" w:hanging="0"/>
        <w:jc w:val="both"/>
        <w:rPr/>
      </w:pPr>
      <w:r>
        <w:rPr>
          <w:rFonts w:cs="Times New Roman CYR" w:ascii="Times New Roman CYR" w:hAnsi="Times New Roman CYR"/>
        </w:rPr>
        <w:t>ПрАТ "Рокитнiвський скляний завод" проводить спiльну дiяльнiсть з ТОВ "Рокитнiвський ДОК" ( код ЄДРПОУ: 37051836, мiсцезнаходження: Україна, 34208, Рiвненська область, Рокитнiвський район, с. Рокитне, вул. Жовтнева, 25-Б ), сума вкладу Товариства в це пiдприємство становить 300 тис. грн. У звiтному роцi Товариство не отримало прибутку вiд участi в капiталi ТОВ "Рокитнiвський Д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етою вкладу Товариства в ТОВ "Рокитнiвський ДОК" є спiльна дiяльнiсть щодо обслуговування iнфраструктури Товариства та отримання прибутку вiд цi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ind w:left="0" w:right="0" w:hanging="0"/>
        <w:jc w:val="both"/>
        <w:rPr/>
      </w:pPr>
      <w:r>
        <w:rPr>
          <w:rFonts w:cs="Times New Roman CYR" w:ascii="Times New Roman CYR" w:hAnsi="Times New Roman CYR"/>
        </w:rPr>
        <w:t>Протягом звiтного перiоду пропозицiй щодо реорганiзацiї з боку третiх осiб не надходил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ind w:left="0" w:right="0" w:hanging="0"/>
        <w:jc w:val="both"/>
        <w:rPr/>
      </w:pPr>
      <w:r>
        <w:rPr>
          <w:rFonts w:cs="Times New Roman CYR" w:ascii="Times New Roman CYR" w:hAnsi="Times New Roman CYR"/>
        </w:rPr>
        <w:t>Облiкова полiтика Товариства у 2020 роцi регулювалась Наказом по пiдприємству за  № 305 вiд 02.09.2015 р. "Про органiзацiю бухгалтерського облiку й облiкову полiтику пiдприємства i", вiдповiдно до яких бухгалтерський облiк на пiдприємствi здiйснювався згiдно "Плану рахункiв бухгалтерського облiку активiв, капiталу, зобов'язань i господарських операцiй пiдприємств i органiзацiй", затвердженим наказом Мiнiстерства фiнансiв України за № 291 вiд 30.11.1999 р., зареєстрованим в Мiнiстерствi юстицiї України за № 893/4186 вiд 21.12.1999 р., з дотриманням умов Нацiональних положень ( стандартiв ) бухгалтерського облiку - нормативно-правових актiв, що визначають принципи та методи ведення бухгалтерського облiку i складання фiнансової звiтностi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йнята на пiдприємствi система бухгалтерського облiку вiдповiдає вимогам чинного законодавства, фiнансова звiтнiсть складається за дiйсними облiковими даними i у всiх суттєвих аспектах справедливо, достовiрно та повно розкриває необхiдну фiнансову iнформацiю про Товариств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звiтному роцi нарахування амортизацiї основних засобiв здiйснювалось вiдповiдно до норм П ( С ) БО 7 "Основнi засоби". По технологiчному обладнанню ( формокомплекти ) нарахування амортизацiї проводилось iз застосуванням виробничого методу, по iнших основних засобах - прямолiнiйним методом, з урахуванням мiнiмально допустимих строкiв корисного використання об'єк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дбанi ( отриманi ) або виробленi запаси зараховувались на баланс пiдприємства за первiсною вартiстю. Первiсною вартiстю запасiв, що придбанi за плату є собiвартiсть цих запасiв, при розрахунку якої враховуються витрати, якi безпосередньо пов'язанi з  придбанням цих запасiв та доведенням їх до стану, в якому вони придатнi для використання у запланованих цiлях з врахуванням норм П ( С ) БО 9 "Запас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вiсною вартiстю запасiв, що виготовляються власними силами пiдприємства, визнається їхня виробнича собiвартiсть, яка визначається за П ( С ) БО 16 "Витра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Фiнансовi iнвестицiї первiсно оцiнюються та вiдображаються у бухгалтерському облiку за собiвартiстю. На дату балансу фiнансовi iнвестицiї ( крiм iнвестицiй, що утримуються пiдприємством до їх погашення або облiковуються за методом участi в капiталi )  вiдображаються за справедливою вартiстю. Фiнансовi iнвестицiї, що облiковуються за методом участi в капiталi, визначаються з урахуванням змiни власного капiталу об'єкта iнвестування. Сума збiльшення або зменшення балансової вартостi фiнансових iнвестицiй на дату балансу ( крiм iнвестицiй, що облiковуються за методом участi в капiталi ) вiдображаються у складi iнших доходiв або iнших витрат вiдповiдн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цiнка та облiк кожної фiнансової iнвестицiї здiйснюється з чiтким дотриманням норм  П ( С ) БО 12 "Фiнансовi iнвести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 видом продукцiї, що випускає завод є склотара. Пiдприємство спецiалiзується на виробництвi як стандартних зразкiв склотари так i ексклюзивних зразкiв, яких потребує сучасний споживач. Продукцiя заводу вiдповiдає європейським стандартам якостi i здатна задовольнити найвибагливiшi смаки. Нашим пiдприємством розробляються форми пляшок за побажаннями та запитами клiєнтiв. Завод спецiалiзується на виробництвi пляшок в зеленому та коричневому кольорi скла мiсткiстю вiд 0,2 до 1,0 лiтра, якi використовуються для пивних заводiв, заводiв по виготовленню безалкогольних напоїв, а також  заводiв шампанських вин. Асортимент виготовленої продукцiї становить бiльше 60 видiв пляшок. Рiчний обсяг замовлень, згiдно до укладених договорiв повнiстю забезпечується виробничим ресурсом. Одним з найбiльш суттєвих досягнень маркетингової дiяльностi пiдприємства є встановлене i налагоджене перспективне спiвробiтництво завода з постiйними споживачами на основi короткострокових i довгострокових договорiв по виробництву i реалiзацi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2020 роцi пiдприємством було вироблено 202930 тис. одиниць ( в грошовiй формi - 608647 тис. грн. ) товарної продукцiї, виробництво якої збiльшилось майже на 20 %, в порiвняннi з 2019 роком.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обiвартiсть виробленої продукцiї у 2020 роцi становить 381276 тис. грн. i зменшилась в порiвняннi з попереднiм звiтним роком на - 6, 3%, що, в свою чергу, викликало зменшення оптової цiни на 6, 3%.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ентабельнiсть продукцiї у 2020 роцi становить 59, 6%.</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споживачами нашої продукцiї є : ПАТ "Карлсберг Україна"" ( м. Запорiжжя ), ПАТ "Аб IнБев Україна" ( м. Київ ), ТДВ "Свалявськi мiнеральнi води"  ( м. Свалява, Закарпатська обл. ), ПрАТ "Рiвень" ( м. Рiвне ), ТОВ "Бердичiвський пивзавод" ( м. Бердичiв, Житомирська обл. ), ТОВ "Пивоварня "Опiлля" ( м. Тернопiль ), ПАТ "Хмельницький обласний пивзавод" ( м. Хмельницький ), ТОВ "Павлiвський пивзавод" ( с. Павлiвка, Iваничiвський р-н., Волинська обл.), ТОВ "Верам" м. Бердичiв, Житомирська обл. ), ТОВ "Глассрайз" ( м. Одеса ), ТОВ "Йоданка" ( с. Павлiвка, Iваничiвський р-н, Волинська обл.), ТОВ "Котовський винзавод" ( м. Одеса ), ТОВ "Напої плюс" ( м. Жашкiв, Черкаська обл. ), ТОВ "Роял Фрут Гарден Iст" ( м. Золотоноша, Черкаська обл. ), ТОВ "Санiба" ( м. Одеса ), СД "Сонячне Закарпаття" ( с. Поляна, Свалявський р-н, Закарпатська обл.), Glasfabrieken van Brabant ( Бельгiя ) , SA Euroglass ( Грецiя ), SIS ( Польща ),  PART Trading GmbH ( Нiмеччина ), RAUDKULL OU ( Естонiя ), Verta Glass   ( Польща ), та iншi.</w:t>
      </w:r>
    </w:p>
    <w:p>
      <w:pPr>
        <w:pStyle w:val="Normal"/>
        <w:widowControl w:val="false"/>
        <w:bidi w:val="0"/>
        <w:ind w:left="0" w:right="0" w:hanging="0"/>
        <w:jc w:val="both"/>
        <w:rPr/>
      </w:pPr>
      <w:r>
        <w:rPr>
          <w:rFonts w:cs="Times New Roman CYR" w:ascii="Times New Roman CYR" w:hAnsi="Times New Roman CYR"/>
        </w:rPr>
        <w:t>Цi компанiї i їх бренди не примушують засумнiвається в тому, що пiдприємство є конкурентним, а також дiє вiдповiдно до правильно вибраної стратегiї, дозволяє пiдприємству гiдно конкурувати з iншими склотарними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ля виробництва скляної тари завод використовує наступнi компоненти : сода кальцинована, доломiт, глинозем, сульфат натрiю, селiтра натрiєва, пiсок, склобiй та iнше. Основнi види сировини, якi використовуються на виробництвi, постачаються в основному вiтчизняними розробниками надр та виробниками необхiдної для виробництва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0.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ня нових технологiй та нарощування виробничих потужностей на пiдприємствi проводиться в зв'язку з постiйним розвитком галузi виробництва скляних виробiв в Українi. Галузь виробництва, в якiй здiйснює дiяльнiсть Товариство, характеризується постiйним досконаленням технологiй та якостi виготовляємої продукцiї, якi досягаються за рахунок використання високопродуктивних склоформуючих машин та передових технологiй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раховуючи те, що конкурентна боротьба по мiрi здiйснення ринкових перетворень в державi загострюється i вижити пiдприємству можна лише за умов випуску конкурентноспроможньої продукцiї при порiвняно низькiй її цiнi,  на пiдприємствi постiйно проводиться реконструкцiя i оновлення технологiчних лiнiй заводу. З метою визначення стратегiї пiдприємства i оцiнки конкурентноздатностi його продукцiї, маркетинговою службою постiйно проводиться робота по вивченню i аналiзу конкурентного середовища, попиту на виробляєму продукцiю, аналiз цiнової полiтики та розрахункiв з споживач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елике значення для даної галузi має стратегiчне розмiщення пiдприємства та гнучка цiнова та розрахункова полiтика. Однак, в зв'язку з високою конкуренцiєю в галузi скляного виробництва, керiвництву заводу приходиться прикладати максимум зусиль щоб досягти належного рiвеня рентабельностi пiдприєм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конкурентами нашого пiдприємства є : ПАТ "Ветропак Гостомельський Склозавод" ( Київська обл., м. Iрпiнь, смт. Гостомель), ПрАТ "Консюмерс-Скло Зоря" ( Рiвненська обл., Рiвненський район, с. Зоря ), ТОВ "Вiльногiрське скло" ( Днiпропетровська обл., м. Вiльногiрськ ), Гомельський склозавод ( Бiлорусi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ind w:left="0" w:right="0" w:hanging="0"/>
        <w:jc w:val="both"/>
        <w:rPr/>
      </w:pPr>
      <w:r>
        <w:rPr>
          <w:rFonts w:cs="Times New Roman CYR" w:ascii="Times New Roman CYR" w:hAnsi="Times New Roman CYR"/>
        </w:rPr>
        <w:t xml:space="preserve">Технiко-економiчна полiтика ПрАТ "Рокитнiвський скляний завод" спрямована на пiдвищення потенцiалу дiючих потужностей за рахунок ефективного використання  виробничого обладнання, виведення з виробництва морально застарiлих технологiй.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пiдприємствi постiйно проводиться робота по оптимiзацiї роботи та лiквiдацiї нерентабельних допомiжних пiдроздiлiв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ак вiдповiдно до стратегiчних планiв розвитку пiдприємства, було побудовано i введено в експлуатацiю склотарний комплекс, до складу якого входять: автоматизований складальний цех, потужнiстю 400 тонн шихти на добу; цех по виробництву склотари, в якому встановленi три чеськi восьмисекцiйнi машинолiнiї AL-118 з потужнiстю 600000 одиниць тари за добу, обладнаний скловарною пiччю, потужнiстю 240 тонн скломаси за добу; складськi примiщення площею 15 тис. кв.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ягом звiтного рок, для пiдтримання високотехнологiчних процесiв виробництва на пiдприємствi :</w:t>
      </w:r>
    </w:p>
    <w:p>
      <w:pPr>
        <w:pStyle w:val="Normal"/>
        <w:widowControl w:val="false"/>
        <w:bidi w:val="0"/>
        <w:ind w:left="0" w:right="0" w:hanging="0"/>
        <w:jc w:val="both"/>
        <w:rPr/>
      </w:pPr>
      <w:r>
        <w:rPr>
          <w:rFonts w:cs="Times New Roman CYR" w:ascii="Times New Roman CYR" w:hAnsi="Times New Roman CYR"/>
        </w:rPr>
        <w:t>-  придбанi 4 бушинги та плунжери на ВП № 4;</w:t>
      </w:r>
    </w:p>
    <w:p>
      <w:pPr>
        <w:pStyle w:val="Normal"/>
        <w:widowControl w:val="false"/>
        <w:bidi w:val="0"/>
        <w:ind w:left="0" w:right="0" w:hanging="0"/>
        <w:jc w:val="both"/>
        <w:rPr/>
      </w:pPr>
      <w:r>
        <w:rPr>
          <w:rFonts w:cs="Times New Roman CYR" w:ascii="Times New Roman CYR" w:hAnsi="Times New Roman CYR"/>
        </w:rPr>
        <w:t>-  проведене технiчне обслуговування  ( замiна пiдшипникiв, теплообмiнникiв, датчикiв температури i вiбрацiї ) компрессора марки "Samsung" з повним регламентом пiсля 50 000 годин роботи;</w:t>
      </w:r>
    </w:p>
    <w:p>
      <w:pPr>
        <w:pStyle w:val="Normal"/>
        <w:widowControl w:val="false"/>
        <w:bidi w:val="0"/>
        <w:ind w:left="0" w:right="0" w:hanging="0"/>
        <w:jc w:val="both"/>
        <w:rPr/>
      </w:pPr>
      <w:r>
        <w:rPr>
          <w:rFonts w:cs="Times New Roman CYR" w:ascii="Times New Roman CYR" w:hAnsi="Times New Roman CYR"/>
        </w:rPr>
        <w:t>-  придбаний односекцiйний верстат для полiрування плунжерiв марки "Eagle Mouldd";</w:t>
      </w:r>
    </w:p>
    <w:p>
      <w:pPr>
        <w:pStyle w:val="Normal"/>
        <w:widowControl w:val="false"/>
        <w:bidi w:val="0"/>
        <w:ind w:left="0" w:right="0" w:hanging="0"/>
        <w:jc w:val="both"/>
        <w:rPr/>
      </w:pPr>
      <w:r>
        <w:rPr>
          <w:rFonts w:cs="Times New Roman CYR" w:ascii="Times New Roman CYR" w:hAnsi="Times New Roman CYR"/>
        </w:rPr>
        <w:t>-  придбаний комплект ( 8 шт. ) електродвигунiв та комплект крильчаток ( 8 шт.) для центобiжних вентиляторiв на установки для нанесення гарячого напилення;</w:t>
      </w:r>
    </w:p>
    <w:p>
      <w:pPr>
        <w:pStyle w:val="Normal"/>
        <w:widowControl w:val="false"/>
        <w:bidi w:val="0"/>
        <w:ind w:left="0" w:right="0" w:hanging="0"/>
        <w:jc w:val="both"/>
        <w:rPr/>
      </w:pPr>
      <w:r>
        <w:rPr>
          <w:rFonts w:cs="Times New Roman CYR" w:ascii="Times New Roman CYR" w:hAnsi="Times New Roman CYR"/>
        </w:rPr>
        <w:t>-  придбана та встановлена система вiдеоспостереження пiдприємства;</w:t>
      </w:r>
    </w:p>
    <w:p>
      <w:pPr>
        <w:pStyle w:val="Normal"/>
        <w:widowControl w:val="false"/>
        <w:bidi w:val="0"/>
        <w:ind w:left="0" w:right="0" w:hanging="0"/>
        <w:jc w:val="both"/>
        <w:rPr/>
      </w:pPr>
      <w:r>
        <w:rPr>
          <w:rFonts w:cs="Times New Roman CYR" w:ascii="Times New Roman CYR" w:hAnsi="Times New Roman CYR"/>
        </w:rPr>
        <w:t>-  придбано високошвидкiсну iнспекцiйну машину карусельного типу марки "MX 4";</w:t>
      </w:r>
    </w:p>
    <w:p>
      <w:pPr>
        <w:pStyle w:val="Normal"/>
        <w:widowControl w:val="false"/>
        <w:bidi w:val="0"/>
        <w:ind w:left="0" w:right="0" w:hanging="0"/>
        <w:jc w:val="both"/>
        <w:rPr/>
      </w:pPr>
      <w:r>
        <w:rPr>
          <w:rFonts w:cs="Times New Roman CYR" w:ascii="Times New Roman CYR" w:hAnsi="Times New Roman CYR"/>
        </w:rPr>
        <w:t xml:space="preserve">-  придбано установку для пiдготовки сумiшi холодного напилення на лiнiю № 7.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i обсяги капiталовкладень у 2020 роцi були направленi на придбання сучасних технологiчних засобiв, необхiдних для пiдтримки процесiв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артiсть основних засобiв виробничого призначення ( за залишковою вартiстю ) на початок звiтного перiоду становила 367486 тис. грн., на кiнець - 326852 тис. грн., невиробничого призначення - 3331 тис. грн. та 4357 тис. грн. вiдповiд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ind w:left="0" w:right="0" w:hanging="0"/>
        <w:jc w:val="both"/>
        <w:rPr/>
      </w:pPr>
      <w:r>
        <w:rPr>
          <w:rFonts w:cs="Times New Roman CYR" w:ascii="Times New Roman CYR" w:hAnsi="Times New Roman CYR"/>
        </w:rPr>
        <w:t>Основнi засоби ПрАТ "Рокитнiвський скляний завод" знаходяться за адресою : Україна, Рiвненська область,     Рокитнiвський район, смт. Рокитне, вул. Пролетарська,1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побудовано i введено в експлуатацiю склотарний комплекс, до складу якого входять: автоматизований складальний цех, цех по виробництву склотари, складськi примiщення, стуктурнi пiдроздiли необхiднi для забезпечення дiяльностi основного виробництва. Склопродукцiя заводу виготовляється на чеських восьмисекцiйних машинолiнiях AL-118, якiсть пляшок вiдслiдковують сучаснi контролери якостi продукцiї. Пiдприємство забезпечене складськими примiщеннями з яких продукцiя заводу оперативно вiдвантажується споживачам автомобiльним та залiзничним транспорт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гальна вартiсть основних засобiв на початок звiтного року становила 412, 6 млн. грн., а на кiнець звiтного перiоду  416, 3 млн. грн. , ступiнь зносу основних засобiв пiдприємства становить - 70,6%, </w:t>
      </w:r>
    </w:p>
    <w:p>
      <w:pPr>
        <w:pStyle w:val="Normal"/>
        <w:widowControl w:val="false"/>
        <w:bidi w:val="0"/>
        <w:ind w:left="0" w:right="0" w:hanging="0"/>
        <w:jc w:val="both"/>
        <w:rPr/>
      </w:pPr>
      <w:r>
        <w:rPr>
          <w:rFonts w:cs="Times New Roman CYR" w:ascii="Times New Roman CYR" w:hAnsi="Times New Roman CYR"/>
        </w:rPr>
        <w:t>коефiцiєнт використання потужностей склоформуючих машин - 0,89%, термiн корисного використання основних засобiв в середньому становить - 10 рокiв, ступiнь придатностi основних засобiв на кiнець звiтного перiоду - 29,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ендованi основнi засоби оформленi в оперативну оренду i облiковуються на позабалансових рахунках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посiб фiнансування Товариства - власнi кошти та кредити бан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ind w:left="0" w:right="0" w:hanging="0"/>
        <w:jc w:val="both"/>
        <w:rPr/>
      </w:pPr>
      <w:r>
        <w:rPr>
          <w:rFonts w:cs="Times New Roman CYR" w:ascii="Times New Roman CYR" w:hAnsi="Times New Roman CYR"/>
        </w:rPr>
        <w:t xml:space="preserve">На дiяльнiсть Товариства, як i на загальний розвиток бiзнесу загалом, безумовно впливає фiнансово-економiчний стан в Українi. Ринкова економiка потребує швидкого впровадження економiчних реформ з супутнiм їх пiдтвердженням затвердженою законодавчою та податковою базою. Ефективнiсть заходiв щодо регулювання економiки в країнi, на даний час не мають належного рiвня, що створює суттєвi проблеми та пiдвищує ризики у дiяльностi Товариства. Не вирiшенi проблеми щодо ефективного законодавчого регулювання господарськї дiяльностi, змiна державних правил в системi оподаткування, залишають пiдприємства  не захищеними вiд спадiв виробництва у всiх галузях економiки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iстотних проблем, якi впливають на дiяльнiсть Товариства, необхiдно вiднести нестабiльнiсть фiнансової полiтики в країнi, високий рiвень iнфляцiї, а вiдповiдно - рiст цiн на сировину та паливно-енергетичнi матерiали, якi використовуються при виробництвi склопродукцiї. Цi об'єктивнi причини значно зменьшують iнвестицiйну привабливiсть пiдприємства, а банкiвська система кредитування з високими ставками по кредитам не дає можливостi стрiмко розвиватись пiдприємству та пiдвищувати темпи виробництва продукцiї. Всi цi фактори в цiлому призводять до значного зростання собiвартостi  продукцiї, що в свою чергу веде до скорочення обсягiв виробництва  та вiдповiдно - зупинки виробничих потужнос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той же час, у сусiднiй Бiлорусiї розвиває виробництво наш конкурент - Гомельський склозавод, для якого вартiсть природного газу в рази дешевша нiж для нашого заводу, що також не може не вiдзначатись на конкурентнiй боротьбi на ринку склотари. Досвiд показує, що розвиток галузi у якiй працює пiдприємство в значнiй мiрi залежить вiд загальних економiчних умов, розвитку та доходiв споживачiв, рiвня попиту на склопродукцiю, наявностi джерел фiнансування та вартостi кредитiв.  Крiм того, пiдприємства, що займаються подiбною дiяльнiстю, вiдчувають вплив ризикiв постiйного покращання якостi технологiй та пiдвищення темпiв виробництва подiбної продукцiї конкурентами, жорсткого контролю за дотриманням у виробничому процесi екологiчних вимо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зважаючи на всi позитивнi зрушення i заходи, якi впроваджуються на пiдприємствi, реальнiсть ставить перед колективом пiдприємства новi проблеми i задачi. Зростання цiн на сировину, енергоносiї, пiдвищення тарифiв на перевезення продукцiї змушує вносити змiни у договiрнi умови, як з постачальниками сировини, так i з споживачами продукцiї, що в свою чергу пiдвищує економiчнi ризики дiяль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ind w:left="0" w:right="0" w:hanging="0"/>
        <w:jc w:val="both"/>
        <w:rPr/>
      </w:pPr>
      <w:r>
        <w:rPr>
          <w:rFonts w:cs="Times New Roman CYR" w:ascii="Times New Roman CYR" w:hAnsi="Times New Roman CYR"/>
        </w:rPr>
        <w:t>Джерела та засоби формування фiнансових ресурсiв для фiнансування дiяльностi Товариства визначаються  керiвництвом пiдприємства вiдповiдно до обраної фiнансової стратегiї, яка визначається Загальними зборами акцiонерiв та Наглядовою радою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основному фiнансування пiдприємства проводиться за рахунок власних коштiв та кредитiв банкiв. Доцiльнiсть отримання певних кредитiв або залучення iнвестицiй аналiзується фiнансовою службою пiдприємства з послiдуючим затвердженням пропозицiй Загальними зборами акцiонерiв або Наглядовою радою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 дивлячись на позитивнi зрушення у фiнансово-економiчнiй дiяльностi пiдприємства, у 2020 роцi поповнення обiгових коштiв Товариства здiйснювалось з залученням  довгострокових кредитiв банкiвських установ, якi Товариство вимушене було брати в  у зв'язку з нестачею власних коштiв для самофiнансування процесу виробниц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ратегiя дiяльностi пiдприємства направлена на зростання обсягiв виробництва, вiдповiдно - збiльшення реалiзацiї продукцiї, що дає можливiсть пiдвищити прибутковiсть ( дохiднiсть ), що в свою чергу дозволить погасити зобов'язання перед кредиторами i профiнансувати в повному обсязi всi поточнi витрат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обливу увагу на пiдприємствi придiляється органiзацiї маркетингової та юридичної служби, що дає змогу збiльшити обсяги збуту склопродукцiї та покращити договiрну та претензiйно-позовну роботу з контрагентами, що в свою чергу, неодмiнно має привести до збiльшення надходжень грошових коштiв i покращання лiквiд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 вiдповiдно до яких чистий дохiд ( виручка ) вiд реалiзацiї готової продукцiї (склотари) за 2020 рiк становить 591, 955 млн. грн. без ПДВ ( 107, 82% до 2019 року - 549, 028 млн. грн.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фiнансово-господарської дiяльностi у звiтному роцi пiдприємство отримало валовий прибуток в сумi 256, 907 млн. грн. ( прибутковiсть 43, 4% ), i в порiвняннi з 2019 роком вдалося його збiльшити в грошовому виразi - 243, 487 млн. грн у 2019 роцi ( прибутковiсть 44, 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роботи у 2020 роцi,  пiдприємство отримало збиток у розмiрi 10784 тис. грн., що свiдчить про погiршення фiнансового стану Товариства.</w:t>
      </w:r>
    </w:p>
    <w:p>
      <w:pPr>
        <w:pStyle w:val="Normal"/>
        <w:widowControl w:val="false"/>
        <w:bidi w:val="0"/>
        <w:ind w:left="0" w:right="0" w:hanging="0"/>
        <w:jc w:val="both"/>
        <w:rPr/>
      </w:pPr>
      <w:r>
        <w:rPr>
          <w:rFonts w:cs="Times New Roman CYR" w:ascii="Times New Roman CYR" w:hAnsi="Times New Roman CYR"/>
        </w:rPr>
        <w:t xml:space="preserve">Цi збитки викликанi змiною курсiв валют, що в свою чергу  викликало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забезпечення стабiльностi виробництва, керiвництво пiдприємства придiляє максимум зусиль для зменшення внутрiшнiх ризикiв та зниження витрат, пов'язаних з забезпеченням функцiонування виробництва. Одним з головних завдань є планування стратегiї розвитку пiдприємства, яке включає в себе:</w:t>
      </w:r>
    </w:p>
    <w:p>
      <w:pPr>
        <w:pStyle w:val="Normal"/>
        <w:widowControl w:val="false"/>
        <w:bidi w:val="0"/>
        <w:ind w:left="0" w:right="0" w:hanging="0"/>
        <w:jc w:val="both"/>
        <w:rPr/>
      </w:pPr>
      <w:r>
        <w:rPr>
          <w:rFonts w:cs="Times New Roman CYR" w:ascii="Times New Roman CYR" w:hAnsi="Times New Roman CYR"/>
        </w:rPr>
        <w:t>- розширення ринкiв збуту готової продукцiї, особливо - зовнiшнього ринку склотари, збiльшення ассортименту виготовляємої склопродукцiї, покращ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едення оптимальної цiнової полiтики, пiдвищення якостi склопродукцiї, яку виготовляє завод;</w:t>
      </w:r>
    </w:p>
    <w:p>
      <w:pPr>
        <w:pStyle w:val="Normal"/>
        <w:widowControl w:val="false"/>
        <w:bidi w:val="0"/>
        <w:ind w:left="0" w:right="0" w:hanging="0"/>
        <w:jc w:val="both"/>
        <w:rPr/>
      </w:pPr>
      <w:r>
        <w:rPr>
          <w:rFonts w:cs="Times New Roman CYR" w:ascii="Times New Roman CYR" w:hAnsi="Times New Roman CYR"/>
        </w:rPr>
        <w:t xml:space="preserve">- удосконалення виробничої структури пiдприємства на основi оптимiзацiї виробничих процесiв (технiчне переоснащення, реконструкцiя, розширення, нове будiвництво, змiна системи управлiння);  </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пiдприєм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ind w:left="0" w:right="0" w:hanging="0"/>
        <w:jc w:val="both"/>
        <w:rPr/>
      </w:pPr>
      <w:r>
        <w:rPr>
          <w:rFonts w:cs="Times New Roman CYR" w:ascii="Times New Roman CYR" w:hAnsi="Times New Roman CYR"/>
        </w:rPr>
        <w:t xml:space="preserve">Полiтика пiдприємства направлена на вдосконалення дiючого виробництва з впровадженням  в виробничий процес новiтнiх технологiй. Одними з основних завдань iнженерно-технiчного складу пiдприємства є ознайомлення, вивчення та впровадження в технологiчний процес свiтового досвiду та передових методiв, якi використовуються у скловарiннi на даний час.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i у виробництво iнновацiйнi технологiї дають можливiсть виконувати будь-якi побажання замовникiв у найкоротшi термiни, з чiтким дотриманням всiх їх вимог, забезпечуючи при цьому високу якiсть продукцiї при дотриманнi балансу вартост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20 роцi кошти на дослiдження та розробки не витрачали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ind w:left="0" w:right="0" w:hanging="0"/>
        <w:jc w:val="both"/>
        <w:rPr/>
      </w:pPr>
      <w:r>
        <w:rPr>
          <w:rFonts w:cs="Times New Roman CYR" w:ascii="Times New Roman CYR" w:hAnsi="Times New Roman CYR"/>
        </w:rPr>
        <w:t xml:space="preserve">Динамiка розвитку ПрАТ "Рокитнiвський скляний завод" показує, що пiдприємство постiйно впроваджує новi та вдосконалює задiянi на виробництвi технологiї з метою покращання виробничого процесу.  Проте зовнiшнi фiнансово-економiчнi фактори, якi обумовлюють дiяльнiсть пiдприємств України не завжди дають можливостi дотримуватись тих стратегiчних планiв, якi розробляються керiвництвом заводу, а заставляють пiдлаштовуватись пiд об'єктивнi умови сьогодення, що значно гальмує становлення та розвиток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досконалюючи виробничi процеси та постiйно впроваджуючи прогресивнi технологiї скловиробництва, пiдприємство зацiкавлене у розширеннi виробничих потужностей, що може зацiкавити iнвесторiв для участi їх у фiнансуваннi або впровадженнi новiтнiх технологiй на виробницт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ерiвництво пiдприємства вживає заходiв  щодо запровадження ефективного   корпоративного управлiння та належного контролю за правами акцiонерiв та iнвесторiв з обов'язковим дотриманням вимог чинного законодавства у цих вiдносинах. Вiдкритiсть та прозорiсть у своїй дiяльностi, конструктивний пiдхiд до iдей i пропозицiй щодо вдосконалення процесу виробництва, дає можливiсть розраховувати на довiру нових iнвесторiв та надходжень зовнiшнього фiнанс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легiальний орган, до складу якого входить 102 акцiоне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рсональний склад зазначається в реєстрi акцiонерiв на певну дат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три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Наглядової ради - Новосад Ю.Ф. ( представник акцiонера-юридичної особи ТОВ "МОЛПРОМ-IНВЕСТОР" ( Код ЄДРПОУ: 33919135 );</w:t>
            </w:r>
          </w:p>
          <w:p>
            <w:pPr>
              <w:pStyle w:val="Normal"/>
              <w:widowControl w:val="false"/>
              <w:bidi w:val="0"/>
              <w:ind w:left="0" w:right="0" w:hanging="0"/>
              <w:jc w:val="center"/>
              <w:rPr/>
            </w:pPr>
            <w:r>
              <w:rPr>
                <w:rFonts w:cs="Times New Roman CYR" w:ascii="Times New Roman CYR" w:hAnsi="Times New Roman CYR"/>
                <w:sz w:val="22"/>
                <w:szCs w:val="22"/>
              </w:rPr>
              <w:t>2. Член Наглядової ради - Ковальчук В.С. ( представник акцiонера-юридичної особи ТОВ "КОНТI-БУД УЖГОРОД" ( Код ЄДРПОУ: 33125029 );</w:t>
            </w:r>
          </w:p>
          <w:p>
            <w:pPr>
              <w:pStyle w:val="Normal"/>
              <w:widowControl w:val="false"/>
              <w:bidi w:val="0"/>
              <w:ind w:left="0" w:right="0" w:hanging="0"/>
              <w:jc w:val="center"/>
              <w:rPr/>
            </w:pPr>
            <w:r>
              <w:rPr>
                <w:rFonts w:cs="Times New Roman CYR" w:ascii="Times New Roman CYR" w:hAnsi="Times New Roman CYR"/>
                <w:sz w:val="22"/>
                <w:szCs w:val="22"/>
              </w:rPr>
              <w:t>3. Член Наглядової ради - Блощаневич С.М. ( представник акцiонера-юридичної особи ПрАТ "ОБОЛОНЬ" ( Код ЄДРПОУ: 05391057 ).</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аробочий Л. 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Ревiзiйної комiсiї - Левкiвський Р.М.</w:t>
            </w:r>
          </w:p>
          <w:p>
            <w:pPr>
              <w:pStyle w:val="Normal"/>
              <w:widowControl w:val="false"/>
              <w:bidi w:val="0"/>
              <w:ind w:left="0" w:right="0" w:hanging="0"/>
              <w:jc w:val="center"/>
              <w:rPr/>
            </w:pPr>
            <w:r>
              <w:rPr>
                <w:rFonts w:cs="Times New Roman CYR" w:ascii="Times New Roman CYR" w:hAnsi="Times New Roman CYR"/>
                <w:sz w:val="22"/>
                <w:szCs w:val="22"/>
              </w:rPr>
              <w:t>2. Заступник Голови Ревiзiйної комiсiї - Матрунчик О.П.</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овосад Юлiя Фед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олинський державний унiверситет iменi Лесi Українки, 2007 р., спецiальнiсть - правознавство, квалфiкацiя юрис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МОЛПРОМ-IНВЕСТОР", 33919135, З 24.09.2010 р. по сьогоднiшню дату - Директор ТОВ "МОЛПРОМ-IНВЕС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Новосад Ю.Ф. була обрана Членом Наглядової ради за рiшенням Загальних зборiв акцiонерiв Товариства ( Протокол № 25 вiд 20.04.2017 р. ), а Головою Наглядової ради -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На даний час Новосад Ю.Ф. займає посаду Директора ТОВ "МОЛПРОМ-IНВЕСТОР".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Новосад Ю.Ф.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овосад Ю.Ф.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Головi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вальчук Валентин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iжнародниа академiя управлiння персоналом, 1999 рiк, спецiальнiсть:  правознавство, спецiалiзацiя - комерцiйне та трудове право, квалiфiкацiя - пра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СХIД-IНВЕСТ", 33125029, З 08.07.2008 року по сьогоднiшню дату Генеральний директор ПРАТ "СХIД-IНВЕС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Ковальчук В.С. був обраний Членом Наглядової ради за рiшенням Загальних зборiв акцiонерiв Товариства ( Протокол № 25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На даний час Ковальчук В.С. займає посаду Генерального директора ПРАТ "СХIД-IНВЕСТ" (  Код ЄДРПОУ: 33125029 ).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Ковальчук В.С.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Ковальчук В.С.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лощаневич Серг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иївський полiтехнiчний iнститут, спецiальнiсть - промислова теплоенергетика, iнженер промислової теплоенергет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ОБОЛОНЬ", 05391057, З 2011 р. займав посаду Директора з кадрових питань та побуту ПАТ "ОБОЛОНЬ" ( Код ЄДРПОУ: 05391057 ), з 10.08.2016 р. i по даний час - Директор з управлiння персоналом ПрАТ "ОБОЛОН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Блощаневич С.М. був обраний Членом Наглядової ради за рiшенням Загальних зборiв акцiонерiв Товариства ( Протокол № 25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Блощаневич С.М. є представником акцiонера-юридичної особи Товариства - ПрАТ "ОБОЛОНЬ" Код ЄДРПОУ: 05391057 ( Адреса: Україна, 04655, м. Київ, вул. Богатирська, 3 ), яке володiє 5520364 простими iменними акцiями Товариства. На даний час Блощаневич С.М. займає посаду Директора з управлiння персоналом ПрАТ "ОБОЛОНЬ" .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Блощаневич С.М.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Блощаневич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енеральний директо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робочий Леонiд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ий державний технiчний унiверситет,  2000 рiк, спецiальнiсть - економiка пiдприєм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РОКИТНIВСЬКИЙ СКЛЯНИЙ ЗАВОД", 00293462, З 2012 р. займав посаду Голови Правлiння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Наглядовою радою нового Генерального директор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аробочий Л.В. був обраний Генеральним директором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З 2012 р. займав посаду Голови Правлiння ПРАТ "РОКИТНIВСЬКИЙ СКЛЯНИЙ ЗАВОД". Володiє 1589 простими iменними акцiями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Паробочий Л.В.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Паробочий Л.В.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евкiвський Роман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6 р., спецiальнiсть - економiка пiдприємств,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xml:space="preserve">ПАТ "ОБОЛОНЬ", 05391057, З 20.09.2011 р. по даний час займає посаду Заступника начальника вiддiлу внутрiшнього аудиту ПРАТ "ОБОЛОНЬ".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4.2018, До моменту обрання Загальними зборами акцiонерiв Товариства нового складу Ревiзiйної комiсiї.</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Левкiвський Р.М. був обраний Головою Ревiзiйної комiсiї за рiшенням Загальних зборiв акцiонерiв Товариства ( Протокол № 26 вiд 19.04.2018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Ревiзiйної комiсiї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Акцiями Товариства Левкiвський Р.М. не володiє.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Левкiвський Р.М.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Левкiвський Р.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Головi Ревiзiйної комiсiї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ступник Голови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атрунчик Ольг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ернопiльська академiя народного господарства, 2997 р., спецiальнiсть - iнформацiйнi системи в менеджментi, квалiфiкацiя - iнженер-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КОНТИНIУМ", 30659138, З 01.04.2014 р. по даний час займає посаду Начальника вiддiлу контролiнгу та аналiтики Фiнансового департаменту ТОВ "КОНТИНIУ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4.2018, До моменту обрання Загальними зборами акцiонерiв Товариства нового складу Ревiзiйної комiсiї.</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Матрунчик О.П. була обрана Членом Ревiзiйної комiсiї за рiшенням Загальних зборiв акцiонерiв Товариства ( Протокол № 26 вiд 19.04.2018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Ревiзiйної комiсiї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Матрунчик О.П. володiє 1 простою iменною акцiєю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Матрунчик О.П.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Матрунчик О.П.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Заступнику Голови Ревiзiйної комiсiї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ий бухгалте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рдiйчук Свiтла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8 р., спецiальнiсть - облiк i аудит,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АТ "РОКИТНIВСЬКИЙ СКЛЯНИЙ ЗАВОД", 00293462, З 2009 р. по даний час займає посаду Головного бухгалтера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7.2009, До моменту призначення нового Головного бухгалтера Товариств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Акцiями Товариства Гордiйчук С.М. не володiє.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Гордiйчук С.М.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Гордiйчк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Голова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Новосад Юлiя Фед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вальчук Валентин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Блощаневич Серг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енеральний директо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Паробочий Леонiд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13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а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Левкiвський Роман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Заступник Голови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Матрунчик Ольг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ний бухгалте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рдiйчук Свiтла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rPr>
        <w:t>Умовами Цивiльно-правових договорiв з посадовими особами та контрактом з Генеральним директором Товариства не передбаченi винагороди або компенсацiї, якi їм будуть виплачуватись у разi їх звiльнення.</w:t>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373</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032, Київський р-н, м. Київ, вул. Комiнтерну, будинок 13, офiс 13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highlight w:val="cyan"/>
              </w:rPr>
              <w:t>ТОВ "ВОТЕР ВОР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highlight w:val="cyan"/>
              </w:rPr>
              <w:t>4309850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highlight w:val="cyan"/>
              </w:rPr>
              <w:t>43005, Волинська обл., Луцький р-н, м. Луцьк, вул. Рiвненська, будинок 4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highlight w:val="cyan"/>
              </w:rPr>
              <w:t>24,23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highlight w:val="cyan"/>
              </w:rPr>
              <w:t>97 фiзичних осiб</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highlight w:val="cyan"/>
              </w:rPr>
              <w:t>25,07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Звіт керівництва (звіт про управління)</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rPr>
        <w:t>1. Вірогідні перспективи подальшого розвитку емітента</w:t>
      </w:r>
    </w:p>
    <w:p>
      <w:pPr>
        <w:pStyle w:val="Normal"/>
        <w:widowControl w:val="false"/>
        <w:bidi w:val="0"/>
        <w:ind w:left="0" w:right="0" w:hanging="0"/>
        <w:jc w:val="both"/>
        <w:rPr/>
      </w:pPr>
      <w:r>
        <w:rPr>
          <w:rFonts w:cs="Times New Roman CYR" w:ascii="Times New Roman CYR" w:hAnsi="Times New Roman CYR"/>
        </w:rPr>
        <w:t xml:space="preserve">Приватне акцiонерне товариство "Рокитнiвський скляний завод" (далi - Товариство) є юридичною особою приватного права. Товариство є самостiйним господарюючим суб'єктом, зареєстроване вiдповiдно до законодавства України.  Основним напрямом дiяльностi Товариства є виробництво та реалiзацiя склотари високої якостi з метою забезпечення нею пiдприємств, якi використовують її у своїх технологiчних процесах, а також одержання прибутку вiд сво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йбiльш вiрогiдними кроками щодо розвитку дiяльностi Товариства є удосконалення виробничих процесiв пiдприємства, з метою покращення якостi склопродукцiї,  пошук нових ринкiв збуту продукцiї, особливо за кордоном, подальший перехiд до самофiнансування пiдприємства, тому головним завданням для нас є планування стратегiї розвитку пiдприємства, яке включає в себ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вибiр оптимальної лiнiї поведiнки на ринку готової продукцiї виходячи з потреб внутрiшнього та особливо зовнiшнього ринку склотари;</w:t>
      </w:r>
    </w:p>
    <w:p>
      <w:pPr>
        <w:pStyle w:val="Normal"/>
        <w:widowControl w:val="false"/>
        <w:bidi w:val="0"/>
        <w:ind w:left="0" w:right="0" w:hanging="0"/>
        <w:jc w:val="both"/>
        <w:rPr/>
      </w:pPr>
      <w:r>
        <w:rPr>
          <w:rFonts w:cs="Times New Roman CYR" w:ascii="Times New Roman CYR" w:hAnsi="Times New Roman CYR"/>
        </w:rPr>
        <w:t>- розширення iснуючого ассортименту виготовляємої заводом продукцiї та удосконал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ибiр засобiв конкурентної боротьби: цiнова полiтика, конкуренцiя якостi виготовляємої склопродукцiї,  конкурентна боротьба в сферi традицiйної або принципово нової продукцiї;</w:t>
      </w:r>
    </w:p>
    <w:p>
      <w:pPr>
        <w:pStyle w:val="Normal"/>
        <w:widowControl w:val="false"/>
        <w:bidi w:val="0"/>
        <w:ind w:left="0" w:right="0" w:hanging="0"/>
        <w:jc w:val="both"/>
        <w:rPr/>
      </w:pPr>
      <w:r>
        <w:rPr>
          <w:rFonts w:cs="Times New Roman CYR" w:ascii="Times New Roman CYR" w:hAnsi="Times New Roman CYR"/>
        </w:rPr>
        <w:t>- формування та пiдтримання оптимальної структури потенцiалу пiдприємства на основi оптимiзацiї спiввiдношення iснуючого та задiяного потенцiалу з потенцiалом розвитку, згiдно вiдповiдної фiнансової стратегiї;</w:t>
      </w:r>
    </w:p>
    <w:p>
      <w:pPr>
        <w:pStyle w:val="Normal"/>
        <w:widowControl w:val="false"/>
        <w:bidi w:val="0"/>
        <w:ind w:left="0" w:right="0" w:hanging="0"/>
        <w:jc w:val="both"/>
        <w:rPr/>
      </w:pPr>
      <w:r>
        <w:rPr>
          <w:rFonts w:cs="Times New Roman CYR" w:ascii="Times New Roman CYR" w:hAnsi="Times New Roman CYR"/>
        </w:rPr>
        <w:t>- розробка вiдповiдних органiзацiйно-технiчних заходiв розвитку (технiчне переоснащення, реконструкцiя, розширення, нове будiвництво, змiна системи управлiння).</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Товари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Інформація про розвиток емітента</w:t>
      </w:r>
    </w:p>
    <w:p>
      <w:pPr>
        <w:pStyle w:val="Normal"/>
        <w:widowControl w:val="false"/>
        <w:bidi w:val="0"/>
        <w:ind w:left="0" w:right="0" w:hanging="0"/>
        <w:jc w:val="both"/>
        <w:rPr/>
      </w:pPr>
      <w:r>
        <w:rPr>
          <w:rFonts w:cs="Times New Roman CYR" w:ascii="Times New Roman CYR" w:hAnsi="Times New Roman CYR"/>
        </w:rPr>
        <w:t>Повна назва: ПРИВАТНЕ АКЦIОНЕРНЕ ТОВАРИСТВО "РОКИТНIВСЬКИЙ СКЛЯНИЙ ЗАВОД" Скорочена назва: ПРАТ "РОКИТНIВСЬКИЙ СКЛЯНИЙ ЗАВОД". Код ЄДРПОУ: 00293462. Органiзацiйно-правова форма за КОПФГ-230: ( акцiонерне товариство ) ( далi - Товариство).</w:t>
      </w:r>
    </w:p>
    <w:p>
      <w:pPr>
        <w:pStyle w:val="Normal"/>
        <w:widowControl w:val="false"/>
        <w:bidi w:val="0"/>
        <w:ind w:left="0" w:right="0" w:hanging="0"/>
        <w:jc w:val="both"/>
        <w:rPr/>
      </w:pPr>
      <w:r>
        <w:rPr>
          <w:rFonts w:cs="Times New Roman CYR" w:ascii="Times New Roman CYR" w:hAnsi="Times New Roman CYR"/>
        </w:rPr>
        <w:t>Дата проведення первинної  державної реєстрацiї: 28.12.1995 р., номер запису в ЄДРЮО та ФОП: 1 603 120 0000 000121, мiсце проведення державної реєстрацiї: Виконавчий комiтет Рокитнiвської районної державної адмiнiстрацiї.</w:t>
      </w:r>
    </w:p>
    <w:p>
      <w:pPr>
        <w:pStyle w:val="Normal"/>
        <w:widowControl w:val="false"/>
        <w:bidi w:val="0"/>
        <w:ind w:left="0" w:right="0" w:hanging="0"/>
        <w:jc w:val="both"/>
        <w:rPr/>
      </w:pPr>
      <w:r>
        <w:rPr>
          <w:rFonts w:cs="Times New Roman CYR" w:ascii="Times New Roman CYR" w:hAnsi="Times New Roman CYR"/>
        </w:rPr>
        <w:t>Державна реєстрацiя останнiх змiн до Статуту була проведена у звiтному 2018 р. вiдповiдно до Протоколу Загальних зборiв акцiонерiв Товариства за № 26 вiд 19.04.2018 р.: Статут  викладено в новiй редакцiї. Державна реєстрацiя змiн до установчих документiв  проведена 20.04.2018 р.</w:t>
      </w:r>
    </w:p>
    <w:p>
      <w:pPr>
        <w:pStyle w:val="Normal"/>
        <w:widowControl w:val="false"/>
        <w:bidi w:val="0"/>
        <w:ind w:left="0" w:right="0" w:hanging="0"/>
        <w:jc w:val="both"/>
        <w:rPr/>
      </w:pPr>
      <w:r>
        <w:rPr>
          <w:rFonts w:cs="Times New Roman CYR" w:ascii="Times New Roman CYR" w:hAnsi="Times New Roman CYR"/>
        </w:rPr>
        <w:t xml:space="preserve">Товариство зареєстроване за адресою: Україна, 34200, Рiвненська область, Рокитнiвський район, смт. Рокитне , вул. Пролетарська 18. </w:t>
      </w:r>
    </w:p>
    <w:p>
      <w:pPr>
        <w:pStyle w:val="Normal"/>
        <w:widowControl w:val="false"/>
        <w:bidi w:val="0"/>
        <w:ind w:left="0" w:right="0" w:hanging="0"/>
        <w:jc w:val="both"/>
        <w:rPr/>
      </w:pPr>
      <w:r>
        <w:rPr>
          <w:rFonts w:cs="Times New Roman CYR" w:ascii="Times New Roman CYR" w:hAnsi="Times New Roman CYR"/>
        </w:rPr>
        <w:t>Товариство є юридичною особою без обмеження строку дiяльностi за законодавством України, створена та дiє вiдповiдно до положень Цивiльного та Господарського кодексiв України, законiв України "Про акцiонернi товариства", "Про цiннi папери та фондовий ринок" та iнших правових актiв України. Товариство має самостiйний баланс, печатку, кутовий штамп i має право вiдкривати поточнi, депозитнi та iншi рахунки в банкiвських установах, володiти та розпоряджатися майном, що знаходиться у його власностi, планувати та здiйснювати фiнансово-господарську дiяльнiсть. Товариство розробляє та затверджує штатний розпис, визначає фонд оплати працi та встановлює форми, системи i розмiри оплати працi.</w:t>
      </w:r>
    </w:p>
    <w:p>
      <w:pPr>
        <w:pStyle w:val="Normal"/>
        <w:widowControl w:val="false"/>
        <w:bidi w:val="0"/>
        <w:ind w:left="0" w:right="0" w:hanging="0"/>
        <w:jc w:val="both"/>
        <w:rPr/>
      </w:pPr>
      <w:r>
        <w:rPr>
          <w:rFonts w:cs="Times New Roman CYR" w:ascii="Times New Roman CYR" w:hAnsi="Times New Roman CYR"/>
        </w:rPr>
        <w:t xml:space="preserve">Основнi види дiяльностi ( КВЕД ): </w:t>
      </w:r>
    </w:p>
    <w:p>
      <w:pPr>
        <w:pStyle w:val="Normal"/>
        <w:widowControl w:val="false"/>
        <w:bidi w:val="0"/>
        <w:ind w:left="0" w:right="0" w:hanging="0"/>
        <w:jc w:val="both"/>
        <w:rPr/>
      </w:pPr>
      <w:r>
        <w:rPr>
          <w:rFonts w:cs="Times New Roman CYR" w:ascii="Times New Roman CYR" w:hAnsi="Times New Roman CYR"/>
        </w:rPr>
        <w:t xml:space="preserve">23.13 Виробництво порожнистого скла; </w:t>
      </w:r>
    </w:p>
    <w:p>
      <w:pPr>
        <w:pStyle w:val="Normal"/>
        <w:widowControl w:val="false"/>
        <w:bidi w:val="0"/>
        <w:ind w:left="0" w:right="0" w:hanging="0"/>
        <w:jc w:val="both"/>
        <w:rPr/>
      </w:pPr>
      <w:r>
        <w:rPr>
          <w:rFonts w:cs="Times New Roman CYR" w:ascii="Times New Roman CYR" w:hAnsi="Times New Roman CYR"/>
        </w:rPr>
        <w:t xml:space="preserve">46.44 Оптова торгiвля фарфором, скляним посудом i засобами для чищення; </w:t>
      </w:r>
    </w:p>
    <w:p>
      <w:pPr>
        <w:pStyle w:val="Normal"/>
        <w:widowControl w:val="false"/>
        <w:bidi w:val="0"/>
        <w:ind w:left="0" w:right="0" w:hanging="0"/>
        <w:jc w:val="both"/>
        <w:rPr/>
      </w:pPr>
      <w:r>
        <w:rPr>
          <w:rFonts w:cs="Times New Roman CYR" w:ascii="Times New Roman CYR" w:hAnsi="Times New Roman CYR"/>
        </w:rPr>
        <w:t>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 xml:space="preserve">Товариство є провiдним виробником в областi та в державi порожнистого скла.  ( Свiдоцтво на знак товарiв i послуг № 1976, зареєстровано в Державному реєстрi свiдоцтв України на знаки для товарiв i послуг 25 жовтня 1994 р.). </w:t>
      </w:r>
    </w:p>
    <w:p>
      <w:pPr>
        <w:pStyle w:val="Normal"/>
        <w:widowControl w:val="false"/>
        <w:bidi w:val="0"/>
        <w:ind w:left="0" w:right="0" w:hanging="0"/>
        <w:jc w:val="both"/>
        <w:rPr/>
      </w:pPr>
      <w:r>
        <w:rPr>
          <w:rFonts w:cs="Times New Roman CYR" w:ascii="Times New Roman CYR" w:hAnsi="Times New Roman CYR"/>
        </w:rPr>
        <w:t>Продукцiя Товариства реалiзується в межах України та експортується до країн Європейського Союзу.</w:t>
      </w:r>
    </w:p>
    <w:p>
      <w:pPr>
        <w:pStyle w:val="Normal"/>
        <w:widowControl w:val="false"/>
        <w:bidi w:val="0"/>
        <w:ind w:left="0" w:right="0" w:hanging="0"/>
        <w:jc w:val="both"/>
        <w:rPr/>
      </w:pPr>
      <w:r>
        <w:rPr>
          <w:rFonts w:cs="Times New Roman CYR" w:ascii="Times New Roman CYR" w:hAnsi="Times New Roman CYR"/>
        </w:rPr>
        <w:t>Вся продукцiя випускається на сучасному високотехнологiчному устаткуваннi. Продукцiя Товариства сертифiкована в вiдповiдностi Мiнiстерства економiчного розвитку i торгiвлi України (Сертифiкат  реєстрацiї: Сертифiкацiя системи харчової безпечностi 22000 ( version 4.1 july 2017). Схема сертифiкацiї для систем харчової безпечностi зокрема: ISO TS 22002-4-2013 ), ( Серiя ВГ, зареєстровано в Реєстрi Системи за № UA1.044.0007678-17 ). Система управлiння якiстю в Товариствi вiдповiдає вимогам мiжнародних стандартiв ISO 9001:200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сторiя пiдприємства розпочалася ще у позаминулому сторiччi. Перший власник - бельгiйський капiталiст Розенберг, який у 1898 роцi викупив дiлянку сипучих пiскiв i побудував склозавод iз розрахунку виробництва прибл. 12 мiльйонiв пiвлiтрових пляшок на рiк. На той час це було велике пiдприємство, де працювало 270 робiтникiв. Бiльшим вiд нього був тодiшнiй Костянтинiвський завод, який щорiчно виробляв до 20 мiльйонiв пляш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ольщi на заводi працювали двi скловарнi печi, на однiй iз яких виробляли вiконне скло ручним способом, на другiй - пляшки рiзної ємностi.</w:t>
      </w:r>
    </w:p>
    <w:p>
      <w:pPr>
        <w:pStyle w:val="Normal"/>
        <w:widowControl w:val="false"/>
        <w:bidi w:val="0"/>
        <w:ind w:left="0" w:right="0" w:hanging="0"/>
        <w:jc w:val="both"/>
        <w:rPr/>
      </w:pPr>
      <w:r>
        <w:rPr>
          <w:rFonts w:cs="Times New Roman CYR" w:ascii="Times New Roman CYR" w:hAnsi="Times New Roman CYR"/>
        </w:rPr>
        <w:t>У 1939 роцi пiсля приєднання Захiдної України до УРСР, завод перейшов у власнiсть держави i аж до початку Великої Вiтчизняної вiйни випускав пляшку.</w:t>
      </w:r>
    </w:p>
    <w:p>
      <w:pPr>
        <w:pStyle w:val="Normal"/>
        <w:widowControl w:val="false"/>
        <w:bidi w:val="0"/>
        <w:ind w:left="0" w:right="0" w:hanging="0"/>
        <w:jc w:val="both"/>
        <w:rPr/>
      </w:pPr>
      <w:r>
        <w:rPr>
          <w:rFonts w:cs="Times New Roman CYR" w:ascii="Times New Roman CYR" w:hAnsi="Times New Roman CYR"/>
        </w:rPr>
        <w:t>Потiм була вiйна, окупацiя. Завод лежав у руїнах. Пiсля визволення Рокитного 06.01.1944 року, склороби, жителi селища приступили до вiдбудови пiдприємства.</w:t>
      </w:r>
    </w:p>
    <w:p>
      <w:pPr>
        <w:pStyle w:val="Normal"/>
        <w:widowControl w:val="false"/>
        <w:bidi w:val="0"/>
        <w:ind w:left="0" w:right="0" w:hanging="0"/>
        <w:jc w:val="both"/>
        <w:rPr/>
      </w:pPr>
      <w:r>
        <w:rPr>
          <w:rFonts w:cs="Times New Roman CYR" w:ascii="Times New Roman CYR" w:hAnsi="Times New Roman CYR"/>
        </w:rPr>
        <w:t>Починаючи з 1950 року, склозавод майже щорiчно збiльшував свою виробничу потужнiсть. Особливо швидкими темпами впроваджувалась механiзацiя у виробництво в 1950 -1967 роках.</w:t>
      </w:r>
    </w:p>
    <w:p>
      <w:pPr>
        <w:pStyle w:val="Normal"/>
        <w:widowControl w:val="false"/>
        <w:bidi w:val="0"/>
        <w:ind w:left="0" w:right="0" w:hanging="0"/>
        <w:jc w:val="both"/>
        <w:rPr/>
      </w:pPr>
      <w:r>
        <w:rPr>
          <w:rFonts w:cs="Times New Roman CYR" w:ascii="Times New Roman CYR" w:hAnsi="Times New Roman CYR"/>
        </w:rPr>
        <w:t>В 1975 роцi на заводi запрацював машино-ванний цех № 2 по виробництву консервної склотари на машинах ПВМ- 12 i ЗПВМ-3. В 1984-1986 роках, було проведено технiчне переоснащення систем цеху № 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початку 90-х Рокитнiвський скляний завод розвивається особливо динамiчно: вiдбулися кардинальнi змiни в сторону збiльшення виробничих потужностей та покращення технологiчної бази пiдприємства, а в 1994 роцi на пiдприємствi розпочато повну реструктуризацiю виробництва.</w:t>
      </w:r>
    </w:p>
    <w:p>
      <w:pPr>
        <w:pStyle w:val="Normal"/>
        <w:widowControl w:val="false"/>
        <w:bidi w:val="0"/>
        <w:ind w:left="0" w:right="0" w:hanging="0"/>
        <w:jc w:val="both"/>
        <w:rPr/>
      </w:pPr>
      <w:r>
        <w:rPr>
          <w:rFonts w:cs="Times New Roman CYR" w:ascii="Times New Roman CYR" w:hAnsi="Times New Roman CYR"/>
        </w:rPr>
        <w:t>З метою забезпечення конкурентоспроможностi продукцiї з квiтня 2000 року як технологiчне паливо завод почав використовувати природний газ замiсть мазуту, що дало можливiсть значно знизити собiвартiсть вироблено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4 роцi на пiдприємствi, вперше серед пiдприємств скляної промисловостi держав СНД та Схiдної Європи, було освоєно та впроваджено процес легкого видування скла ( LPBB ). Застосування даної технологiї дало можливiсть зменшити масу пляшки на 10 вiдсоткiв, забезпечити рiвномiрний розподiл скла по стiнках пляшки у процесi її формування, що, в свою чергою, полiпшило показник гiдростатичного тиску пляшки, який становить 20 атмосфер.</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6 роцi розпочалось будiвництво нового склотарного комплексу. Проект став можливим завдяки кредиту, отриманому в одному iз банкiв Чехiї. I вже у наступному - 2007 роцi, новий комплекс склотарного виробництва був введений в експлуатацiю. Цех склотарного виробництва повнiстю автоматизовани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складу нового склотарного комплексу ввiйшли: автоматизований складальний цех потужнiстю 400 тонн шихти за добу, який повнiстю забезпечує пiдприємство шихтою; склотарний цех з 3-ма чеськими восьмисекцiйними машинолiнiями AL-118 з потужнiстю 600 000 одиниць тари за добу, обладнаний скловарною пiччю, потужнiстю 240 тонн скломаси за добу; складськi примiщення площею 15 тис. кв. м, що дозволяє зберiгати готову продукцiю в технологiчно та природно сприятливих умовах.</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дiє Iнтегрована система управлiнння якiстю i безпекою виробництва склотари, яка вiдповiдає  вимогам мiжнародних стандартiв ISO 9001:2008 та FSSC 22000:2015</w:t>
      </w:r>
    </w:p>
    <w:p>
      <w:pPr>
        <w:pStyle w:val="Normal"/>
        <w:widowControl w:val="false"/>
        <w:bidi w:val="0"/>
        <w:ind w:left="0" w:right="0" w:hanging="0"/>
        <w:jc w:val="both"/>
        <w:rPr/>
      </w:pPr>
      <w:r>
        <w:rPr>
          <w:rFonts w:cs="Times New Roman CYR" w:ascii="Times New Roman CYR" w:hAnsi="Times New Roman CYR"/>
        </w:rPr>
        <w:t>В своєму iсторичному розвитку пiдприємство пiдпорядковувалося рiзним виробничим об'єднанням та мiнiстерствам, 06.12.1996 року Рокитнiвський скляний завод, вiдповiдно до рiшення Загальних зборiв акцiонерiв був перейменований на ВАТ "Рокитнiвський скляний завод", а з 04.04. 2011 року н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отрiбно зазначати, що впродовж свого iснування, зберiгаючи свою традицiйну якiсть, пiдприємство зазнавало як злетiв, так i падiнь. Пiсля економiчної кризи 2009 року, iз збiльшенням цiни на енергоносiї, завод зазнав значних фiнансових збиткiв, втратив ринки збуту продукцiї.</w:t>
      </w:r>
    </w:p>
    <w:p>
      <w:pPr>
        <w:pStyle w:val="Normal"/>
        <w:widowControl w:val="false"/>
        <w:bidi w:val="0"/>
        <w:ind w:left="0" w:right="0" w:hanging="0"/>
        <w:jc w:val="both"/>
        <w:rPr/>
      </w:pPr>
      <w:r>
        <w:rPr>
          <w:rFonts w:cs="Times New Roman CYR" w:ascii="Times New Roman CYR" w:hAnsi="Times New Roman CYR"/>
        </w:rPr>
        <w:t>Тому на фонi вищезазначених негараздiв i постало питання кардинальних змiн. Тодi керiвництво пiдприємства  окреслило коло основних завдань, якi першочергово потрiбно було реалiзувати менеджменту, а саме: вiдновлення виробництва на всiх потужностях, створення робочих мiсць, налагодження нових ринкiв збуту готової продукцiї як в Українi, так i за її межами, саме головне - освоєння новiтнiх технологiй виробництва для подальшої модернiзацiї та впровадження на пiдприємствi впродовж 2014-2016 рокiв.</w:t>
      </w:r>
    </w:p>
    <w:p>
      <w:pPr>
        <w:pStyle w:val="Normal"/>
        <w:widowControl w:val="false"/>
        <w:bidi w:val="0"/>
        <w:ind w:left="0" w:right="0" w:hanging="0"/>
        <w:jc w:val="both"/>
        <w:rPr/>
      </w:pPr>
      <w:r>
        <w:rPr>
          <w:rFonts w:cs="Times New Roman CYR" w:ascii="Times New Roman CYR" w:hAnsi="Times New Roman CYR"/>
        </w:rPr>
        <w:t>Тож в найкоротшi термiни, завдяки ефективному управлiнському менеджменту, правильнiй технiчнiй i кадровiй полiтицi вдалося досягти стабiльних результатiв роботи пiдприємства, збiльшення обсягiв реалiзацiї продукцiї, а пошук та залучення нових покупцiв склотари, призвели до покращення фiнансових показникiв ПрАТ. Все це говорить про позитивнi тенденцiї у дiяльностi пiдприємства, а також пiдтверджує укрiплення позицiй на ринках склотар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пiдсумками роботи у 2020 роцi,  Товариство отримало збитки вiд фiнансово-господарської дiяльностi загальною сумою 10 784 тис. грн. Коливання курсових рiзниць валют не дало змогу отримати позитивний результат в господарськiй дiяльностi пiдприємства та заважає здiйсненню запланованих фiнансових операцiй   щодо погашення валютних зобов'язань Товариства.  </w:t>
      </w:r>
    </w:p>
    <w:p>
      <w:pPr>
        <w:pStyle w:val="Normal"/>
        <w:widowControl w:val="false"/>
        <w:bidi w:val="0"/>
        <w:ind w:left="0" w:right="0" w:hanging="0"/>
        <w:jc w:val="both"/>
        <w:rPr/>
      </w:pPr>
      <w:r>
        <w:rPr>
          <w:rFonts w:cs="Times New Roman CYR" w:ascii="Times New Roman CYR" w:hAnsi="Times New Roman CYR"/>
        </w:rPr>
        <w:t xml:space="preserve">Пiд вплив зазначеного ризику пiдпали операцiї з реалiзацiї та придбання Товариства, деномiнованi в iноземних валютах.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сьогоднi ПрАТ "Рокитнiвський скляний завод" - це пiдприємство, яке вiдповiдає високим вимогам мiжнародних стандартiв з ефективностi виробництва, рiвня охорони працi, пiдготовки кадрiв, якостi продукцiї та соцiального захисту. Це вiзитiвка Рокитнiвщини, його iсторiя, його горд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ind w:left="0" w:right="0" w:hanging="0"/>
        <w:jc w:val="both"/>
        <w:rPr/>
      </w:pPr>
      <w:r>
        <w:rPr>
          <w:rFonts w:cs="Times New Roman CYR" w:ascii="Times New Roman CYR" w:hAnsi="Times New Roman CYR"/>
        </w:rPr>
        <w:t>д/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ind w:left="0" w:right="0" w:hanging="0"/>
        <w:jc w:val="both"/>
        <w:rPr/>
      </w:pPr>
      <w:r>
        <w:rPr>
          <w:rFonts w:cs="Times New Roman CYR" w:ascii="Times New Roman CYR" w:hAnsi="Times New Roman CYR"/>
        </w:rPr>
        <w:t xml:space="preserve">Товариством не проводиться дiяльнiсть, яка має ознаки ризкової фiнансової дiяльностi. Вiдтак Товариством не проводиться страхування кожного основного виду прогнозованої операцiї, для якої використовуються операцiї хеджува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ind w:left="0" w:right="0" w:hanging="0"/>
        <w:jc w:val="both"/>
        <w:rPr/>
      </w:pPr>
      <w:r>
        <w:rPr>
          <w:rFonts w:cs="Times New Roman CYR" w:ascii="Times New Roman CYR" w:hAnsi="Times New Roman CYR"/>
        </w:rPr>
        <w:t>На будь-якому етапi господарської дiяльностi необхiдно здiйснювати оцiнку можливих ризикiв. Основною метою оцiнки ризику є прийняття рiшення щодо доцiльностi вкладання коштiв i часу в конкретну справу. Якщо потенцiйний виграш переважує ризик, то iнвестору є сенс приступити до реалiзацiї проекту. Якщо цього не вiдбудеться, то проект краще вiдхили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Економiчна та полiтична ситуацiї в Українi спричинила негативний  вплив на дiяльнiсть Товариства. На початку звiтного перiоду у Товариствi облiковувався нерозподiлений прибуток в сумi 76 605 тис. грн., який  на кiнець звiтного перiоду зменшився до 65 821 тис. грн.</w:t>
      </w:r>
    </w:p>
    <w:p>
      <w:pPr>
        <w:pStyle w:val="Normal"/>
        <w:widowControl w:val="false"/>
        <w:bidi w:val="0"/>
        <w:ind w:left="0" w:right="0" w:hanging="0"/>
        <w:jc w:val="both"/>
        <w:rPr/>
      </w:pPr>
      <w:r>
        <w:rPr>
          <w:rFonts w:cs="Times New Roman CYR" w:ascii="Times New Roman CYR" w:hAnsi="Times New Roman CYR"/>
        </w:rPr>
        <w:t>Цей економiчний показник свiдчить про те, що управлiнському персоналу Товариства, не дивлячись на прийнятi зваженi управлiнськi рiшення, не завжди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pPr>
      <w:r>
        <w:rPr>
          <w:rFonts w:cs="Times New Roman CYR" w:ascii="Times New Roman CYR" w:hAnsi="Times New Roman CYR"/>
        </w:rPr>
        <w:t xml:space="preserve">Аналiз ризику на банкрутство ПРАТ "РОКИТНIВСЬКИЙ СКЛЯНИЙ ЗАВОД" проведемо за допомогою методики Е. Альтмана - Z-моделi. </w:t>
      </w:r>
    </w:p>
    <w:p>
      <w:pPr>
        <w:pStyle w:val="Normal"/>
        <w:widowControl w:val="false"/>
        <w:bidi w:val="0"/>
        <w:ind w:left="0" w:right="0" w:hanging="0"/>
        <w:jc w:val="both"/>
        <w:rPr/>
      </w:pPr>
      <w:r>
        <w:rPr>
          <w:rFonts w:cs="Times New Roman CYR" w:ascii="Times New Roman CYR" w:hAnsi="Times New Roman CYR"/>
        </w:rPr>
        <w:t xml:space="preserve">За двофакторною моделлю ймовiрнiсть банкрутства ( iндекс Z ) визначається коефiцiєнтом покриття Кп i коефiцiєнтом автономiї (фiнансової незалежностi) Кавт за формулою: </w:t>
      </w:r>
    </w:p>
    <w:p>
      <w:pPr>
        <w:pStyle w:val="Normal"/>
        <w:widowControl w:val="false"/>
        <w:bidi w:val="0"/>
        <w:ind w:left="0" w:right="0" w:hanging="0"/>
        <w:jc w:val="both"/>
        <w:rPr/>
      </w:pPr>
      <w:r>
        <w:rPr>
          <w:rFonts w:cs="Times New Roman CYR" w:ascii="Times New Roman CYR" w:hAnsi="Times New Roman CYR"/>
        </w:rPr>
        <w:t>Z = - 0,3877 - 1,0736 Кп + 0,0579 Кавт</w:t>
      </w:r>
    </w:p>
    <w:p>
      <w:pPr>
        <w:pStyle w:val="Normal"/>
        <w:widowControl w:val="false"/>
        <w:bidi w:val="0"/>
        <w:ind w:left="0" w:right="0" w:hanging="0"/>
        <w:jc w:val="both"/>
        <w:rPr/>
      </w:pPr>
      <w:r>
        <w:rPr>
          <w:rFonts w:cs="Times New Roman CYR" w:ascii="Times New Roman CYR" w:hAnsi="Times New Roman CYR"/>
        </w:rPr>
        <w:t xml:space="preserve">Для пiдприємств, у яких Z = 0, iмовiрнiсть банкрутства становить 50%. Вiд'ємнi значення Z свiдчать про зменшення ймовiрностi банкрутства. Якщо Z &gt; 0, то ймовiрнiсть банкрутства перевищує 50% i пiдвищується зi збiльшенням Z.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стосувавши цю методику та використовуючи необхiднi данi звiтностi Товариства за 2020 рiк, отримаєм наступнi показники:</w:t>
      </w:r>
    </w:p>
    <w:p>
      <w:pPr>
        <w:pStyle w:val="Normal"/>
        <w:widowControl w:val="false"/>
        <w:bidi w:val="0"/>
        <w:ind w:left="0" w:right="0" w:hanging="0"/>
        <w:jc w:val="both"/>
        <w:rPr/>
      </w:pPr>
      <w:r>
        <w:rPr>
          <w:rFonts w:cs="Times New Roman CYR" w:ascii="Times New Roman CYR" w:hAnsi="Times New Roman CYR"/>
        </w:rPr>
        <w:t>1. Коефiцiєнт покриття (поточна лiквiднiсть) = Оборотнi активи / Поточнi зобов'язання = 689552 / 799485 = 0,86.</w:t>
      </w:r>
    </w:p>
    <w:p>
      <w:pPr>
        <w:pStyle w:val="Normal"/>
        <w:widowControl w:val="false"/>
        <w:bidi w:val="0"/>
        <w:ind w:left="0" w:right="0" w:hanging="0"/>
        <w:jc w:val="both"/>
        <w:rPr/>
      </w:pPr>
      <w:r>
        <w:rPr>
          <w:rFonts w:cs="Times New Roman CYR" w:ascii="Times New Roman CYR" w:hAnsi="Times New Roman CYR"/>
        </w:rPr>
        <w:t>2. Коефiцiєнт автономiї (фiнансової незалежностi) = Власний капiтал / Сума пасивiв = 69715 / 1028170 =  0, 07.</w:t>
      </w:r>
    </w:p>
    <w:p>
      <w:pPr>
        <w:pStyle w:val="Normal"/>
        <w:widowControl w:val="false"/>
        <w:bidi w:val="0"/>
        <w:ind w:left="0" w:right="0" w:hanging="0"/>
        <w:jc w:val="both"/>
        <w:rPr/>
      </w:pPr>
      <w:r>
        <w:rPr>
          <w:rFonts w:cs="Times New Roman CYR" w:ascii="Times New Roman CYR" w:hAnsi="Times New Roman CYR"/>
        </w:rPr>
        <w:t xml:space="preserve">За вихiдними даними та двофакторною моделлю на кiнець звiтного перiоду ймовiрнiсть банкрутства складає: </w:t>
      </w:r>
    </w:p>
    <w:p>
      <w:pPr>
        <w:pStyle w:val="Normal"/>
        <w:widowControl w:val="false"/>
        <w:bidi w:val="0"/>
        <w:ind w:left="0" w:right="0" w:hanging="0"/>
        <w:jc w:val="both"/>
        <w:rPr/>
      </w:pPr>
      <w:r>
        <w:rPr>
          <w:rFonts w:cs="Times New Roman CYR" w:ascii="Times New Roman CYR" w:hAnsi="Times New Roman CYR"/>
        </w:rPr>
        <w:t>Z  = -0,3877 - 1,0736 * 0,86 + 0,0579 * 0, 07 = - 1, 3069.</w:t>
      </w:r>
    </w:p>
    <w:p>
      <w:pPr>
        <w:pStyle w:val="Normal"/>
        <w:widowControl w:val="false"/>
        <w:bidi w:val="0"/>
        <w:ind w:left="0" w:right="0" w:hanging="0"/>
        <w:jc w:val="both"/>
        <w:rPr/>
      </w:pPr>
      <w:r>
        <w:rPr>
          <w:rFonts w:cs="Times New Roman CYR" w:ascii="Times New Roman CYR" w:hAnsi="Times New Roman CYR"/>
        </w:rPr>
        <w:t>Значення Z є вiд'ємним, отже, ймовiрнiсть банкрутства не перевищує 50%, i це є пiдставою стверджувати що банкрутство товариству не загрожу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4. Звіт про корпоративне управління:</w:t>
      </w:r>
    </w:p>
    <w:p>
      <w:pPr>
        <w:pStyle w:val="Normal"/>
        <w:widowControl w:val="false"/>
        <w:bidi w:val="0"/>
        <w:ind w:left="0" w:right="0" w:hanging="0"/>
        <w:jc w:val="both"/>
        <w:rPr/>
      </w:pPr>
      <w:r>
        <w:rPr>
          <w:rFonts w:cs="Times New Roman CYR" w:ascii="Times New Roman CYR" w:hAnsi="Times New Roman CYR"/>
          <w:b/>
          <w:bCs/>
        </w:rPr>
        <w:t>1) посилання на:</w:t>
      </w:r>
    </w:p>
    <w:p>
      <w:pPr>
        <w:pStyle w:val="Normal"/>
        <w:widowControl w:val="false"/>
        <w:bidi w:val="0"/>
        <w:ind w:left="0" w:right="0" w:hanging="0"/>
        <w:jc w:val="both"/>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bidi w:val="0"/>
        <w:ind w:left="0" w:right="0" w:hanging="0"/>
        <w:jc w:val="both"/>
        <w:rPr/>
      </w:pPr>
      <w:r>
        <w:rPr>
          <w:rFonts w:cs="Times New Roman CYR" w:ascii="Times New Roman CYR" w:hAnsi="Times New Roman CYR"/>
        </w:rPr>
        <w:t>Кодекс корпоративного управлiння Товариством не затверджувавс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ind w:left="0" w:right="0" w:hanging="0"/>
        <w:jc w:val="both"/>
        <w:rPr/>
      </w:pPr>
      <w:r>
        <w:rPr>
          <w:rFonts w:cs="Times New Roman CYR" w:ascii="Times New Roman CYR" w:hAnsi="Times New Roman CYR"/>
        </w:rPr>
        <w:t>Товариство не застосовує кодекси корпоративного управлiння фондової бiржi, об'єднання юридичних осiб або iншi кодекси корпоративного управлi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ind w:left="0" w:right="0" w:hanging="0"/>
        <w:jc w:val="both"/>
        <w:rPr/>
      </w:pPr>
      <w:r>
        <w:rPr>
          <w:rFonts w:cs="Times New Roman CYR" w:ascii="Times New Roman CYR" w:hAnsi="Times New Roman CYR"/>
        </w:rPr>
        <w:t xml:space="preserve">Практики корпоративного управлiння, застосовуваної понад визначенi законодавством України вимоги - нема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ind w:left="0" w:right="0" w:hanging="0"/>
        <w:jc w:val="both"/>
        <w:rPr/>
      </w:pPr>
      <w:r>
        <w:rPr>
          <w:rFonts w:cs="Times New Roman CYR" w:ascii="Times New Roman CYR" w:hAnsi="Times New Roman CYR"/>
        </w:rPr>
        <w:t>Товариство не має кодексу корпоративного управлi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загальні збори акціонерів (учасникі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еруючись запровадженими Кабiнетом Мiнiстрiв України обмеженнями на проведення масових заходiв на перiод карантину через поширення коронавiрусної хвороби (COVID-19)та вiдповiдних Рiшень та рекомендацiй Нацiональної комiсiї з цiнних паперiв та фондового ринку ( далi за текстом -НКЦПФР ) щодо проведення рiчних (чергових) Загальних зборiв акцiонерiв за 2019 рiк, Товариство, в дотриманнi вищезгаданих вимог, вiдтермiнувало проведення таких рiчних Загальних зборiв ( вiдповiдно до Рiшення НКЦПФР за № 196 вiд 16.04.2020 р., яке дозволяло провести рiчнi Загальнi збори акцiонерiв за результатами 2019 фiнансового року у строк не пiзнiше трьох мiсяцiв пiсля дати завершення зазначеного карантину ). У 2020 роцi Товариство Загальнi збори акцiонерiв не скликало.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Склад наглядової ради (за наявності)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лiя Федо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Ф. обрана Головою Наглядової ради Товариства i є представником акцiонера-юридичної особи ТОВ "МОЛПРОМ-IНВЕСТОР" ( Код ЄДРПОУ: 33919135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алентин Серг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С. обраний Членом Наглядової ради Товариства i є представником акцiонера-юридичної особи ТОВ "КОНТI-БУД УЖГОРОД" ( Код ЄДРПОУ: 33125029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Блощаневич Сергiй Михайл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Блощаневич С.М. обраний Членом Наглядової ради Товариства i є представником акцiонера-юридичної особи ПРАТ "ОБОЛОНЬ" ( Код ЄДРПОУ: 05391057 ). Функцiональнi обов'язки визначенi Статутом Товариства.</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у  складi: Голови Наглядової ради - Новосад Ю.Ф ( представника акцiонера - юридичної особи ТОВ   "МОЛПРОМ- IНВЕСТОР" ( Код ЄДРПОУ:  33919135 ), Члена Наглядової ради - Ковальчука В.С. ( представника акцiонера - юридичної особи ТОВ   "КОНТI- БУД УЖГОРОД" ( Код ЄДРПОУ: 33125029 ), Члена Наглядової ради -  Блощаневича С.М. - представника акцiонера- юридичної особи ПрАТ  "ОБОЛОНЬ" ( Код ЄДРПОУ: 05391057 ).</w:t>
            </w:r>
          </w:p>
          <w:p>
            <w:pPr>
              <w:pStyle w:val="Normal"/>
              <w:widowControl w:val="false"/>
              <w:tabs>
                <w:tab w:val="clear" w:pos="720"/>
              </w:tabs>
              <w:bidi w:val="0"/>
              <w:ind w:left="0" w:right="0" w:hanging="0"/>
              <w:rPr/>
            </w:pPr>
            <w:r>
              <w:rPr>
                <w:rFonts w:cs="Times New Roman CYR" w:ascii="Times New Roman CYR" w:hAnsi="Times New Roman CYR"/>
              </w:rPr>
              <w:t>Вiдповiдно до Роздiлу ХVII "Прикiнцевi та перехiднi пложення" ЗУ "Про акцiонернi товариства" ( № 514-VI вiд 17.09.2006 р.)  "...у разi завершення строку повноважень членiв наглядових рад акцiонерних товариств у 2020 роцi повноваження таких членiв наглядових рад продовжуються в повному обсязi до дати проведення загальних зборiв акцiонерiв у порядку, встановленому пунктом 10 цього роздiл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сновними критерiями при обраннi Членiв Наглядової ради були: знання та досвiд роботи у сферi корпоративного управлiння i менеджменту, галузевi знання, чеснiсть, вiдповiдальнiсть та вiдсутнiсть конфлiкту iнтересiв, тому обранi до складу Наглядової ради Товариства її Члени є компетентними, незалежними та ефективними посадовими особами Товариства. Функцiональнi обов'язки кожного з Членiв Наглядової ради та процедури, що застосовуються при прийняттi ними рiшень, визначенi Статутом Товариства та цивiльно-правовими договорами, що укладенi з ними. Свою дiяльнiсть Наглядова рада здiйснює на безоплатнiй основi.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Протягом звiтного року Наглядова рада провела 6 засiдань на яких вирiшувала питання, вiднесенi чинним законодавством України та Статутом Товариства до її компетенцiї. Робота Наглядової ради  вiдповiдає метi та напрямкам дiяльностi Товариства i положенням його установчих докумен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Протягом звiтного року Наглядова рада провела 6 засiдань ( 4 - черговi, 1 - позачергове ) на яких вирiшувала питання, вiднесенi чинним законодавством України та Статутом Товариства до її компетенцiї. Робота Наглядової ради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Члени Наглядової ради Товариства здiйснюють свою дiяльнiсть на безоплатнiй основ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лад виконавчого органу</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Одноосiбний виконавчий орган:  Паробочий Леонiд Васильович - Генеральний директор</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 Паробочий Л.В., який обраний  Наглядовою радою Товариства. Основними критерiями при обраннi Генерального директора були: галузевi знання та досвiд роботи у галузi, знання у сферi фiнансiв i менеджменту, особистi якостi.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у процесi виробництва, зберiгання та транспортування виготовленої продукцiї. Функцiональнi обов'язки Генерального директора регламентуються чинним законодавством України, Статутом Товариства та Контрактом з Товариством. Основнi напрямки дiяльностi Генерального директора у звiтному роцi були направленi на технологiчне покращення процесу виробництва, здiйснення ефективної фiнансової полiтики та удосконалення менеджменту.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Аналiзуючи фiнансову звiтнiсть та стан вробництва на даний час,  можна зробити висновок, що робота Генерального директора є ефективною та вiдповiдає метi та напрямкам дiяльностi Товариства i положенням його установчих докумен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Робота Генерального директора Товариства  у звiтному роцi була направлена на збереження основних фондiв, покращення технологiй виробничого процесу та органiзацiї належного фiнансування пiдприємства.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Не дивлячись на отриманi збитки у звiтному роцi,  стратегiчне планнування дiяльностi пiдприємства виконавчим органом на майбутнє, передбачає позитивнi змiни у фiнансово-господарськiй дiяльностi Товариства та покращення його рентабельностi. </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Робота Генерального директора Товариства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Перевiрку фiнансово-господарської дiяльностi Товариства здiйснює обрана Загальними зборами  Товариства - Ревiзiйна комiсiя ( склад: Голова Ревiзiйної комiсiї - Левкiвський Р.М., Заступник Голови Ревiзiйної комiсiї - Матрунчик О.П. ).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На пiдприємствi запроваджена та дiє Система Управлiння , яка вiдповiдає вимогам стандартiв на систему управлiння ISO 9001:2015 та Система менеджменту харчової безпечностi , яка вiдповiдає вимогам стандартiв  ISO 22000:2005 ( FSSC 22000 ). Це означає, що на пiдприємтвi дiють правила та процедури контролю i управлiння ризиками виробничих процесiв.</w:t>
      </w:r>
    </w:p>
    <w:p>
      <w:pPr>
        <w:pStyle w:val="Normal"/>
        <w:widowControl w:val="false"/>
        <w:bidi w:val="0"/>
        <w:ind w:left="0" w:right="0" w:hanging="0"/>
        <w:rPr/>
      </w:pPr>
      <w:r>
        <w:rPr>
          <w:rFonts w:cs="Times New Roman CYR" w:ascii="Times New Roman CYR" w:hAnsi="Times New Roman CYR"/>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widowControl w:val="false"/>
        <w:bidi w:val="0"/>
        <w:ind w:left="0" w:right="0" w:hanging="0"/>
        <w:rPr/>
      </w:pPr>
      <w:r>
        <w:rPr>
          <w:rFonts w:cs="Times New Roman CYR" w:ascii="Times New Roman CYR" w:hAnsi="Times New Roman CYR"/>
          <w:b/>
          <w:bCs/>
        </w:rPr>
        <w:t xml:space="preserve">Якщо в товаристві створено ревізійну комісію: </w:t>
      </w:r>
    </w:p>
    <w:p>
      <w:pPr>
        <w:pStyle w:val="Normal"/>
        <w:widowControl w:val="false"/>
        <w:bidi w:val="0"/>
        <w:ind w:left="0" w:right="0" w:hanging="0"/>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2</w:t>
      </w:r>
      <w:r>
        <w:rPr>
          <w:rFonts w:cs="Times New Roman CYR" w:ascii="Times New Roman CYR" w:hAnsi="Times New Roman CYR"/>
          <w:b/>
          <w:bCs/>
        </w:rPr>
        <w:t xml:space="preserve"> осіб.</w:t>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Iвахiв Степан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4,2322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КОНТI-БУД УЖГОР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1250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МОЛПРОМ-IНВЕС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9191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0,3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СПЕЦПРОЕКТ-ПЕРСПЕКТИВ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7318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1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ВОТЕР ВОР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30985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23</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Дата виникнення обмеження</w:t>
            </w:r>
          </w:p>
        </w:tc>
      </w:tr>
    </w:tbl>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pPr>
      <w:r>
        <w:rPr>
          <w:rFonts w:cs="Times New Roman CYR" w:ascii="Times New Roman CYR" w:hAnsi="Times New Roman CYR"/>
          <w:b/>
          <w:bCs/>
        </w:rPr>
        <w:t>8) порядок призначення та звільн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Товариства, термiном не бiльше нiж на три роки.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Члени Ревiзiйної комiсiї Товариства обираються  Загальними зборами акцiонерiвТовариства, термiном не бiльше нiж на п'ять рокiв.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Ревiзiйної комiсiї. Виконання обов'язкiв Членами Ревiзiйної комiсiї здiйснюється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Членами Ревiзiйної комiсiї,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9) повноваження посадових осіб емітента</w:t>
      </w:r>
    </w:p>
    <w:p>
      <w:pPr>
        <w:pStyle w:val="Normal"/>
        <w:widowControl w:val="false"/>
        <w:bidi w:val="0"/>
        <w:ind w:left="0" w:right="0" w:hanging="0"/>
        <w:jc w:val="both"/>
        <w:rPr/>
      </w:pPr>
      <w:r>
        <w:rPr>
          <w:rFonts w:cs="Times New Roman CYR" w:ascii="Times New Roman CYR" w:hAnsi="Times New Roman CYR"/>
        </w:rPr>
        <w:t>Повноваження посадових осiб визначаються Статутом Товариства, умовами Цивiльно-правових договорiв, якi укладенi з Членами Наглядової ради та Ревiзiйної комiсiї, а також Контрактом з Генеральним директором Товариства. Трудовi угоди, якi визначають права та обов'язки  посадових осiб не перечать дiючому законодавству Україн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bidi w:val="0"/>
        <w:ind w:left="0" w:right="0" w:hanging="0"/>
        <w:jc w:val="both"/>
        <w:rPr/>
      </w:pPr>
      <w:r>
        <w:rPr>
          <w:rFonts w:cs="Times New Roman CYR" w:ascii="Times New Roman CYR" w:hAnsi="Times New Roman CYR"/>
        </w:rPr>
        <w:t>ПРИВАТНЕ ПIДПРИЄМСТВО АУДИТОРСЬКА КОМПАНIЯ "ДI ДЖI КЕЙ ЮКРЕЙН"</w:t>
      </w:r>
    </w:p>
    <w:p>
      <w:pPr>
        <w:pStyle w:val="Normal"/>
        <w:widowControl w:val="false"/>
        <w:bidi w:val="0"/>
        <w:ind w:left="0" w:right="0" w:hanging="0"/>
        <w:jc w:val="both"/>
        <w:rPr/>
      </w:pPr>
      <w:r>
        <w:rPr>
          <w:rFonts w:cs="Times New Roman CYR" w:ascii="Times New Roman CYR" w:hAnsi="Times New Roman CYR"/>
        </w:rPr>
        <w:t>ЄДРПОУ 21326993</w:t>
      </w:r>
    </w:p>
    <w:p>
      <w:pPr>
        <w:pStyle w:val="Normal"/>
        <w:widowControl w:val="false"/>
        <w:bidi w:val="0"/>
        <w:ind w:left="0" w:right="0" w:hanging="0"/>
        <w:jc w:val="both"/>
        <w:rPr/>
      </w:pPr>
      <w:r>
        <w:rPr>
          <w:rFonts w:cs="Times New Roman CYR" w:ascii="Times New Roman CYR" w:hAnsi="Times New Roman CYR"/>
        </w:rPr>
        <w:t>СВIДОЦТВО ПРО ВIДПОВIДНIСТЬ СИСТЕМИ КОНТРОЛЮ ЯКОСТI ВIД 26.04.2012 № 0244 СВIДОЦТВО ПРО ВКЛЮЧЕННЯ ДО РЕЄСТРУ АУДИТОРСЬКИХ ФIРМ ТА АУДИТОРIВ № 02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ВАТНЕ АКЦIОНЕРНЕ ТОВАРИСТВО "РОКИТНIВСЬКИЙ СКЛЯНИЙ ЗАВОД", НКЦПФ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ВIТ З НАДАННЯ ВПЕВНЕННОСТI НЕЗАЛЕЖНОГО АУДИТО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код ЄДРПОУ 00293462,</w:t>
      </w:r>
    </w:p>
    <w:p>
      <w:pPr>
        <w:pStyle w:val="Normal"/>
        <w:widowControl w:val="false"/>
        <w:bidi w:val="0"/>
        <w:ind w:left="0" w:right="0" w:hanging="0"/>
        <w:jc w:val="both"/>
        <w:rPr/>
      </w:pPr>
      <w:r>
        <w:rPr>
          <w:rFonts w:cs="Times New Roman CYR" w:ascii="Times New Roman CYR" w:hAnsi="Times New Roman CYR"/>
        </w:rPr>
        <w:t>що зареєстроване за адресою: 34200, Рiвненська обл., Рокитнiвський район, селище мiського типу Рокитне, ВУЛ. ПРОЛЕТАРСЬКА, будинок 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 Київ</w:t>
        <w:tab/>
        <w:tab/>
        <w:tab/>
        <w:tab/>
        <w:tab/>
        <w:t xml:space="preserve">                                                                              07 квiтня 2021 року</w:t>
      </w:r>
    </w:p>
    <w:p>
      <w:pPr>
        <w:pStyle w:val="Normal"/>
        <w:widowControl w:val="false"/>
        <w:bidi w:val="0"/>
        <w:ind w:left="0" w:right="0" w:hanging="0"/>
        <w:jc w:val="both"/>
        <w:rPr/>
      </w:pPr>
      <w:r>
        <w:rPr>
          <w:rFonts w:cs="Times New Roman CYR" w:ascii="Times New Roman CYR" w:hAnsi="Times New Roman CYR"/>
        </w:rPr>
        <w:t>Iнформацiя про предмет завдання та критерiї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ровели та виконали завдання з надання впевненостi та надаємо звiт з надання впевненостi щодо iнформацiї Емiтента зазначеної у Звiтi про корпоративне управлiння за перiод 2020 року,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 Приватного акцiонерного товариства "Рокитнiвський скляний завод" (скорочена назва -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а назва Товариства</w:t>
        <w:tab/>
        <w:t>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 xml:space="preserve">Скорочена назва Товариства </w:t>
        <w:tab/>
        <w:t>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 xml:space="preserve">Органiзацiйно-правова форма Товариства </w:t>
        <w:tab/>
        <w:t>ПРИВАТНЕ АКЦIОНЕРНЕ ТОВАРИСТВО</w:t>
      </w:r>
    </w:p>
    <w:p>
      <w:pPr>
        <w:pStyle w:val="Normal"/>
        <w:widowControl w:val="false"/>
        <w:bidi w:val="0"/>
        <w:ind w:left="0" w:right="0" w:hanging="0"/>
        <w:jc w:val="both"/>
        <w:rPr/>
      </w:pPr>
      <w:r>
        <w:rPr>
          <w:rFonts w:cs="Times New Roman CYR" w:ascii="Times New Roman CYR" w:hAnsi="Times New Roman CYR"/>
        </w:rPr>
        <w:t>Ознака особи</w:t>
        <w:tab/>
        <w:t xml:space="preserve">Юридична </w:t>
      </w:r>
    </w:p>
    <w:p>
      <w:pPr>
        <w:pStyle w:val="Normal"/>
        <w:widowControl w:val="false"/>
        <w:bidi w:val="0"/>
        <w:ind w:left="0" w:right="0" w:hanging="0"/>
        <w:jc w:val="both"/>
        <w:rPr/>
      </w:pPr>
      <w:r>
        <w:rPr>
          <w:rFonts w:cs="Times New Roman CYR" w:ascii="Times New Roman CYR" w:hAnsi="Times New Roman CYR"/>
        </w:rPr>
        <w:t xml:space="preserve">Форма власностi </w:t>
        <w:tab/>
        <w:t>Приватна</w:t>
      </w:r>
    </w:p>
    <w:p>
      <w:pPr>
        <w:pStyle w:val="Normal"/>
        <w:widowControl w:val="false"/>
        <w:bidi w:val="0"/>
        <w:ind w:left="0" w:right="0" w:hanging="0"/>
        <w:jc w:val="both"/>
        <w:rPr/>
      </w:pPr>
      <w:r>
        <w:rPr>
          <w:rFonts w:cs="Times New Roman CYR" w:ascii="Times New Roman CYR" w:hAnsi="Times New Roman CYR"/>
        </w:rPr>
        <w:t>Код за ЄДРПОУ</w:t>
        <w:tab/>
        <w:t>00293462</w:t>
      </w:r>
    </w:p>
    <w:p>
      <w:pPr>
        <w:pStyle w:val="Normal"/>
        <w:widowControl w:val="false"/>
        <w:bidi w:val="0"/>
        <w:ind w:left="0" w:right="0" w:hanging="0"/>
        <w:jc w:val="both"/>
        <w:rPr/>
      </w:pPr>
      <w:r>
        <w:rPr>
          <w:rFonts w:cs="Times New Roman CYR" w:ascii="Times New Roman CYR" w:hAnsi="Times New Roman CYR"/>
        </w:rPr>
        <w:t>Мiсцезнаходження:</w:t>
        <w:tab/>
        <w:t>34200, Рiвненська обл., Рокитнiвський район, селище мiського типу Рокитне, ВУЛ. ПРОЛЕТАРСЬКА, будинок 18</w:t>
      </w:r>
    </w:p>
    <w:p>
      <w:pPr>
        <w:pStyle w:val="Normal"/>
        <w:widowControl w:val="false"/>
        <w:bidi w:val="0"/>
        <w:ind w:left="0" w:right="0" w:hanging="0"/>
        <w:jc w:val="both"/>
        <w:rPr/>
      </w:pPr>
      <w:r>
        <w:rPr>
          <w:rFonts w:cs="Times New Roman CYR" w:ascii="Times New Roman CYR" w:hAnsi="Times New Roman CYR"/>
        </w:rPr>
        <w:t>Дата державної реєстрацiї</w:t>
        <w:tab/>
        <w:t>28.12.1995 рiк</w:t>
      </w:r>
    </w:p>
    <w:p>
      <w:pPr>
        <w:pStyle w:val="Normal"/>
        <w:widowControl w:val="false"/>
        <w:bidi w:val="0"/>
        <w:ind w:left="0" w:right="0" w:hanging="0"/>
        <w:jc w:val="both"/>
        <w:rPr/>
      </w:pPr>
      <w:r>
        <w:rPr>
          <w:rFonts w:cs="Times New Roman CYR" w:ascii="Times New Roman CYR" w:hAnsi="Times New Roman CYR"/>
        </w:rPr>
        <w:t>Номер запису в ЄДР</w:t>
        <w:tab/>
        <w:t>1 603 120 0000 000121</w:t>
      </w:r>
    </w:p>
    <w:p>
      <w:pPr>
        <w:pStyle w:val="Normal"/>
        <w:widowControl w:val="false"/>
        <w:bidi w:val="0"/>
        <w:ind w:left="0" w:right="0" w:hanging="0"/>
        <w:jc w:val="both"/>
        <w:rPr/>
      </w:pPr>
      <w:r>
        <w:rPr>
          <w:rFonts w:cs="Times New Roman CYR" w:ascii="Times New Roman CYR" w:hAnsi="Times New Roman CYR"/>
        </w:rPr>
        <w:t>Види дiяльностi КВЕД:</w:t>
        <w:tab/>
        <w:t>Код КВЕД 23.13 Виробництво порожнистого скла (основний);</w:t>
      </w:r>
    </w:p>
    <w:p>
      <w:pPr>
        <w:pStyle w:val="Normal"/>
        <w:widowControl w:val="false"/>
        <w:bidi w:val="0"/>
        <w:ind w:left="0" w:right="0" w:hanging="0"/>
        <w:jc w:val="both"/>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bidi w:val="0"/>
        <w:ind w:left="0" w:right="0" w:hanging="0"/>
        <w:jc w:val="both"/>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Код КВЕД 47.99 Iншi види роздрiбної торгiвлi поза магазинами;</w:t>
      </w:r>
    </w:p>
    <w:p>
      <w:pPr>
        <w:pStyle w:val="Normal"/>
        <w:widowControl w:val="false"/>
        <w:bidi w:val="0"/>
        <w:ind w:left="0" w:right="0" w:hanging="0"/>
        <w:jc w:val="both"/>
        <w:rPr/>
      </w:pPr>
      <w:r>
        <w:rPr>
          <w:rFonts w:cs="Times New Roman CYR" w:ascii="Times New Roman CYR" w:hAnsi="Times New Roman CYR"/>
        </w:rPr>
        <w:t>Код КВЕД 49.41 Вантажний автомобiльний транспорт;</w:t>
      </w:r>
    </w:p>
    <w:p>
      <w:pPr>
        <w:pStyle w:val="Normal"/>
        <w:widowControl w:val="false"/>
        <w:bidi w:val="0"/>
        <w:ind w:left="0" w:right="0" w:hanging="0"/>
        <w:jc w:val="both"/>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bidi w:val="0"/>
        <w:ind w:left="0" w:right="0" w:hanging="0"/>
        <w:jc w:val="both"/>
        <w:rPr/>
      </w:pPr>
      <w:r>
        <w:rPr>
          <w:rFonts w:cs="Times New Roman CYR" w:ascii="Times New Roman CYR" w:hAnsi="Times New Roman CYR"/>
        </w:rPr>
        <w:t>Код КВЕД 35.23 Торгiвля газом через мiсцевi (локальнi) трубопроводи;</w:t>
      </w:r>
    </w:p>
    <w:p>
      <w:pPr>
        <w:pStyle w:val="Normal"/>
        <w:widowControl w:val="false"/>
        <w:bidi w:val="0"/>
        <w:ind w:left="0" w:right="0" w:hanging="0"/>
        <w:jc w:val="both"/>
        <w:rPr/>
      </w:pPr>
      <w:r>
        <w:rPr>
          <w:rFonts w:cs="Times New Roman CYR" w:ascii="Times New Roman CYR" w:hAnsi="Times New Roman CYR"/>
        </w:rPr>
        <w:t>Код КВЕД 41.20 Будiвництво житлових i нежитлових будiвель</w:t>
      </w:r>
    </w:p>
    <w:p>
      <w:pPr>
        <w:pStyle w:val="Normal"/>
        <w:widowControl w:val="false"/>
        <w:bidi w:val="0"/>
        <w:ind w:left="0" w:right="0" w:hanging="0"/>
        <w:jc w:val="both"/>
        <w:rPr/>
      </w:pPr>
      <w:r>
        <w:rPr>
          <w:rFonts w:cs="Times New Roman CYR" w:ascii="Times New Roman CYR" w:hAnsi="Times New Roman CYR"/>
        </w:rPr>
        <w:t>Дата внесення останнiх змiн до Статуту (установчих документiв)</w:t>
        <w:tab/>
        <w:t>Затверджено загальними зборами акцiонерiв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ротоколом загальних зборiв акцiонерiв № 26 вiд 19.04.2018 року</w:t>
      </w:r>
    </w:p>
    <w:p>
      <w:pPr>
        <w:pStyle w:val="Normal"/>
        <w:widowControl w:val="false"/>
        <w:bidi w:val="0"/>
        <w:ind w:left="0" w:right="0" w:hanging="0"/>
        <w:jc w:val="both"/>
        <w:rPr/>
      </w:pPr>
      <w:r>
        <w:rPr>
          <w:rFonts w:cs="Times New Roman CYR" w:ascii="Times New Roman CYR" w:hAnsi="Times New Roman CYR"/>
        </w:rPr>
        <w:t>Керiвник, головний бухгалтер, кiлькiсть працiвникiв</w:t>
        <w:tab/>
        <w:t>Генеральний директор - Паробочий Л.В</w:t>
      </w:r>
    </w:p>
    <w:p>
      <w:pPr>
        <w:pStyle w:val="Normal"/>
        <w:widowControl w:val="false"/>
        <w:bidi w:val="0"/>
        <w:ind w:left="0" w:right="0" w:hanging="0"/>
        <w:jc w:val="both"/>
        <w:rPr/>
      </w:pPr>
      <w:r>
        <w:rPr>
          <w:rFonts w:cs="Times New Roman CYR" w:ascii="Times New Roman CYR" w:hAnsi="Times New Roman CYR"/>
        </w:rPr>
        <w:t xml:space="preserve">Головний бухгалтер - Гордiйчук С.М. </w:t>
      </w:r>
    </w:p>
    <w:p>
      <w:pPr>
        <w:pStyle w:val="Normal"/>
        <w:widowControl w:val="false"/>
        <w:bidi w:val="0"/>
        <w:ind w:left="0" w:right="0" w:hanging="0"/>
        <w:jc w:val="both"/>
        <w:rPr/>
      </w:pPr>
      <w:r>
        <w:rPr>
          <w:rFonts w:cs="Times New Roman CYR" w:ascii="Times New Roman CYR" w:hAnsi="Times New Roman CYR"/>
        </w:rPr>
        <w:t>Середня кiлькiсть працiвникiв - 333 особ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управлiнського персонал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надається впевненiсть, та iншою iнформацiєю, що розкривається Товариством та подається до Комiсiї з цiнних паперiв та фондового рин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за невiдповiдне використання управлiнським персоналом припущення про безперервнiсть дiяльностi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а особа несе вiдповiдальнiсть також з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правомочнiсть (легiтимнiсть, законнiсть)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органiзацiю корпоративного управлiння з питань щодо яких надається впевненiсть;</w:t>
      </w:r>
    </w:p>
    <w:p>
      <w:pPr>
        <w:pStyle w:val="Normal"/>
        <w:widowControl w:val="false"/>
        <w:bidi w:val="0"/>
        <w:ind w:left="0" w:right="0" w:hanging="0"/>
        <w:jc w:val="both"/>
        <w:rPr/>
      </w:pPr>
      <w:r>
        <w:rPr>
          <w:rFonts w:cs="Times New Roman CYR" w:ascii="Times New Roman CYR" w:hAnsi="Times New Roman CYR"/>
        </w:rPr>
        <w:t>-</w:t>
        <w:tab/>
        <w:t>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iдготовка Звiту з корпоративного управлiння вимагає вiд керiвництва Товариства припущень, що впливають на управлiнськi рiшення щодо корпоративного управлiння протягом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При складаннi Звiту з корпоративного управлiння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аудито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ою вiдповiдальнiстю є надання впевненостi щодо iнформацiї Емiтента зазначеної у Звiтi про корпоративне управлiння за перiод 2020 року, а саме так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виконали завдання згiдно з вимогами Закону України "Про аудиторську дiяльнiсть", Мiжнародного стандарту завдань з надання впевненостi 3000 "Завдання з надання впевненостi, що не є аудитом чи оглядом iсторичної фiнансової iнформа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вказана iнформацiя, щодо якої надається впевненiсть не мiстить суттєвих викривлен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 включає перевiрку шляхом тестування доказiв, а також оцiнку застосованих принципiв застосованих управлiнським персоналом ПрАТ "РОКИТНIВСЬКИЙ СКЛЯНИЙ ЗАВОД", а також оцiнку загального подання Звiту з про корпоративне управлiння. Вибiр процедур залежить вiд судження аудитора, включаючи оцiнку ризикiв суттєвих викривлень наведеної iнформацiї внаслiдок шахрайства або помил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iнформацiї з корпоративного управлiння,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еревiрка проводилась вiдповiдно до вимог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Емiтен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ими цiлями є отримання обгрунтованої впевненостi, що iнформацiя щодо розглянутих нами питань щодо корпоративного управлiння ПрАТ "РОКИТНIВСЬКИЙ СКЛЯНИЙ ЗАВОД" у цiлому не мiстить суттєвого викривлення внаслiдок шахрайства або помилки. Обгрунтована впевненiсть є високим рiвнем впевненостi, проте не гарантує, що це надання впевненостi, проведене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 корпоративного управлiння. Надаючи впевненiсть вiдповiдно до вимог МСА, ми використовуємо професiйне судження та професiйний скептицизм протягом усього завдання з надання впевне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рiм того 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оцiнюємо ризики правомочностi (легiтимностi, законностi)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iдентифiкуємо 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widowControl w:val="false"/>
        <w:bidi w:val="0"/>
        <w:ind w:left="0" w:right="0" w:hanging="0"/>
        <w:jc w:val="both"/>
        <w:rPr/>
      </w:pPr>
      <w:r>
        <w:rPr>
          <w:rFonts w:cs="Times New Roman CYR" w:ascii="Times New Roman CYR" w:hAnsi="Times New Roman CYR"/>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bidi w:val="0"/>
        <w:ind w:left="0" w:right="0" w:hanging="0"/>
        <w:jc w:val="both"/>
        <w:rPr/>
      </w:pPr>
      <w:r>
        <w:rPr>
          <w:rFonts w:cs="Times New Roman CYR" w:ascii="Times New Roman CYR" w:hAnsi="Times New Roman CYR"/>
        </w:rPr>
        <w:t>-</w:t>
        <w:tab/>
        <w:t>дослiджуємо 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pPr>
      <w:r>
        <w:rPr>
          <w:rFonts w:cs="Times New Roman CYR" w:ascii="Times New Roman CYR" w:hAnsi="Times New Roman CYR"/>
        </w:rPr>
        <w:t>-</w:t>
        <w:tab/>
        <w:t>оцiнюємо загальне подання, структуру та змiст iнформацiї щодо якої надається впевненiсть, а також те, чи показує Звiт з корпоративного управлiння iнформацiю що покладена в основу її складання, так, щоб досягти достовiрного вiдобра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виконання завдання з надання впевненостi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надання впевне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пис виконаної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iдповiдностi до цих вимог нашими обов'язками є дотримання етичних вимог, а також планування й виконання аудиторських процедур для отримання достатньої впевненостi, щодо предмету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конання завдання передбачає здiйснення аудиторських процедур вибiр яких залежить вiд судження аудитора. </w:t>
      </w:r>
    </w:p>
    <w:p>
      <w:pPr>
        <w:pStyle w:val="Normal"/>
        <w:widowControl w:val="false"/>
        <w:bidi w:val="0"/>
        <w:ind w:left="0" w:right="0" w:hanging="0"/>
        <w:jc w:val="both"/>
        <w:rPr/>
      </w:pPr>
      <w:r>
        <w:rPr>
          <w:rFonts w:cs="Times New Roman CYR" w:ascii="Times New Roman CYR" w:hAnsi="Times New Roman CYR"/>
        </w:rPr>
        <w:t>Докладний опис отриманих результатiв та рекомендац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 результатами виконання аудиторських процедур встановлено наступн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 формуваннi ефективної системи внутрiшнього контролю адмiнiстрацiя суб'єкта господарювання повинна забезпечи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надiйну iнформацiю, яка необхiдна для успiшного керiвництва дiяльнiстю суб'єкта господарювання;</w:t>
      </w:r>
    </w:p>
    <w:p>
      <w:pPr>
        <w:pStyle w:val="Normal"/>
        <w:widowControl w:val="false"/>
        <w:bidi w:val="0"/>
        <w:ind w:left="0" w:right="0" w:hanging="0"/>
        <w:jc w:val="both"/>
        <w:rPr/>
      </w:pPr>
      <w:r>
        <w:rPr>
          <w:rFonts w:cs="Times New Roman CYR" w:ascii="Times New Roman CYR" w:hAnsi="Times New Roman CYR"/>
        </w:rPr>
        <w:t>-</w:t>
        <w:tab/>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widowControl w:val="false"/>
        <w:bidi w:val="0"/>
        <w:ind w:left="0" w:right="0" w:hanging="0"/>
        <w:jc w:val="both"/>
        <w:rPr/>
      </w:pPr>
      <w:r>
        <w:rPr>
          <w:rFonts w:cs="Times New Roman CYR" w:ascii="Times New Roman CYR" w:hAnsi="Times New Roman CYR"/>
        </w:rPr>
        <w:t>-</w:t>
        <w:tab/>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widowControl w:val="false"/>
        <w:bidi w:val="0"/>
        <w:ind w:left="0" w:right="0" w:hanging="0"/>
        <w:jc w:val="both"/>
        <w:rPr/>
      </w:pPr>
      <w:r>
        <w:rPr>
          <w:rFonts w:cs="Times New Roman CYR" w:ascii="Times New Roman CYR" w:hAnsi="Times New Roman CYR"/>
        </w:rPr>
        <w:t>-</w:t>
        <w:tab/>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widowControl w:val="false"/>
        <w:bidi w:val="0"/>
        <w:ind w:left="0" w:right="0" w:hanging="0"/>
        <w:jc w:val="both"/>
        <w:rPr/>
      </w:pPr>
      <w:r>
        <w:rPr>
          <w:rFonts w:cs="Times New Roman CYR" w:ascii="Times New Roman CYR" w:hAnsi="Times New Roman CYR"/>
        </w:rPr>
        <w:t>-</w:t>
        <w:tab/>
        <w:t>надiйну систему бухгалтерського облi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внутрiшнього контролю ПрАТ "РОКИТНIВСЬКИЙ СКЛЯНИЙ ЗАВОД"  включає три основнi елементи: середовище контролю, систему бухгалтерського облiку та незалежнi процедури перевiр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ПрАТ "РОКИТНIВСЬКИЙ СКЛЯНИЙ ЗАВОД" система внутрiшнього контролю реалiзована шляхом:</w:t>
      </w:r>
    </w:p>
    <w:p>
      <w:pPr>
        <w:pStyle w:val="Normal"/>
        <w:widowControl w:val="false"/>
        <w:bidi w:val="0"/>
        <w:ind w:left="0" w:right="0" w:hanging="0"/>
        <w:jc w:val="both"/>
        <w:rPr/>
      </w:pPr>
      <w:r>
        <w:rPr>
          <w:rFonts w:cs="Times New Roman CYR" w:ascii="Times New Roman CYR" w:hAnsi="Times New Roman CYR"/>
        </w:rPr>
        <w:t>-</w:t>
        <w:tab/>
        <w:t>контролю бухгалтерського фiнансового облiку (iнвентаризацiя i документацiя, рахунки i подвiйний запис);</w:t>
      </w:r>
    </w:p>
    <w:p>
      <w:pPr>
        <w:pStyle w:val="Normal"/>
        <w:widowControl w:val="false"/>
        <w:bidi w:val="0"/>
        <w:ind w:left="0" w:right="0" w:hanging="0"/>
        <w:jc w:val="both"/>
        <w:rPr/>
      </w:pPr>
      <w:r>
        <w:rPr>
          <w:rFonts w:cs="Times New Roman CYR" w:ascii="Times New Roman CYR" w:hAnsi="Times New Roman CYR"/>
        </w:rPr>
        <w:t>-</w:t>
        <w:tab/>
        <w:t>бухгалтерського управлiнського облiку (розподiл обов'язкiв, нормування витрат);</w:t>
      </w:r>
    </w:p>
    <w:p>
      <w:pPr>
        <w:pStyle w:val="Normal"/>
        <w:widowControl w:val="false"/>
        <w:bidi w:val="0"/>
        <w:ind w:left="0" w:right="0" w:hanging="0"/>
        <w:jc w:val="both"/>
        <w:rPr/>
      </w:pPr>
      <w:r>
        <w:rPr>
          <w:rFonts w:cs="Times New Roman CYR" w:ascii="Times New Roman CYR" w:hAnsi="Times New Roman CYR"/>
        </w:rPr>
        <w:t>-</w:t>
        <w:tab/>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дослiджено, що Товариство не має Положення про систему внутрiшнього контролю та управлiння ризиками, тому що Законом України "Про акцiонернi товариства" вiд 17.09.2008 № 514-VI та iншими Законами України це не передбачено.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ПрАТ "РОКИТНIВСЬКИЙ СКЛЯНИЙ ЗАВОД" 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 ПрАТ "РОКИТНIВСЬКИЙ СКЛЯНИЙ ЗАВОД" має на метi забезпечувати належне функцiонування внутрiшньої полiтики та процедур з метою мiнiмiзацiї операцiйних i юридичн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ПрАТ "РОКИТНIВСЬКИЙ СКЛЯНИЙ ЗАВОД" вiднесено кредитний ризик, ринковий ризик та ризик лiквiд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з управлiння ризиками ПрАТ "РОКИТНIВСЬКИЙ СКЛЯНИЙ ЗАВОД"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управлiння ризиками у 2020 роцi ПрАТ "РОКИТНIВСЬКИЙ СКЛЯНИЙ ЗАВОД" розкрита у внутрiшнiх положеннях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з метою висловлення думки щодо iнформацiї наведеної про перелiк осiб, якi прямо або опосередковано є власниками значного пакета акцiй емiтента ПрАТ "РОКИТНIВСЬКИЙ СКЛЯНИЙ ЗАВОД" достовiрно зазначив, що до перелiку осiб, якi прямо або опосередковано є власниками значного пакета акцiй включ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iзвище, iм'я, по батьковi фiзичної особи/найменування юридичної особи</w:t>
        <w:tab/>
        <w:t>Кiлькiсть акцiй (штук)</w:t>
        <w:tab/>
        <w:t>Вiд загальної кiлькостi акцiй (у вiдсотках)</w:t>
        <w:tab/>
        <w:t>Кiлькiсть за видами акцiй</w:t>
        <w:tab/>
        <w:t>Характер</w:t>
      </w:r>
    </w:p>
    <w:p>
      <w:pPr>
        <w:pStyle w:val="Normal"/>
        <w:widowControl w:val="false"/>
        <w:bidi w:val="0"/>
        <w:ind w:left="0" w:right="0" w:hanging="0"/>
        <w:jc w:val="both"/>
        <w:rPr/>
      </w:pPr>
      <w:r>
        <w:rPr>
          <w:rFonts w:cs="Times New Roman CYR" w:ascii="Times New Roman CYR" w:hAnsi="Times New Roman CYR"/>
        </w:rPr>
        <w:t>впливу</w:t>
      </w:r>
    </w:p>
    <w:p>
      <w:pPr>
        <w:pStyle w:val="Normal"/>
        <w:widowControl w:val="false"/>
        <w:bidi w:val="0"/>
        <w:ind w:left="0" w:right="0" w:hanging="0"/>
        <w:jc w:val="both"/>
        <w:rPr/>
      </w:pPr>
      <w:r>
        <w:rPr>
          <w:rFonts w:cs="Times New Roman CYR" w:ascii="Times New Roman CYR" w:hAnsi="Times New Roman CYR"/>
        </w:rPr>
        <w:tab/>
        <w:tab/>
        <w:tab/>
        <w:t>простi iменнi</w:t>
        <w:tab/>
        <w:t>привiлейованi</w:t>
      </w:r>
    </w:p>
    <w:p>
      <w:pPr>
        <w:pStyle w:val="Normal"/>
        <w:widowControl w:val="false"/>
        <w:bidi w:val="0"/>
        <w:ind w:left="0" w:right="0" w:hanging="0"/>
        <w:jc w:val="both"/>
        <w:rPr/>
      </w:pPr>
      <w:r>
        <w:rPr>
          <w:rFonts w:cs="Times New Roman CYR" w:ascii="Times New Roman CYR" w:hAnsi="Times New Roman CYR"/>
        </w:rPr>
        <w:t>iменнi</w:t>
        <w:tab/>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ВОТЕР ВОРД"</w:t>
        <w:tab/>
        <w:t>2 760 182</w:t>
        <w:tab/>
        <w:t>24,2322%</w:t>
        <w:tab/>
        <w:t>2 760 182</w:t>
        <w:tab/>
        <w:t>0</w:t>
        <w:tab/>
        <w:t>Прямий</w:t>
      </w:r>
    </w:p>
    <w:p>
      <w:pPr>
        <w:pStyle w:val="Normal"/>
        <w:widowControl w:val="false"/>
        <w:bidi w:val="0"/>
        <w:ind w:left="0" w:right="0" w:hanging="0"/>
        <w:jc w:val="both"/>
        <w:rPr/>
      </w:pPr>
      <w:r>
        <w:rPr>
          <w:rFonts w:cs="Times New Roman CYR" w:ascii="Times New Roman CYR" w:hAnsi="Times New Roman CYR"/>
        </w:rPr>
        <w:t>ОВАРИСТВО З ОБМЕЖЕНОЮ ВIДПОВIДАЛЬНIСТЮ "МОЛПРОМ-IНВЕСТОР"</w:t>
        <w:tab/>
        <w:t>2 320 596</w:t>
        <w:tab/>
        <w:t>20,3731%</w:t>
        <w:tab/>
        <w:t>2320596</w:t>
        <w:tab/>
        <w:t>0</w:t>
        <w:tab/>
        <w:t>Прямий</w:t>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КОНТI-БУД УЖГОРОД"</w:t>
        <w:tab/>
        <w:t>2 824 848</w:t>
        <w:tab/>
        <w:t>24,7999%</w:t>
        <w:tab/>
        <w:t>2824848</w:t>
        <w:tab/>
        <w:t>0</w:t>
        <w:tab/>
        <w:t>Прямий</w:t>
      </w:r>
    </w:p>
    <w:p>
      <w:pPr>
        <w:pStyle w:val="Normal"/>
        <w:widowControl w:val="false"/>
        <w:bidi w:val="0"/>
        <w:ind w:left="0" w:right="0" w:hanging="0"/>
        <w:jc w:val="both"/>
        <w:rPr/>
      </w:pPr>
      <w:r>
        <w:rPr>
          <w:rFonts w:cs="Times New Roman CYR" w:ascii="Times New Roman CYR" w:hAnsi="Times New Roman CYR"/>
        </w:rPr>
        <w:t>Iвахiв Степан Петрович</w:t>
        <w:tab/>
        <w:t>2 760 182</w:t>
        <w:tab/>
        <w:t>24,2322%</w:t>
        <w:tab/>
        <w:t>2 760 182</w:t>
        <w:tab/>
        <w:tab/>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СПЕЦПРОЕКТ-ПЕРСПЕКТИВА"</w:t>
        <w:tab/>
        <w:t>589 849</w:t>
        <w:tab/>
        <w:t>5,1784%</w:t>
        <w:tab/>
        <w:t>589849</w:t>
        <w:tab/>
        <w:t>0</w:t>
        <w:tab/>
        <w:t>Прямий</w:t>
      </w:r>
    </w:p>
    <w:p>
      <w:pPr>
        <w:pStyle w:val="Normal"/>
        <w:widowControl w:val="false"/>
        <w:bidi w:val="0"/>
        <w:ind w:left="0" w:right="0" w:hanging="0"/>
        <w:jc w:val="both"/>
        <w:rPr/>
      </w:pPr>
      <w:r>
        <w:rPr>
          <w:rFonts w:cs="Times New Roman CYR" w:ascii="Times New Roman CYR" w:hAnsi="Times New Roman CYR"/>
        </w:rPr>
        <w:t>Усього</w:t>
        <w:tab/>
        <w:t>11 255 657</w:t>
        <w:tab/>
        <w:t>98,8161%</w:t>
        <w:tab/>
        <w:t>11 255 657</w:t>
        <w:tab/>
        <w:t>0</w:t>
        <w:tab/>
        <w:t>-</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з метою висловлення думки щодо iнформацiї зазначеної у роздiлi VII Звiту про корпоративне управлiння було дослiджено Статут Товариства за яким встановлено, що обмежень немає. Вiдповiдно до даних останнього реєстру власникiв акцiй Товариства, загальна кiлькiсть голосуючих акцiй ПрАТ "РОКИТНIВСЬКИЙ СКЛЯНИЙ ЗАВОД" складає 11 257 694 штук, що становить 98,83 % вiд загальної кiлькостi акцiй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 зазначає, що Товариство вiрно, вiдповiдно до п.10 Прикiнцевих та перехiдних положень Закону України "Про депозитарну систему України" вiд 06.07.2012 № 5178-VI з наступними змiнами та доповненнями та Листа Нацiональної комiсiї з цiнних паперiв та фондового ринку №08/03/18049/НК вiд 30.09.2014 року, акцiї власникiв, що не уклали договiр про обслуговування рахункiв в цiнних паперах ПрАТ "РОКИТНIВСЬКИЙ СКЛЯНИЙ ЗАВОД"  не враховує при визначеннi кворуму та при голосуваннi в органах емiтента. </w:t>
      </w:r>
    </w:p>
    <w:p>
      <w:pPr>
        <w:pStyle w:val="Normal"/>
        <w:widowControl w:val="false"/>
        <w:bidi w:val="0"/>
        <w:ind w:left="0" w:right="0" w:hanging="0"/>
        <w:jc w:val="both"/>
        <w:rPr/>
      </w:pPr>
      <w:r>
        <w:rPr>
          <w:rFonts w:cs="Times New Roman CYR" w:ascii="Times New Roman CYR" w:hAnsi="Times New Roman CYR"/>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ого порядку призначення та звiльнення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 Товариства, термiном не бiльше нiж на три роки.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Члени Ревiзiйної комiсiї Товариства обираються  Загальними зборами акцiонерiвТовариства, термiном не бiльше нiж на п'ять рокiв.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Ревiзiйної комiсiї. Виконання обов'язкiв Членами Ревiзiйної комiсiї здiйснюється на безоплатнiй основ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Членами Ревiзiйної комiсiї,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пiдтверджує, що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я думка складена за вимогами та у вiдповiдностi до ч. 3 статтi 40 статтi 401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еревiрили iнформацiю зазначену у Звiтi про корпоративне управлiння ПрАТ "Рокитнiвський скляний завод" за 2020 рiк,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зазначених посилань на внутрiшнi документ ПрАТ "Рокитнiвський скляний завод" з органiзацiї корпоративного управлiння ;</w:t>
      </w:r>
    </w:p>
    <w:p>
      <w:pPr>
        <w:pStyle w:val="Normal"/>
        <w:widowControl w:val="false"/>
        <w:bidi w:val="0"/>
        <w:ind w:left="0" w:right="0" w:hanging="0"/>
        <w:jc w:val="both"/>
        <w:rPr/>
      </w:pPr>
      <w:r>
        <w:rPr>
          <w:rFonts w:cs="Times New Roman CYR" w:ascii="Times New Roman CYR" w:hAnsi="Times New Roman CYR"/>
        </w:rPr>
        <w:t>"</w:t>
        <w:tab/>
        <w:t>щодо наявних пояснень у разi наявностi вiдхилень вiд положень Кодексу корпоративного управлiння;</w:t>
      </w:r>
    </w:p>
    <w:p>
      <w:pPr>
        <w:pStyle w:val="Normal"/>
        <w:widowControl w:val="false"/>
        <w:bidi w:val="0"/>
        <w:ind w:left="0" w:right="0" w:hanging="0"/>
        <w:jc w:val="both"/>
        <w:rPr/>
      </w:pPr>
      <w:r>
        <w:rPr>
          <w:rFonts w:cs="Times New Roman CYR" w:ascii="Times New Roman CYR" w:hAnsi="Times New Roman CYR"/>
        </w:rPr>
        <w:t>"</w:t>
        <w:tab/>
        <w:t>щодо наведеної iнформацiї про проведенi загальнi збори акцiонерiв (учасникiв) ПрАТ "Рокитнiвський скляний завод"  та щодо iнформацiї про прийнятi на цих зборах рiшення;</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персональний склад наглядової ради та колегiального виконавчого органу ПрАТ "Рокитнiвський скляний завод", їхнiх комiтетiв, iнформацiї про проведенi засiдання та загальний опис прийнятих на них рiшеннях.</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Рокитнiвський скляний завод" щодо таких питань, як:</w:t>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 xml:space="preserve">щодо перелiку осiб, якi прямо або опосередковано є власниками значного пакета акцiй емiтента; </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ч. 3 статтi 40 статтi 401 Закону України "Про цiннi папери та фондовий ринок"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Рокитнiвський скляний завод" не дотримався  в усiх суттєвих аспектах вимог ч. 3 статтi 40 статтi 401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widowControl w:val="false"/>
        <w:bidi w:val="0"/>
        <w:ind w:left="0" w:right="0" w:hanging="0"/>
        <w:jc w:val="both"/>
        <w:rPr/>
      </w:pPr>
      <w:r>
        <w:rPr>
          <w:rFonts w:cs="Times New Roman CYR" w:ascii="Times New Roman CYR" w:hAnsi="Times New Roman CYR"/>
        </w:rPr>
        <w:t xml:space="preserve">Ключовий партнер з аудиту                                           </w:t>
        <w:tab/>
        <w:tab/>
        <w:tab/>
        <w:t xml:space="preserve">     м.п. _____________   Д. В. Чирва</w:t>
      </w:r>
    </w:p>
    <w:p>
      <w:pPr>
        <w:pStyle w:val="Normal"/>
        <w:widowControl w:val="false"/>
        <w:bidi w:val="0"/>
        <w:ind w:left="0" w:right="0" w:hanging="0"/>
        <w:jc w:val="both"/>
        <w:rPr/>
      </w:pPr>
      <w:r>
        <w:rPr>
          <w:rFonts w:cs="Times New Roman CYR" w:ascii="Times New Roman CYR" w:hAnsi="Times New Roman CYR"/>
        </w:rPr>
        <w:t>ПП АУДИТОРСЬКА ФIРМА "ДI ДЖI КЕЙ ЮКРЕЙН"</w:t>
        <w:tab/>
        <w:t xml:space="preserve">                           </w:t>
      </w:r>
    </w:p>
    <w:p>
      <w:pPr>
        <w:pStyle w:val="Normal"/>
        <w:widowControl w:val="false"/>
        <w:bidi w:val="0"/>
        <w:ind w:left="0" w:right="0" w:hanging="0"/>
        <w:jc w:val="both"/>
        <w:rPr/>
      </w:pPr>
      <w:r>
        <w:rPr>
          <w:rFonts w:cs="Times New Roman CYR" w:ascii="Times New Roman CYR" w:hAnsi="Times New Roman CYR"/>
        </w:rPr>
        <w:t xml:space="preserve">(сертифiкат № 001199 вiд 28.04.199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Чирва Д. В. (сертифiкат № 001199 вiд 28.04.199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ab/>
        <w:tab/>
        <w:tab/>
        <w:t xml:space="preserve">        _____________   Д. В. Чир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07 квiтня 2021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аудиторську компанi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а назва пiдприємства</w:t>
        <w:tab/>
        <w:t>ПРИВАТНЕ ПIДПРИЄМСТВО АУДИТОРСЬКА КОМПАНIЯ "ДI ДЖI КЕЙ ЮКРЕЙН"</w:t>
      </w:r>
    </w:p>
    <w:p>
      <w:pPr>
        <w:pStyle w:val="Normal"/>
        <w:widowControl w:val="false"/>
        <w:bidi w:val="0"/>
        <w:ind w:left="0" w:right="0" w:hanging="0"/>
        <w:jc w:val="both"/>
        <w:rPr/>
      </w:pPr>
      <w:r>
        <w:rPr>
          <w:rFonts w:cs="Times New Roman CYR" w:ascii="Times New Roman CYR" w:hAnsi="Times New Roman CYR"/>
        </w:rPr>
        <w:t xml:space="preserve">Скорочена назва пiдприємства </w:t>
        <w:tab/>
        <w:t>ПП АК "ДI ДЖI КЕЙ ЮКРЕЙН"</w:t>
      </w:r>
    </w:p>
    <w:p>
      <w:pPr>
        <w:pStyle w:val="Normal"/>
        <w:widowControl w:val="false"/>
        <w:bidi w:val="0"/>
        <w:ind w:left="0" w:right="0" w:hanging="0"/>
        <w:jc w:val="both"/>
        <w:rPr/>
      </w:pPr>
      <w:r>
        <w:rPr>
          <w:rFonts w:cs="Times New Roman CYR" w:ascii="Times New Roman CYR" w:hAnsi="Times New Roman CYR"/>
        </w:rPr>
        <w:t>Ознака особи</w:t>
        <w:tab/>
        <w:t>Юридична</w:t>
      </w:r>
    </w:p>
    <w:p>
      <w:pPr>
        <w:pStyle w:val="Normal"/>
        <w:widowControl w:val="false"/>
        <w:bidi w:val="0"/>
        <w:ind w:left="0" w:right="0" w:hanging="0"/>
        <w:jc w:val="both"/>
        <w:rPr/>
      </w:pPr>
      <w:r>
        <w:rPr>
          <w:rFonts w:cs="Times New Roman CYR" w:ascii="Times New Roman CYR" w:hAnsi="Times New Roman CYR"/>
        </w:rPr>
        <w:t>Код за ЄДРПОУ</w:t>
        <w:tab/>
        <w:t>21326993</w:t>
      </w:r>
    </w:p>
    <w:p>
      <w:pPr>
        <w:pStyle w:val="Normal"/>
        <w:widowControl w:val="false"/>
        <w:bidi w:val="0"/>
        <w:ind w:left="0" w:right="0" w:hanging="0"/>
        <w:jc w:val="both"/>
        <w:rPr/>
      </w:pPr>
      <w:r>
        <w:rPr>
          <w:rFonts w:cs="Times New Roman CYR" w:ascii="Times New Roman CYR" w:hAnsi="Times New Roman CYR"/>
        </w:rPr>
        <w:t>Юридична адреса</w:t>
        <w:tab/>
        <w:t>Україна, 04070, мiсто Київ, вул. Братська, будинок 5, квартира 11</w:t>
      </w:r>
    </w:p>
    <w:p>
      <w:pPr>
        <w:pStyle w:val="Normal"/>
        <w:widowControl w:val="false"/>
        <w:bidi w:val="0"/>
        <w:ind w:left="0" w:right="0" w:hanging="0"/>
        <w:jc w:val="both"/>
        <w:rPr/>
      </w:pPr>
      <w:r>
        <w:rPr>
          <w:rFonts w:cs="Times New Roman CYR" w:ascii="Times New Roman CYR" w:hAnsi="Times New Roman CYR"/>
        </w:rPr>
        <w:t>Адреса фактичного мiсцезнаходження</w:t>
        <w:tab/>
        <w:t>Україна, 04070, мiсто Київ, вул. Братська, будинок 5, квартира 11</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w:t>
        <w:tab/>
        <w:t>№ 0238 вiд 26.01.2001 року № 98</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w:t>
        <w:tab/>
        <w:t>Свiдоцтво  про вiдповiднiсть системи контролю якостi № 0244 Рiшення АПУ №249/5 вiд 26.04.2012 видане Аудиторською Палатою України</w:t>
      </w:r>
    </w:p>
    <w:p>
      <w:pPr>
        <w:pStyle w:val="Normal"/>
        <w:widowControl w:val="false"/>
        <w:bidi w:val="0"/>
        <w:ind w:left="0" w:right="0" w:hanging="0"/>
        <w:jc w:val="both"/>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bidi w:val="0"/>
        <w:ind w:left="0" w:right="0" w:hanging="0"/>
        <w:jc w:val="both"/>
        <w:rPr/>
      </w:pPr>
      <w:r>
        <w:rPr>
          <w:rFonts w:cs="Times New Roman CYR" w:ascii="Times New Roman CYR" w:hAnsi="Times New Roman CYR"/>
        </w:rPr>
        <w:t>Мiсцезнаходження</w:t>
        <w:tab/>
        <w:t>Україна, 04070, мiсто Київ, вул. Братська, будинок 5, квартира 11</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умови договору на виконання завдання з надання впевне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говiр на проведення аудиту</w:t>
        <w:tab/>
        <w:t>№ 12/03-7-Д вiд 31 березня 2021 року</w:t>
      </w:r>
    </w:p>
    <w:p>
      <w:pPr>
        <w:pStyle w:val="Normal"/>
        <w:widowControl w:val="false"/>
        <w:bidi w:val="0"/>
        <w:ind w:left="0" w:right="0" w:hanging="0"/>
        <w:jc w:val="both"/>
        <w:rPr/>
      </w:pPr>
      <w:r>
        <w:rPr>
          <w:rFonts w:cs="Times New Roman CYR" w:ascii="Times New Roman CYR" w:hAnsi="Times New Roman CYR"/>
        </w:rPr>
        <w:t>Дата початку та дата закiнчення проведення аудиту</w:t>
        <w:tab/>
        <w:t>з 31.03.2021 по 07.04.2021</w:t>
      </w:r>
    </w:p>
    <w:p>
      <w:pPr>
        <w:pStyle w:val="Normal"/>
        <w:widowControl w:val="false"/>
        <w:bidi w:val="0"/>
        <w:ind w:left="0" w:right="0" w:hanging="0"/>
        <w:jc w:val="both"/>
        <w:rPr/>
      </w:pPr>
      <w:r>
        <w:rPr>
          <w:rFonts w:cs="Times New Roman CYR" w:ascii="Times New Roman CYR" w:hAnsi="Times New Roman CYR"/>
        </w:rPr>
        <w:t>Дата складання аудиторського висновку</w:t>
        <w:tab/>
        <w:t>07 квiтня 2021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висновку з надання впевненостi: 07 квiтня 2021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ТОВАРИСТВО З ОБМЕЖЕНОЮ ВIДПОВIДАЛЬНIСТЮ "ВОТЕР ВОР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9850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05, Волинська обл., Луцький р-н, м. Луцьк, вул. Рiвненська, будинок 4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КОНТI-БУД УЖГОР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12502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4,79999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МОЛПРОМ-IНВЕСТО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9191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37305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СПЕЦПРОЕКТ-ПЕРСПЕ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73183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0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17842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Iвахiв Степан Петрович</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8,81603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2" w:type="dxa"/>
        <w:tblLayout w:type="fixed"/>
        <w:tblCellMar>
          <w:top w:w="0" w:type="dxa"/>
          <w:left w:w="108" w:type="dxa"/>
          <w:bottom w:w="0" w:type="dxa"/>
          <w:right w:w="108" w:type="dxa"/>
        </w:tblCellMar>
      </w:tblPr>
      <w:tblGrid>
        <w:gridCol w:w="962"/>
        <w:gridCol w:w="3099"/>
        <w:gridCol w:w="3400"/>
        <w:gridCol w:w="2600"/>
        <w:gridCol w:w="2501"/>
        <w:gridCol w:w="2520"/>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0.11.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ОБОЛОНЬ"</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5391057</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8,46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АТ "Рокитнiвський скляний завод" ( далi за текстом - Товариство ) 10.11.2020 року отримало вiд ПАТ "Нацiональний депозитарiй України" Реєстр власникiв iменних цiнних паперiв Товариства станом на 02.11.2020 р.( вх. № 01-01/156 вiд 10.11.2020 року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w:t>
            </w:r>
          </w:p>
          <w:p>
            <w:pPr>
              <w:pStyle w:val="Normal"/>
              <w:widowControl w:val="false"/>
              <w:bidi w:val="0"/>
              <w:ind w:left="0" w:right="0" w:hanging="0"/>
              <w:jc w:val="both"/>
              <w:rPr/>
            </w:pPr>
            <w:r>
              <w:rPr>
                <w:rFonts w:cs="Times New Roman CYR" w:ascii="Times New Roman CYR" w:hAnsi="Times New Roman CYR"/>
                <w:sz w:val="20"/>
                <w:szCs w:val="20"/>
              </w:rPr>
              <w:t xml:space="preserve">- внаслiдок вiдчуження простих iменних акцiй Товариства, розмiр частки акцiонера - юридичної особи ПРАТ "ОБОЛОНЬ", Код ЄДРПОУ: 05391057 в статутному капiталi Товариства став меншим порогового значення пакета акцiй. Розмiр частки акцiй ПРАТ "ОБОЛОНЬ" в загальнiй кiлькостi голосуючих акцiй Товариства до вiдчуження становив 48,4645%, пiсля вiжчуження ( пiдсумковий пакет голосуючих акцiй ) - 0,00%.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володiє iнформацiєю щодо дати та процедури вiдчуження  цiнних паперiв. Вiдомостi про осiб, якi входять до ланцюга володiння корпоративними правами юридичної особи, через яких особа здiйснювала розпорядження  акiями вiдсутнi.</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0.11.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Iвахiв Степан Пет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2</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АТ "Рокитнiвський скляний завод" ( далi за текстом - Товариство ) 10.11.2020 року отримало вiд ПАТ "Нацiональний депозитарiй України" Реєстр власникiв iменних цiнних паперiв Товариства станом на 02.11.2020 р.( вх. № 01-01/156 вiд 10.11.2020 року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 внаслiдок набуття простих iменних акцiй Товариства, розмiр частки власника фiзичної Iвахiва Степана Петровича став бiльшим порогового значення пакета акцiй. Розмiр частки акцiй Iвахiва С.П. в загальнiй кiлькостi голосуючих акцiй Товариства до набуття становив 0,00%, пiсля набуття  ( пiдсумковий пакет голосуючих акцiй )становить 24, 2322%. Товариство не володiє iнформацiєю щодо дати та процедури вiдчуження цiнних паперiв.</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0.11.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ТОВ "ВОТЕР ВОРД"</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3098505</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2</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iвський скляний завод" ( далi за текстом - Товариство ) 10.11.2020 року отримало вiд ПАТ "Нацiональний депозитарiй України" Реєстр власникiв iменних цiнних паперiв Товариства станом на 02.11.2020 р.( вх. № 01-01/156 вiд 10.11.2020 року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 внаслiдок набуття простих iменних акцiй Товариства, розмiр частки акцiонера - юридичної особи ТОВ "ВОТЕР ВОРД", Код ЄДРПОУ: 43098505 в статутному капiталi Товариства став бiльшим порогового значення пакета акцiй. Розмiр частки акцiй ТОВ "ВОТЕР ВОРД" в загальнiй кiлькостi голосуючих акцiй Товариства до набуття становив 0,00%, пiсля набуття ( пiдсумковий пакет голосуючих акцiй ) - 24, 2322%.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володiє iнформацiєю щодо дати та процедури набуття цiнних паперiв. Вiдомостi про осiб, якi входять до ланцюга володiння корпоративними правами юридичної особи, через яких особа здiйснювала розпорядження  акiями вiдсутнi.</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X. Структура капітал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390 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 847 629,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Права та обов'язки акцiонерiв обумовленi чинним законодавством України та Статутом Товариства.</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Вiдсутнi публiчна пропозицiя та допуск до торгiв на фондовiй бiржi в частинi включення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XI. Відомості про цінні папери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7 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Додатково акцiї у звiтному роцi не випускались.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Акцiї на фондову бiржу не виставлялись та до лiстингу не включенi.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 xml:space="preserve">2. Інформація про облігації емітента </w:t>
      </w:r>
    </w:p>
    <w:tbl>
      <w:tblPr>
        <w:tblW w:w="15201" w:type="dxa"/>
        <w:jc w:val="left"/>
        <w:tblInd w:w="-500" w:type="dxa"/>
        <w:tblLayout w:type="fixed"/>
        <w:tblCellMar>
          <w:top w:w="0" w:type="dxa"/>
          <w:left w:w="108" w:type="dxa"/>
          <w:bottom w:w="0" w:type="dxa"/>
          <w:right w:w="108" w:type="dxa"/>
        </w:tblCellMar>
      </w:tblPr>
      <w:tblGrid>
        <w:gridCol w:w="1249"/>
        <w:gridCol w:w="1351"/>
        <w:gridCol w:w="1200"/>
        <w:gridCol w:w="1199"/>
        <w:gridCol w:w="1101"/>
        <w:gridCol w:w="1201"/>
        <w:gridCol w:w="1199"/>
        <w:gridCol w:w="1201"/>
        <w:gridCol w:w="1199"/>
        <w:gridCol w:w="1201"/>
        <w:gridCol w:w="1199"/>
        <w:gridCol w:w="1001"/>
        <w:gridCol w:w="899"/>
      </w:tblGrid>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лігації (відсоткові, цільові, дисконтн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у випуску (ш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центна ставка за облігаціями (у відсо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ок виплати проценті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ума виплаченого процентного доходу у звітному періоді (гр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 облігацій</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5.200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2/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КЦПФР</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170134AE0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кові</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 5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кументарні іменні</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 0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15-10.01.2015</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1.2015</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95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ходи по облiгацiям нараховувались у виглядi фiксованого вiдсотка до номiнальної вартостi облiгацiй. У звiтному роцi доходи по вiдсотковим iменним облiгацiям серiї Е не нараховувались у зв'язку iз закiнченням термiну їх обiгу. Облiгацiї на фондову бiржу не виставлялись та до лiстингу не включенi.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забезпечення випуску боргових цінних паперів</w:t>
      </w:r>
    </w:p>
    <w:tbl>
      <w:tblPr>
        <w:tblW w:w="14400" w:type="dxa"/>
        <w:jc w:val="left"/>
        <w:tblInd w:w="0" w:type="dxa"/>
        <w:tblLayout w:type="fixed"/>
        <w:tblCellMar>
          <w:top w:w="0" w:type="dxa"/>
          <w:left w:w="108" w:type="dxa"/>
          <w:bottom w:w="0" w:type="dxa"/>
          <w:right w:w="108" w:type="dxa"/>
        </w:tblCellMar>
      </w:tblPr>
      <w:tblGrid>
        <w:gridCol w:w="1199"/>
        <w:gridCol w:w="1201"/>
        <w:gridCol w:w="1200"/>
        <w:gridCol w:w="1199"/>
        <w:gridCol w:w="2801"/>
        <w:gridCol w:w="2799"/>
        <w:gridCol w:w="2000"/>
        <w:gridCol w:w="1999"/>
      </w:tblGrid>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пуску (гр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забезпечення (порука/ страхування/ гаранті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ручителя/ страховика/ гара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ума забезпе-чення</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5.200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2/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170134AE0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рахуванн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ВАТНЕ АКЦIОНЕРНЕ ТОВАРИСТВО "ФЕНI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52595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000000</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Вiдсотковi iменнi облiгацiї пiдприємства серiї Е випущенi з додатковим забезпеченням, яке надано у формi страхування з боку страховика - ПРАТ СТРАХОВА КОМПАНIЯ "ФЕНIКС" ( Код ЄДРПОУ: 13525951 ). Страхування здiйснене на всю суму емiсiї облiгацiй згiдно з договором страхування.</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9 56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7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 9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 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67 4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6 8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9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7 9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8 9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 8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8 6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5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2 8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0 8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 2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1. Первiсна вартiсть основних засобiв на кiнець звiтного перiоду становить - 706720 тис. грн., сума їх зносу - 383,403 тис. 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Ступiнь зносу основних засобiв пiдприємства становить 54, 3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3. Коефiцiент використання потужностей склоформуючих машин - 0, 89%.</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4. Термiн корисного використання основних засобiв - 10 рок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5. Ступiнь придатностi основних засобiв на кiнець звiтного перiоду - 45, 7%.</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6. Змiни у вартостi основних засобiв зумовленi їх зносом та введенням нових виробничих потужносте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7. Особливих умов у користуваннi основними засобами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8. Обмежень на використання основних засобiв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9. Орендованi оновнi засоби оформленi в оперативну оренду i облiковуються на позабалансових рахунках.</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 7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0 59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Дотриманi вимоги частини третьої статтi 155 Цивiльного кодексу України - вартiсть чистих активiв Товариства бiльша статутного капiтал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 1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1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 3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05.2021</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07.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 97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2.2020</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7 8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5 3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8 4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2930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08647</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6376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91955</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i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 амортизацiя )</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8</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удиторська фiрма "Нива-Аудит" ( у формi товариства з обмеженою вiдповiдальнiстю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10953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02, Україна, Рівненська обл., Рiвненський р-н, м. Рiвне, вул. Лермонтова, будинок 5-А, офiс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0.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26-1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24-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 xml:space="preserve">Аудиторська фiрма надає консультацiйнi послуги щодо складання фiнансової звiтностi Товариства. Свiдоцтво про внесення в Реєстр суб'єктiв аудиторської дiяльностi за № 0146, видане Аудиторською Палатою України.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Українська пожежно-страхоава компанiя ". Рiвненська дирек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3915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28, Україна, Рівненська обл., Рiвненський р-н, м. Рiвне, вул. Чорновол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419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цiональна комiсiя, що здiйснює державне регулювання у сферi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06.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63-7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3-70-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i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щодо страхування вiд нещасних випадкiв ( Лiцензiя серiя АЕ № 641965 ), страхування здоров'я нам випадок хвороби ( Лiцензiя серiя АЕ № 641953 ), страхування майна ( Лiцензiiя серiя АЕ № 641963 ), страхування наземного транспорту ( Лiцензiя серiя АЕ № 641957 ). Всi Лiцензiї виданi 25.06.2025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071, Україна, Київький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пов'язанi iз провадженням депозитарної дiяльностi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ПАТ "Нацiональний депозитарiй України" надає послуги щодо обслуговування випуску простих iменних акцiй Емiтента згiдно Договору "Про обслуговування емiсiї цiнних паперiв" за № Е-3579 вiд 26.04.2011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iдповiдальнiстю "Бенефiт Бр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6258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1022, Україна, Харківська обл., Харкiвський р-н, м. Харкiв, проспект Ленiна, будинок 5, кiмната 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ерiя АЕ № 2865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7) 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офесiйна дiяльнiсть на фондовому ринку - депозитарнам дiяльнiсть, а саме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ТОВ "Бенефiт Брок" надає послуги щодо вiдкриття та ведення рахункiв у цiнних паперах власникам простх iменних акцiй Емiтент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038, Україна, Київський р-н, м. Київ, вул. Федорова Iвана, будинок 3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003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ф с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у сферi страхування майна Емiтента ( Лiцензiя серiя АЕ № 641965 ).</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1</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асть, смт Рокитне</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2505510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33</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12.2020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9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2 8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96 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4 24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3 40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82 77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4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47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2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8 58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8 6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3 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3 6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0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41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3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23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 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 3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 3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7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9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0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7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 4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8 0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4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0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9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4 95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89 5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833 54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028 17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6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 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 59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9 7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 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1 24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8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5 2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6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 7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9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0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 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41 70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99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33 54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028 17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1.2021</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2020 рік</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91 9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9 02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5 04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05 54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6 9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3 4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3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3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9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04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 1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 63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62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09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3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 0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 3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4 75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89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9 02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6 82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5 70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 10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78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82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5 2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78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0 78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55 278</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4 5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1 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3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 3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0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3 41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382</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46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32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46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32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1.2021</w:t>
            </w:r>
          </w:p>
        </w:tc>
      </w:tr>
      <w:tr>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9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рух грошових коштів (за прямим методом)</w:t>
      </w:r>
    </w:p>
    <w:p>
      <w:pPr>
        <w:pStyle w:val="Normal"/>
        <w:widowControl w:val="false"/>
        <w:bidi w:val="0"/>
        <w:ind w:left="0" w:right="0" w:hanging="0"/>
        <w:jc w:val="center"/>
        <w:rPr/>
      </w:pPr>
      <w:r>
        <w:rPr>
          <w:rFonts w:cs="Times New Roman CYR" w:ascii="Times New Roman CYR" w:hAnsi="Times New Roman CYR"/>
          <w:sz w:val="22"/>
          <w:szCs w:val="22"/>
        </w:rPr>
        <w:t>За 2020 рік</w:t>
      </w:r>
    </w:p>
    <w:p>
      <w:pPr>
        <w:pStyle w:val="Normal"/>
        <w:widowControl w:val="false"/>
        <w:bidi w:val="0"/>
        <w:ind w:left="0" w:right="0" w:hanging="0"/>
        <w:jc w:val="center"/>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tabs>
                <w:tab w:val="clear" w:pos="720"/>
              </w:tabs>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3 7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4 4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8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20 03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9 9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29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68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7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38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38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87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0 2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 54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 0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8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9 3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13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9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7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3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0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7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0 15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4 9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9 8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3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9 12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9 3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3 0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 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1 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 6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4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1</w:t>
            </w:r>
          </w:p>
        </w:tc>
      </w:tr>
      <w:tr>
        <w:trPr/>
        <w:tc>
          <w:tcPr>
            <w:tcW w:w="2239"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550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801"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Звіт про власний капітал</w:t>
      </w:r>
    </w:p>
    <w:p>
      <w:pPr>
        <w:pStyle w:val="Normal"/>
        <w:widowControl w:val="false"/>
        <w:bidi w:val="0"/>
        <w:ind w:left="0" w:right="0" w:hanging="0"/>
        <w:jc w:val="center"/>
        <w:rPr/>
      </w:pPr>
      <w:r>
        <w:rPr>
          <w:rFonts w:cs="Times New Roman CYR" w:ascii="Times New Roman CYR" w:hAnsi="Times New Roman CYR"/>
          <w:sz w:val="22"/>
          <w:szCs w:val="22"/>
        </w:rPr>
        <w:t>За 2020 рік</w:t>
      </w:r>
    </w:p>
    <w:p>
      <w:pPr>
        <w:pStyle w:val="Normal"/>
        <w:widowControl w:val="false"/>
        <w:bidi w:val="0"/>
        <w:ind w:left="0" w:right="0" w:hanging="0"/>
        <w:jc w:val="center"/>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6 6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 59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Коригування:</w:t>
            </w:r>
          </w:p>
          <w:p>
            <w:pPr>
              <w:pStyle w:val="Normal"/>
              <w:widowControl w:val="false"/>
              <w:bidi w:val="0"/>
              <w:ind w:left="0" w:right="0" w:hanging="0"/>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6 6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0 59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7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784</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озподіл прибутку: </w:t>
            </w:r>
          </w:p>
          <w:p>
            <w:pPr>
              <w:pStyle w:val="Normal"/>
              <w:widowControl w:val="false"/>
              <w:bidi w:val="0"/>
              <w:ind w:left="0" w:right="0" w:hanging="0"/>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нески учасників: </w:t>
            </w:r>
          </w:p>
          <w:p>
            <w:pPr>
              <w:pStyle w:val="Normal"/>
              <w:widowControl w:val="false"/>
              <w:bidi w:val="0"/>
              <w:ind w:left="0" w:right="0" w:hanging="0"/>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илучення капіталу: </w:t>
            </w:r>
          </w:p>
          <w:p>
            <w:pPr>
              <w:pStyle w:val="Normal"/>
              <w:widowControl w:val="false"/>
              <w:bidi w:val="0"/>
              <w:ind w:left="0" w:right="0" w:hanging="0"/>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7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884</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5 8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 715</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0"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Приватне пiдприємство Аудиторська компанiя "ДI ДЖI КЕЙ ЮКРЕЙН"</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132699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Україна, 04070, м. Київ, вул. Братська, будинок 5, квартира 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3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347/8, дата: 29.06.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12/03-7-Д, дата: 31.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дата початку: 31.03.2021, дата закінчення: 12.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ПРИВАТНЕ ПIДПРИЄМСТВО  АУДИТОРСЬКА КОМПАНIЯ "ДI ДЖI КЕЙ ЮКРЕЙ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Свiдоцтво про включення до Реєстру аудиторських фiрм та аудиторiв  № 0238 вiд 26.01.2001р. №98 </w:t>
            </w:r>
          </w:p>
          <w:p>
            <w:pPr>
              <w:pStyle w:val="Normal"/>
              <w:widowControl w:val="false"/>
              <w:tabs>
                <w:tab w:val="clear" w:pos="720"/>
              </w:tabs>
              <w:bidi w:val="0"/>
              <w:ind w:left="0" w:right="0" w:hanging="0"/>
              <w:rPr/>
            </w:pPr>
            <w:r>
              <w:rPr>
                <w:rFonts w:cs="Times New Roman CYR" w:ascii="Times New Roman CYR" w:hAnsi="Times New Roman CYR"/>
              </w:rPr>
              <w:t xml:space="preserve">Україна, 04070, мiсто Київ, вул. Братська, будинок 5, квартира 11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цiонерам та керiвним посадовим особам ПРИВАТНОГО АКЦIОНЕРНОГО ТОВАРИСТВА "РОКИТНIВСЬКИЙ СКЛЯНИЙ ЗАВОД", НКЦПФ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 Київ</w:t>
              <w:tab/>
              <w:tab/>
              <w:tab/>
              <w:tab/>
              <w:tab/>
              <w:t xml:space="preserve">                                                                    12 квiтня 2021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СЬКИЙ ВИСНОВОК (звiт незалежного аудитора) щодо рiчної фiнансової звiтностi ПРИВАТНОГО АКЦIОНЕРНОГО ТОВАРИСТВА "РОКИТНIВСЬКИЙ СКЛЯНИЙ ЗАВОД", код ЄДРПОУ 00293462,</w:t>
            </w:r>
          </w:p>
          <w:p>
            <w:pPr>
              <w:pStyle w:val="Normal"/>
              <w:widowControl w:val="false"/>
              <w:tabs>
                <w:tab w:val="clear" w:pos="720"/>
              </w:tabs>
              <w:bidi w:val="0"/>
              <w:ind w:left="0" w:right="0" w:hanging="0"/>
              <w:rPr/>
            </w:pPr>
            <w:r>
              <w:rPr>
                <w:rFonts w:cs="Times New Roman CYR" w:ascii="Times New Roman CYR" w:hAnsi="Times New Roman CYR"/>
              </w:rPr>
              <w:t>що зареєстроване за адресою: Україна, 34200, Рiвненська обл., Рокитнiвський р-н, селище мiського типу Рокитне, вуд. ПРОЛЕТАРСЬКА, будинок 18, станом на 31.12.2020 р. за 2020 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ий висновок (Звiт незалежного аудитора) щодо рiчної фiнансової звiтностi ПРИВАТНОГО АКЦIОНЕРНОГО ТОВАРИСТВА "РОКИТНIВСЬКИЙ СКЛЯНИЙ ЗАВОД" станом на 31.12.2020 р. за 2020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дресат</w:t>
            </w:r>
          </w:p>
          <w:p>
            <w:pPr>
              <w:pStyle w:val="Normal"/>
              <w:widowControl w:val="false"/>
              <w:tabs>
                <w:tab w:val="clear" w:pos="720"/>
              </w:tabs>
              <w:bidi w:val="0"/>
              <w:ind w:left="0" w:right="0" w:hanging="0"/>
              <w:rPr/>
            </w:pPr>
            <w:r>
              <w:rPr>
                <w:rFonts w:cs="Times New Roman CYR" w:ascii="Times New Roman CYR" w:hAnsi="Times New Roman CYR"/>
              </w:rPr>
              <w:t>Аудиторський висновок (звiт незалежного аудитора) призначається для керiвництва ПРИВАТНОГО АКЦIОНЕРНОГО ТОВАРИСТВА "РОКИТНIВСЬКИЙ СКЛЯНИЙ ЗАВОД", фiнансова звiтнiсть якого перевiряється, i може бути використаний для подання до Нацiональної комiсiї з цiнних паперiв та фондового ринку (далi - Комiсi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 ЗВIТ ЩОДО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Думка iз застереження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ровели аудит рiчної фiнансової звiтностi ПРИВАТНОГО АКЦIОНЕРНОГО ТОВАРИСТВА "РОКИТНIВСЬКИЙ СКЛЯНИЙ ЗАВОД", код за ЄДРПОУ 00293462, адреса Товариства: Україна, 34200, Рiвненська обл., Рокитнiвський р-н, селище мiського типу Рокитне, ВУЛ. ПРОЛЕТАРСЬКА, будинок 18, що складається з:</w:t>
            </w:r>
          </w:p>
          <w:p>
            <w:pPr>
              <w:pStyle w:val="Normal"/>
              <w:widowControl w:val="false"/>
              <w:tabs>
                <w:tab w:val="clear" w:pos="720"/>
              </w:tabs>
              <w:bidi w:val="0"/>
              <w:ind w:left="0" w:right="0" w:hanging="0"/>
              <w:rPr/>
            </w:pPr>
            <w:r>
              <w:rPr>
                <w:rFonts w:cs="Times New Roman CYR" w:ascii="Times New Roman CYR" w:hAnsi="Times New Roman CYR"/>
              </w:rPr>
              <w:t>"</w:t>
              <w:tab/>
              <w:t xml:space="preserve">Балансу (Звiт про фiнансовий стан) (Форма № 1) станом на 31.12.2020 року; </w:t>
            </w:r>
          </w:p>
          <w:p>
            <w:pPr>
              <w:pStyle w:val="Normal"/>
              <w:widowControl w:val="false"/>
              <w:tabs>
                <w:tab w:val="clear" w:pos="720"/>
              </w:tabs>
              <w:bidi w:val="0"/>
              <w:ind w:left="0" w:right="0" w:hanging="0"/>
              <w:rPr/>
            </w:pPr>
            <w:r>
              <w:rPr>
                <w:rFonts w:cs="Times New Roman CYR" w:ascii="Times New Roman CYR" w:hAnsi="Times New Roman CYR"/>
              </w:rPr>
              <w:t>"</w:t>
              <w:tab/>
              <w:t xml:space="preserve">Звiту про фiнансовi результати (Звiт про сукупний дохiд) (Форма № 2) за 2020 рiк; </w:t>
            </w:r>
          </w:p>
          <w:p>
            <w:pPr>
              <w:pStyle w:val="Normal"/>
              <w:widowControl w:val="false"/>
              <w:tabs>
                <w:tab w:val="clear" w:pos="720"/>
              </w:tabs>
              <w:bidi w:val="0"/>
              <w:ind w:left="0" w:right="0" w:hanging="0"/>
              <w:rPr/>
            </w:pPr>
            <w:r>
              <w:rPr>
                <w:rFonts w:cs="Times New Roman CYR" w:ascii="Times New Roman CYR" w:hAnsi="Times New Roman CYR"/>
              </w:rPr>
              <w:t>"</w:t>
              <w:tab/>
              <w:t xml:space="preserve">Звiту про рух грошових коштiв (за прямим методом), (Форма № 3) за 2020 рiк; </w:t>
            </w:r>
          </w:p>
          <w:p>
            <w:pPr>
              <w:pStyle w:val="Normal"/>
              <w:widowControl w:val="false"/>
              <w:tabs>
                <w:tab w:val="clear" w:pos="720"/>
              </w:tabs>
              <w:bidi w:val="0"/>
              <w:ind w:left="0" w:right="0" w:hanging="0"/>
              <w:rPr/>
            </w:pPr>
            <w:r>
              <w:rPr>
                <w:rFonts w:cs="Times New Roman CYR" w:ascii="Times New Roman CYR" w:hAnsi="Times New Roman CYR"/>
              </w:rPr>
              <w:t>"</w:t>
              <w:tab/>
              <w:t xml:space="preserve">Звiту про власний капiтал (Форма № 4) за 2020 рiк; </w:t>
            </w:r>
          </w:p>
          <w:p>
            <w:pPr>
              <w:pStyle w:val="Normal"/>
              <w:widowControl w:val="false"/>
              <w:tabs>
                <w:tab w:val="clear" w:pos="720"/>
              </w:tabs>
              <w:bidi w:val="0"/>
              <w:ind w:left="0" w:right="0" w:hanging="0"/>
              <w:rPr/>
            </w:pPr>
            <w:r>
              <w:rPr>
                <w:rFonts w:cs="Times New Roman CYR" w:ascii="Times New Roman CYR" w:hAnsi="Times New Roman CYR"/>
              </w:rPr>
              <w:t>"</w:t>
              <w:tab/>
              <w:t>Примiток до рiчної фiнансової звiтностi (Форма № 5) за 2020 рiк.</w:t>
            </w:r>
          </w:p>
          <w:p>
            <w:pPr>
              <w:pStyle w:val="Normal"/>
              <w:widowControl w:val="false"/>
              <w:tabs>
                <w:tab w:val="clear" w:pos="720"/>
              </w:tabs>
              <w:bidi w:val="0"/>
              <w:ind w:left="0" w:right="0" w:hanging="0"/>
              <w:rPr/>
            </w:pPr>
            <w:r>
              <w:rPr>
                <w:rFonts w:cs="Times New Roman CYR" w:ascii="Times New Roman CYR" w:hAnsi="Times New Roman CYR"/>
              </w:rPr>
              <w:t>На нашу думку, за винятком можливого впливу питання, описаного у роздiлi "Основа для думки iз застереженням" нашого звiту, фiнансова звiтнiсть, що додається, вiдображає достовiрно, в усiх суттєвих аспектах фiнансовий стан  ПРИВАТНОГО АКЦIОНЕРНОГО ТОВАРИСТВА "РОКИТНIВСЬКИЙ СКЛЯНИЙ ЗАВОД" на 31 грудня 2020 року, та  його фiнансовi результати i грошовi потоки за рiк, що закiнчився, зазначеною датою, вiдповiдно до обраної концептуальної основи - Нацiональних положень (стандартiв) бухгалтерського облiку (надалi - НП(С)БО) та вiдповiдає вимогам чинного законодавства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а для думки iз застереженням</w:t>
            </w:r>
          </w:p>
          <w:p>
            <w:pPr>
              <w:pStyle w:val="Normal"/>
              <w:widowControl w:val="false"/>
              <w:tabs>
                <w:tab w:val="clear" w:pos="720"/>
              </w:tabs>
              <w:bidi w:val="0"/>
              <w:ind w:left="0" w:right="0" w:hanging="0"/>
              <w:rPr/>
            </w:pPr>
            <w:r>
              <w:rPr>
                <w:rFonts w:cs="Times New Roman CYR" w:ascii="Times New Roman CYR" w:hAnsi="Times New Roman CYR"/>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далi -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провели аудит вiдповiдно до обраної Товариством концептуальною основою - Нацiональних положень (стандартiв)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Станом на 31 грудня 2020 року, у Звiтi про фiнансовий стан  ПРИВАТНОГО АКЦIОНЕРНОГО ТОВАРИСТВА "РОКИТНIВСЬКИЙ СКЛЯНИЙ ЗАВОД" у рядку 1155 вiдображається  iнша поточна дебiторська заборгованiсть у загальнiй сумi 148 040 тис грн, На запити аудитора до контрагентiв, аудитор з загальної суми статтi Балансу "Iншi поточна дебiторська заборгованiсть" не змiг пiдтвердити 11 541 тис грн, шляхом зовнiшнiх пiдтверджень.</w:t>
            </w:r>
          </w:p>
          <w:p>
            <w:pPr>
              <w:pStyle w:val="Normal"/>
              <w:widowControl w:val="false"/>
              <w:tabs>
                <w:tab w:val="clear" w:pos="720"/>
              </w:tabs>
              <w:bidi w:val="0"/>
              <w:ind w:left="0" w:right="0" w:hanging="0"/>
              <w:rPr/>
            </w:pPr>
            <w:r>
              <w:rPr>
                <w:rFonts w:cs="Times New Roman CYR" w:ascii="Times New Roman CYR" w:hAnsi="Times New Roman CYR"/>
              </w:rPr>
              <w:t>Вiдповiдно даних бухгалтерського облiку, банкiвських виписок та внутрiшнiх первинних документiв iнша поточна дебiторська заборгованiсть пiдтверджена. Проте, аудитор звертає увагу на те, що станом на дату проведення аудиту, аудитори не отримали зовнiшнього пiдтвердження у виглядi Актiв звiрки, вiд контрагентiв, якi на запити аудитора не надали вiдповiдь.</w:t>
            </w:r>
          </w:p>
          <w:p>
            <w:pPr>
              <w:pStyle w:val="Normal"/>
              <w:widowControl w:val="false"/>
              <w:tabs>
                <w:tab w:val="clear" w:pos="720"/>
              </w:tabs>
              <w:bidi w:val="0"/>
              <w:ind w:left="0" w:right="0" w:hanging="0"/>
              <w:rPr/>
            </w:pPr>
            <w:r>
              <w:rPr>
                <w:rFonts w:cs="Times New Roman CYR" w:ascii="Times New Roman CYR" w:hAnsi="Times New Roman CYR"/>
              </w:rPr>
              <w:t>У ходi аудиту ми не в повному обсязi отримали зовнiшнi пiдтвердження iншої поточної дебiторської заборгованостi, що включенi у Звiт про фiнансовий стан на 31 грудня 2020 року. Отже, ми не змогли визначити, чи є потреба у будь-яких коригуваннях операцiй, що могли вплинути на фiнансовi показники звiтного року.</w:t>
            </w:r>
          </w:p>
          <w:p>
            <w:pPr>
              <w:pStyle w:val="Normal"/>
              <w:widowControl w:val="false"/>
              <w:tabs>
                <w:tab w:val="clear" w:pos="720"/>
              </w:tabs>
              <w:bidi w:val="0"/>
              <w:ind w:left="0" w:right="0" w:hanging="0"/>
              <w:rPr/>
            </w:pPr>
            <w:r>
              <w:rPr>
                <w:rFonts w:cs="Times New Roman CYR" w:ascii="Times New Roman CYR" w:hAnsi="Times New Roman CYR"/>
              </w:rPr>
              <w:t>При наявностi iншої поточної дебiторської заборгованостi в сумi 148 040 тис грн станом на 31 грудня 2020 року у 2020 роцi не нараховувався резерв сумнiвних боргiв, створення якого передбачено Положенням (стандартом) бухгалтерського облiку 10 "Дебiторська заборгованiсть". Поточна дебiторська заборгованiсть вiдображена у Балансi Товариства за первiсною вартiстю, що не дає змоги стверджувати, що Товариство дiйсно отримає у майбутньому вiд дебiторської заборгованостi економiчну вигоду у розмiрi балансової вартостi такої заборгованостi.</w:t>
            </w:r>
          </w:p>
          <w:p>
            <w:pPr>
              <w:pStyle w:val="Normal"/>
              <w:widowControl w:val="false"/>
              <w:tabs>
                <w:tab w:val="clear" w:pos="720"/>
              </w:tabs>
              <w:bidi w:val="0"/>
              <w:ind w:left="0" w:right="0" w:hanging="0"/>
              <w:rPr/>
            </w:pPr>
            <w:r>
              <w:rPr>
                <w:rFonts w:cs="Times New Roman CYR" w:ascii="Times New Roman CYR" w:hAnsi="Times New Roman CYR"/>
              </w:rPr>
              <w:t>Товариством не було створено резерву сумнiвної заборгованостi, оскiльки керiвництво Товариства перебуває в процесi врегулювання цiєї заборгованостi, i на дату випуску фiнансового звiту не має повної iнформацiї, яка б дала змогу достовiрно визначити суму такого резерву, яка може бути суттєвою.</w:t>
            </w:r>
          </w:p>
          <w:p>
            <w:pPr>
              <w:pStyle w:val="Normal"/>
              <w:widowControl w:val="false"/>
              <w:tabs>
                <w:tab w:val="clear" w:pos="720"/>
              </w:tabs>
              <w:bidi w:val="0"/>
              <w:ind w:left="0" w:right="0" w:hanging="0"/>
              <w:rPr/>
            </w:pPr>
            <w:r>
              <w:rPr>
                <w:rFonts w:cs="Times New Roman CYR" w:ascii="Times New Roman CYR" w:hAnsi="Times New Roman CYR"/>
              </w:rPr>
              <w:t xml:space="preserve">У зв'язку з вище зазначеними питаннями аудитор не може отримати прийнятнi аудиторськi докази в достатньому обсязi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w:t>
            </w:r>
          </w:p>
          <w:p>
            <w:pPr>
              <w:pStyle w:val="Normal"/>
              <w:widowControl w:val="false"/>
              <w:tabs>
                <w:tab w:val="clear" w:pos="720"/>
              </w:tabs>
              <w:bidi w:val="0"/>
              <w:ind w:left="0" w:right="0" w:hanging="0"/>
              <w:rPr/>
            </w:pPr>
            <w:r>
              <w:rPr>
                <w:rFonts w:cs="Times New Roman CYR" w:ascii="Times New Roman CYR" w:hAnsi="Times New Roman CYR"/>
              </w:rPr>
              <w:t xml:space="preserve">Аудитором зазначається, що управлiнський персонал Товариства не провiв оцiнку макроекономiчного впливу, що спричинений пандемiєю  COVID-19, яка вплинула на економiку не тiльки поодиноких пiдприємств, а в цiлому на економiку України та Свiту.  </w:t>
            </w:r>
          </w:p>
          <w:p>
            <w:pPr>
              <w:pStyle w:val="Normal"/>
              <w:widowControl w:val="false"/>
              <w:tabs>
                <w:tab w:val="clear" w:pos="720"/>
              </w:tabs>
              <w:bidi w:val="0"/>
              <w:ind w:left="0" w:right="0" w:hanging="0"/>
              <w:rPr/>
            </w:pPr>
            <w:r>
              <w:rPr>
                <w:rFonts w:cs="Times New Roman CYR" w:ascii="Times New Roman CYR" w:hAnsi="Times New Roman CYR"/>
              </w:rPr>
              <w:t xml:space="preserve">Наприкiнцi 2019 року вперше з'явились новини з Китаю про поширення вiрусу COVID-19 (коронавiрус). У першi кiлька мiсяцiв 2020 року вiрус поширився в усьому свiтi, викликаючи перебої в бiзнесi та економiчнiй дiяльностi. У березнi 2020 року, Всесвiтня органiзацiя охорони здоров'я визнала ситуацiю з коронавiрусом пандемiєю. </w:t>
            </w:r>
          </w:p>
          <w:p>
            <w:pPr>
              <w:pStyle w:val="Normal"/>
              <w:widowControl w:val="false"/>
              <w:tabs>
                <w:tab w:val="clear" w:pos="720"/>
              </w:tabs>
              <w:bidi w:val="0"/>
              <w:ind w:left="0" w:right="0" w:hanging="0"/>
              <w:rPr/>
            </w:pPr>
            <w:r>
              <w:rPr>
                <w:rFonts w:cs="Times New Roman CYR" w:ascii="Times New Roman CYR" w:hAnsi="Times New Roman CYR"/>
              </w:rPr>
              <w:t xml:space="preserve">Поширення вiрусу мало несприятливий вплив на економiчну активнiсть у свiтi, включаючи падiння на ринках капiталу та рiзке зниження цiн на товари та послуги. Внаслiдок цього, українськi сувереннi кредитнi свопи за дефолтами збiльшились у березнi 2020 року бiльш нiж удвiчi порiвняно з 31 грудня 2019 року, та бiльш нiж утричi вiд його п'ятирiчного iсторичного мiнiмуму досягнутого у лютому 2020 року. </w:t>
            </w:r>
          </w:p>
          <w:p>
            <w:pPr>
              <w:pStyle w:val="Normal"/>
              <w:widowControl w:val="false"/>
              <w:tabs>
                <w:tab w:val="clear" w:pos="720"/>
              </w:tabs>
              <w:bidi w:val="0"/>
              <w:ind w:left="0" w:right="0" w:hanging="0"/>
              <w:rPr/>
            </w:pPr>
            <w:r>
              <w:rPr>
                <w:rFonts w:cs="Times New Roman CYR" w:ascii="Times New Roman CYR" w:hAnsi="Times New Roman CYR"/>
              </w:rPr>
              <w:t>У березнi 2020 року, уряд України вжив низку обмежувальних заходiв для запобiгання поширенню вiрусу в країнi. Зокрема, були встановленi обмеження на громадський транспорт (включаючи мiжмiськi), повiтряний рух мiж певними країнами, роботу громадських установ та громадськi заходи. Уряд також закликав бiзнес перейти на вiддалений режим роботи для своїх працiвникiв. Крiм того, 17 березня 2020 року парламент України прийняв новi закони, спрямованi на пом'якшення наслiдкiв коронавiрусу. Положення скасовують деякi податковi вимоги, задля пом'якшення  фiнансових втрат  для пiдприємств, робiтникiв та пенсiонерiв, постраждалих внаслiдок економiчного сповiльнення. Серед iнших змiн, Закон пропонує звiльнення вiд штрафних санкцiй за порушення податкового законодавства в перiод з 01 березня по 31 травня. Закон також накладає мораторiй на податковi перевiрки для пiдприємств за вказаний перiод. Кабiнет Мiнiстрiв України 25 березня 2020 року ввiв режим надзвичайної ситуацiї у всiх областях i продовжив карантиннi заходи.</w:t>
            </w:r>
          </w:p>
          <w:p>
            <w:pPr>
              <w:pStyle w:val="Normal"/>
              <w:widowControl w:val="false"/>
              <w:tabs>
                <w:tab w:val="clear" w:pos="720"/>
              </w:tabs>
              <w:bidi w:val="0"/>
              <w:ind w:left="0" w:right="0" w:hanging="0"/>
              <w:rPr/>
            </w:pPr>
            <w:r>
              <w:rPr>
                <w:rFonts w:cs="Times New Roman CYR" w:ascii="Times New Roman CYR" w:hAnsi="Times New Roman CYR"/>
              </w:rPr>
              <w:t>Обмежувальнi заходи, що застосовуються українським урядом, можуть негативно вплинути на загальну економiку України i державний бюджет. Вiн може надати непрямий негативний вплив на Товариство через зниження попиту на товари Товариства, затримки в погашеннi боргiв через можливий негативний вплив пандемiї на клiєнтiв, девальвацiї валюти та iн.</w:t>
            </w:r>
          </w:p>
          <w:p>
            <w:pPr>
              <w:pStyle w:val="Normal"/>
              <w:widowControl w:val="false"/>
              <w:tabs>
                <w:tab w:val="clear" w:pos="720"/>
              </w:tabs>
              <w:bidi w:val="0"/>
              <w:ind w:left="0" w:right="0" w:hanging="0"/>
              <w:rPr/>
            </w:pPr>
            <w:r>
              <w:rPr>
                <w:rFonts w:cs="Times New Roman CYR" w:ascii="Times New Roman CYR" w:hAnsi="Times New Roman CYR"/>
              </w:rPr>
              <w:t>Отже, все вище наведене, що описано у цьому параграфi "Основа для думки iз застереженням" є пiдставою для формування думки аудитора iз застереженням.</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tabs>
                <w:tab w:val="clear" w:pos="720"/>
              </w:tabs>
              <w:bidi w:val="0"/>
              <w:ind w:left="0" w:right="0" w:hanging="0"/>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tabs>
                <w:tab w:val="clear" w:pos="720"/>
              </w:tabs>
              <w:bidi w:val="0"/>
              <w:ind w:left="0" w:right="0" w:hanging="0"/>
              <w:rPr/>
            </w:pPr>
            <w:r>
              <w:rPr>
                <w:rFonts w:cs="Times New Roman CYR" w:ascii="Times New Roman CYR" w:hAnsi="Times New Roman CYR"/>
              </w:rPr>
              <w:t>Не змiнюючи нашої думки щодо фiнансової звiтностi, звертаємо Вашу увагу на те, що Товариство здiйснює свою дiяльнiсть в умовах фiнансово-економiчної кризи. В результатi нестабiльної ситуацiї в Українi дiяльнiсть Товариства супроводжується ризиками.</w:t>
            </w:r>
          </w:p>
          <w:p>
            <w:pPr>
              <w:pStyle w:val="Normal"/>
              <w:widowControl w:val="false"/>
              <w:tabs>
                <w:tab w:val="clear" w:pos="720"/>
              </w:tabs>
              <w:bidi w:val="0"/>
              <w:ind w:left="0" w:right="0" w:hanging="0"/>
              <w:rPr/>
            </w:pPr>
            <w:r>
              <w:rPr>
                <w:rFonts w:cs="Times New Roman CYR" w:ascii="Times New Roman CYR" w:hAnsi="Times New Roman CYR"/>
              </w:rPr>
              <w:t>Вплив економiчної кризи та полiтичної нестабiльностi,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w:t>
            </w:r>
          </w:p>
          <w:p>
            <w:pPr>
              <w:pStyle w:val="Normal"/>
              <w:widowControl w:val="false"/>
              <w:tabs>
                <w:tab w:val="clear" w:pos="720"/>
              </w:tabs>
              <w:bidi w:val="0"/>
              <w:ind w:left="0" w:right="0" w:hanging="0"/>
              <w:rPr/>
            </w:pPr>
            <w:r>
              <w:rPr>
                <w:rFonts w:cs="Times New Roman CYR" w:ascii="Times New Roman CYR" w:hAnsi="Times New Roman CYR"/>
              </w:rPr>
              <w:t xml:space="preserve">Свiтова пандемiя короновiрусної хвороби (COVID - 19) та запровадження Кабiнетом Мiнiстрiв України карантинних та обмежувальних заходiв, спрямованих на протидiю її подальшого поширення в Українi зумовили виникнення додаткових ризикiв дiяльностi суб'єктiв господарювання. </w:t>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ИВАТНОГО АКЦIОНЕРНОГО ТОВАРИСТВА "РОКИТНIВСЬКИЙ СКЛЯНИЙ ЗАВОД" не iдентифiкував суттєвi невизначеностi, якi могли б поставити пiд значний сумнiв здатнiсть Товариства безперервно продовжувати дiяльнiсть, тому використовувало припущення про безперервнiсть функцiонування Товариства, як основи для облiку пiд час пiдготовки фiнансової звiтностi, не враховуючи зростаючу невизначенiсть пов'язану iз змiною економiчної ситуацiї та песимiстичними прогнозами розвитку свiтової та нацiональної економiки.</w:t>
            </w:r>
          </w:p>
          <w:p>
            <w:pPr>
              <w:pStyle w:val="Normal"/>
              <w:widowControl w:val="false"/>
              <w:tabs>
                <w:tab w:val="clear" w:pos="720"/>
              </w:tabs>
              <w:bidi w:val="0"/>
              <w:ind w:left="0" w:right="0" w:hanging="0"/>
              <w:rPr/>
            </w:pPr>
            <w:r>
              <w:rPr>
                <w:rFonts w:cs="Times New Roman CYR" w:ascii="Times New Roman CYR" w:hAnsi="Times New Roman CYR"/>
              </w:rPr>
              <w:t>Передбачити масштаби впливу ризикiв на майбутнє дiяльностi Товариства на даний момент з достатньою достовiрнiстю неможливо. Тому фiнансова звiтнiсть не мiстить коригувань, якi могли би бути результатом таких ризикiв. Вони будуть вiдображенi у фiнансовiй звiтностi, як тiльки будуть iдентифiкованi i зможуть бути оцiненi.</w:t>
            </w:r>
          </w:p>
          <w:p>
            <w:pPr>
              <w:pStyle w:val="Normal"/>
              <w:widowControl w:val="false"/>
              <w:tabs>
                <w:tab w:val="clear" w:pos="720"/>
              </w:tabs>
              <w:bidi w:val="0"/>
              <w:ind w:left="0" w:right="0" w:hanging="0"/>
              <w:rPr/>
            </w:pPr>
            <w:r>
              <w:rPr>
                <w:rFonts w:cs="Times New Roman CYR" w:ascii="Times New Roman CYR" w:hAnsi="Times New Roman CYR"/>
              </w:rPr>
              <w:t>Ключовi питання аудиту</w:t>
            </w:r>
          </w:p>
          <w:p>
            <w:pPr>
              <w:pStyle w:val="Normal"/>
              <w:widowControl w:val="false"/>
              <w:tabs>
                <w:tab w:val="clear" w:pos="720"/>
              </w:tabs>
              <w:bidi w:val="0"/>
              <w:ind w:left="0" w:right="0" w:hanging="0"/>
              <w:rPr/>
            </w:pPr>
            <w:r>
              <w:rPr>
                <w:rFonts w:cs="Times New Roman CYR" w:ascii="Times New Roman CYR" w:hAnsi="Times New Roman CYR"/>
              </w:rPr>
              <w:t xml:space="preserve">Ключовi питання аудиту - це питання, якi,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tabs>
                <w:tab w:val="clear" w:pos="720"/>
              </w:tabs>
              <w:bidi w:val="0"/>
              <w:ind w:left="0" w:right="0" w:hanging="0"/>
              <w:rPr/>
            </w:pPr>
            <w:r>
              <w:rPr>
                <w:rFonts w:cs="Times New Roman CYR" w:ascii="Times New Roman CYR" w:hAnsi="Times New Roman CYR"/>
              </w:rPr>
              <w:t xml:space="preserve">Iнша iнформацiя </w:t>
            </w:r>
          </w:p>
          <w:p>
            <w:pPr>
              <w:pStyle w:val="Normal"/>
              <w:widowControl w:val="false"/>
              <w:tabs>
                <w:tab w:val="clear" w:pos="720"/>
              </w:tabs>
              <w:bidi w:val="0"/>
              <w:ind w:left="0" w:right="0" w:hanging="0"/>
              <w:rPr/>
            </w:pPr>
            <w:r>
              <w:rPr>
                <w:rFonts w:cs="Times New Roman CYR" w:ascii="Times New Roman CYR" w:hAnsi="Times New Roman CYR"/>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tabs>
                <w:tab w:val="clear" w:pos="720"/>
              </w:tabs>
              <w:bidi w:val="0"/>
              <w:ind w:left="0" w:right="0" w:hanging="0"/>
              <w:rPr/>
            </w:pPr>
            <w:r>
              <w:rPr>
                <w:rFonts w:cs="Times New Roman CYR" w:ascii="Times New Roman CYR" w:hAnsi="Times New Roman CYR"/>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управлiнського персоналу та тих, кого надiлено найвищими повноваженнями, за фiнансову звiт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АТ "РОКИТНIВСЬКИЙ СКЛЯНИЙ ЗАВОД",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tabs>
                <w:tab w:val="clear" w:pos="720"/>
              </w:tabs>
              <w:bidi w:val="0"/>
              <w:ind w:left="0" w:right="0" w:hanging="0"/>
              <w:rPr/>
            </w:pPr>
            <w:r>
              <w:rPr>
                <w:rFonts w:cs="Times New Roman CYR" w:ascii="Times New Roman CYR" w:hAnsi="Times New Roman CYR"/>
              </w:rPr>
              <w:t xml:space="preserve">- за складання i достовiрне подання фiнансової звiтностi за 2020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tabs>
                <w:tab w:val="clear" w:pos="720"/>
              </w:tabs>
              <w:bidi w:val="0"/>
              <w:ind w:left="0" w:right="0" w:hanging="0"/>
              <w:rPr/>
            </w:pPr>
            <w:r>
              <w:rPr>
                <w:rFonts w:cs="Times New Roman CYR" w:ascii="Times New Roman CYR" w:hAnsi="Times New Roman CYR"/>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tabs>
                <w:tab w:val="clear" w:pos="720"/>
              </w:tabs>
              <w:bidi w:val="0"/>
              <w:ind w:left="0" w:right="0" w:hanging="0"/>
              <w:rPr/>
            </w:pPr>
            <w:r>
              <w:rPr>
                <w:rFonts w:cs="Times New Roman CYR" w:ascii="Times New Roman CYR" w:hAnsi="Times New Roman CYR"/>
              </w:rPr>
              <w:t xml:space="preserve">- за оцiнку здатностi суб'єкта господарювання продовжувати свою дiяльнiсть на безперервнiй основi, а також доречностi використання управлiнським персоналом припущення про безперервнiсть дiяльностi як основи для бухгалтерського облiку та вiдповiдностi розкриття питань, що стосуються безперервностi дiяльностi. </w:t>
            </w:r>
          </w:p>
          <w:p>
            <w:pPr>
              <w:pStyle w:val="Normal"/>
              <w:widowControl w:val="false"/>
              <w:tabs>
                <w:tab w:val="clear" w:pos="720"/>
              </w:tabs>
              <w:bidi w:val="0"/>
              <w:ind w:left="0" w:right="0" w:hanging="0"/>
              <w:rPr/>
            </w:pPr>
            <w:r>
              <w:rPr>
                <w:rFonts w:cs="Times New Roman CYR" w:ascii="Times New Roman CYR" w:hAnsi="Times New Roman CYR"/>
              </w:rPr>
              <w:t>Вiдповiдальна особа  несе вiдповiдальнiсть  також за:</w:t>
            </w:r>
          </w:p>
          <w:p>
            <w:pPr>
              <w:pStyle w:val="Normal"/>
              <w:widowControl w:val="false"/>
              <w:tabs>
                <w:tab w:val="clear" w:pos="720"/>
              </w:tabs>
              <w:bidi w:val="0"/>
              <w:ind w:left="0" w:right="0" w:hanging="0"/>
              <w:rPr/>
            </w:pPr>
            <w:r>
              <w:rPr>
                <w:rFonts w:cs="Times New Roman CYR" w:ascii="Times New Roman CYR" w:hAnsi="Times New Roman CYR"/>
              </w:rPr>
              <w:t>- початковi залишки на рахунках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 xml:space="preserve">- правочиннiсть (легiтимнiсть, законнiсть) здiйснюваних господарських операцiй та </w:t>
            </w:r>
          </w:p>
          <w:p>
            <w:pPr>
              <w:pStyle w:val="Normal"/>
              <w:widowControl w:val="false"/>
              <w:tabs>
                <w:tab w:val="clear" w:pos="720"/>
              </w:tabs>
              <w:bidi w:val="0"/>
              <w:ind w:left="0" w:right="0" w:hanging="0"/>
              <w:rPr/>
            </w:pPr>
            <w:r>
              <w:rPr>
                <w:rFonts w:cs="Times New Roman CYR" w:ascii="Times New Roman CYR" w:hAnsi="Times New Roman CYR"/>
              </w:rPr>
              <w:t>господарських фактiв;</w:t>
            </w:r>
          </w:p>
          <w:p>
            <w:pPr>
              <w:pStyle w:val="Normal"/>
              <w:widowControl w:val="false"/>
              <w:tabs>
                <w:tab w:val="clear" w:pos="720"/>
              </w:tabs>
              <w:bidi w:val="0"/>
              <w:ind w:left="0" w:right="0" w:hanging="0"/>
              <w:rPr/>
            </w:pPr>
            <w:r>
              <w:rPr>
                <w:rFonts w:cs="Times New Roman CYR" w:ascii="Times New Roman CYR" w:hAnsi="Times New Roman CYR"/>
              </w:rPr>
              <w:t>- доказовiсть, повноту та юридичну силу первинних облiкових документiв;</w:t>
            </w:r>
          </w:p>
          <w:p>
            <w:pPr>
              <w:pStyle w:val="Normal"/>
              <w:widowControl w:val="false"/>
              <w:tabs>
                <w:tab w:val="clear" w:pos="720"/>
              </w:tabs>
              <w:bidi w:val="0"/>
              <w:ind w:left="0" w:right="0" w:hanging="0"/>
              <w:rPr/>
            </w:pPr>
            <w:r>
              <w:rPr>
                <w:rFonts w:cs="Times New Roman CYR" w:ascii="Times New Roman CYR" w:hAnsi="Times New Roman CYR"/>
              </w:rPr>
              <w:t>- методологiю та органiзацiю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 управлiнськi рiшення, договiрне забезпечення та iншу адмiнiстративну документацiю.</w:t>
            </w:r>
          </w:p>
          <w:p>
            <w:pPr>
              <w:pStyle w:val="Normal"/>
              <w:widowControl w:val="false"/>
              <w:tabs>
                <w:tab w:val="clear" w:pos="720"/>
              </w:tabs>
              <w:bidi w:val="0"/>
              <w:ind w:left="0" w:right="0" w:hanging="0"/>
              <w:rPr/>
            </w:pPr>
            <w:r>
              <w:rPr>
                <w:rFonts w:cs="Times New Roman CYR" w:ascii="Times New Roman CYR" w:hAnsi="Times New Roman CYR"/>
              </w:rPr>
              <w:t>Для проведення аудиторської перевiрки за 2020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tabs>
                <w:tab w:val="clear" w:pos="720"/>
              </w:tabs>
              <w:bidi w:val="0"/>
              <w:ind w:left="0" w:right="0" w:hanging="0"/>
              <w:rPr/>
            </w:pPr>
            <w:r>
              <w:rPr>
                <w:rFonts w:cs="Times New Roman CYR" w:ascii="Times New Roman CYR" w:hAnsi="Times New Roman CYR"/>
              </w:rPr>
              <w:t>o</w:t>
              <w:tab/>
              <w:t xml:space="preserve">Баланс (Звiт про фiнансовий стан) (Форма № 1) станом на 31.12.2020 року; </w:t>
            </w:r>
          </w:p>
          <w:p>
            <w:pPr>
              <w:pStyle w:val="Normal"/>
              <w:widowControl w:val="false"/>
              <w:tabs>
                <w:tab w:val="clear" w:pos="720"/>
              </w:tabs>
              <w:bidi w:val="0"/>
              <w:ind w:left="0" w:right="0" w:hanging="0"/>
              <w:rPr/>
            </w:pPr>
            <w:r>
              <w:rPr>
                <w:rFonts w:cs="Times New Roman CYR" w:ascii="Times New Roman CYR" w:hAnsi="Times New Roman CYR"/>
              </w:rPr>
              <w:t>o</w:t>
              <w:tab/>
              <w:t xml:space="preserve">Звiт про фiнансовi результати (Звiт про сукупний дохiд) (Форма № 2) за 2020 рiк; </w:t>
            </w:r>
          </w:p>
          <w:p>
            <w:pPr>
              <w:pStyle w:val="Normal"/>
              <w:widowControl w:val="false"/>
              <w:tabs>
                <w:tab w:val="clear" w:pos="720"/>
              </w:tabs>
              <w:bidi w:val="0"/>
              <w:ind w:left="0" w:right="0" w:hanging="0"/>
              <w:rPr/>
            </w:pPr>
            <w:r>
              <w:rPr>
                <w:rFonts w:cs="Times New Roman CYR" w:ascii="Times New Roman CYR" w:hAnsi="Times New Roman CYR"/>
              </w:rPr>
              <w:t>o</w:t>
              <w:tab/>
              <w:t xml:space="preserve">Звiт про рух грошових коштiв (за прямим методом), (Форма № 3) за 2020 рiк; </w:t>
            </w:r>
          </w:p>
          <w:p>
            <w:pPr>
              <w:pStyle w:val="Normal"/>
              <w:widowControl w:val="false"/>
              <w:tabs>
                <w:tab w:val="clear" w:pos="720"/>
              </w:tabs>
              <w:bidi w:val="0"/>
              <w:ind w:left="0" w:right="0" w:hanging="0"/>
              <w:rPr/>
            </w:pPr>
            <w:r>
              <w:rPr>
                <w:rFonts w:cs="Times New Roman CYR" w:ascii="Times New Roman CYR" w:hAnsi="Times New Roman CYR"/>
              </w:rPr>
              <w:t>o</w:t>
              <w:tab/>
              <w:t xml:space="preserve">Звiт про власний капiтал (Форма № 4) за 2020 рiк; </w:t>
            </w:r>
          </w:p>
          <w:p>
            <w:pPr>
              <w:pStyle w:val="Normal"/>
              <w:widowControl w:val="false"/>
              <w:tabs>
                <w:tab w:val="clear" w:pos="720"/>
              </w:tabs>
              <w:bidi w:val="0"/>
              <w:ind w:left="0" w:right="0" w:hanging="0"/>
              <w:rPr/>
            </w:pPr>
            <w:r>
              <w:rPr>
                <w:rFonts w:cs="Times New Roman CYR" w:ascii="Times New Roman CYR" w:hAnsi="Times New Roman CYR"/>
              </w:rPr>
              <w:t>o</w:t>
              <w:tab/>
              <w:t xml:space="preserve">Примiтки до фiнансової звiтностi (Форма № 5) за 2020 рiк;  </w:t>
            </w:r>
          </w:p>
          <w:p>
            <w:pPr>
              <w:pStyle w:val="Normal"/>
              <w:widowControl w:val="false"/>
              <w:tabs>
                <w:tab w:val="clear" w:pos="720"/>
              </w:tabs>
              <w:bidi w:val="0"/>
              <w:ind w:left="0" w:right="0" w:hanging="0"/>
              <w:rPr/>
            </w:pPr>
            <w:r>
              <w:rPr>
                <w:rFonts w:cs="Times New Roman CYR" w:ascii="Times New Roman CYR" w:hAnsi="Times New Roman CYR"/>
              </w:rPr>
              <w:t>o</w:t>
              <w:tab/>
              <w:t>Статутнi, реєстрацiйнi документи;</w:t>
            </w:r>
          </w:p>
          <w:p>
            <w:pPr>
              <w:pStyle w:val="Normal"/>
              <w:widowControl w:val="false"/>
              <w:tabs>
                <w:tab w:val="clear" w:pos="720"/>
              </w:tabs>
              <w:bidi w:val="0"/>
              <w:ind w:left="0" w:right="0" w:hanging="0"/>
              <w:rPr/>
            </w:pPr>
            <w:r>
              <w:rPr>
                <w:rFonts w:cs="Times New Roman CYR" w:ascii="Times New Roman CYR" w:hAnsi="Times New Roman CYR"/>
              </w:rPr>
              <w:t>o</w:t>
              <w:tab/>
              <w:t>Протоколи, накази;</w:t>
            </w:r>
          </w:p>
          <w:p>
            <w:pPr>
              <w:pStyle w:val="Normal"/>
              <w:widowControl w:val="false"/>
              <w:tabs>
                <w:tab w:val="clear" w:pos="720"/>
              </w:tabs>
              <w:bidi w:val="0"/>
              <w:ind w:left="0" w:right="0" w:hanging="0"/>
              <w:rPr/>
            </w:pPr>
            <w:r>
              <w:rPr>
                <w:rFonts w:cs="Times New Roman CYR" w:ascii="Times New Roman CYR" w:hAnsi="Times New Roman CYR"/>
              </w:rPr>
              <w:t>o</w:t>
              <w:tab/>
              <w:t>Первиннi та зведенi документи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аудитора за аудит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w:t>
            </w:r>
          </w:p>
          <w:p>
            <w:pPr>
              <w:pStyle w:val="Normal"/>
              <w:widowControl w:val="false"/>
              <w:tabs>
                <w:tab w:val="clear" w:pos="720"/>
              </w:tabs>
              <w:bidi w:val="0"/>
              <w:ind w:left="0" w:right="0" w:hanging="0"/>
              <w:rPr/>
            </w:pPr>
            <w:r>
              <w:rPr>
                <w:rFonts w:cs="Times New Roman CYR" w:ascii="Times New Roman CYR" w:hAnsi="Times New Roman CYR"/>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АТ "РОКИТНIВСЬКИЙ СКЛЯНИЙ ЗАВОД",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tabs>
                <w:tab w:val="clear" w:pos="720"/>
              </w:tabs>
              <w:bidi w:val="0"/>
              <w:ind w:left="0" w:right="0" w:hanging="0"/>
              <w:rPr/>
            </w:pPr>
            <w:r>
              <w:rPr>
                <w:rFonts w:cs="Times New Roman CYR" w:ascii="Times New Roman CYR" w:hAnsi="Times New Roman CYR"/>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tabs>
                <w:tab w:val="clear" w:pos="720"/>
              </w:tabs>
              <w:bidi w:val="0"/>
              <w:ind w:left="0" w:right="0" w:hanging="0"/>
              <w:rPr/>
            </w:pPr>
            <w:r>
              <w:rPr>
                <w:rFonts w:cs="Times New Roman CYR" w:ascii="Times New Roman CYR" w:hAnsi="Times New Roman CYR"/>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tabs>
                <w:tab w:val="clear" w:pos="720"/>
              </w:tabs>
              <w:bidi w:val="0"/>
              <w:ind w:left="0" w:right="0" w:hanging="0"/>
              <w:rPr/>
            </w:pPr>
            <w:r>
              <w:rPr>
                <w:rFonts w:cs="Times New Roman CYR" w:ascii="Times New Roman CYR" w:hAnsi="Times New Roman CYR"/>
              </w:rPr>
              <w:t>Аудиторська перевiрка включає оцiнку застосованих Нацiональних положень (стандартiв) бухгалтерського облiку та суттєвих попереднiх оцiнок, здiйснених управлiнським персоналом ПРАТ "РОКИТНIВСЬКИЙ СКЛЯНИЙ ЗАВОД",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tabs>
                <w:tab w:val="clear" w:pos="720"/>
              </w:tabs>
              <w:bidi w:val="0"/>
              <w:ind w:left="0" w:right="0" w:hanging="0"/>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tabs>
                <w:tab w:val="clear" w:pos="720"/>
              </w:tabs>
              <w:bidi w:val="0"/>
              <w:ind w:left="0" w:right="0" w:hanging="0"/>
              <w:rPr/>
            </w:pPr>
            <w:r>
              <w:rPr>
                <w:rFonts w:cs="Times New Roman CYR" w:ascii="Times New Roman CYR" w:hAnsi="Times New Roman CYR"/>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складання)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рiм того, ми:</w:t>
            </w:r>
          </w:p>
          <w:p>
            <w:pPr>
              <w:pStyle w:val="Normal"/>
              <w:widowControl w:val="false"/>
              <w:tabs>
                <w:tab w:val="clear" w:pos="720"/>
              </w:tabs>
              <w:bidi w:val="0"/>
              <w:ind w:left="0" w:right="0" w:hanging="0"/>
              <w:rPr/>
            </w:pPr>
            <w:r>
              <w:rPr>
                <w:rFonts w:cs="Times New Roman CYR" w:ascii="Times New Roman CYR" w:hAnsi="Times New Roman CYR"/>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o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w:t>
            </w:r>
          </w:p>
          <w:p>
            <w:pPr>
              <w:pStyle w:val="Normal"/>
              <w:widowControl w:val="false"/>
              <w:tabs>
                <w:tab w:val="clear" w:pos="720"/>
              </w:tabs>
              <w:bidi w:val="0"/>
              <w:ind w:left="0" w:right="0" w:hanging="0"/>
              <w:rPr/>
            </w:pPr>
            <w:r>
              <w:rPr>
                <w:rFonts w:cs="Times New Roman CYR" w:ascii="Times New Roman CYR" w:hAnsi="Times New Roman CYR"/>
              </w:rPr>
              <w:t xml:space="preserve">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w:t>
            </w:r>
          </w:p>
          <w:p>
            <w:pPr>
              <w:pStyle w:val="Normal"/>
              <w:widowControl w:val="false"/>
              <w:tabs>
                <w:tab w:val="clear" w:pos="720"/>
              </w:tabs>
              <w:bidi w:val="0"/>
              <w:ind w:left="0" w:right="0" w:hanging="0"/>
              <w:rPr/>
            </w:pPr>
            <w:r>
              <w:rPr>
                <w:rFonts w:cs="Times New Roman CYR" w:ascii="Times New Roman CYR" w:hAnsi="Times New Roman CYR"/>
              </w:rPr>
              <w:t xml:space="preserve">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tabs>
                <w:tab w:val="clear" w:pos="720"/>
              </w:tabs>
              <w:bidi w:val="0"/>
              <w:ind w:left="0" w:right="0" w:hanging="0"/>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tabs>
                <w:tab w:val="clear" w:pos="720"/>
              </w:tabs>
              <w:bidi w:val="0"/>
              <w:ind w:left="0" w:right="0" w:hanging="0"/>
              <w:rPr/>
            </w:pPr>
            <w:r>
              <w:rPr>
                <w:rFonts w:cs="Times New Roman CYR" w:ascii="Times New Roman CYR" w:hAnsi="Times New Roman CYR"/>
              </w:rPr>
              <w:t xml:space="preserve">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w:t>
            </w:r>
          </w:p>
          <w:p>
            <w:pPr>
              <w:pStyle w:val="Normal"/>
              <w:widowControl w:val="false"/>
              <w:tabs>
                <w:tab w:val="clear" w:pos="720"/>
              </w:tabs>
              <w:bidi w:val="0"/>
              <w:ind w:left="0" w:right="0" w:hanging="0"/>
              <w:rPr/>
            </w:pPr>
            <w:r>
              <w:rPr>
                <w:rFonts w:cs="Times New Roman CYR" w:ascii="Times New Roman CYR" w:hAnsi="Times New Roman CYR"/>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о публiчне розкриття такого питання, або коли за вкрай оскiльки негативнi наслiдки такого висвiтлення можуть очiкувано переважати його кориснiсть для iнтересiв громадськостi.</w:t>
            </w:r>
          </w:p>
          <w:p>
            <w:pPr>
              <w:pStyle w:val="Normal"/>
              <w:widowControl w:val="false"/>
              <w:tabs>
                <w:tab w:val="clear" w:pos="720"/>
              </w:tabs>
              <w:bidi w:val="0"/>
              <w:ind w:left="0" w:right="0" w:hanging="0"/>
              <w:rPr/>
            </w:pPr>
            <w:r>
              <w:rPr>
                <w:rFonts w:cs="Times New Roman CYR" w:ascii="Times New Roman CYR" w:hAnsi="Times New Roman CYR"/>
              </w:rPr>
              <w:t>II. ЗВIТ  ПРО IНШI  ПРАВОВI ТА РЕГУЛЯТОРНI  ВИМОГИ</w:t>
            </w:r>
          </w:p>
          <w:p>
            <w:pPr>
              <w:pStyle w:val="Normal"/>
              <w:widowControl w:val="false"/>
              <w:tabs>
                <w:tab w:val="clear" w:pos="720"/>
              </w:tabs>
              <w:bidi w:val="0"/>
              <w:ind w:left="0" w:right="0" w:hanging="0"/>
              <w:rPr/>
            </w:pPr>
            <w:r>
              <w:rPr>
                <w:rFonts w:cs="Times New Roman CYR" w:ascii="Times New Roman CYR" w:hAnsi="Times New Roman CYR"/>
              </w:rPr>
              <w:t>Iнформацiя про Товариство</w:t>
            </w:r>
          </w:p>
          <w:p>
            <w:pPr>
              <w:pStyle w:val="Normal"/>
              <w:widowControl w:val="false"/>
              <w:tabs>
                <w:tab w:val="clear" w:pos="720"/>
              </w:tabs>
              <w:bidi w:val="0"/>
              <w:ind w:left="0" w:right="0" w:hanging="0"/>
              <w:rPr/>
            </w:pPr>
            <w:r>
              <w:rPr>
                <w:rFonts w:cs="Times New Roman CYR" w:ascii="Times New Roman CYR" w:hAnsi="Times New Roman CYR"/>
              </w:rPr>
              <w:t>ПРИВАТНЕ АКЦIОНЕРНЕ ТОВАРИСТВО "РОКИТНIВСЬКИЙ СКЛЯНИЙ ЗАВОД" (далi - Товариство), зареєстроване     вiдповiдно    до     Законiв     України     "Про     акцiонернi     товариства"  вiд 17.09.2008 № 514-V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є юридичною особою, має самостiйний баланс, рахунки в банках, печатки та штампи зi своїм найменуванням. </w:t>
            </w:r>
          </w:p>
          <w:p>
            <w:pPr>
              <w:pStyle w:val="Normal"/>
              <w:widowControl w:val="false"/>
              <w:tabs>
                <w:tab w:val="clear" w:pos="720"/>
              </w:tabs>
              <w:bidi w:val="0"/>
              <w:ind w:left="0" w:right="0" w:hanging="0"/>
              <w:rPr/>
            </w:pPr>
            <w:r>
              <w:rPr>
                <w:rFonts w:cs="Times New Roman CYR" w:ascii="Times New Roman CYR" w:hAnsi="Times New Roman CYR"/>
              </w:rPr>
              <w:t>У своїй</w:t>
              <w:tab/>
              <w:t xml:space="preserve"> дiяльностi Товариство</w:t>
              <w:tab/>
              <w:t xml:space="preserve"> керується чинним законодавством, iншими внутрiшнiми нормативними документами, рiшеннями.</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0 року вiдокремлених пiдроздiлiв у Товариства  немає. </w:t>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Товариство</w:t>
            </w:r>
          </w:p>
          <w:p>
            <w:pPr>
              <w:pStyle w:val="Normal"/>
              <w:widowControl w:val="false"/>
              <w:tabs>
                <w:tab w:val="clear" w:pos="720"/>
              </w:tabs>
              <w:bidi w:val="0"/>
              <w:ind w:left="0" w:right="0" w:hanging="0"/>
              <w:rPr/>
            </w:pPr>
            <w:r>
              <w:rPr>
                <w:rFonts w:cs="Times New Roman CYR" w:ascii="Times New Roman CYR" w:hAnsi="Times New Roman CYR"/>
              </w:rPr>
              <w:t>Повна назва Товариства</w:t>
              <w:tab/>
              <w:t>ПРИВАТНЕ АКЦIОНЕРНЕ ТОВАРИСТВО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Скорочена назва Товариства </w:t>
              <w:tab/>
              <w:t>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Органiзацiйно-правова форма Товариства </w:t>
              <w:tab/>
              <w:t>АКЦIОНЕРНЕ ТОВАРИСТВО</w:t>
            </w:r>
          </w:p>
          <w:p>
            <w:pPr>
              <w:pStyle w:val="Normal"/>
              <w:widowControl w:val="false"/>
              <w:tabs>
                <w:tab w:val="clear" w:pos="720"/>
              </w:tabs>
              <w:bidi w:val="0"/>
              <w:ind w:left="0" w:right="0" w:hanging="0"/>
              <w:rPr/>
            </w:pPr>
            <w:r>
              <w:rPr>
                <w:rFonts w:cs="Times New Roman CYR" w:ascii="Times New Roman CYR" w:hAnsi="Times New Roman CYR"/>
              </w:rPr>
              <w:t>Ознака особи</w:t>
              <w:tab/>
              <w:t>Юридична</w:t>
            </w:r>
          </w:p>
          <w:p>
            <w:pPr>
              <w:pStyle w:val="Normal"/>
              <w:widowControl w:val="false"/>
              <w:tabs>
                <w:tab w:val="clear" w:pos="720"/>
              </w:tabs>
              <w:bidi w:val="0"/>
              <w:ind w:left="0" w:right="0" w:hanging="0"/>
              <w:rPr/>
            </w:pPr>
            <w:r>
              <w:rPr>
                <w:rFonts w:cs="Times New Roman CYR" w:ascii="Times New Roman CYR" w:hAnsi="Times New Roman CYR"/>
              </w:rPr>
              <w:t xml:space="preserve">Форма власностi </w:t>
              <w:tab/>
              <w:t>Приватна</w:t>
            </w:r>
          </w:p>
          <w:p>
            <w:pPr>
              <w:pStyle w:val="Normal"/>
              <w:widowControl w:val="false"/>
              <w:tabs>
                <w:tab w:val="clear" w:pos="720"/>
              </w:tabs>
              <w:bidi w:val="0"/>
              <w:ind w:left="0" w:right="0" w:hanging="0"/>
              <w:rPr/>
            </w:pPr>
            <w:r>
              <w:rPr>
                <w:rFonts w:cs="Times New Roman CYR" w:ascii="Times New Roman CYR" w:hAnsi="Times New Roman CYR"/>
              </w:rPr>
              <w:t>Код за ЄДРПОУ</w:t>
              <w:tab/>
              <w:t>00293462</w:t>
            </w:r>
          </w:p>
          <w:p>
            <w:pPr>
              <w:pStyle w:val="Normal"/>
              <w:widowControl w:val="false"/>
              <w:tabs>
                <w:tab w:val="clear" w:pos="720"/>
              </w:tabs>
              <w:bidi w:val="0"/>
              <w:ind w:left="0" w:right="0" w:hanging="0"/>
              <w:rPr/>
            </w:pPr>
            <w:r>
              <w:rPr>
                <w:rFonts w:cs="Times New Roman CYR" w:ascii="Times New Roman CYR" w:hAnsi="Times New Roman CYR"/>
              </w:rPr>
              <w:t>Мiсцезнаходження:</w:t>
              <w:tab/>
              <w:t>Україна, 34200, Рiвненська обл., Рокитнiвський р-н, селище мiського типу Рокитне, ВУЛ. ПРОЛЕТАРСЬКА, будинок 18</w:t>
            </w:r>
          </w:p>
          <w:p>
            <w:pPr>
              <w:pStyle w:val="Normal"/>
              <w:widowControl w:val="false"/>
              <w:tabs>
                <w:tab w:val="clear" w:pos="720"/>
              </w:tabs>
              <w:bidi w:val="0"/>
              <w:ind w:left="0" w:right="0" w:hanging="0"/>
              <w:rPr/>
            </w:pPr>
            <w:r>
              <w:rPr>
                <w:rFonts w:cs="Times New Roman CYR" w:ascii="Times New Roman CYR" w:hAnsi="Times New Roman CYR"/>
              </w:rPr>
              <w:t>Дата державної реєстрацiї</w:t>
              <w:tab/>
              <w:t>28.12.1995 рiк</w:t>
            </w:r>
          </w:p>
          <w:p>
            <w:pPr>
              <w:pStyle w:val="Normal"/>
              <w:widowControl w:val="false"/>
              <w:tabs>
                <w:tab w:val="clear" w:pos="720"/>
              </w:tabs>
              <w:bidi w:val="0"/>
              <w:ind w:left="0" w:right="0" w:hanging="0"/>
              <w:rPr/>
            </w:pPr>
            <w:r>
              <w:rPr>
                <w:rFonts w:cs="Times New Roman CYR" w:ascii="Times New Roman CYR" w:hAnsi="Times New Roman CYR"/>
              </w:rPr>
              <w:t>Номер запису в ЄДР</w:t>
              <w:tab/>
              <w:t>16031200000000121</w:t>
            </w:r>
          </w:p>
          <w:p>
            <w:pPr>
              <w:pStyle w:val="Normal"/>
              <w:widowControl w:val="false"/>
              <w:tabs>
                <w:tab w:val="clear" w:pos="720"/>
              </w:tabs>
              <w:bidi w:val="0"/>
              <w:ind w:left="0" w:right="0" w:hanging="0"/>
              <w:rPr/>
            </w:pPr>
            <w:r>
              <w:rPr>
                <w:rFonts w:cs="Times New Roman CYR" w:ascii="Times New Roman CYR" w:hAnsi="Times New Roman CYR"/>
              </w:rPr>
              <w:t>Основнi види дiяльностi КВЕД:</w:t>
              <w:tab/>
              <w:t>Код КВЕД 23.13 Виробництво порожнистого скла (основний);</w:t>
            </w:r>
          </w:p>
          <w:p>
            <w:pPr>
              <w:pStyle w:val="Normal"/>
              <w:widowControl w:val="false"/>
              <w:tabs>
                <w:tab w:val="clear" w:pos="720"/>
              </w:tabs>
              <w:bidi w:val="0"/>
              <w:ind w:left="0" w:right="0" w:hanging="0"/>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tabs>
                <w:tab w:val="clear" w:pos="720"/>
              </w:tabs>
              <w:bidi w:val="0"/>
              <w:ind w:left="0" w:right="0" w:hanging="0"/>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tabs>
                <w:tab w:val="clear" w:pos="720"/>
              </w:tabs>
              <w:bidi w:val="0"/>
              <w:ind w:left="0" w:right="0" w:hanging="0"/>
              <w:rPr/>
            </w:pPr>
            <w:r>
              <w:rPr>
                <w:rFonts w:cs="Times New Roman CYR" w:ascii="Times New Roman CYR" w:hAnsi="Times New Roman CYR"/>
              </w:rPr>
              <w:t>Код КВЕД 47.99 Iншi види роздрiбної торгiвлi поза магазинами;</w:t>
            </w:r>
          </w:p>
          <w:p>
            <w:pPr>
              <w:pStyle w:val="Normal"/>
              <w:widowControl w:val="false"/>
              <w:tabs>
                <w:tab w:val="clear" w:pos="720"/>
              </w:tabs>
              <w:bidi w:val="0"/>
              <w:ind w:left="0" w:right="0" w:hanging="0"/>
              <w:rPr/>
            </w:pPr>
            <w:r>
              <w:rPr>
                <w:rFonts w:cs="Times New Roman CYR" w:ascii="Times New Roman CYR" w:hAnsi="Times New Roman CYR"/>
              </w:rPr>
              <w:t>Код КВЕД 49.41 Вантажний автомобiльний транспорт;</w:t>
            </w:r>
          </w:p>
          <w:p>
            <w:pPr>
              <w:pStyle w:val="Normal"/>
              <w:widowControl w:val="false"/>
              <w:tabs>
                <w:tab w:val="clear" w:pos="720"/>
              </w:tabs>
              <w:bidi w:val="0"/>
              <w:ind w:left="0" w:right="0" w:hanging="0"/>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tabs>
                <w:tab w:val="clear" w:pos="720"/>
              </w:tabs>
              <w:bidi w:val="0"/>
              <w:ind w:left="0" w:right="0" w:hanging="0"/>
              <w:rPr/>
            </w:pPr>
            <w:r>
              <w:rPr>
                <w:rFonts w:cs="Times New Roman CYR" w:ascii="Times New Roman CYR" w:hAnsi="Times New Roman CYR"/>
              </w:rPr>
              <w:t>Код КВЕД 35.23 Торгiвля газом через мiсцевi (локальнi) трубопроводи;</w:t>
            </w:r>
          </w:p>
          <w:p>
            <w:pPr>
              <w:pStyle w:val="Normal"/>
              <w:widowControl w:val="false"/>
              <w:tabs>
                <w:tab w:val="clear" w:pos="720"/>
              </w:tabs>
              <w:bidi w:val="0"/>
              <w:ind w:left="0" w:right="0" w:hanging="0"/>
              <w:rPr/>
            </w:pPr>
            <w:r>
              <w:rPr>
                <w:rFonts w:cs="Times New Roman CYR" w:ascii="Times New Roman CYR" w:hAnsi="Times New Roman CYR"/>
              </w:rPr>
              <w:t>Код КВЕД 41.20 Будiвництво житлових i нежитлових будiвель</w:t>
            </w:r>
          </w:p>
          <w:p>
            <w:pPr>
              <w:pStyle w:val="Normal"/>
              <w:widowControl w:val="false"/>
              <w:tabs>
                <w:tab w:val="clear" w:pos="720"/>
              </w:tabs>
              <w:bidi w:val="0"/>
              <w:ind w:left="0" w:right="0" w:hanging="0"/>
              <w:rPr/>
            </w:pPr>
            <w:r>
              <w:rPr>
                <w:rFonts w:cs="Times New Roman CYR" w:ascii="Times New Roman CYR" w:hAnsi="Times New Roman CYR"/>
              </w:rPr>
              <w:t>Лiцензiї/Дозволи</w:t>
              <w:tab/>
              <w:t>Лiцензiя на право зберiгання пального (виключно для потреб власного споживання чи промислової переробки), реєстрацiйний номер - 17130414202000041, дата реєстрацiї - 20.01.2020 р., термiн дiї - з 21.01.2020 р.  до 21.01.2025 р.</w:t>
            </w:r>
          </w:p>
          <w:p>
            <w:pPr>
              <w:pStyle w:val="Normal"/>
              <w:widowControl w:val="false"/>
              <w:tabs>
                <w:tab w:val="clear" w:pos="720"/>
              </w:tabs>
              <w:bidi w:val="0"/>
              <w:ind w:left="0" w:right="0" w:hanging="0"/>
              <w:rPr/>
            </w:pPr>
            <w:r>
              <w:rPr>
                <w:rFonts w:cs="Times New Roman CYR" w:ascii="Times New Roman CYR" w:hAnsi="Times New Roman CYR"/>
              </w:rPr>
              <w:t>Лiцензiйний реєстр на право здiйснення господарської дiяльностi з обiгу наркотичних засобiв, психотропних речовин i прекурсорiв, дата початку дiї лiцензiї - 27.04.2017 р., дата закiнчення лiцензiї - 27.04.2022 р. на види дiяльностi - придбання, зберiгання, перевезення, використання, знищення прекурсорiв Перелiку наркотичних засобiв, психотропних речовин i прекурсорiв</w:t>
            </w:r>
          </w:p>
          <w:p>
            <w:pPr>
              <w:pStyle w:val="Normal"/>
              <w:widowControl w:val="false"/>
              <w:tabs>
                <w:tab w:val="clear" w:pos="720"/>
              </w:tabs>
              <w:bidi w:val="0"/>
              <w:ind w:left="0" w:right="0" w:hanging="0"/>
              <w:rPr/>
            </w:pPr>
            <w:r>
              <w:rPr>
                <w:rFonts w:cs="Times New Roman CYR" w:ascii="Times New Roman CYR" w:hAnsi="Times New Roman CYR"/>
              </w:rPr>
              <w:t>Спецiальний дозвiл на користування надрами, реєстрацiйний номер - №2757 вiд 27.08.2002 р. виданий Державною службою геологiї та надр України, вид користування надрами - видобування, мета користування надрами - видобування кварцового пiску, придатного для виробництва кольорової склотари</w:t>
            </w:r>
          </w:p>
          <w:p>
            <w:pPr>
              <w:pStyle w:val="Normal"/>
              <w:widowControl w:val="false"/>
              <w:tabs>
                <w:tab w:val="clear" w:pos="720"/>
              </w:tabs>
              <w:bidi w:val="0"/>
              <w:ind w:left="0" w:right="0" w:hanging="0"/>
              <w:rPr/>
            </w:pPr>
            <w:r>
              <w:rPr>
                <w:rFonts w:cs="Times New Roman CYR" w:ascii="Times New Roman CYR" w:hAnsi="Times New Roman CYR"/>
              </w:rPr>
              <w:t>Свiдоцтво</w:t>
              <w:tab/>
              <w:t>Свiдоцтво № 100334254 про реєстрацiю платника податку на додану вартiсть iндивiдуальний податковий номер - 002934617136</w:t>
            </w:r>
          </w:p>
          <w:p>
            <w:pPr>
              <w:pStyle w:val="Normal"/>
              <w:widowControl w:val="false"/>
              <w:tabs>
                <w:tab w:val="clear" w:pos="720"/>
              </w:tabs>
              <w:bidi w:val="0"/>
              <w:ind w:left="0" w:right="0" w:hanging="0"/>
              <w:rPr/>
            </w:pPr>
            <w:r>
              <w:rPr>
                <w:rFonts w:cs="Times New Roman CYR" w:ascii="Times New Roman CYR" w:hAnsi="Times New Roman CYR"/>
              </w:rPr>
              <w:t>Свiдоцтво №232573 серiї А00 про державну реєстрацiю юридичної особи, змiна найменування юридичної особи вiд 15.04.2011 р.</w:t>
            </w:r>
          </w:p>
          <w:p>
            <w:pPr>
              <w:pStyle w:val="Normal"/>
              <w:widowControl w:val="false"/>
              <w:tabs>
                <w:tab w:val="clear" w:pos="720"/>
              </w:tabs>
              <w:bidi w:val="0"/>
              <w:ind w:left="0" w:right="0" w:hanging="0"/>
              <w:rPr/>
            </w:pPr>
            <w:r>
              <w:rPr>
                <w:rFonts w:cs="Times New Roman CYR" w:ascii="Times New Roman CYR" w:hAnsi="Times New Roman CYR"/>
              </w:rPr>
              <w:t>Учасники/Засновник Товариства</w:t>
              <w:tab/>
              <w:t>акцiонери., Розмiр внеску до статутного фонду (грн.): 2847629.25</w:t>
            </w:r>
          </w:p>
          <w:p>
            <w:pPr>
              <w:pStyle w:val="Normal"/>
              <w:widowControl w:val="false"/>
              <w:tabs>
                <w:tab w:val="clear" w:pos="720"/>
              </w:tabs>
              <w:bidi w:val="0"/>
              <w:ind w:left="0" w:right="0" w:hanging="0"/>
              <w:rPr/>
            </w:pPr>
            <w:r>
              <w:rPr>
                <w:rFonts w:cs="Times New Roman CYR" w:ascii="Times New Roman CYR" w:hAnsi="Times New Roman CYR"/>
              </w:rPr>
              <w:t>КIНЦЕВИЙ БЕНЕФIЦIАРНИЙ ВЛАСНИК (КОНТРОЛЕР) У ЮРИДИЧНОЇ ОСОБИ ВIДСУТНIЙ</w:t>
            </w:r>
          </w:p>
          <w:p>
            <w:pPr>
              <w:pStyle w:val="Normal"/>
              <w:widowControl w:val="false"/>
              <w:tabs>
                <w:tab w:val="clear" w:pos="720"/>
              </w:tabs>
              <w:bidi w:val="0"/>
              <w:ind w:left="0" w:right="0" w:hanging="0"/>
              <w:rPr/>
            </w:pPr>
            <w:r>
              <w:rPr>
                <w:rFonts w:cs="Times New Roman CYR" w:ascii="Times New Roman CYR" w:hAnsi="Times New Roman CYR"/>
              </w:rPr>
              <w:t>Керiвник, кiлькiсть працiвникiв</w:t>
              <w:tab/>
              <w:t xml:space="preserve">Керiвник - ПАРОБОЧИЙ ЛЕОНIД ВАСИЛЬОВИЧ </w:t>
            </w:r>
          </w:p>
          <w:p>
            <w:pPr>
              <w:pStyle w:val="Normal"/>
              <w:widowControl w:val="false"/>
              <w:tabs>
                <w:tab w:val="clear" w:pos="720"/>
              </w:tabs>
              <w:bidi w:val="0"/>
              <w:ind w:left="0" w:right="0" w:hanging="0"/>
              <w:rPr/>
            </w:pPr>
            <w:r>
              <w:rPr>
                <w:rFonts w:cs="Times New Roman CYR" w:ascii="Times New Roman CYR" w:hAnsi="Times New Roman CYR"/>
              </w:rPr>
              <w:t>Головний бухгалтер - Гордiйчук Свiтлана Миколаївна</w:t>
            </w:r>
          </w:p>
          <w:p>
            <w:pPr>
              <w:pStyle w:val="Normal"/>
              <w:widowControl w:val="false"/>
              <w:tabs>
                <w:tab w:val="clear" w:pos="720"/>
              </w:tabs>
              <w:bidi w:val="0"/>
              <w:ind w:left="0" w:right="0" w:hanging="0"/>
              <w:rPr/>
            </w:pPr>
            <w:r>
              <w:rPr>
                <w:rFonts w:cs="Times New Roman CYR" w:ascii="Times New Roman CYR" w:hAnsi="Times New Roman CYR"/>
              </w:rPr>
              <w:t>Середня кiлькiсть працiвникiв - 333 осiб</w:t>
            </w:r>
          </w:p>
          <w:p>
            <w:pPr>
              <w:pStyle w:val="Normal"/>
              <w:widowControl w:val="false"/>
              <w:tabs>
                <w:tab w:val="clear" w:pos="720"/>
              </w:tabs>
              <w:bidi w:val="0"/>
              <w:ind w:left="0" w:right="0" w:hanging="0"/>
              <w:rPr/>
            </w:pPr>
            <w:r>
              <w:rPr>
                <w:rFonts w:cs="Times New Roman CYR" w:ascii="Times New Roman CYR" w:hAnsi="Times New Roman CYR"/>
              </w:rPr>
              <w:t>Дата останнiх змiн до Статуту</w:t>
              <w:tab/>
              <w:t>Статут Товариства Затверджений рiчними загальними зборами акцiонерiв ПРАТ "РОКИТНIВСЬКИЙ СКЛЯНИЙ ЗАВОД" (Протокол № 27 вiд 26 березня 2019 року).</w:t>
            </w:r>
          </w:p>
          <w:p>
            <w:pPr>
              <w:pStyle w:val="Normal"/>
              <w:widowControl w:val="false"/>
              <w:tabs>
                <w:tab w:val="clear" w:pos="720"/>
              </w:tabs>
              <w:bidi w:val="0"/>
              <w:ind w:left="0" w:right="0" w:hanging="0"/>
              <w:rPr/>
            </w:pPr>
            <w:r>
              <w:rPr>
                <w:rFonts w:cs="Times New Roman CYR" w:ascii="Times New Roman CYR" w:hAnsi="Times New Roman CYR"/>
              </w:rPr>
              <w:t>Аудиторам надано до перевiрки фiнансову звiтнiсть Товариства складену за Нацiональними положеннями(стандартами) бухгалтерського облiку, а саме:</w:t>
            </w:r>
          </w:p>
          <w:p>
            <w:pPr>
              <w:pStyle w:val="Normal"/>
              <w:widowControl w:val="false"/>
              <w:tabs>
                <w:tab w:val="clear" w:pos="720"/>
              </w:tabs>
              <w:bidi w:val="0"/>
              <w:ind w:left="0" w:right="0" w:hanging="0"/>
              <w:rPr/>
            </w:pPr>
            <w:r>
              <w:rPr>
                <w:rFonts w:cs="Times New Roman CYR" w:ascii="Times New Roman CYR" w:hAnsi="Times New Roman CYR"/>
              </w:rPr>
              <w:t>"</w:t>
              <w:tab/>
              <w:t>Баланс (Звiт про фiнансовий стан) (Форма № 1) станом на 31.12.2020 року;</w:t>
            </w:r>
          </w:p>
          <w:p>
            <w:pPr>
              <w:pStyle w:val="Normal"/>
              <w:widowControl w:val="false"/>
              <w:tabs>
                <w:tab w:val="clear" w:pos="720"/>
              </w:tabs>
              <w:bidi w:val="0"/>
              <w:ind w:left="0" w:right="0" w:hanging="0"/>
              <w:rPr/>
            </w:pPr>
            <w:r>
              <w:rPr>
                <w:rFonts w:cs="Times New Roman CYR" w:ascii="Times New Roman CYR" w:hAnsi="Times New Roman CYR"/>
              </w:rPr>
              <w:t>"</w:t>
              <w:tab/>
              <w:t>Звiт про фiнансовi результати (Звiт про сукупний дохiд) (Форма № 2) за 2020 рiк;</w:t>
            </w:r>
          </w:p>
          <w:p>
            <w:pPr>
              <w:pStyle w:val="Normal"/>
              <w:widowControl w:val="false"/>
              <w:tabs>
                <w:tab w:val="clear" w:pos="720"/>
              </w:tabs>
              <w:bidi w:val="0"/>
              <w:ind w:left="0" w:right="0" w:hanging="0"/>
              <w:rPr/>
            </w:pPr>
            <w:r>
              <w:rPr>
                <w:rFonts w:cs="Times New Roman CYR" w:ascii="Times New Roman CYR" w:hAnsi="Times New Roman CYR"/>
              </w:rPr>
              <w:t>"</w:t>
              <w:tab/>
              <w:t>Звiт про рух грошових коштiв (за прямим методом), (Форма № 3) за 2020 рiк;</w:t>
            </w:r>
          </w:p>
          <w:p>
            <w:pPr>
              <w:pStyle w:val="Normal"/>
              <w:widowControl w:val="false"/>
              <w:tabs>
                <w:tab w:val="clear" w:pos="720"/>
              </w:tabs>
              <w:bidi w:val="0"/>
              <w:ind w:left="0" w:right="0" w:hanging="0"/>
              <w:rPr/>
            </w:pPr>
            <w:r>
              <w:rPr>
                <w:rFonts w:cs="Times New Roman CYR" w:ascii="Times New Roman CYR" w:hAnsi="Times New Roman CYR"/>
              </w:rPr>
              <w:t>"</w:t>
              <w:tab/>
              <w:t>Звiт про власний капiтал (Форма № 4) за 2020 рiк;</w:t>
            </w:r>
          </w:p>
          <w:p>
            <w:pPr>
              <w:pStyle w:val="Normal"/>
              <w:widowControl w:val="false"/>
              <w:tabs>
                <w:tab w:val="clear" w:pos="720"/>
              </w:tabs>
              <w:bidi w:val="0"/>
              <w:ind w:left="0" w:right="0" w:hanging="0"/>
              <w:rPr/>
            </w:pPr>
            <w:r>
              <w:rPr>
                <w:rFonts w:cs="Times New Roman CYR" w:ascii="Times New Roman CYR" w:hAnsi="Times New Roman CYR"/>
              </w:rPr>
              <w:t>"</w:t>
              <w:tab/>
              <w:t>Примiток до фiнансової звiтностi (Форма № 5) за 2020 рiк .</w:t>
            </w:r>
          </w:p>
          <w:p>
            <w:pPr>
              <w:pStyle w:val="Normal"/>
              <w:widowControl w:val="false"/>
              <w:tabs>
                <w:tab w:val="clear" w:pos="720"/>
              </w:tabs>
              <w:bidi w:val="0"/>
              <w:ind w:left="0" w:right="0" w:hanging="0"/>
              <w:rPr/>
            </w:pPr>
            <w:r>
              <w:rPr>
                <w:rFonts w:cs="Times New Roman CYR" w:ascii="Times New Roman CYR" w:hAnsi="Times New Roman CYR"/>
              </w:rPr>
              <w:t xml:space="preserve">Фiнансова звiтнiсть Товариства за 2020 фiнансовий рiк є звiтнiстю, яка вiдповiдає вимогам Нацiональних положень(стандартiв) бухгалтерського облiку (надалi - НП(С)БО). </w:t>
            </w:r>
          </w:p>
          <w:p>
            <w:pPr>
              <w:pStyle w:val="Normal"/>
              <w:widowControl w:val="false"/>
              <w:tabs>
                <w:tab w:val="clear" w:pos="720"/>
              </w:tabs>
              <w:bidi w:val="0"/>
              <w:ind w:left="0" w:right="0" w:hanging="0"/>
              <w:rPr/>
            </w:pPr>
            <w:r>
              <w:rPr>
                <w:rFonts w:cs="Times New Roman CYR" w:ascii="Times New Roman CYR" w:hAnsi="Times New Roman CYR"/>
              </w:rPr>
              <w:t>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r>
          </w:p>
          <w:p>
            <w:pPr>
              <w:pStyle w:val="Normal"/>
              <w:widowControl w:val="false"/>
              <w:tabs>
                <w:tab w:val="clear" w:pos="720"/>
              </w:tabs>
              <w:bidi w:val="0"/>
              <w:ind w:left="0" w:right="0" w:hanging="0"/>
              <w:rPr/>
            </w:pPr>
            <w:r>
              <w:rPr>
                <w:rFonts w:cs="Times New Roman CYR" w:ascii="Times New Roman CYR" w:hAnsi="Times New Roman CYR"/>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r>
          </w:p>
          <w:p>
            <w:pPr>
              <w:pStyle w:val="Normal"/>
              <w:widowControl w:val="false"/>
              <w:tabs>
                <w:tab w:val="clear" w:pos="720"/>
              </w:tabs>
              <w:bidi w:val="0"/>
              <w:ind w:left="0" w:right="0" w:hanging="0"/>
              <w:rPr/>
            </w:pPr>
            <w:r>
              <w:rPr>
                <w:rFonts w:cs="Times New Roman CYR" w:ascii="Times New Roman CYR" w:hAnsi="Times New Roman CYR"/>
              </w:rPr>
              <w:t>Дiйсна перевiрка, проводилася у вiдповiдностi з вимогами Закону України "Про  державне  регулювання  ринку  цiнних паперiв  в  Українi" вiд 30.10.1996 року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акцiонернi товариства" вiд 17.09.2008 № 514-VI, з наступними змiнами та доповнення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tabs>
                <w:tab w:val="clear" w:pos="720"/>
              </w:tabs>
              <w:bidi w:val="0"/>
              <w:ind w:left="0" w:right="0" w:hanging="0"/>
              <w:rPr/>
            </w:pPr>
            <w:r>
              <w:rPr>
                <w:rFonts w:cs="Times New Roman CYR" w:ascii="Times New Roman CYR" w:hAnsi="Times New Roman CYR"/>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г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tabs>
                <w:tab w:val="clear" w:pos="720"/>
              </w:tabs>
              <w:bidi w:val="0"/>
              <w:ind w:left="0" w:right="0" w:hanging="0"/>
              <w:rPr/>
            </w:pPr>
            <w:r>
              <w:rPr>
                <w:rFonts w:cs="Times New Roman CYR" w:ascii="Times New Roman CYR" w:hAnsi="Times New Roman CYR"/>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ли достатнi та вiдповiднi аудиторськi докази для висловлення нашої дум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пис аудиторської перевiрки та опис важливих аспектiв облiкової полiти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tabs>
                <w:tab w:val="clear" w:pos="720"/>
              </w:tabs>
              <w:bidi w:val="0"/>
              <w:ind w:left="0" w:right="0" w:hanging="0"/>
              <w:rPr/>
            </w:pPr>
            <w:r>
              <w:rPr>
                <w:rFonts w:cs="Times New Roman CYR" w:ascii="Times New Roman CYR" w:hAnsi="Times New Roman CYR"/>
              </w:rPr>
              <w:t>Фiнансова звiтнiсть Товариства пiдготовлена згiдно з вимогами Нацiональних положень (стандартiв) бухгалтерського облiку (надалi - НП(С)БО), та Облiкової полiтики 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Рiчна фiнансова звiтнiсть Товариства на пiдставi даних з вимогами Нацiональних положень (стандартiв) бухгалтерського облiку, складена станом на кiнець останнього дня звiтного року. </w:t>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а перевiрка включає оцiнку застосованих Нацiональних положень (стандартiв) бухгалтерського облiку ПРАТ "РОКИТНIВСЬКИЙ СКЛЯНИЙ ЗАВОД",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tabs>
                <w:tab w:val="clear" w:pos="720"/>
              </w:tabs>
              <w:bidi w:val="0"/>
              <w:ind w:left="0" w:right="0" w:hanging="0"/>
              <w:rPr/>
            </w:pPr>
            <w:r>
              <w:rPr>
                <w:rFonts w:cs="Times New Roman CYR" w:ascii="Times New Roman CYR" w:hAnsi="Times New Roman CYR"/>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омостi щодо дiяльностi. Розкриття iнформацiї про стан бухгалтерського облiку та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iнансова звiтнiсть Товариства станом на 31.12.2020 року в усiх суттєвих аспектах достовiрно та повно подає фiнансову iнформацiю про Товариство станом на 31.12.2020 року згiдно з Нацiональними положеннями стандартами бухгалтерського облiку та нормативними вимогами щодо органiзацiї бухгалтерського облiку та звiтностi в Українi.</w:t>
            </w:r>
          </w:p>
          <w:p>
            <w:pPr>
              <w:pStyle w:val="Normal"/>
              <w:widowControl w:val="false"/>
              <w:tabs>
                <w:tab w:val="clear" w:pos="720"/>
              </w:tabs>
              <w:bidi w:val="0"/>
              <w:ind w:left="0" w:right="0" w:hanging="0"/>
              <w:rPr/>
            </w:pPr>
            <w:r>
              <w:rPr>
                <w:rFonts w:cs="Times New Roman CYR" w:ascii="Times New Roman CYR" w:hAnsi="Times New Roman CYR"/>
              </w:rPr>
              <w:t>Товариство для складання фiнансової звiтностi використовує Концептуальну основу за Нацiональними положеннями стандартами бухгалтерського облiку (НП(С)БО). Аудиторською перевiркою було охоплено повний пакет рiчної фiнансової звiтностi, складеної станом на 31.12.2020 року.</w:t>
            </w:r>
          </w:p>
          <w:p>
            <w:pPr>
              <w:pStyle w:val="Normal"/>
              <w:widowControl w:val="false"/>
              <w:tabs>
                <w:tab w:val="clear" w:pos="720"/>
              </w:tabs>
              <w:bidi w:val="0"/>
              <w:ind w:left="0" w:right="0" w:hanging="0"/>
              <w:rPr/>
            </w:pPr>
            <w:r>
              <w:rPr>
                <w:rFonts w:cs="Times New Roman CYR" w:ascii="Times New Roman CYR" w:hAnsi="Times New Roman CYR"/>
              </w:rPr>
              <w:t>На Товариствi фiнансова звiтнiсть складалась протягом 2020 року та своєчасно та представлялась до вiдповiдних контролюючих органiв.</w:t>
            </w:r>
          </w:p>
          <w:p>
            <w:pPr>
              <w:pStyle w:val="Normal"/>
              <w:widowControl w:val="false"/>
              <w:tabs>
                <w:tab w:val="clear" w:pos="720"/>
              </w:tabs>
              <w:bidi w:val="0"/>
              <w:ind w:left="0" w:right="0" w:hanging="0"/>
              <w:rPr/>
            </w:pPr>
            <w:r>
              <w:rPr>
                <w:rFonts w:cs="Times New Roman CYR" w:ascii="Times New Roman CYR" w:hAnsi="Times New Roman CYR"/>
              </w:rPr>
              <w:t>Бухгалтерський облiк Товариства ведеться з використанням комп'ютерної технiки та програмного забезпечення 1С-бухгалтерiя.</w:t>
            </w:r>
          </w:p>
          <w:p>
            <w:pPr>
              <w:pStyle w:val="Normal"/>
              <w:widowControl w:val="false"/>
              <w:tabs>
                <w:tab w:val="clear" w:pos="720"/>
              </w:tabs>
              <w:bidi w:val="0"/>
              <w:ind w:left="0" w:right="0" w:hanging="0"/>
              <w:rPr/>
            </w:pPr>
            <w:r>
              <w:rPr>
                <w:rFonts w:cs="Times New Roman CYR" w:ascii="Times New Roman CYR" w:hAnsi="Times New Roman CYR"/>
              </w:rPr>
              <w:t>Фiнансова звiтнiсть Товариства за 2020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на 2020 рiк. Аудиторською перевiркою пiдтверджено, що бухгалтерський облiк на Товариствi протягом 2020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щодо облiку необоротних активiв</w:t>
            </w:r>
          </w:p>
          <w:p>
            <w:pPr>
              <w:pStyle w:val="Normal"/>
              <w:widowControl w:val="false"/>
              <w:tabs>
                <w:tab w:val="clear" w:pos="720"/>
              </w:tabs>
              <w:bidi w:val="0"/>
              <w:ind w:left="0" w:right="0" w:hanging="0"/>
              <w:rPr/>
            </w:pPr>
            <w:r>
              <w:rPr>
                <w:rFonts w:cs="Times New Roman CYR" w:ascii="Times New Roman CYR" w:hAnsi="Times New Roman CYR"/>
              </w:rPr>
              <w:t xml:space="preserve">На думку аудиторiв, облiк  необоротних активiв Товариства, вiдповiдає обранiй концептуальнiй основi, а саме: Нацiональним положенням стандартам бухгалтерського облiку, а також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w:t>
            </w:r>
          </w:p>
          <w:p>
            <w:pPr>
              <w:pStyle w:val="Normal"/>
              <w:widowControl w:val="false"/>
              <w:tabs>
                <w:tab w:val="clear" w:pos="720"/>
              </w:tabs>
              <w:bidi w:val="0"/>
              <w:ind w:left="0" w:right="0" w:hanging="0"/>
              <w:rPr/>
            </w:pPr>
            <w:r>
              <w:rPr>
                <w:rFonts w:cs="Times New Roman CYR" w:ascii="Times New Roman CYR" w:hAnsi="Times New Roman CYR"/>
              </w:rPr>
              <w:t>Порушень в облiку необоротних активiв не виявлено. За перевiрений перiод незалежною аудиторською перевiркою встановлено, що необоротнi активи ПРАТ "РОКИТНIВСЬКИЙ СКЛЯНИЙ ЗАВОД" станом на 31.12.2020 року становлять - 338 618 тис грн.</w:t>
            </w:r>
          </w:p>
          <w:p>
            <w:pPr>
              <w:pStyle w:val="Normal"/>
              <w:widowControl w:val="false"/>
              <w:tabs>
                <w:tab w:val="clear" w:pos="720"/>
              </w:tabs>
              <w:bidi w:val="0"/>
              <w:ind w:left="0" w:right="0" w:hanging="0"/>
              <w:rPr/>
            </w:pPr>
            <w:r>
              <w:rPr>
                <w:rFonts w:cs="Times New Roman CYR" w:ascii="Times New Roman CYR" w:hAnsi="Times New Roman CYR"/>
              </w:rPr>
              <w:t>Балансова вартiсть необоротних активiв ПРАТ "РОКИТНIВСЬКИЙ СКЛЯНИЙ ЗАВОД" станом на 31 грудня 2020 та 2019 рокiв:</w:t>
            </w:r>
          </w:p>
          <w:p>
            <w:pPr>
              <w:pStyle w:val="Normal"/>
              <w:widowControl w:val="false"/>
              <w:tabs>
                <w:tab w:val="clear" w:pos="720"/>
              </w:tabs>
              <w:bidi w:val="0"/>
              <w:ind w:left="0" w:right="0" w:hanging="0"/>
              <w:rPr/>
            </w:pPr>
            <w:r>
              <w:rPr>
                <w:rFonts w:cs="Times New Roman CYR" w:ascii="Times New Roman CYR" w:hAnsi="Times New Roman CYR"/>
              </w:rPr>
              <w:t>Необоротнi актив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Нематерiальнi активи(тис грн)</w:t>
              <w:tab/>
              <w:t>166</w:t>
              <w:tab/>
              <w:t>111</w:t>
              <w:tab/>
              <w:t>-55</w:t>
            </w:r>
          </w:p>
          <w:p>
            <w:pPr>
              <w:pStyle w:val="Normal"/>
              <w:widowControl w:val="false"/>
              <w:tabs>
                <w:tab w:val="clear" w:pos="720"/>
              </w:tabs>
              <w:bidi w:val="0"/>
              <w:ind w:left="0" w:right="0" w:hanging="0"/>
              <w:rPr/>
            </w:pPr>
            <w:r>
              <w:rPr>
                <w:rFonts w:cs="Times New Roman CYR" w:ascii="Times New Roman CYR" w:hAnsi="Times New Roman CYR"/>
              </w:rPr>
              <w:t>Незавершенi капiтальнi iнвестицiї(тис грн)</w:t>
              <w:tab/>
              <w:t>9 154</w:t>
              <w:tab/>
              <w:t>8 934</w:t>
              <w:tab/>
              <w:t>-220</w:t>
            </w:r>
          </w:p>
          <w:p>
            <w:pPr>
              <w:pStyle w:val="Normal"/>
              <w:widowControl w:val="false"/>
              <w:tabs>
                <w:tab w:val="clear" w:pos="720"/>
              </w:tabs>
              <w:bidi w:val="0"/>
              <w:ind w:left="0" w:right="0" w:hanging="0"/>
              <w:rPr/>
            </w:pPr>
            <w:r>
              <w:rPr>
                <w:rFonts w:cs="Times New Roman CYR" w:ascii="Times New Roman CYR" w:hAnsi="Times New Roman CYR"/>
              </w:rPr>
              <w:t>Основнi засоби(тис грн)</w:t>
              <w:tab/>
              <w:t>362 894</w:t>
              <w:tab/>
              <w:t>321 474</w:t>
              <w:tab/>
              <w:t>-41 420</w:t>
            </w:r>
          </w:p>
          <w:p>
            <w:pPr>
              <w:pStyle w:val="Normal"/>
              <w:widowControl w:val="false"/>
              <w:tabs>
                <w:tab w:val="clear" w:pos="720"/>
              </w:tabs>
              <w:bidi w:val="0"/>
              <w:ind w:left="0" w:right="0" w:hanging="0"/>
              <w:rPr/>
            </w:pPr>
            <w:r>
              <w:rPr>
                <w:rFonts w:cs="Times New Roman CYR" w:ascii="Times New Roman CYR" w:hAnsi="Times New Roman CYR"/>
              </w:rPr>
              <w:t>Iнвестицiйна нерухомiсть(тис грн)</w:t>
              <w:tab/>
              <w:t>118</w:t>
              <w:tab/>
              <w:t>1 843</w:t>
              <w:tab/>
              <w:t>-1 725</w:t>
            </w:r>
          </w:p>
          <w:p>
            <w:pPr>
              <w:pStyle w:val="Normal"/>
              <w:widowControl w:val="false"/>
              <w:tabs>
                <w:tab w:val="clear" w:pos="720"/>
              </w:tabs>
              <w:bidi w:val="0"/>
              <w:ind w:left="0" w:right="0" w:hanging="0"/>
              <w:rPr/>
            </w:pPr>
            <w:r>
              <w:rPr>
                <w:rFonts w:cs="Times New Roman CYR" w:ascii="Times New Roman CYR" w:hAnsi="Times New Roman CYR"/>
              </w:rPr>
              <w:t>Iншi необоротнi активи(тис грн)</w:t>
              <w:tab/>
              <w:t>-</w:t>
              <w:tab/>
              <w:t>-</w:t>
              <w:tab/>
              <w:t>-</w:t>
            </w:r>
          </w:p>
          <w:p>
            <w:pPr>
              <w:pStyle w:val="Normal"/>
              <w:widowControl w:val="false"/>
              <w:tabs>
                <w:tab w:val="clear" w:pos="720"/>
              </w:tabs>
              <w:bidi w:val="0"/>
              <w:ind w:left="0" w:right="0" w:hanging="0"/>
              <w:rPr/>
            </w:pPr>
            <w:r>
              <w:rPr>
                <w:rFonts w:cs="Times New Roman CYR" w:ascii="Times New Roman CYR" w:hAnsi="Times New Roman CYR"/>
              </w:rPr>
              <w:t>Довгостроковi фiнансовi iнвестицiї: якi облiковуються за методом участi в капiталi iнших пiдприємств(тис грн)</w:t>
              <w:tab/>
              <w:t>6 256</w:t>
              <w:tab/>
              <w:t>6 256</w:t>
              <w:tab/>
              <w:t>-</w:t>
            </w:r>
          </w:p>
          <w:p>
            <w:pPr>
              <w:pStyle w:val="Normal"/>
              <w:widowControl w:val="false"/>
              <w:tabs>
                <w:tab w:val="clear" w:pos="720"/>
              </w:tabs>
              <w:bidi w:val="0"/>
              <w:ind w:left="0" w:right="0" w:hanging="0"/>
              <w:rPr/>
            </w:pPr>
            <w:r>
              <w:rPr>
                <w:rFonts w:cs="Times New Roman CYR" w:ascii="Times New Roman CYR" w:hAnsi="Times New Roman CYR"/>
              </w:rPr>
              <w:t>Разом</w:t>
              <w:tab/>
              <w:t>378 588</w:t>
              <w:tab/>
              <w:t>338 618</w:t>
              <w:tab/>
              <w:t>-39 970</w:t>
            </w:r>
          </w:p>
          <w:p>
            <w:pPr>
              <w:pStyle w:val="Normal"/>
              <w:widowControl w:val="false"/>
              <w:tabs>
                <w:tab w:val="clear" w:pos="720"/>
              </w:tabs>
              <w:bidi w:val="0"/>
              <w:ind w:left="0" w:right="0" w:hanging="0"/>
              <w:rPr/>
            </w:pPr>
            <w:r>
              <w:rPr>
                <w:rFonts w:cs="Times New Roman CYR" w:ascii="Times New Roman CYR" w:hAnsi="Times New Roman CYR"/>
              </w:rPr>
              <w:t>Довгостроковi фiнансовi iнвестицiї: якi облiковуються за методом участi в капiталi iнших пiдприємств" становлять - 6 256 тис грн, та складаються з:</w:t>
            </w:r>
          </w:p>
          <w:p>
            <w:pPr>
              <w:pStyle w:val="Normal"/>
              <w:widowControl w:val="false"/>
              <w:tabs>
                <w:tab w:val="clear" w:pos="720"/>
              </w:tabs>
              <w:bidi w:val="0"/>
              <w:ind w:left="0" w:right="0" w:hanging="0"/>
              <w:rPr/>
            </w:pPr>
            <w:r>
              <w:rPr>
                <w:rFonts w:cs="Times New Roman CYR" w:ascii="Times New Roman CYR" w:hAnsi="Times New Roman CYR"/>
              </w:rPr>
              <w:t>-</w:t>
              <w:tab/>
              <w:t>iнвестицiйних сертифiкатiв ТОВ "Компанiя з управлiння активами "Авуар", при якiй створено закритий недиверсифiкований венчурний пайовий iнвестицiйний фонд "Екосорб-А"- 4 000 тис грн;</w:t>
            </w:r>
          </w:p>
          <w:p>
            <w:pPr>
              <w:pStyle w:val="Normal"/>
              <w:widowControl w:val="false"/>
              <w:tabs>
                <w:tab w:val="clear" w:pos="720"/>
              </w:tabs>
              <w:bidi w:val="0"/>
              <w:ind w:left="0" w:right="0" w:hanging="0"/>
              <w:rPr/>
            </w:pPr>
            <w:r>
              <w:rPr>
                <w:rFonts w:cs="Times New Roman CYR" w:ascii="Times New Roman CYR" w:hAnsi="Times New Roman CYR"/>
              </w:rPr>
              <w:t>-</w:t>
              <w:tab/>
              <w:t>прибутку вiд участi в капiталi ТОВ "Компанiя з управлiння активами "Авуар" для ПIФ "Екосорб-А"- 2 125 тис грн;</w:t>
            </w:r>
          </w:p>
          <w:p>
            <w:pPr>
              <w:pStyle w:val="Normal"/>
              <w:widowControl w:val="false"/>
              <w:tabs>
                <w:tab w:val="clear" w:pos="720"/>
              </w:tabs>
              <w:bidi w:val="0"/>
              <w:ind w:left="0" w:right="0" w:hanging="0"/>
              <w:rPr/>
            </w:pPr>
            <w:r>
              <w:rPr>
                <w:rFonts w:cs="Times New Roman CYR" w:ascii="Times New Roman CYR" w:hAnsi="Times New Roman CYR"/>
              </w:rPr>
              <w:t>-</w:t>
              <w:tab/>
              <w:t>iнвестицiй в ТОВ "Рокитнiвський ДОК"- 131 тис грн.</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щодо облiку запасiв</w:t>
            </w:r>
          </w:p>
          <w:p>
            <w:pPr>
              <w:pStyle w:val="Normal"/>
              <w:widowControl w:val="false"/>
              <w:tabs>
                <w:tab w:val="clear" w:pos="720"/>
              </w:tabs>
              <w:bidi w:val="0"/>
              <w:ind w:left="0" w:right="0" w:hanging="0"/>
              <w:rPr/>
            </w:pPr>
            <w:r>
              <w:rPr>
                <w:rFonts w:cs="Times New Roman CYR" w:ascii="Times New Roman CYR" w:hAnsi="Times New Roman CYR"/>
              </w:rPr>
              <w:t xml:space="preserve">Аудит даних запасiв Товариства станом на 31.12.2020 р. свiдчить, що облiк запасiв, ведеться згiдно обранiй концептуальнiй основi, а саме: Нацiональним положенням стандартам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Таким чином аудитор пiдтверджує, що станом на 31.12.2020 року запаси Товариства становлять - 163 673 тис грн. Зауважень до облiку не виявлено.</w:t>
            </w:r>
          </w:p>
          <w:p>
            <w:pPr>
              <w:pStyle w:val="Normal"/>
              <w:widowControl w:val="false"/>
              <w:tabs>
                <w:tab w:val="clear" w:pos="720"/>
              </w:tabs>
              <w:bidi w:val="0"/>
              <w:ind w:left="0" w:right="0" w:hanging="0"/>
              <w:rPr/>
            </w:pPr>
            <w:r>
              <w:rPr>
                <w:rFonts w:cs="Times New Roman CYR" w:ascii="Times New Roman CYR" w:hAnsi="Times New Roman CYR"/>
              </w:rPr>
              <w:t xml:space="preserve">Запаси ПРАТ "РОКИТНIВСЬКИЙ СКЛЯНИЙ ЗАВОД" станом на 31 грудня 2020 та 2019 рокiв представленi наступним чином:      </w:t>
            </w:r>
          </w:p>
          <w:p>
            <w:pPr>
              <w:pStyle w:val="Normal"/>
              <w:widowControl w:val="false"/>
              <w:tabs>
                <w:tab w:val="clear" w:pos="720"/>
              </w:tabs>
              <w:bidi w:val="0"/>
              <w:ind w:left="0" w:right="0" w:hanging="0"/>
              <w:rPr/>
            </w:pPr>
            <w:r>
              <w:rPr>
                <w:rFonts w:cs="Times New Roman CYR" w:ascii="Times New Roman CYR" w:hAnsi="Times New Roman CYR"/>
              </w:rPr>
              <w:t>Запас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Запаси (тис грн), в т.ч.:</w:t>
              <w:tab/>
              <w:t>163 216</w:t>
              <w:tab/>
              <w:t>163 673</w:t>
              <w:tab/>
              <w:t>+457</w:t>
            </w:r>
          </w:p>
          <w:p>
            <w:pPr>
              <w:pStyle w:val="Normal"/>
              <w:widowControl w:val="false"/>
              <w:tabs>
                <w:tab w:val="clear" w:pos="720"/>
              </w:tabs>
              <w:bidi w:val="0"/>
              <w:ind w:left="0" w:right="0" w:hanging="0"/>
              <w:rPr/>
            </w:pPr>
            <w:r>
              <w:rPr>
                <w:rFonts w:cs="Times New Roman CYR" w:ascii="Times New Roman CYR" w:hAnsi="Times New Roman CYR"/>
              </w:rPr>
              <w:t>Виробничi запаси(тис грн)</w:t>
              <w:tab/>
              <w:t>95 064</w:t>
              <w:tab/>
              <w:t>84 412</w:t>
              <w:tab/>
              <w:t>-10 652</w:t>
            </w:r>
          </w:p>
          <w:p>
            <w:pPr>
              <w:pStyle w:val="Normal"/>
              <w:widowControl w:val="false"/>
              <w:tabs>
                <w:tab w:val="clear" w:pos="720"/>
              </w:tabs>
              <w:bidi w:val="0"/>
              <w:ind w:left="0" w:right="0" w:hanging="0"/>
              <w:rPr/>
            </w:pPr>
            <w:r>
              <w:rPr>
                <w:rFonts w:cs="Times New Roman CYR" w:ascii="Times New Roman CYR" w:hAnsi="Times New Roman CYR"/>
              </w:rPr>
              <w:t>Незавершене виробництво(тис грн)</w:t>
              <w:tab/>
              <w:t>2 369</w:t>
              <w:tab/>
              <w:t>2 232</w:t>
              <w:tab/>
              <w:t>-137</w:t>
            </w:r>
          </w:p>
          <w:p>
            <w:pPr>
              <w:pStyle w:val="Normal"/>
              <w:widowControl w:val="false"/>
              <w:tabs>
                <w:tab w:val="clear" w:pos="720"/>
              </w:tabs>
              <w:bidi w:val="0"/>
              <w:ind w:left="0" w:right="0" w:hanging="0"/>
              <w:rPr/>
            </w:pPr>
            <w:r>
              <w:rPr>
                <w:rFonts w:cs="Times New Roman CYR" w:ascii="Times New Roman CYR" w:hAnsi="Times New Roman CYR"/>
              </w:rPr>
              <w:t>Готова продукцiя(тис грн)</w:t>
              <w:tab/>
              <w:t>59 107</w:t>
              <w:tab/>
              <w:t>70 353</w:t>
              <w:tab/>
              <w:t>+11 246</w:t>
            </w:r>
          </w:p>
          <w:p>
            <w:pPr>
              <w:pStyle w:val="Normal"/>
              <w:widowControl w:val="false"/>
              <w:tabs>
                <w:tab w:val="clear" w:pos="720"/>
              </w:tabs>
              <w:bidi w:val="0"/>
              <w:ind w:left="0" w:right="0" w:hanging="0"/>
              <w:rPr/>
            </w:pPr>
            <w:r>
              <w:rPr>
                <w:rFonts w:cs="Times New Roman CYR" w:ascii="Times New Roman CYR" w:hAnsi="Times New Roman CYR"/>
              </w:rPr>
              <w:t>Товари(тис грн)</w:t>
              <w:tab/>
              <w:t>6 676</w:t>
              <w:tab/>
              <w:t>6 676</w:t>
              <w:tab/>
              <w:t>-</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pPr>
            <w:r>
              <w:rPr>
                <w:rFonts w:cs="Times New Roman CYR" w:ascii="Times New Roman CYR" w:hAnsi="Times New Roman CYR"/>
              </w:rPr>
              <w:t xml:space="preserve">Розкриття iнформацiї щодо облiку дебiторської заборгованостi </w:t>
            </w:r>
          </w:p>
          <w:p>
            <w:pPr>
              <w:pStyle w:val="Normal"/>
              <w:widowControl w:val="false"/>
              <w:tabs>
                <w:tab w:val="clear" w:pos="720"/>
              </w:tabs>
              <w:bidi w:val="0"/>
              <w:ind w:left="0" w:right="0" w:hanging="0"/>
              <w:rPr/>
            </w:pPr>
            <w:r>
              <w:rPr>
                <w:rFonts w:cs="Times New Roman CYR" w:ascii="Times New Roman CYR" w:hAnsi="Times New Roman CYR"/>
              </w:rPr>
              <w:t xml:space="preserve">Аудит даних дебiторської заборгованої Товариства станом на 31.12.2020 р. свiдчить, що облiк дебiторської заборгованостi, ведеться згiдно обранiй концептуальнiй основi, а саме: Нацiональним положенням стандартам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Таким чином аудитор пiдтверджує, що станом на 31.12.2020 року: дебiторська заборгованiсть за продукцiю, товари, роботи, послуги становить - 216 705 тис грн, дебiторська заборгованiсть за розрахунками: за виданими авансами  - 29 003 тис грн, iнша поточна дебiторська заборгованiсть - 14 8 040 тис грн. Зауважень до облiку не виявлено.</w:t>
            </w:r>
          </w:p>
          <w:p>
            <w:pPr>
              <w:pStyle w:val="Normal"/>
              <w:widowControl w:val="false"/>
              <w:tabs>
                <w:tab w:val="clear" w:pos="720"/>
              </w:tabs>
              <w:bidi w:val="0"/>
              <w:ind w:left="0" w:right="0" w:hanging="0"/>
              <w:rPr/>
            </w:pPr>
            <w:r>
              <w:rPr>
                <w:rFonts w:cs="Times New Roman CYR" w:ascii="Times New Roman CYR" w:hAnsi="Times New Roman CYR"/>
              </w:rPr>
              <w:t xml:space="preserve">Дебiторська заборгованiсть ПРАТ "РОКИТНIВСЬКИЙ СКЛЯНИЙ ЗАВОД" станом на 31 грудня 2020 та 2019 рокiв представлена наступним чином:                                        </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продукцiю, товари, роботи, послуги(тис грн)</w:t>
              <w:tab/>
              <w:t>115 366</w:t>
              <w:tab/>
              <w:t>216 705</w:t>
              <w:tab/>
              <w:t>+101 339</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розрахунками: за виданими авансами(тис грн)</w:t>
              <w:tab/>
              <w:t>14 903</w:t>
              <w:tab/>
              <w:t>29 003</w:t>
              <w:tab/>
              <w:t>+ 14 100</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розрахунками з бюджетом(тис грн)</w:t>
              <w:tab/>
              <w:t>3 766</w:t>
              <w:tab/>
              <w:t>-</w:t>
              <w:tab/>
              <w:t>-3 766</w:t>
            </w:r>
          </w:p>
          <w:p>
            <w:pPr>
              <w:pStyle w:val="Normal"/>
              <w:widowControl w:val="false"/>
              <w:tabs>
                <w:tab w:val="clear" w:pos="720"/>
              </w:tabs>
              <w:bidi w:val="0"/>
              <w:ind w:left="0" w:right="0" w:hanging="0"/>
              <w:rPr/>
            </w:pPr>
            <w:r>
              <w:rPr>
                <w:rFonts w:cs="Times New Roman CYR" w:ascii="Times New Roman CYR" w:hAnsi="Times New Roman CYR"/>
              </w:rPr>
              <w:t>Iнша поточна дебiторська заборгованiсть(тис грн)</w:t>
              <w:tab/>
              <w:t>114 431</w:t>
              <w:tab/>
              <w:t>148 040</w:t>
              <w:tab/>
              <w:t>+33 609</w:t>
            </w:r>
          </w:p>
          <w:p>
            <w:pPr>
              <w:pStyle w:val="Normal"/>
              <w:widowControl w:val="false"/>
              <w:tabs>
                <w:tab w:val="clear" w:pos="720"/>
              </w:tabs>
              <w:bidi w:val="0"/>
              <w:ind w:left="0" w:right="0" w:hanging="0"/>
              <w:rPr/>
            </w:pPr>
            <w:r>
              <w:rPr>
                <w:rFonts w:cs="Times New Roman CYR" w:ascii="Times New Roman CYR" w:hAnsi="Times New Roman CYR"/>
              </w:rPr>
              <w:t>Разом</w:t>
              <w:tab/>
              <w:t>248 466</w:t>
              <w:tab/>
              <w:t>393 748</w:t>
              <w:tab/>
              <w:t>+145 282</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рошовi кошти. Касовi та банкiвськi операцiї. Облiк розрахунк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касових та банкiвських операцiй Товариства, вiдповiдає обранiй концептуальнiй основi, а саме: Нацiональним положенням стандартам бухгалтерського облiку, а також чинному законодавству України.</w:t>
            </w:r>
          </w:p>
          <w:p>
            <w:pPr>
              <w:pStyle w:val="Normal"/>
              <w:widowControl w:val="false"/>
              <w:tabs>
                <w:tab w:val="clear" w:pos="720"/>
              </w:tabs>
              <w:bidi w:val="0"/>
              <w:ind w:left="0" w:right="0" w:hanging="0"/>
              <w:rPr/>
            </w:pPr>
            <w:r>
              <w:rPr>
                <w:rFonts w:cs="Times New Roman CYR" w:ascii="Times New Roman CYR" w:hAnsi="Times New Roman CYR"/>
              </w:rPr>
              <w:t xml:space="preserve">Порушень в облiку грошових коштiв не виявлено. </w:t>
            </w:r>
          </w:p>
          <w:p>
            <w:pPr>
              <w:pStyle w:val="Normal"/>
              <w:widowControl w:val="false"/>
              <w:tabs>
                <w:tab w:val="clear" w:pos="720"/>
              </w:tabs>
              <w:bidi w:val="0"/>
              <w:ind w:left="0" w:right="0" w:hanging="0"/>
              <w:rPr/>
            </w:pPr>
            <w:r>
              <w:rPr>
                <w:rFonts w:cs="Times New Roman CYR" w:ascii="Times New Roman CYR" w:hAnsi="Times New Roman CYR"/>
              </w:rPr>
              <w:t xml:space="preserve">За перевiрений перiод облiк розрахункiв вiвся з дотриманням дiючих вимог. </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0 року на балансi Товариства сума грошових коштiв та їх еквiвалентiв - 129 722 тис грн. </w:t>
            </w:r>
          </w:p>
          <w:p>
            <w:pPr>
              <w:pStyle w:val="Normal"/>
              <w:widowControl w:val="false"/>
              <w:tabs>
                <w:tab w:val="clear" w:pos="720"/>
              </w:tabs>
              <w:bidi w:val="0"/>
              <w:ind w:left="0" w:right="0" w:hanging="0"/>
              <w:rPr/>
            </w:pPr>
            <w:r>
              <w:rPr>
                <w:rFonts w:cs="Times New Roman CYR" w:ascii="Times New Roman CYR" w:hAnsi="Times New Roman CYR"/>
              </w:rPr>
              <w:t xml:space="preserve">Грошi та їх еквiваленти ПРАТ "РОКИТНIВСЬКИЙ СКЛЯНИЙ ЗАВОД" станом на 31 грудня 2020 та 2019 рокiв представленi наступним чином:      </w:t>
            </w:r>
          </w:p>
          <w:p>
            <w:pPr>
              <w:pStyle w:val="Normal"/>
              <w:widowControl w:val="false"/>
              <w:tabs>
                <w:tab w:val="clear" w:pos="720"/>
              </w:tabs>
              <w:bidi w:val="0"/>
              <w:ind w:left="0" w:right="0" w:hanging="0"/>
              <w:rPr/>
            </w:pPr>
            <w:r>
              <w:rPr>
                <w:rFonts w:cs="Times New Roman CYR" w:ascii="Times New Roman CYR" w:hAnsi="Times New Roman CYR"/>
              </w:rPr>
              <w:t>Грошi та їх еквiвалент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Грошi та їх еквiваленти(тис грн) в т.ч.:</w:t>
              <w:tab/>
              <w:t>38 684</w:t>
              <w:tab/>
              <w:t>129 722</w:t>
              <w:tab/>
              <w:t>+91 038</w:t>
            </w:r>
          </w:p>
          <w:p>
            <w:pPr>
              <w:pStyle w:val="Normal"/>
              <w:widowControl w:val="false"/>
              <w:tabs>
                <w:tab w:val="clear" w:pos="720"/>
              </w:tabs>
              <w:bidi w:val="0"/>
              <w:ind w:left="0" w:right="0" w:hanging="0"/>
              <w:rPr/>
            </w:pPr>
            <w:r>
              <w:rPr>
                <w:rFonts w:cs="Times New Roman CYR" w:ascii="Times New Roman CYR" w:hAnsi="Times New Roman CYR"/>
              </w:rPr>
              <w:t>Готiвка</w:t>
              <w:tab/>
              <w:t>1</w:t>
              <w:tab/>
              <w:t>2</w:t>
              <w:tab/>
              <w:t>+1</w:t>
            </w:r>
          </w:p>
          <w:p>
            <w:pPr>
              <w:pStyle w:val="Normal"/>
              <w:widowControl w:val="false"/>
              <w:tabs>
                <w:tab w:val="clear" w:pos="720"/>
              </w:tabs>
              <w:bidi w:val="0"/>
              <w:ind w:left="0" w:right="0" w:hanging="0"/>
              <w:rPr/>
            </w:pPr>
            <w:r>
              <w:rPr>
                <w:rFonts w:cs="Times New Roman CYR" w:ascii="Times New Roman CYR" w:hAnsi="Times New Roman CYR"/>
              </w:rPr>
              <w:t>Рахунки в банках</w:t>
              <w:tab/>
              <w:t>38 683</w:t>
              <w:tab/>
              <w:t>121 484</w:t>
              <w:tab/>
              <w:t>+82 80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щодо поточних фiнансових iнвести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проведеної аудиторської перевiрки даних iнвестицiйної дiяльностi Пiдприємства, аудитор пiдтверджує, що станом на 31.12.2020 року поточнi фiнансовi iнвестицiї Товариства вiдсутнi. Зауважень до облiку не виявлено.</w:t>
            </w:r>
          </w:p>
          <w:p>
            <w:pPr>
              <w:pStyle w:val="Normal"/>
              <w:widowControl w:val="false"/>
              <w:tabs>
                <w:tab w:val="clear" w:pos="720"/>
              </w:tabs>
              <w:bidi w:val="0"/>
              <w:ind w:left="0" w:right="0" w:hanging="0"/>
              <w:rPr/>
            </w:pPr>
            <w:r>
              <w:rPr>
                <w:rFonts w:cs="Times New Roman CYR" w:ascii="Times New Roman CYR" w:hAnsi="Times New Roman CYR"/>
              </w:rPr>
              <w:t xml:space="preserve">Поточнi фiнансовi iнвестицiї ПРАТ "РОКИТНIВСЬКИЙ СКЛЯНИЙ ЗАВОД" станом на 31 грудня 2020 та 2019 рокiв становлять:                                                            </w:t>
            </w:r>
          </w:p>
          <w:p>
            <w:pPr>
              <w:pStyle w:val="Normal"/>
              <w:widowControl w:val="false"/>
              <w:tabs>
                <w:tab w:val="clear" w:pos="720"/>
              </w:tabs>
              <w:bidi w:val="0"/>
              <w:ind w:left="0" w:right="0" w:hanging="0"/>
              <w:rPr/>
            </w:pPr>
            <w:r>
              <w:rPr>
                <w:rFonts w:cs="Times New Roman CYR" w:ascii="Times New Roman CYR" w:hAnsi="Times New Roman CYR"/>
              </w:rPr>
              <w:t>Поточнi фiнансовi iнвестицiї</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Поточнi фiнансовi iнвестицiї(тис  грн)</w:t>
              <w:tab/>
              <w:t>-</w:t>
              <w:tab/>
              <w:t>-</w:t>
              <w:tab/>
              <w:t>-</w:t>
            </w:r>
          </w:p>
          <w:p>
            <w:pPr>
              <w:pStyle w:val="Normal"/>
              <w:widowControl w:val="false"/>
              <w:tabs>
                <w:tab w:val="clear" w:pos="720"/>
              </w:tabs>
              <w:bidi w:val="0"/>
              <w:ind w:left="0" w:right="0" w:hanging="0"/>
              <w:rPr/>
            </w:pPr>
            <w:r>
              <w:rPr>
                <w:rFonts w:cs="Times New Roman CYR" w:ascii="Times New Roman CYR" w:hAnsi="Times New Roman CYR"/>
              </w:rPr>
              <w:t>Iншi оборотнi активи</w:t>
            </w:r>
          </w:p>
          <w:p>
            <w:pPr>
              <w:pStyle w:val="Normal"/>
              <w:widowControl w:val="false"/>
              <w:tabs>
                <w:tab w:val="clear" w:pos="720"/>
              </w:tabs>
              <w:bidi w:val="0"/>
              <w:ind w:left="0" w:right="0" w:hanging="0"/>
              <w:rPr/>
            </w:pPr>
            <w:r>
              <w:rPr>
                <w:rFonts w:cs="Times New Roman CYR" w:ascii="Times New Roman CYR" w:hAnsi="Times New Roman CYR"/>
              </w:rPr>
              <w:t xml:space="preserve">Незалежною аудиторською перевiркою було пiдтверджено, що iншi оборотнi активи Товариства станом на 31.12.2020 року становлять  - 1 915. Облiк оборотних активiв ведеться вiрно, вiдповiдно до Нацiональних положень стандартiв бухгалтерського облiку та до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Зауважень до облiку оборотних активiв не виявлено. </w:t>
            </w:r>
          </w:p>
          <w:p>
            <w:pPr>
              <w:pStyle w:val="Normal"/>
              <w:widowControl w:val="false"/>
              <w:tabs>
                <w:tab w:val="clear" w:pos="720"/>
              </w:tabs>
              <w:bidi w:val="0"/>
              <w:ind w:left="0" w:right="0" w:hanging="0"/>
              <w:rPr/>
            </w:pPr>
            <w:r>
              <w:rPr>
                <w:rFonts w:cs="Times New Roman CYR" w:ascii="Times New Roman CYR" w:hAnsi="Times New Roman CYR"/>
              </w:rPr>
              <w:t xml:space="preserve">Iншi оборотнi активи ПРАТ "РОКИТНIВСЬКИЙ СКЛЯНИЙ ЗАВОД" станом на 31 грудня 2020 та 2019 рокiв становлять:                                                            </w:t>
            </w:r>
          </w:p>
          <w:p>
            <w:pPr>
              <w:pStyle w:val="Normal"/>
              <w:widowControl w:val="false"/>
              <w:tabs>
                <w:tab w:val="clear" w:pos="720"/>
              </w:tabs>
              <w:bidi w:val="0"/>
              <w:ind w:left="0" w:right="0" w:hanging="0"/>
              <w:rPr/>
            </w:pPr>
            <w:r>
              <w:rPr>
                <w:rFonts w:cs="Times New Roman CYR" w:ascii="Times New Roman CYR" w:hAnsi="Times New Roman CYR"/>
              </w:rPr>
              <w:t>Iншi оборотнi актив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Iншi оборотнi активи(тис  грн)</w:t>
              <w:tab/>
              <w:t>4 047</w:t>
              <w:tab/>
              <w:t>1 915</w:t>
              <w:tab/>
              <w:t>-2 132</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вiдображення поточних зобов'язань i забезпечень у фiнансовiй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Бухгалтерський облiк та оцiнка поточних зобов'язань здiйснюється вiдповiдно до Нацiональних положень стандартiв бухгалтерського облiку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20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України.  </w:t>
            </w:r>
          </w:p>
          <w:p>
            <w:pPr>
              <w:pStyle w:val="Normal"/>
              <w:widowControl w:val="false"/>
              <w:tabs>
                <w:tab w:val="clear" w:pos="720"/>
              </w:tabs>
              <w:bidi w:val="0"/>
              <w:ind w:left="0" w:right="0" w:hanging="0"/>
              <w:rPr/>
            </w:pPr>
            <w:r>
              <w:rPr>
                <w:rFonts w:cs="Times New Roman CYR" w:ascii="Times New Roman CYR" w:hAnsi="Times New Roman CYR"/>
              </w:rPr>
              <w:t xml:space="preserve">Фактичнi данi про зобов'язання Товариства  вiрно вiдображенi у статтi балансу - поточна кредиторська заборгованiсть за: товари, роботи, послуги станом на 31.12.2020 року становить - 799 485 тис грн. </w:t>
            </w:r>
          </w:p>
          <w:p>
            <w:pPr>
              <w:pStyle w:val="Normal"/>
              <w:widowControl w:val="false"/>
              <w:tabs>
                <w:tab w:val="clear" w:pos="720"/>
              </w:tabs>
              <w:bidi w:val="0"/>
              <w:ind w:left="0" w:right="0" w:hanging="0"/>
              <w:rPr/>
            </w:pPr>
            <w:r>
              <w:rPr>
                <w:rFonts w:cs="Times New Roman CYR" w:ascii="Times New Roman CYR" w:hAnsi="Times New Roman CYR"/>
              </w:rPr>
              <w:t xml:space="preserve">Поточнi зобов'язання та забезпечення ПРАТ "РОКИТНIВСЬКИЙ СКЛЯНИЙ ЗАВОД" станом на 31 грудня 2020 та 2019 рокiв представленi наступним чином:                                                                            </w:t>
            </w:r>
          </w:p>
          <w:p>
            <w:pPr>
              <w:pStyle w:val="Normal"/>
              <w:widowControl w:val="false"/>
              <w:tabs>
                <w:tab w:val="clear" w:pos="720"/>
              </w:tabs>
              <w:bidi w:val="0"/>
              <w:ind w:left="0" w:right="0" w:hanging="0"/>
              <w:rPr/>
            </w:pPr>
            <w:r>
              <w:rPr>
                <w:rFonts w:cs="Times New Roman CYR" w:ascii="Times New Roman CYR" w:hAnsi="Times New Roman CYR"/>
              </w:rPr>
              <w:t>Поточнi зобов'язання та забезпечення</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Короткостроковi кредити банкiв(тис грн)</w:t>
              <w:tab/>
              <w:t>-</w:t>
              <w:tab/>
              <w:t>-</w:t>
              <w:tab/>
              <w:t>-</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довгостроковими зобов'язаннями</w:t>
              <w:tab/>
              <w:t>485 291</w:t>
              <w:tab/>
              <w:t>596 114</w:t>
              <w:tab/>
              <w:t>+110 823</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товари, роботи, послуги(тис грн)</w:t>
              <w:tab/>
              <w:t>16 756</w:t>
              <w:tab/>
              <w:t>19 189</w:t>
              <w:tab/>
              <w:t>+2 433</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 бюджетом(тис грн)</w:t>
              <w:tab/>
              <w:t>601</w:t>
              <w:tab/>
              <w:t>14 411</w:t>
              <w:tab/>
              <w:t>+13 810</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i страхування(тис грн)</w:t>
              <w:tab/>
              <w:t>262</w:t>
              <w:tab/>
              <w:t>310</w:t>
              <w:tab/>
              <w:t>+48</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 оплати працi(тис грн)</w:t>
              <w:tab/>
              <w:t>1 232</w:t>
              <w:tab/>
              <w:t>1 324</w:t>
              <w:tab/>
              <w:t>+92</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одержаними авансами(тис грн)</w:t>
              <w:tab/>
              <w:t>26 922</w:t>
              <w:tab/>
              <w:t>7 211</w:t>
              <w:tab/>
              <w:t>-19 711</w:t>
            </w:r>
          </w:p>
          <w:p>
            <w:pPr>
              <w:pStyle w:val="Normal"/>
              <w:widowControl w:val="false"/>
              <w:tabs>
                <w:tab w:val="clear" w:pos="720"/>
              </w:tabs>
              <w:bidi w:val="0"/>
              <w:ind w:left="0" w:right="0" w:hanging="0"/>
              <w:rPr/>
            </w:pPr>
            <w:r>
              <w:rPr>
                <w:rFonts w:cs="Times New Roman CYR" w:ascii="Times New Roman CYR" w:hAnsi="Times New Roman CYR"/>
              </w:rPr>
              <w:t>Поточнi забезпечення(тис грн)</w:t>
              <w:tab/>
              <w:t>1 008</w:t>
              <w:tab/>
              <w:t>99</w:t>
              <w:tab/>
              <w:t>-909</w:t>
            </w:r>
          </w:p>
          <w:p>
            <w:pPr>
              <w:pStyle w:val="Normal"/>
              <w:widowControl w:val="false"/>
              <w:tabs>
                <w:tab w:val="clear" w:pos="720"/>
              </w:tabs>
              <w:bidi w:val="0"/>
              <w:ind w:left="0" w:right="0" w:hanging="0"/>
              <w:rPr/>
            </w:pPr>
            <w:r>
              <w:rPr>
                <w:rFonts w:cs="Times New Roman CYR" w:ascii="Times New Roman CYR" w:hAnsi="Times New Roman CYR"/>
              </w:rPr>
              <w:t>Iншi поточнi зобов'язання(тис грн)</w:t>
              <w:tab/>
              <w:t>109 630</w:t>
              <w:tab/>
              <w:t>160 827</w:t>
              <w:tab/>
              <w:t>+51 197</w:t>
            </w:r>
          </w:p>
          <w:p>
            <w:pPr>
              <w:pStyle w:val="Normal"/>
              <w:widowControl w:val="false"/>
              <w:tabs>
                <w:tab w:val="clear" w:pos="720"/>
              </w:tabs>
              <w:bidi w:val="0"/>
              <w:ind w:left="0" w:right="0" w:hanging="0"/>
              <w:rPr/>
            </w:pPr>
            <w:r>
              <w:rPr>
                <w:rFonts w:cs="Times New Roman CYR" w:ascii="Times New Roman CYR" w:hAnsi="Times New Roman CYR"/>
              </w:rPr>
              <w:t>Разом</w:t>
              <w:tab/>
              <w:t>641 702</w:t>
              <w:tab/>
              <w:t>799 485</w:t>
              <w:tab/>
              <w:t>+157 783</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строченi зобов'язання щодо сплати податкiв та зборiв не виявлено.</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статутний та власний капiтал</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пайовий) капiтал". </w:t>
            </w:r>
          </w:p>
          <w:p>
            <w:pPr>
              <w:pStyle w:val="Normal"/>
              <w:widowControl w:val="false"/>
              <w:tabs>
                <w:tab w:val="clear" w:pos="720"/>
              </w:tabs>
              <w:bidi w:val="0"/>
              <w:ind w:left="0" w:right="0" w:hanging="0"/>
              <w:rPr/>
            </w:pPr>
            <w:r>
              <w:rPr>
                <w:rFonts w:cs="Times New Roman CYR" w:ascii="Times New Roman CYR" w:hAnsi="Times New Roman CYR"/>
              </w:rPr>
              <w:t>Стутний капiтал Товариства становить 2 847 629,25 тис грн. Статутний капiтал подiлений на 11 390 517 простих iменних акцiй номiнальною вартiстю 0,25 грн. за одну акцiю. Акцiї Товариства посвiдчують корпоративнi права акцiонера щодо Товариства. Усi акцiї Товариства є iменними та iснують у бездокументарнiй формi. Акцiї вищезгаданої емiсiї розмiщенi повнiстю та їх вартiсть оплачена в повному обсязi в установленi законодавством України термiни.</w:t>
            </w:r>
          </w:p>
          <w:p>
            <w:pPr>
              <w:pStyle w:val="Normal"/>
              <w:widowControl w:val="false"/>
              <w:tabs>
                <w:tab w:val="clear" w:pos="720"/>
              </w:tabs>
              <w:bidi w:val="0"/>
              <w:ind w:left="0" w:right="0" w:hanging="0"/>
              <w:rPr/>
            </w:pPr>
            <w:r>
              <w:rPr>
                <w:rFonts w:cs="Times New Roman CYR" w:ascii="Times New Roman CYR" w:hAnsi="Times New Roman CYR"/>
              </w:rPr>
              <w:t>Iнформацiя про осiб, що володiють 10 вiдсотками та бiльше акцiй:</w:t>
            </w:r>
          </w:p>
          <w:p>
            <w:pPr>
              <w:pStyle w:val="Normal"/>
              <w:widowControl w:val="false"/>
              <w:tabs>
                <w:tab w:val="clear" w:pos="720"/>
              </w:tabs>
              <w:bidi w:val="0"/>
              <w:ind w:left="0" w:right="0" w:hanging="0"/>
              <w:rPr/>
            </w:pPr>
            <w:r>
              <w:rPr>
                <w:rFonts w:cs="Times New Roman CYR" w:ascii="Times New Roman CYR" w:hAnsi="Times New Roman CYR"/>
              </w:rPr>
              <w:t>Iвахiв Степан Петрович;</w:t>
            </w:r>
          </w:p>
          <w:p>
            <w:pPr>
              <w:pStyle w:val="Normal"/>
              <w:widowControl w:val="false"/>
              <w:tabs>
                <w:tab w:val="clear" w:pos="720"/>
              </w:tabs>
              <w:bidi w:val="0"/>
              <w:ind w:left="0" w:right="0" w:hanging="0"/>
              <w:rPr/>
            </w:pPr>
            <w:r>
              <w:rPr>
                <w:rFonts w:cs="Times New Roman CYR" w:ascii="Times New Roman CYR" w:hAnsi="Times New Roman CYR"/>
              </w:rPr>
              <w:t>ТОВ "КОНТI-БУД УЖГОРОД" ( код ЄДРПОУ: 33125029 );</w:t>
            </w:r>
          </w:p>
          <w:p>
            <w:pPr>
              <w:pStyle w:val="Normal"/>
              <w:widowControl w:val="false"/>
              <w:tabs>
                <w:tab w:val="clear" w:pos="720"/>
              </w:tabs>
              <w:bidi w:val="0"/>
              <w:ind w:left="0" w:right="0" w:hanging="0"/>
              <w:rPr/>
            </w:pPr>
            <w:r>
              <w:rPr>
                <w:rFonts w:cs="Times New Roman CYR" w:ascii="Times New Roman CYR" w:hAnsi="Times New Roman CYR"/>
              </w:rPr>
              <w:t>ТОВ "МОЛПРОМ-IНВЕСТОР" ( код ЄДРПОУ: 33919135 )</w:t>
            </w:r>
          </w:p>
          <w:p>
            <w:pPr>
              <w:pStyle w:val="Normal"/>
              <w:widowControl w:val="false"/>
              <w:tabs>
                <w:tab w:val="clear" w:pos="720"/>
              </w:tabs>
              <w:bidi w:val="0"/>
              <w:ind w:left="0" w:right="0" w:hanging="0"/>
              <w:rPr/>
            </w:pPr>
            <w:r>
              <w:rPr>
                <w:rFonts w:cs="Times New Roman CYR" w:ascii="Times New Roman CYR" w:hAnsi="Times New Roman CYR"/>
              </w:rPr>
              <w:t>ТОВ "ВОТЕР ВОРД" ( код ЄДРПОУ: 43098505).</w:t>
            </w:r>
          </w:p>
          <w:p>
            <w:pPr>
              <w:pStyle w:val="Normal"/>
              <w:widowControl w:val="false"/>
              <w:tabs>
                <w:tab w:val="clear" w:pos="720"/>
              </w:tabs>
              <w:bidi w:val="0"/>
              <w:ind w:left="0" w:right="0" w:hanging="0"/>
              <w:rPr/>
            </w:pPr>
            <w:r>
              <w:rPr>
                <w:rFonts w:cs="Times New Roman CYR" w:ascii="Times New Roman CYR" w:hAnsi="Times New Roman CYR"/>
              </w:rPr>
              <w:t xml:space="preserve">Кiнцевий бенефiцiар ( контролер ) в Товариствi вiдсутнiй.  </w:t>
            </w:r>
          </w:p>
          <w:p>
            <w:pPr>
              <w:pStyle w:val="Normal"/>
              <w:widowControl w:val="false"/>
              <w:tabs>
                <w:tab w:val="clear" w:pos="720"/>
              </w:tabs>
              <w:bidi w:val="0"/>
              <w:ind w:left="0" w:right="0" w:hanging="0"/>
              <w:rPr/>
            </w:pPr>
            <w:r>
              <w:rPr>
                <w:rFonts w:cs="Times New Roman CYR" w:ascii="Times New Roman CYR" w:hAnsi="Times New Roman CYR"/>
              </w:rPr>
              <w:t>Всi проведенi внески до Статутного фонду в бухгалтерському облiку вiдображенi вiдповiдно до чинного законодавства. Кiлькiсть акцiй упродовж 2020 року не змiнювалась.</w:t>
            </w:r>
          </w:p>
          <w:p>
            <w:pPr>
              <w:pStyle w:val="Normal"/>
              <w:widowControl w:val="false"/>
              <w:tabs>
                <w:tab w:val="clear" w:pos="720"/>
              </w:tabs>
              <w:bidi w:val="0"/>
              <w:ind w:left="0" w:right="0" w:hanging="0"/>
              <w:rPr/>
            </w:pPr>
            <w:r>
              <w:rPr>
                <w:rFonts w:cs="Times New Roman CYR" w:ascii="Times New Roman CYR" w:hAnsi="Times New Roman CYR"/>
              </w:rPr>
              <w:t>Станом на 31.12.2020 року статутний капiтал Товариства сформований та сплачений повнiстю. Формування статутного капiталу:</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0 року величина зареєстрованого(пайового) капiталу згiдно з даними фiнансової звiтностi(якi аудитор пiдтверджує) наступна: </w:t>
            </w:r>
          </w:p>
          <w:p>
            <w:pPr>
              <w:pStyle w:val="Normal"/>
              <w:widowControl w:val="false"/>
              <w:tabs>
                <w:tab w:val="clear" w:pos="720"/>
              </w:tabs>
              <w:bidi w:val="0"/>
              <w:ind w:left="0" w:right="0" w:hanging="0"/>
              <w:rPr/>
            </w:pPr>
            <w:r>
              <w:rPr>
                <w:rFonts w:cs="Times New Roman CYR" w:ascii="Times New Roman CYR" w:hAnsi="Times New Roman CYR"/>
              </w:rPr>
              <w:t>Зареєстрова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Сплаче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Додатковий капiтал -177 тис грн;</w:t>
            </w:r>
          </w:p>
          <w:p>
            <w:pPr>
              <w:pStyle w:val="Normal"/>
              <w:widowControl w:val="false"/>
              <w:tabs>
                <w:tab w:val="clear" w:pos="720"/>
              </w:tabs>
              <w:bidi w:val="0"/>
              <w:ind w:left="0" w:right="0" w:hanging="0"/>
              <w:rPr/>
            </w:pPr>
            <w:r>
              <w:rPr>
                <w:rFonts w:cs="Times New Roman CYR" w:ascii="Times New Roman CYR" w:hAnsi="Times New Roman CYR"/>
              </w:rPr>
              <w:t>Резервний капiтал - 869 тис грн;</w:t>
            </w:r>
          </w:p>
          <w:p>
            <w:pPr>
              <w:pStyle w:val="Normal"/>
              <w:widowControl w:val="false"/>
              <w:tabs>
                <w:tab w:val="clear" w:pos="720"/>
              </w:tabs>
              <w:bidi w:val="0"/>
              <w:ind w:left="0" w:right="0" w:hanging="0"/>
              <w:rPr/>
            </w:pPr>
            <w:r>
              <w:rPr>
                <w:rFonts w:cs="Times New Roman CYR" w:ascii="Times New Roman CYR" w:hAnsi="Times New Roman CYR"/>
              </w:rPr>
              <w:t>Неоплачений капiтал - вiдсутнiй.</w:t>
            </w:r>
          </w:p>
          <w:p>
            <w:pPr>
              <w:pStyle w:val="Normal"/>
              <w:widowControl w:val="false"/>
              <w:tabs>
                <w:tab w:val="clear" w:pos="720"/>
              </w:tabs>
              <w:bidi w:val="0"/>
              <w:ind w:left="0" w:right="0" w:hanging="0"/>
              <w:rPr/>
            </w:pPr>
            <w:r>
              <w:rPr>
                <w:rFonts w:cs="Times New Roman CYR" w:ascii="Times New Roman CYR" w:hAnsi="Times New Roman CYR"/>
              </w:rPr>
              <w:t>Внесенi для формування статутного капiталу кошти були використанi на здiйснення професiйної дiяльностi Товариства.</w:t>
            </w:r>
          </w:p>
          <w:p>
            <w:pPr>
              <w:pStyle w:val="Normal"/>
              <w:widowControl w:val="false"/>
              <w:tabs>
                <w:tab w:val="clear" w:pos="720"/>
              </w:tabs>
              <w:bidi w:val="0"/>
              <w:ind w:left="0" w:right="0" w:hanging="0"/>
              <w:rPr/>
            </w:pPr>
            <w:r>
              <w:rPr>
                <w:rFonts w:cs="Times New Roman CYR" w:ascii="Times New Roman CYR" w:hAnsi="Times New Roman CYR"/>
              </w:rPr>
              <w:t>Станом на 01.01.2020 року нерозподiлений прибуток становив - 76 605 тис грн, станом на 31.12.2020 року нерозподiлений прибуток становить - 65 821 тис грн.</w:t>
            </w:r>
          </w:p>
          <w:p>
            <w:pPr>
              <w:pStyle w:val="Normal"/>
              <w:widowControl w:val="false"/>
              <w:tabs>
                <w:tab w:val="clear" w:pos="720"/>
              </w:tabs>
              <w:bidi w:val="0"/>
              <w:ind w:left="0" w:right="0" w:hanging="0"/>
              <w:rPr/>
            </w:pPr>
            <w:r>
              <w:rPr>
                <w:rFonts w:cs="Times New Roman CYR" w:ascii="Times New Roman CYR" w:hAnsi="Times New Roman CYR"/>
              </w:rPr>
              <w:tab/>
              <w:t>Структура власного капiталу Товариства:</w:t>
            </w:r>
          </w:p>
          <w:p>
            <w:pPr>
              <w:pStyle w:val="Normal"/>
              <w:widowControl w:val="false"/>
              <w:tabs>
                <w:tab w:val="clear" w:pos="720"/>
              </w:tabs>
              <w:bidi w:val="0"/>
              <w:ind w:left="0" w:right="0" w:hanging="0"/>
              <w:rPr/>
            </w:pPr>
            <w:r>
              <w:rPr>
                <w:rFonts w:cs="Times New Roman CYR" w:ascii="Times New Roman CYR" w:hAnsi="Times New Roman CYR"/>
              </w:rPr>
              <w:t>Стаття Балансу</w:t>
              <w:tab/>
              <w:t>Код рядка</w:t>
              <w:tab/>
              <w:t>На початок звiтного року, тис грн.</w:t>
              <w:tab/>
              <w:t>На кiнець звiтного року, тис грн.</w:t>
            </w:r>
          </w:p>
          <w:p>
            <w:pPr>
              <w:pStyle w:val="Normal"/>
              <w:widowControl w:val="false"/>
              <w:tabs>
                <w:tab w:val="clear" w:pos="720"/>
              </w:tabs>
              <w:bidi w:val="0"/>
              <w:ind w:left="0" w:right="0" w:hanging="0"/>
              <w:rPr/>
            </w:pPr>
            <w:r>
              <w:rPr>
                <w:rFonts w:cs="Times New Roman CYR" w:ascii="Times New Roman CYR" w:hAnsi="Times New Roman CYR"/>
              </w:rPr>
              <w:t>Зареєстрований (пайовий) капiтал</w:t>
              <w:tab/>
              <w:t>1400</w:t>
              <w:tab/>
              <w:t>2 848</w:t>
              <w:tab/>
              <w:t>2 848</w:t>
            </w:r>
          </w:p>
          <w:p>
            <w:pPr>
              <w:pStyle w:val="Normal"/>
              <w:widowControl w:val="false"/>
              <w:tabs>
                <w:tab w:val="clear" w:pos="720"/>
              </w:tabs>
              <w:bidi w:val="0"/>
              <w:ind w:left="0" w:right="0" w:hanging="0"/>
              <w:rPr/>
            </w:pPr>
            <w:r>
              <w:rPr>
                <w:rFonts w:cs="Times New Roman CYR" w:ascii="Times New Roman CYR" w:hAnsi="Times New Roman CYR"/>
              </w:rPr>
              <w:t>Внески до незареєстрованого статутного капiталу</w:t>
              <w:tab/>
              <w:t>1401</w:t>
              <w:tab/>
              <w:t>-</w:t>
              <w:tab/>
              <w:t>-</w:t>
            </w:r>
          </w:p>
          <w:p>
            <w:pPr>
              <w:pStyle w:val="Normal"/>
              <w:widowControl w:val="false"/>
              <w:tabs>
                <w:tab w:val="clear" w:pos="720"/>
              </w:tabs>
              <w:bidi w:val="0"/>
              <w:ind w:left="0" w:right="0" w:hanging="0"/>
              <w:rPr/>
            </w:pPr>
            <w:r>
              <w:rPr>
                <w:rFonts w:cs="Times New Roman CYR" w:ascii="Times New Roman CYR" w:hAnsi="Times New Roman CYR"/>
              </w:rPr>
              <w:t>Капiтал у дооцiнках</w:t>
              <w:tab/>
              <w:t>1405</w:t>
              <w:tab/>
              <w:t>-</w:t>
              <w:tab/>
              <w:t>-</w:t>
            </w:r>
          </w:p>
          <w:p>
            <w:pPr>
              <w:pStyle w:val="Normal"/>
              <w:widowControl w:val="false"/>
              <w:tabs>
                <w:tab w:val="clear" w:pos="720"/>
              </w:tabs>
              <w:bidi w:val="0"/>
              <w:ind w:left="0" w:right="0" w:hanging="0"/>
              <w:rPr/>
            </w:pPr>
            <w:r>
              <w:rPr>
                <w:rFonts w:cs="Times New Roman CYR" w:ascii="Times New Roman CYR" w:hAnsi="Times New Roman CYR"/>
              </w:rPr>
              <w:t>Додатковий капiтал</w:t>
              <w:tab/>
              <w:t>1410</w:t>
              <w:tab/>
              <w:t>277</w:t>
              <w:tab/>
              <w:t>177</w:t>
            </w:r>
          </w:p>
          <w:p>
            <w:pPr>
              <w:pStyle w:val="Normal"/>
              <w:widowControl w:val="false"/>
              <w:tabs>
                <w:tab w:val="clear" w:pos="720"/>
              </w:tabs>
              <w:bidi w:val="0"/>
              <w:ind w:left="0" w:right="0" w:hanging="0"/>
              <w:rPr/>
            </w:pPr>
            <w:r>
              <w:rPr>
                <w:rFonts w:cs="Times New Roman CYR" w:ascii="Times New Roman CYR" w:hAnsi="Times New Roman CYR"/>
              </w:rPr>
              <w:t>Емiсiйний дохiд</w:t>
              <w:tab/>
              <w:t>1411</w:t>
              <w:tab/>
              <w:t>-</w:t>
              <w:tab/>
              <w:t>-</w:t>
            </w:r>
          </w:p>
          <w:p>
            <w:pPr>
              <w:pStyle w:val="Normal"/>
              <w:widowControl w:val="false"/>
              <w:tabs>
                <w:tab w:val="clear" w:pos="720"/>
              </w:tabs>
              <w:bidi w:val="0"/>
              <w:ind w:left="0" w:right="0" w:hanging="0"/>
              <w:rPr/>
            </w:pPr>
            <w:r>
              <w:rPr>
                <w:rFonts w:cs="Times New Roman CYR" w:ascii="Times New Roman CYR" w:hAnsi="Times New Roman CYR"/>
              </w:rPr>
              <w:t>Накопиченi курсовi рiзницi</w:t>
              <w:tab/>
              <w:t>1412</w:t>
              <w:tab/>
              <w:t>-</w:t>
              <w:tab/>
              <w:t>-</w:t>
            </w:r>
          </w:p>
          <w:p>
            <w:pPr>
              <w:pStyle w:val="Normal"/>
              <w:widowControl w:val="false"/>
              <w:tabs>
                <w:tab w:val="clear" w:pos="720"/>
              </w:tabs>
              <w:bidi w:val="0"/>
              <w:ind w:left="0" w:right="0" w:hanging="0"/>
              <w:rPr/>
            </w:pPr>
            <w:r>
              <w:rPr>
                <w:rFonts w:cs="Times New Roman CYR" w:ascii="Times New Roman CYR" w:hAnsi="Times New Roman CYR"/>
              </w:rPr>
              <w:t>Резервний капiтал</w:t>
              <w:tab/>
              <w:t>1415</w:t>
              <w:tab/>
              <w:t>869</w:t>
              <w:tab/>
              <w:t>869</w:t>
            </w:r>
          </w:p>
          <w:p>
            <w:pPr>
              <w:pStyle w:val="Normal"/>
              <w:widowControl w:val="false"/>
              <w:tabs>
                <w:tab w:val="clear" w:pos="720"/>
              </w:tabs>
              <w:bidi w:val="0"/>
              <w:ind w:left="0" w:right="0" w:hanging="0"/>
              <w:rPr/>
            </w:pPr>
            <w:r>
              <w:rPr>
                <w:rFonts w:cs="Times New Roman CYR" w:ascii="Times New Roman CYR" w:hAnsi="Times New Roman CYR"/>
              </w:rPr>
              <w:t>Нерозподiлений прибуток(непокритий збиток)</w:t>
              <w:tab/>
              <w:t>1420</w:t>
              <w:tab/>
              <w:t>76 605</w:t>
              <w:tab/>
              <w:t>65 821</w:t>
            </w:r>
          </w:p>
          <w:p>
            <w:pPr>
              <w:pStyle w:val="Normal"/>
              <w:widowControl w:val="false"/>
              <w:tabs>
                <w:tab w:val="clear" w:pos="720"/>
              </w:tabs>
              <w:bidi w:val="0"/>
              <w:ind w:left="0" w:right="0" w:hanging="0"/>
              <w:rPr/>
            </w:pPr>
            <w:r>
              <w:rPr>
                <w:rFonts w:cs="Times New Roman CYR" w:ascii="Times New Roman CYR" w:hAnsi="Times New Roman CYR"/>
              </w:rPr>
              <w:t>Неоплачений капiтал</w:t>
              <w:tab/>
              <w:t>1425</w:t>
              <w:tab/>
              <w:t>-</w:t>
              <w:tab/>
              <w:t>-</w:t>
            </w:r>
          </w:p>
          <w:p>
            <w:pPr>
              <w:pStyle w:val="Normal"/>
              <w:widowControl w:val="false"/>
              <w:tabs>
                <w:tab w:val="clear" w:pos="720"/>
              </w:tabs>
              <w:bidi w:val="0"/>
              <w:ind w:left="0" w:right="0" w:hanging="0"/>
              <w:rPr/>
            </w:pPr>
            <w:r>
              <w:rPr>
                <w:rFonts w:cs="Times New Roman CYR" w:ascii="Times New Roman CYR" w:hAnsi="Times New Roman CYR"/>
              </w:rPr>
              <w:t>Вилучений капiтал</w:t>
              <w:tab/>
              <w:t>1430</w:t>
              <w:tab/>
              <w:t>-</w:t>
              <w:tab/>
              <w:t>-</w:t>
            </w:r>
          </w:p>
          <w:p>
            <w:pPr>
              <w:pStyle w:val="Normal"/>
              <w:widowControl w:val="false"/>
              <w:tabs>
                <w:tab w:val="clear" w:pos="720"/>
              </w:tabs>
              <w:bidi w:val="0"/>
              <w:ind w:left="0" w:right="0" w:hanging="0"/>
              <w:rPr/>
            </w:pPr>
            <w:r>
              <w:rPr>
                <w:rFonts w:cs="Times New Roman CYR" w:ascii="Times New Roman CYR" w:hAnsi="Times New Roman CYR"/>
              </w:rPr>
              <w:t>Iншi резерви</w:t>
              <w:tab/>
              <w:t>1435</w:t>
              <w:tab/>
              <w:t>-</w:t>
              <w:tab/>
              <w:t>-</w:t>
            </w:r>
          </w:p>
          <w:p>
            <w:pPr>
              <w:pStyle w:val="Normal"/>
              <w:widowControl w:val="false"/>
              <w:tabs>
                <w:tab w:val="clear" w:pos="720"/>
              </w:tabs>
              <w:bidi w:val="0"/>
              <w:ind w:left="0" w:right="0" w:hanging="0"/>
              <w:rPr/>
            </w:pPr>
            <w:r>
              <w:rPr>
                <w:rFonts w:cs="Times New Roman CYR" w:ascii="Times New Roman CYR" w:hAnsi="Times New Roman CYR"/>
              </w:rPr>
              <w:t>Усього</w:t>
              <w:tab/>
              <w:t>1495</w:t>
              <w:tab/>
              <w:t>80 599</w:t>
              <w:tab/>
              <w:t>69 715</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 нашу думку, iнформацiя про власний капiтал достовiрно та справедливо вiдображена у фiнансовiй звiтностi i вiдповiдає вимогам Нацiональних положень стандартiв бухгалтерського облi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вiдповiднiсть вартостi чистих активiв</w:t>
            </w:r>
          </w:p>
          <w:p>
            <w:pPr>
              <w:pStyle w:val="Normal"/>
              <w:widowControl w:val="false"/>
              <w:tabs>
                <w:tab w:val="clear" w:pos="720"/>
              </w:tabs>
              <w:bidi w:val="0"/>
              <w:ind w:left="0" w:right="0" w:hanging="0"/>
              <w:rPr/>
            </w:pPr>
            <w:r>
              <w:rPr>
                <w:rFonts w:cs="Times New Roman CYR" w:ascii="Times New Roman CYR" w:hAnsi="Times New Roman CYR"/>
              </w:rPr>
              <w:t>Балансова вартiсть чистих активiв Товариства (активи за вирахуванням зобов'язань) станом на 31.12.2020 року складають:</w:t>
            </w:r>
          </w:p>
          <w:p>
            <w:pPr>
              <w:pStyle w:val="Normal"/>
              <w:widowControl w:val="false"/>
              <w:tabs>
                <w:tab w:val="clear" w:pos="720"/>
              </w:tabs>
              <w:bidi w:val="0"/>
              <w:ind w:left="0" w:right="0" w:hanging="0"/>
              <w:rPr/>
            </w:pPr>
            <w:r>
              <w:rPr>
                <w:rFonts w:cs="Times New Roman CYR" w:ascii="Times New Roman CYR" w:hAnsi="Times New Roman CYR"/>
              </w:rPr>
              <w:t>Необоротнi активи                                          338 618 тис грн.</w:t>
            </w:r>
          </w:p>
          <w:p>
            <w:pPr>
              <w:pStyle w:val="Normal"/>
              <w:widowControl w:val="false"/>
              <w:tabs>
                <w:tab w:val="clear" w:pos="720"/>
              </w:tabs>
              <w:bidi w:val="0"/>
              <w:ind w:left="0" w:right="0" w:hanging="0"/>
              <w:rPr/>
            </w:pPr>
            <w:r>
              <w:rPr>
                <w:rFonts w:cs="Times New Roman CYR" w:ascii="Times New Roman CYR" w:hAnsi="Times New Roman CYR"/>
              </w:rPr>
              <w:t>Оборотнi активи                                              689 552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РАЗОМ  активи                                          1 028 170 тис грн.</w:t>
            </w:r>
          </w:p>
          <w:p>
            <w:pPr>
              <w:pStyle w:val="Normal"/>
              <w:widowControl w:val="false"/>
              <w:tabs>
                <w:tab w:val="clear" w:pos="720"/>
              </w:tabs>
              <w:bidi w:val="0"/>
              <w:ind w:left="0" w:right="0" w:hanging="0"/>
              <w:rPr/>
            </w:pPr>
            <w:r>
              <w:rPr>
                <w:rFonts w:cs="Times New Roman CYR" w:ascii="Times New Roman CYR" w:hAnsi="Times New Roman CYR"/>
              </w:rPr>
              <w:t>Довгостроковi зобов'язання                           158 970 тис грн</w:t>
            </w:r>
          </w:p>
          <w:p>
            <w:pPr>
              <w:pStyle w:val="Normal"/>
              <w:widowControl w:val="false"/>
              <w:tabs>
                <w:tab w:val="clear" w:pos="720"/>
              </w:tabs>
              <w:bidi w:val="0"/>
              <w:ind w:left="0" w:right="0" w:hanging="0"/>
              <w:rPr/>
            </w:pPr>
            <w:r>
              <w:rPr>
                <w:rFonts w:cs="Times New Roman CYR" w:ascii="Times New Roman CYR" w:hAnsi="Times New Roman CYR"/>
              </w:rPr>
              <w:t>Поточнi зобов'язання                                      799 485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РАЗОМ  зобов'язання                               958 455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Чистi активи:</w:t>
            </w:r>
          </w:p>
          <w:p>
            <w:pPr>
              <w:pStyle w:val="Normal"/>
              <w:widowControl w:val="false"/>
              <w:tabs>
                <w:tab w:val="clear" w:pos="720"/>
              </w:tabs>
              <w:bidi w:val="0"/>
              <w:ind w:left="0" w:right="0" w:hanging="0"/>
              <w:rPr/>
            </w:pPr>
            <w:r>
              <w:rPr>
                <w:rFonts w:cs="Times New Roman CYR" w:ascii="Times New Roman CYR" w:hAnsi="Times New Roman CYR"/>
              </w:rPr>
              <w:t>РАЗОМ активи мiнус РАЗОМ зобов'язання 69 715 тис грн.</w:t>
            </w:r>
          </w:p>
          <w:p>
            <w:pPr>
              <w:pStyle w:val="Normal"/>
              <w:widowControl w:val="false"/>
              <w:tabs>
                <w:tab w:val="clear" w:pos="720"/>
              </w:tabs>
              <w:bidi w:val="0"/>
              <w:ind w:left="0" w:right="0" w:hanging="0"/>
              <w:rPr/>
            </w:pPr>
            <w:r>
              <w:rPr>
                <w:rFonts w:cs="Times New Roman CYR" w:ascii="Times New Roman CYR" w:hAnsi="Times New Roman CYR"/>
              </w:rPr>
              <w:t>Станом на 31.12.2020 року вартiсть чистих активiв складає 69 715 тис грн.</w:t>
            </w:r>
          </w:p>
          <w:p>
            <w:pPr>
              <w:pStyle w:val="Normal"/>
              <w:widowControl w:val="false"/>
              <w:tabs>
                <w:tab w:val="clear" w:pos="720"/>
              </w:tabs>
              <w:bidi w:val="0"/>
              <w:ind w:left="0" w:right="0" w:hanging="0"/>
              <w:rPr/>
            </w:pPr>
            <w:r>
              <w:rPr>
                <w:rFonts w:cs="Times New Roman CYR" w:ascii="Times New Roman CYR" w:hAnsi="Times New Roman CYR"/>
              </w:rPr>
              <w:t>Аналiз фiнансового стану</w:t>
            </w:r>
          </w:p>
          <w:p>
            <w:pPr>
              <w:pStyle w:val="Normal"/>
              <w:widowControl w:val="false"/>
              <w:tabs>
                <w:tab w:val="clear" w:pos="720"/>
              </w:tabs>
              <w:bidi w:val="0"/>
              <w:ind w:left="0" w:right="0" w:hanging="0"/>
              <w:rPr/>
            </w:pPr>
            <w:r>
              <w:rPr>
                <w:rFonts w:cs="Times New Roman CYR" w:ascii="Times New Roman CYR" w:hAnsi="Times New Roman CYR"/>
              </w:rPr>
              <w:t>Для проведення аналiзу фiнансових показникiв Товариства використано фiнансову звiтнiсть станом на 31.12.2020 року, у складi: Баланс (Звiт про фiнансовий стан) Форма № 1, Звiт про фiнансовi результати (Звiт про сукупний дохiд) Форма № 2, Звiт про рух грошових коштiв (за прямим методом) (Форма № 3), Звiт про власний капiтал (Форма № 4), Примiток до фiнансової звiтностi (Форма № 5) за 2020 рiк.</w:t>
            </w:r>
          </w:p>
          <w:p>
            <w:pPr>
              <w:pStyle w:val="Normal"/>
              <w:widowControl w:val="false"/>
              <w:tabs>
                <w:tab w:val="clear" w:pos="720"/>
              </w:tabs>
              <w:bidi w:val="0"/>
              <w:ind w:left="0" w:right="0" w:hanging="0"/>
              <w:rPr/>
            </w:pPr>
            <w:r>
              <w:rPr>
                <w:rFonts w:cs="Times New Roman CYR" w:ascii="Times New Roman CYR" w:hAnsi="Times New Roman CYR"/>
              </w:rPr>
              <w:t>Економiчна оцiнка фiнансового стану Товариства на 01.01.2020 року та на 31.12.2020 року проводилась на пiдставi розрахункiв наступних показникiв:</w:t>
            </w:r>
          </w:p>
          <w:p>
            <w:pPr>
              <w:pStyle w:val="Normal"/>
              <w:widowControl w:val="false"/>
              <w:tabs>
                <w:tab w:val="clear" w:pos="720"/>
              </w:tabs>
              <w:bidi w:val="0"/>
              <w:ind w:left="0" w:right="0" w:hanging="0"/>
              <w:rPr/>
            </w:pPr>
            <w:r>
              <w:rPr>
                <w:rFonts w:cs="Times New Roman CYR" w:ascii="Times New Roman CYR" w:hAnsi="Times New Roman CYR"/>
              </w:rPr>
              <w:t xml:space="preserve">Таблиця </w:t>
            </w:r>
          </w:p>
          <w:p>
            <w:pPr>
              <w:pStyle w:val="Normal"/>
              <w:widowControl w:val="false"/>
              <w:tabs>
                <w:tab w:val="clear" w:pos="720"/>
              </w:tabs>
              <w:bidi w:val="0"/>
              <w:ind w:left="0" w:right="0" w:hanging="0"/>
              <w:rPr/>
            </w:pPr>
            <w:r>
              <w:rPr>
                <w:rFonts w:cs="Times New Roman CYR" w:ascii="Times New Roman CYR" w:hAnsi="Times New Roman CYR"/>
              </w:rPr>
              <w:t>ПОКАЗНИК</w:t>
              <w:tab/>
              <w:t>Оптимальне значення</w:t>
              <w:tab/>
              <w:t>ФАКТИЧНЕ  ЗНАЧЕННЯ</w:t>
            </w:r>
          </w:p>
          <w:p>
            <w:pPr>
              <w:pStyle w:val="Normal"/>
              <w:widowControl w:val="false"/>
              <w:tabs>
                <w:tab w:val="clear" w:pos="720"/>
              </w:tabs>
              <w:bidi w:val="0"/>
              <w:ind w:left="0" w:right="0" w:hanging="0"/>
              <w:rPr/>
            </w:pPr>
            <w:r>
              <w:rPr>
                <w:rFonts w:cs="Times New Roman CYR" w:ascii="Times New Roman CYR" w:hAnsi="Times New Roman CYR"/>
              </w:rPr>
              <w:tab/>
              <w:tab/>
              <w:t>На 01.01.2020 р.</w:t>
              <w:tab/>
              <w:t>На 31.12.2020 р.</w:t>
            </w:r>
          </w:p>
          <w:p>
            <w:pPr>
              <w:pStyle w:val="Normal"/>
              <w:widowControl w:val="false"/>
              <w:tabs>
                <w:tab w:val="clear" w:pos="720"/>
              </w:tabs>
              <w:bidi w:val="0"/>
              <w:ind w:left="0" w:right="0" w:hanging="0"/>
              <w:rPr/>
            </w:pPr>
            <w:r>
              <w:rPr>
                <w:rFonts w:cs="Times New Roman CYR" w:ascii="Times New Roman CYR" w:hAnsi="Times New Roman CYR"/>
              </w:rPr>
              <w:t>1. Коефiцiєнт абсолютної лiквiдностi</w:t>
              <w:tab/>
              <w:t>0,25:0,5</w:t>
              <w:tab/>
              <w:t>0,26</w:t>
              <w:tab/>
              <w:t>0,45</w:t>
            </w:r>
          </w:p>
          <w:p>
            <w:pPr>
              <w:pStyle w:val="Normal"/>
              <w:widowControl w:val="false"/>
              <w:tabs>
                <w:tab w:val="clear" w:pos="720"/>
              </w:tabs>
              <w:bidi w:val="0"/>
              <w:ind w:left="0" w:right="0" w:hanging="0"/>
              <w:rPr/>
            </w:pPr>
            <w:r>
              <w:rPr>
                <w:rFonts w:cs="Times New Roman CYR" w:ascii="Times New Roman CYR" w:hAnsi="Times New Roman CYR"/>
              </w:rPr>
              <w:t xml:space="preserve">2. Коефiцiєнт загальної лiквiдностi          </w:t>
              <w:tab/>
              <w:t>&gt;1</w:t>
              <w:tab/>
              <w:t>0,60</w:t>
              <w:tab/>
              <w:t>0,72</w:t>
            </w:r>
          </w:p>
          <w:p>
            <w:pPr>
              <w:pStyle w:val="Normal"/>
              <w:widowControl w:val="false"/>
              <w:tabs>
                <w:tab w:val="clear" w:pos="720"/>
              </w:tabs>
              <w:bidi w:val="0"/>
              <w:ind w:left="0" w:right="0" w:hanging="0"/>
              <w:rPr/>
            </w:pPr>
            <w:r>
              <w:rPr>
                <w:rFonts w:cs="Times New Roman CYR" w:ascii="Times New Roman CYR" w:hAnsi="Times New Roman CYR"/>
              </w:rPr>
              <w:t>3. Коефiцiєнт структури капiталу</w:t>
              <w:tab/>
              <w:t>&lt;1</w:t>
              <w:tab/>
              <w:t>0,097</w:t>
              <w:tab/>
              <w:t>0,068</w:t>
            </w:r>
          </w:p>
          <w:p>
            <w:pPr>
              <w:pStyle w:val="Normal"/>
              <w:widowControl w:val="false"/>
              <w:tabs>
                <w:tab w:val="clear" w:pos="720"/>
              </w:tabs>
              <w:bidi w:val="0"/>
              <w:ind w:left="0" w:right="0" w:hanging="0"/>
              <w:rPr/>
            </w:pPr>
            <w:r>
              <w:rPr>
                <w:rFonts w:cs="Times New Roman CYR" w:ascii="Times New Roman CYR" w:hAnsi="Times New Roman CYR"/>
              </w:rPr>
              <w:t>4. Коефiцiєнт рентабельностi активiв</w:t>
              <w:tab/>
              <w:t>Якнайбiльше</w:t>
              <w:tab/>
              <w:t>18,63%</w:t>
              <w:tab/>
              <w:t>(збиток)</w:t>
            </w:r>
          </w:p>
          <w:p>
            <w:pPr>
              <w:pStyle w:val="Normal"/>
              <w:widowControl w:val="false"/>
              <w:tabs>
                <w:tab w:val="clear" w:pos="720"/>
              </w:tabs>
              <w:bidi w:val="0"/>
              <w:ind w:left="0" w:right="0" w:hanging="0"/>
              <w:rPr/>
            </w:pPr>
            <w:r>
              <w:rPr>
                <w:rFonts w:cs="Times New Roman CYR" w:ascii="Times New Roman CYR" w:hAnsi="Times New Roman CYR"/>
              </w:rPr>
              <w:t>Iнформацiя про пов'язаних осiб</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w:t>
            </w:r>
          </w:p>
          <w:p>
            <w:pPr>
              <w:pStyle w:val="Normal"/>
              <w:widowControl w:val="false"/>
              <w:tabs>
                <w:tab w:val="clear" w:pos="720"/>
              </w:tabs>
              <w:bidi w:val="0"/>
              <w:ind w:left="0" w:right="0" w:hanging="0"/>
              <w:rPr/>
            </w:pPr>
            <w:r>
              <w:rPr>
                <w:rFonts w:cs="Times New Roman CYR" w:ascii="Times New Roman CYR" w:hAnsi="Times New Roman CYR"/>
              </w:rPr>
              <w:t>Протягом 2020 року ПРИВАТНОГО АКЦIОНЕРНОГО ТОВАРИСТВА "РОКИТНIВСЬКИЙ СКЛЯНИЙ ЗАВОД" пов'язаними сторонами були:</w:t>
            </w:r>
          </w:p>
          <w:p>
            <w:pPr>
              <w:pStyle w:val="Normal"/>
              <w:widowControl w:val="false"/>
              <w:tabs>
                <w:tab w:val="clear" w:pos="720"/>
              </w:tabs>
              <w:bidi w:val="0"/>
              <w:ind w:left="0" w:right="0" w:hanging="0"/>
              <w:rPr/>
            </w:pPr>
            <w:r>
              <w:rPr>
                <w:rFonts w:cs="Times New Roman CYR" w:ascii="Times New Roman CYR" w:hAnsi="Times New Roman CYR"/>
              </w:rPr>
              <w:t>1.</w:t>
              <w:tab/>
              <w:t>Iнформацiя про осiб, що володiють 10 вiдсотками та бiльше акцiй:</w:t>
            </w:r>
          </w:p>
          <w:p>
            <w:pPr>
              <w:pStyle w:val="Normal"/>
              <w:widowControl w:val="false"/>
              <w:tabs>
                <w:tab w:val="clear" w:pos="720"/>
              </w:tabs>
              <w:bidi w:val="0"/>
              <w:ind w:left="0" w:right="0" w:hanging="0"/>
              <w:rPr/>
            </w:pPr>
            <w:r>
              <w:rPr>
                <w:rFonts w:cs="Times New Roman CYR" w:ascii="Times New Roman CYR" w:hAnsi="Times New Roman CYR"/>
              </w:rPr>
              <w:t>Iвахiв Степан Петрович;</w:t>
            </w:r>
          </w:p>
          <w:p>
            <w:pPr>
              <w:pStyle w:val="Normal"/>
              <w:widowControl w:val="false"/>
              <w:tabs>
                <w:tab w:val="clear" w:pos="720"/>
              </w:tabs>
              <w:bidi w:val="0"/>
              <w:ind w:left="0" w:right="0" w:hanging="0"/>
              <w:rPr/>
            </w:pPr>
            <w:r>
              <w:rPr>
                <w:rFonts w:cs="Times New Roman CYR" w:ascii="Times New Roman CYR" w:hAnsi="Times New Roman CYR"/>
              </w:rPr>
              <w:t>ТОВ "КОНТI-БУД УЖГОРОД" ( код ЄДРПОУ: 33125029 );</w:t>
            </w:r>
          </w:p>
          <w:p>
            <w:pPr>
              <w:pStyle w:val="Normal"/>
              <w:widowControl w:val="false"/>
              <w:tabs>
                <w:tab w:val="clear" w:pos="720"/>
              </w:tabs>
              <w:bidi w:val="0"/>
              <w:ind w:left="0" w:right="0" w:hanging="0"/>
              <w:rPr/>
            </w:pPr>
            <w:r>
              <w:rPr>
                <w:rFonts w:cs="Times New Roman CYR" w:ascii="Times New Roman CYR" w:hAnsi="Times New Roman CYR"/>
              </w:rPr>
              <w:t>ТОВ "МОЛПРОМ-IНВЕСТОР" ( код ЄДРПОУ: 33919135 )</w:t>
            </w:r>
          </w:p>
          <w:p>
            <w:pPr>
              <w:pStyle w:val="Normal"/>
              <w:widowControl w:val="false"/>
              <w:tabs>
                <w:tab w:val="clear" w:pos="720"/>
              </w:tabs>
              <w:bidi w:val="0"/>
              <w:ind w:left="0" w:right="0" w:hanging="0"/>
              <w:rPr/>
            </w:pPr>
            <w:r>
              <w:rPr>
                <w:rFonts w:cs="Times New Roman CYR" w:ascii="Times New Roman CYR" w:hAnsi="Times New Roman CYR"/>
              </w:rPr>
              <w:t>ТОВ "ВОТЕР ВОРД" ( код ЄДРПОУ: 43098505).</w:t>
            </w:r>
          </w:p>
          <w:p>
            <w:pPr>
              <w:pStyle w:val="Normal"/>
              <w:widowControl w:val="false"/>
              <w:tabs>
                <w:tab w:val="clear" w:pos="720"/>
              </w:tabs>
              <w:bidi w:val="0"/>
              <w:ind w:left="0" w:right="0" w:hanging="0"/>
              <w:rPr/>
            </w:pPr>
            <w:r>
              <w:rPr>
                <w:rFonts w:cs="Times New Roman CYR" w:ascii="Times New Roman CYR" w:hAnsi="Times New Roman CYR"/>
              </w:rPr>
              <w:t xml:space="preserve">Кiнцевий бенефiцiар ( контролер ) в Товариствi вiдсутнiй.  </w:t>
            </w:r>
          </w:p>
          <w:p>
            <w:pPr>
              <w:pStyle w:val="Normal"/>
              <w:widowControl w:val="false"/>
              <w:tabs>
                <w:tab w:val="clear" w:pos="720"/>
              </w:tabs>
              <w:bidi w:val="0"/>
              <w:ind w:left="0" w:right="0" w:hanging="0"/>
              <w:rPr/>
            </w:pPr>
            <w:r>
              <w:rPr>
                <w:rFonts w:cs="Times New Roman CYR" w:ascii="Times New Roman CYR" w:hAnsi="Times New Roman CYR"/>
              </w:rPr>
              <w:t>2.</w:t>
              <w:tab/>
              <w:t>Ключовий управлiнський персонал:</w:t>
            </w:r>
          </w:p>
          <w:p>
            <w:pPr>
              <w:pStyle w:val="Normal"/>
              <w:widowControl w:val="false"/>
              <w:tabs>
                <w:tab w:val="clear" w:pos="720"/>
              </w:tabs>
              <w:bidi w:val="0"/>
              <w:ind w:left="0" w:right="0" w:hanging="0"/>
              <w:rPr/>
            </w:pPr>
            <w:r>
              <w:rPr>
                <w:rFonts w:cs="Times New Roman CYR" w:ascii="Times New Roman CYR" w:hAnsi="Times New Roman CYR"/>
              </w:rPr>
              <w:t>-</w:t>
              <w:tab/>
              <w:t>Генеральний директор - Паробочий Леонiд Васильвич;</w:t>
            </w:r>
          </w:p>
          <w:p>
            <w:pPr>
              <w:pStyle w:val="Normal"/>
              <w:widowControl w:val="false"/>
              <w:tabs>
                <w:tab w:val="clear" w:pos="720"/>
              </w:tabs>
              <w:bidi w:val="0"/>
              <w:ind w:left="0" w:right="0" w:hanging="0"/>
              <w:rPr/>
            </w:pPr>
            <w:r>
              <w:rPr>
                <w:rFonts w:cs="Times New Roman CYR" w:ascii="Times New Roman CYR" w:hAnsi="Times New Roman CYR"/>
              </w:rPr>
              <w:t>-</w:t>
              <w:tab/>
              <w:t>Головний бухгалтер - Гордiйчук Свiтлана Миколаївна.ї</w:t>
            </w:r>
          </w:p>
          <w:p>
            <w:pPr>
              <w:pStyle w:val="Normal"/>
              <w:widowControl w:val="false"/>
              <w:tabs>
                <w:tab w:val="clear" w:pos="720"/>
              </w:tabs>
              <w:bidi w:val="0"/>
              <w:ind w:left="0" w:right="0" w:hanging="0"/>
              <w:rPr/>
            </w:pPr>
            <w:r>
              <w:rPr>
                <w:rFonts w:cs="Times New Roman CYR" w:ascii="Times New Roman CYR" w:hAnsi="Times New Roman CYR"/>
              </w:rPr>
              <w:t>Протягом 2020 року операцiї з пов'язаними сторонами здiйснювалися в рамках звичайної господарської дiяльностi Товариства.</w:t>
            </w:r>
          </w:p>
          <w:p>
            <w:pPr>
              <w:pStyle w:val="Normal"/>
              <w:widowControl w:val="false"/>
              <w:tabs>
                <w:tab w:val="clear" w:pos="720"/>
              </w:tabs>
              <w:bidi w:val="0"/>
              <w:ind w:left="0" w:right="0" w:hanging="0"/>
              <w:rPr/>
            </w:pPr>
            <w:r>
              <w:rPr>
                <w:rFonts w:cs="Times New Roman CYR" w:ascii="Times New Roman CYR" w:hAnsi="Times New Roman CYR"/>
              </w:rPr>
              <w:t>Подiї пiсля дати баланс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tabs>
                <w:tab w:val="clear" w:pos="720"/>
              </w:tabs>
              <w:bidi w:val="0"/>
              <w:ind w:left="0" w:right="0" w:hanging="0"/>
              <w:rPr/>
            </w:pPr>
            <w:r>
              <w:rPr>
                <w:rFonts w:cs="Times New Roman CYR" w:ascii="Times New Roman CYR" w:hAnsi="Times New Roman CYR"/>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tabs>
                <w:tab w:val="clear" w:pos="720"/>
              </w:tabs>
              <w:bidi w:val="0"/>
              <w:ind w:left="0" w:right="0" w:hanging="0"/>
              <w:rPr/>
            </w:pPr>
            <w:r>
              <w:rPr>
                <w:rFonts w:cs="Times New Roman CYR" w:ascii="Times New Roman CYR" w:hAnsi="Times New Roman CYR"/>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tabs>
                <w:tab w:val="clear" w:pos="720"/>
              </w:tabs>
              <w:bidi w:val="0"/>
              <w:ind w:left="0" w:right="0" w:hanging="0"/>
              <w:rPr/>
            </w:pPr>
            <w:r>
              <w:rPr>
                <w:rFonts w:cs="Times New Roman CYR" w:ascii="Times New Roman CYR" w:hAnsi="Times New Roman CYR"/>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 xml:space="preserve">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w:t>
            </w:r>
          </w:p>
          <w:p>
            <w:pPr>
              <w:pStyle w:val="Normal"/>
              <w:widowControl w:val="false"/>
              <w:tabs>
                <w:tab w:val="clear" w:pos="720"/>
              </w:tabs>
              <w:bidi w:val="0"/>
              <w:ind w:left="0" w:right="0" w:hanging="0"/>
              <w:rPr/>
            </w:pPr>
            <w:r>
              <w:rPr>
                <w:rFonts w:cs="Times New Roman CYR" w:ascii="Times New Roman CYR" w:hAnsi="Times New Roman CYR"/>
              </w:rPr>
              <w:t>Ми дiйшли висновку, що iснує суттєва невизначенiсть, що стосується безперервностi дiяльностi та значущостi потенцiйного впливу умов щодо яких є доречними розкриття iнформацiї у цьому пакетi фiнансової звiтностi, необхiдної для досягнення того, щоб фiнансова звiтнiсть не вводила в оману.</w:t>
            </w:r>
          </w:p>
          <w:p>
            <w:pPr>
              <w:pStyle w:val="Normal"/>
              <w:widowControl w:val="false"/>
              <w:tabs>
                <w:tab w:val="clear" w:pos="720"/>
              </w:tabs>
              <w:bidi w:val="0"/>
              <w:ind w:left="0" w:right="0" w:hanging="0"/>
              <w:rPr/>
            </w:pPr>
            <w:r>
              <w:rPr>
                <w:rFonts w:cs="Times New Roman CYR" w:ascii="Times New Roman CYR" w:hAnsi="Times New Roman CYR"/>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tabs>
                <w:tab w:val="clear" w:pos="720"/>
              </w:tabs>
              <w:bidi w:val="0"/>
              <w:ind w:left="0" w:right="0" w:hanging="0"/>
              <w:rPr/>
            </w:pPr>
            <w:r>
              <w:rPr>
                <w:rFonts w:cs="Times New Roman CYR" w:ascii="Times New Roman CYR" w:hAnsi="Times New Roman CYR"/>
              </w:rPr>
              <w:t>Станом на 31 грудня 2020 року довгостроковi фiнансовi iнвестицiї: якi облiковуються за методом участi в капiталi iнших пiдприємств" становлять - 6 256 тис грн, та складаються з:</w:t>
            </w:r>
          </w:p>
          <w:p>
            <w:pPr>
              <w:pStyle w:val="Normal"/>
              <w:widowControl w:val="false"/>
              <w:tabs>
                <w:tab w:val="clear" w:pos="720"/>
              </w:tabs>
              <w:bidi w:val="0"/>
              <w:ind w:left="0" w:right="0" w:hanging="0"/>
              <w:rPr/>
            </w:pPr>
            <w:r>
              <w:rPr>
                <w:rFonts w:cs="Times New Roman CYR" w:ascii="Times New Roman CYR" w:hAnsi="Times New Roman CYR"/>
              </w:rPr>
              <w:t>-</w:t>
              <w:tab/>
              <w:t>iнвестицiйних сертифiкатiв ТОВ "Компанiя з управлiння активами "Авуар", при якiй створено закритий недиверсифiкований венчурний пайовий iнвестицiйний фонд "Екосорб-А"- 4 000 тис грн;</w:t>
            </w:r>
          </w:p>
          <w:p>
            <w:pPr>
              <w:pStyle w:val="Normal"/>
              <w:widowControl w:val="false"/>
              <w:tabs>
                <w:tab w:val="clear" w:pos="720"/>
              </w:tabs>
              <w:bidi w:val="0"/>
              <w:ind w:left="0" w:right="0" w:hanging="0"/>
              <w:rPr/>
            </w:pPr>
            <w:r>
              <w:rPr>
                <w:rFonts w:cs="Times New Roman CYR" w:ascii="Times New Roman CYR" w:hAnsi="Times New Roman CYR"/>
              </w:rPr>
              <w:t>-</w:t>
              <w:tab/>
              <w:t>прибутку вiд участi в капiталi ТОВ "Компанiя з управлiння активами "Авуар" для ПIФ "Екосорб-А"- 2 125 тис грн;</w:t>
            </w:r>
          </w:p>
          <w:p>
            <w:pPr>
              <w:pStyle w:val="Normal"/>
              <w:widowControl w:val="false"/>
              <w:tabs>
                <w:tab w:val="clear" w:pos="720"/>
              </w:tabs>
              <w:bidi w:val="0"/>
              <w:ind w:left="0" w:right="0" w:hanging="0"/>
              <w:rPr/>
            </w:pPr>
            <w:r>
              <w:rPr>
                <w:rFonts w:cs="Times New Roman CYR" w:ascii="Times New Roman CYR" w:hAnsi="Times New Roman CYR"/>
              </w:rPr>
              <w:t>-</w:t>
              <w:tab/>
              <w:t>iнвестицiй в ТОВ "Рокитнiвський ДОК"- 131 тис грн.</w:t>
            </w:r>
          </w:p>
          <w:p>
            <w:pPr>
              <w:pStyle w:val="Normal"/>
              <w:widowControl w:val="false"/>
              <w:tabs>
                <w:tab w:val="clear" w:pos="720"/>
              </w:tabs>
              <w:bidi w:val="0"/>
              <w:ind w:left="0" w:right="0" w:hanging="0"/>
              <w:rPr/>
            </w:pPr>
            <w:r>
              <w:rPr>
                <w:rFonts w:cs="Times New Roman CYR" w:ascii="Times New Roman CYR" w:hAnsi="Times New Roman CYR"/>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tabs>
                <w:tab w:val="clear" w:pos="720"/>
              </w:tabs>
              <w:bidi w:val="0"/>
              <w:ind w:left="0" w:right="0" w:hanging="0"/>
              <w:rPr/>
            </w:pPr>
            <w:r>
              <w:rPr>
                <w:rFonts w:cs="Times New Roman CYR" w:ascii="Times New Roman CYR" w:hAnsi="Times New Roman CYR"/>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tabs>
                <w:tab w:val="clear" w:pos="720"/>
              </w:tabs>
              <w:bidi w:val="0"/>
              <w:ind w:left="0" w:right="0" w:hanging="0"/>
              <w:rPr/>
            </w:pPr>
            <w:r>
              <w:rPr>
                <w:rFonts w:cs="Times New Roman CYR" w:ascii="Times New Roman CYR" w:hAnsi="Times New Roman CYR"/>
              </w:rPr>
              <w:t xml:space="preserve">Iнформацiя щодо iншої фiнансової звiтностi вiдповiдно до Законiв України та нормативно-правових ак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ЩО НЕ Є ФIНАНСОВОЮ ЗВIТНIСТЮ ТА ЗВIТОМ АУДИТОРА ЩОДО НЕ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w:t>
            </w:r>
          </w:p>
          <w:p>
            <w:pPr>
              <w:pStyle w:val="Normal"/>
              <w:widowControl w:val="false"/>
              <w:tabs>
                <w:tab w:val="clear" w:pos="720"/>
              </w:tabs>
              <w:bidi w:val="0"/>
              <w:ind w:left="0" w:right="0" w:hanging="0"/>
              <w:rPr/>
            </w:pPr>
            <w:r>
              <w:rPr>
                <w:rFonts w:cs="Times New Roman CYR" w:ascii="Times New Roman CYR" w:hAnsi="Times New Roman CYR"/>
              </w:rPr>
              <w:t xml:space="preserve">Аудитор ознайомився з iнформацiєю, що наведена у Звiтi про управлiння складеного вiдповiдно до  Закону України "Про бухгалтерський облiк та фiнансову звiтнiсть в Українi" вiд 16.07.1999 р. Аудитор зазначає, що iнформацiя наведена у цьому Звiтi про управлiння представлена користувачам з метою достовiрного уявлення про результати дiяльностi пiдприємства, перспективи його розвитку, зокрема, про основнi ризики й невизначеностi дiяльностi та дiї керiвництва вiдповiдно до заявлених стратегiчних планiв розвитку компанiї. </w:t>
            </w:r>
          </w:p>
          <w:p>
            <w:pPr>
              <w:pStyle w:val="Normal"/>
              <w:widowControl w:val="false"/>
              <w:tabs>
                <w:tab w:val="clear" w:pos="720"/>
              </w:tabs>
              <w:bidi w:val="0"/>
              <w:ind w:left="0" w:right="0" w:hanging="0"/>
              <w:rPr/>
            </w:pPr>
            <w:r>
              <w:rPr>
                <w:rFonts w:cs="Times New Roman CYR" w:ascii="Times New Roman CYR" w:hAnsi="Times New Roman CYR"/>
              </w:rPr>
              <w:t>Розгляд iснування суттєвої невiдповiдностi мiж цiєю iншою iнформацiєю наведеною у Звiтi про управлiння i фiнансовою звiтнiстю, щодо якої висловлена думка аудитора або нашими знаннями, отриманими пiд час аудиту дослiджується на предмет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ТВЕРДЖЕННЯ ПРО НЕЗАЛЕЖНIСТ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є незалежними по вiдношенню до ПРАТ "РОКИТНIВСЬКИЙ СКЛЯНИЙ ЗАВОД" згiдно Кодексу Етики Професiйних Бухгалтерiв Ради з мiжнародних стандартiв етики для бухгалтерiв ("Кодекс РМСЕБ") та етичним вимогам, застосовними в Українi до нашого аудиту фiнансової звiтностi, а також виконували iншi обов'язки з етики вiдповiдно до цих вимог та Кодексу РМСЕБ. Аудиторська фiрма стверджує, що ключовий партнер i аудиторська група яка приймала учать в перевiрцi Компанiї:</w:t>
            </w:r>
          </w:p>
          <w:p>
            <w:pPr>
              <w:pStyle w:val="Normal"/>
              <w:widowControl w:val="false"/>
              <w:tabs>
                <w:tab w:val="clear" w:pos="720"/>
              </w:tabs>
              <w:bidi w:val="0"/>
              <w:ind w:left="0" w:right="0" w:hanging="0"/>
              <w:rPr/>
            </w:pPr>
            <w:r>
              <w:rPr>
                <w:rFonts w:cs="Times New Roman CYR" w:ascii="Times New Roman CYR" w:hAnsi="Times New Roman CYR"/>
              </w:rPr>
              <w:t xml:space="preserve">1) не мала прямих родинних стосункiв з членами органiв управлiння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2) не мала особистих майнових iнтересiв у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3) аудитор не є членом органiв управлiння, засновником або власником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4) аудитор не є працiвником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5) аудитор не є працiвником, спiввласником дочiрнього пiдприємства, фiлiї чи представництва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6) винагороди за надання аудиторських послуг враховує необхiдний для якiсного виконання таких послуг час, належних навичок, знань, професiйної квалiфiкацiї та ступiнь вiдповiдальностi аудитора; </w:t>
            </w:r>
          </w:p>
          <w:p>
            <w:pPr>
              <w:pStyle w:val="Normal"/>
              <w:widowControl w:val="false"/>
              <w:tabs>
                <w:tab w:val="clear" w:pos="720"/>
              </w:tabs>
              <w:bidi w:val="0"/>
              <w:ind w:left="0" w:right="0" w:hanging="0"/>
              <w:rPr/>
            </w:pPr>
            <w:r>
              <w:rPr>
                <w:rFonts w:cs="Times New Roman CYR" w:ascii="Times New Roman CYR" w:hAnsi="Times New Roman CYR"/>
              </w:rPr>
              <w:t xml:space="preserve">7) аудитором забезпечувалися вимоги щодо його незалежностi. </w:t>
            </w:r>
          </w:p>
          <w:p>
            <w:pPr>
              <w:pStyle w:val="Normal"/>
              <w:widowControl w:val="false"/>
              <w:tabs>
                <w:tab w:val="clear" w:pos="720"/>
              </w:tabs>
              <w:bidi w:val="0"/>
              <w:ind w:left="0" w:right="0" w:hanging="0"/>
              <w:rPr/>
            </w:pPr>
            <w:r>
              <w:rPr>
                <w:rFonts w:cs="Times New Roman CYR" w:ascii="Times New Roman CYR" w:hAnsi="Times New Roman CYR"/>
              </w:rPr>
              <w:t>Протягом 2020 року, аудиторська фiрма не надавала послуг, на якi встановленi обмеження статтею 4 Закону України "Про аудит фiнансової звiтностi та аудиторську дiяльнiсть" вiд 21.12.2017р №2258. Аудитор не надавав безпосередньо або опосередковано послуги Компанiї, якi зазначенi у частинi четвертiй статтi 6 Закону України "Про аудит фiнансової звiтностi та аудиторську дiяльнiсть" вiд 21.12.2017р №225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I ОЦIНК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оведення аудиту завжди супроводжується певним ризиком. При перевiрцi аудитором було визначено оцiнку ризикiв: - властивий ризик на високому рiвнi; - ризик, пов'язаний iз невiдповiднiстю внутрiшнього контролю (або ризик контролю) на високому рiвнi; - ризик не виявлення помилок та викривлень на середньому рiвнi.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а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ЯСНЕННЯ ЩОДО ОБСЯГУ АУДИТУ ТА ВЛАСТИВИХ ДЛЯ АУДИТУ ОБМЕЖЕН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изначення обсягу аудиторської перевiрки є предметом професiйного судження аудитора про характер i масштаб робiт, проведення яких необхiдно для досягнення цiлей аудиту i диктується обставинами перевiрки. При визначеннi обсягу аудиту аудиторська фiрма виходила згiдно з вимог нормативних документiв, що регламентують аудиторську дiяльнiсть, положень договору аудиторської фiрми з Компанiєю i конкретних особливостей перевiрки з урахуванням отриманих знань про дiяльнiсть економiчного суб'єкта. При аудиторської перевiрцi основними стадiями перевiрки були: </w:t>
            </w:r>
          </w:p>
          <w:p>
            <w:pPr>
              <w:pStyle w:val="Normal"/>
              <w:widowControl w:val="false"/>
              <w:tabs>
                <w:tab w:val="clear" w:pos="720"/>
              </w:tabs>
              <w:bidi w:val="0"/>
              <w:ind w:left="0" w:right="0" w:hanging="0"/>
              <w:rPr/>
            </w:pPr>
            <w:r>
              <w:rPr>
                <w:rFonts w:cs="Times New Roman CYR" w:ascii="Times New Roman CYR" w:hAnsi="Times New Roman CYR"/>
              </w:rPr>
              <w:t xml:space="preserve">- планування аудиту; </w:t>
            </w:r>
          </w:p>
          <w:p>
            <w:pPr>
              <w:pStyle w:val="Normal"/>
              <w:widowControl w:val="false"/>
              <w:tabs>
                <w:tab w:val="clear" w:pos="720"/>
              </w:tabs>
              <w:bidi w:val="0"/>
              <w:ind w:left="0" w:right="0" w:hanging="0"/>
              <w:rPr/>
            </w:pPr>
            <w:r>
              <w:rPr>
                <w:rFonts w:cs="Times New Roman CYR" w:ascii="Times New Roman CYR" w:hAnsi="Times New Roman CYR"/>
              </w:rPr>
              <w:t xml:space="preserve">- отримання аудиторських доказiв; </w:t>
            </w:r>
          </w:p>
          <w:p>
            <w:pPr>
              <w:pStyle w:val="Normal"/>
              <w:widowControl w:val="false"/>
              <w:tabs>
                <w:tab w:val="clear" w:pos="720"/>
              </w:tabs>
              <w:bidi w:val="0"/>
              <w:ind w:left="0" w:right="0" w:hanging="0"/>
              <w:rPr/>
            </w:pPr>
            <w:r>
              <w:rPr>
                <w:rFonts w:cs="Times New Roman CYR" w:ascii="Times New Roman CYR" w:hAnsi="Times New Roman CYR"/>
              </w:rPr>
              <w:t xml:space="preserve">- використання роботи iнших осiб i контакти з керiвництвом економiчного суб'єкта з третiми сторонами; </w:t>
            </w:r>
          </w:p>
          <w:p>
            <w:pPr>
              <w:pStyle w:val="Normal"/>
              <w:widowControl w:val="false"/>
              <w:tabs>
                <w:tab w:val="clear" w:pos="720"/>
              </w:tabs>
              <w:bidi w:val="0"/>
              <w:ind w:left="0" w:right="0" w:hanging="0"/>
              <w:rPr/>
            </w:pPr>
            <w:r>
              <w:rPr>
                <w:rFonts w:cs="Times New Roman CYR" w:ascii="Times New Roman CYR" w:hAnsi="Times New Roman CYR"/>
              </w:rPr>
              <w:t xml:space="preserve">- документування аудиту; </w:t>
            </w:r>
          </w:p>
          <w:p>
            <w:pPr>
              <w:pStyle w:val="Normal"/>
              <w:widowControl w:val="false"/>
              <w:tabs>
                <w:tab w:val="clear" w:pos="720"/>
              </w:tabs>
              <w:bidi w:val="0"/>
              <w:ind w:left="0" w:right="0" w:hanging="0"/>
              <w:rPr/>
            </w:pPr>
            <w:r>
              <w:rPr>
                <w:rFonts w:cs="Times New Roman CYR" w:ascii="Times New Roman CYR" w:hAnsi="Times New Roman CYR"/>
              </w:rPr>
              <w:t xml:space="preserve">- узагальнення результатiв, формування i вираження думки щодо бухгалтерської звiтностi економiчного суб'єкта. </w:t>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а перевiрка була спланована на основi досягнутого аудиторською фiрмою розумiння дiяльностi економiчного суб'єкта. В ходi аудиту було отримано достатню кiлькiсть якiсних аудиторських доказiв, якi послужили основою для формування аудиторської думки про достовiрнiсть бухгалтерської звiтностi Компанiї. При проведеннi аудиту дотримувалося рацiональне спiввiдношення мiж витратами на збiр аудиторських доказiв i кориснiстю отриманої iнформацiї. Однак незважаючи на вищевказанi процедури, при перевiрцi iснують властивi обмеження аудиту, та створюють невiд'ємний ризик того, що деякi суттєвi викривлення фiнансових звiтiв не будуть виявленi, навiть при належному плануваннi i здiйснення аудиту вiдповiдно до МСА. Аудит не гарантує виявлення всiх суттєвих викривлень через такi фактори, як використання суджень, тестувань, обмеження, властивi внутрiшньому контролю, а також через те, що бiльшiсть доказiв, доступних аудитору, є радше переконливими, нiж остаточними. Унаслiдок цього аудитор може отримати лише обгрунтовану впевненiсть, що суттєвi викривлення у фiнансових звiтах будуть виявлен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О УЗГОДЖЕНIСТЬ ЗВIТУ ПРО УПРАВЛIННЯ, ЯКИЙ СКЛАДАЄТЬСЯ ВIДПОВIДНО ДО ЗАКОНОДАВСТВА З ФIНАНСОВОЮ ЗВIТНIСТЮ ЗА ЗВIТНИЙ ПЕРIО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статтi 14 пункту 3 абз.5 Закону України "Про аудит фiнансової звiтностi та аудиторську дiяльнiсть", аудитор вважає, що "Звiт про управлiння" є узгодженим з фiнансовою звiтнiстю ПРАТ "РОКИТНIВСЬКИЙ СКЛЯНИЙ ЗАВОД" за звiтний перiод. Звiт про управлiння, що надається ПРАТ "РОКИТНIВСЬКИЙ СКЛЯНИЙ ЗАВОД", складено на виконання Закону України вiд 05.10.2017 № 2164-VIII - Про внесення змiн до Закону України № 996 "Про бухгалтерський облiк та фiнансову звiтнiсть в Українi", у вiдповiдностi до Наказу Мiнiстерства Фiнансiв України вiд 7 грудня 2018 року № 982 "Про затвердження Методичних рекомендацiй зi складання звiту про управлiння" та не мiстить суттєвих викривлень. </w:t>
            </w:r>
          </w:p>
          <w:p>
            <w:pPr>
              <w:pStyle w:val="Normal"/>
              <w:widowControl w:val="false"/>
              <w:tabs>
                <w:tab w:val="clear" w:pos="720"/>
              </w:tabs>
              <w:bidi w:val="0"/>
              <w:ind w:left="0" w:right="0" w:hanging="0"/>
              <w:rPr/>
            </w:pPr>
            <w:r>
              <w:rPr>
                <w:rFonts w:cs="Times New Roman CYR" w:ascii="Times New Roman CYR" w:hAnsi="Times New Roman CYR"/>
              </w:rPr>
              <w:t xml:space="preserve">Звiт про управлiння мiстить достовiрну фiнансову та не фiнансову iнформацiю про дiяльнiсть пiдприємства, його стан i перспективи розвитку та розкриває основнi ризики i невизначеностi його дiяль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А IНФОРМАЦIЯ ВКЛЮЧЕНА ДО ОБГОВОРЕННЯ I АНАЛIЗ КЕРIВНИЦТВОМ ФIНАНСОВОГО СТАНУ I РЕЗУЛЬТАТIВ ДIЯЛЬ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Iнша iнформацiя включає iнформацiю, яка мiститься в обговореннi i аналiзi керiвництвом фiнансового стану i результатiв дiяльностi, однак, не включена в фiнансову звiтнiсть i наш аудиторський звiт про неї. Вiдповiдальнiсть за iншу iнформацiю несе керiвництво Компанiї. Наша думка про фiнансову звiтнiсть не поширюється на iншу iнформацiю, i ми не надаємо висновку, який виражає впевненiсть в будь-який формi в вiдношеннi до цiєї iнформацiї. В зв'язку з проведенням аудиту фiнансової звiтностi наш обов'язок полягає в ознайомленi з iншою iнформацiєю i розглядi при цьому питань, якi можуть бути не узгодженi з фiнансовою звiтнiстю, або нашими знаннями цих питань, якi отриманi пiд час аудиту. Якщо на основi проведеної нами роботи ми дiйдемо до висновку, що iснує суттєве викривлення iншої iнформацiї, ми повiдомимо про цей факт. Ми не виявили таких фактiв, якi було б включити до звiту. У вiдповiдностi з ст. 401 Закону України "Про цiннi папери та фондовий ринок" аудитор висловлює свою думку щодо iнформацiї про систему внутрiшнього контролю i корпоративне управлiння. Нами виконанi певнi процедури щодо розкриття цiєї iнформацiї. Ми оцiнили наявнi у Товариства засоби внутрiшнього контролю i управлiння ризиками емiтента шляхом тестування. Функцiонування органiв корпоративного управлiння регламентується Статутом та Положеннями про вiдповiднi органи управлiння та контролю. </w:t>
            </w:r>
          </w:p>
          <w:p>
            <w:pPr>
              <w:pStyle w:val="Normal"/>
              <w:widowControl w:val="false"/>
              <w:tabs>
                <w:tab w:val="clear" w:pos="720"/>
              </w:tabs>
              <w:bidi w:val="0"/>
              <w:ind w:left="0" w:right="0" w:hanging="0"/>
              <w:rPr/>
            </w:pPr>
            <w:r>
              <w:rPr>
                <w:rFonts w:cs="Times New Roman CYR" w:ascii="Times New Roman CYR" w:hAnsi="Times New Roman CYR"/>
              </w:rPr>
              <w:t xml:space="preserve">Протягом звiтного року у Товариства функцiонували наступнi органи управлiння: </w:t>
            </w:r>
          </w:p>
          <w:p>
            <w:pPr>
              <w:pStyle w:val="Normal"/>
              <w:widowControl w:val="false"/>
              <w:tabs>
                <w:tab w:val="clear" w:pos="720"/>
              </w:tabs>
              <w:bidi w:val="0"/>
              <w:ind w:left="0" w:right="0" w:hanging="0"/>
              <w:rPr/>
            </w:pPr>
            <w:r>
              <w:rPr>
                <w:rFonts w:cs="Times New Roman CYR" w:ascii="Times New Roman CYR" w:hAnsi="Times New Roman CYR"/>
              </w:rPr>
              <w:t xml:space="preserve">- Загальнi збори акцiонерiв; </w:t>
            </w:r>
          </w:p>
          <w:p>
            <w:pPr>
              <w:pStyle w:val="Normal"/>
              <w:widowControl w:val="false"/>
              <w:tabs>
                <w:tab w:val="clear" w:pos="720"/>
              </w:tabs>
              <w:bidi w:val="0"/>
              <w:ind w:left="0" w:right="0" w:hanging="0"/>
              <w:rPr/>
            </w:pPr>
            <w:r>
              <w:rPr>
                <w:rFonts w:cs="Times New Roman CYR" w:ascii="Times New Roman CYR" w:hAnsi="Times New Roman CYR"/>
              </w:rPr>
              <w:t xml:space="preserve">- Наглядова рада; </w:t>
            </w:r>
          </w:p>
          <w:p>
            <w:pPr>
              <w:pStyle w:val="Normal"/>
              <w:widowControl w:val="false"/>
              <w:tabs>
                <w:tab w:val="clear" w:pos="720"/>
              </w:tabs>
              <w:bidi w:val="0"/>
              <w:ind w:left="0" w:right="0" w:hanging="0"/>
              <w:rPr/>
            </w:pPr>
            <w:r>
              <w:rPr>
                <w:rFonts w:cs="Times New Roman CYR" w:ascii="Times New Roman CYR" w:hAnsi="Times New Roman CYR"/>
              </w:rPr>
              <w:t xml:space="preserve">- Генеральний директор; </w:t>
            </w:r>
          </w:p>
          <w:p>
            <w:pPr>
              <w:pStyle w:val="Normal"/>
              <w:widowControl w:val="false"/>
              <w:tabs>
                <w:tab w:val="clear" w:pos="720"/>
              </w:tabs>
              <w:bidi w:val="0"/>
              <w:ind w:left="0" w:right="0" w:hanging="0"/>
              <w:rPr/>
            </w:pPr>
            <w:r>
              <w:rPr>
                <w:rFonts w:cs="Times New Roman CYR" w:ascii="Times New Roman CYR" w:hAnsi="Times New Roman CYR"/>
              </w:rPr>
              <w:t>Органи управлiння протягом перiоду дiяли в межах своїх повноважень та компетенцiї, що визначається Статутом. Управлiння поточною дiяльнiстю виконується одноосiбно директором, який виконує свої обов'язки згiдно Закону України "Про акцiонернi товариства", Статуту, внутрiшнiх Положень Товариства. Наглядова рада обирається загальними зборами i здiйснює дiяльнiсть в межах своєї компетенцiї, визначених Статутом, Положенням про Наглядову раду, контролює i регулює дiяльнiсть виконавчого органу Товариства. Кiлькiсний склад сформованих органiв корпоративного управлiння вiдповiдає вимогам Статуту.</w:t>
            </w:r>
          </w:p>
          <w:p>
            <w:pPr>
              <w:pStyle w:val="Normal"/>
              <w:widowControl w:val="false"/>
              <w:tabs>
                <w:tab w:val="clear" w:pos="720"/>
              </w:tabs>
              <w:bidi w:val="0"/>
              <w:ind w:left="0" w:right="0" w:hanging="0"/>
              <w:rPr/>
            </w:pPr>
            <w:r>
              <w:rPr>
                <w:rFonts w:cs="Times New Roman CYR" w:ascii="Times New Roman CYR" w:hAnsi="Times New Roman CYR"/>
              </w:rPr>
              <w:t>Протягом 2020 року фактори ризику, що впливали на пiдприємство, подiляються на зовнiшнi i внутрiшнi. До внутрiшнiх факторiв можна вiднести стратегiю Товариствi механiзм її реалiзацiї. До зовнiшнiх ризикiв належать соцiальнi потрясiння, iнфляцiя, змiна податкового законодавства, кон'юнктура, тощо. Зовнiшнє середовище складається з факторiв, якими Товариство може управляти i навпаки, але вона повинна їх враховувати у своїй дiяльностi. До складових, на якi Товариство може впливати, належить ринковий попит i конкуренцiя. Найбiльш суттєвим зовнiшнiм фактором ризику, на яке Товариство не може вплинути, це ризик безперервностi дiяльностi, можливостi втрати активiв, якi розмiщенi на непiдконтрольнiй Українi територiї. Товариство вважає, що наявнiсть якiсної, прозорої i дiєвої системи корпоративного управлiння, яка базується на вищезазначених принципах та регламентується внутрiшнiми документами, має вплив на ефективнiсть його роботи, сприяє прибутковостi i стабiльностi, збiльшує довiри з боку акцiонерiв i формує довгостроковi спiввiдношення з партнерами i суспiльства в цiлом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II.IНШI ЕЛЕМЕНТ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лючовий партнер з аудиту                                                                       м.п. _____________   Д.В. Чирва</w:t>
            </w:r>
          </w:p>
          <w:p>
            <w:pPr>
              <w:pStyle w:val="Normal"/>
              <w:widowControl w:val="false"/>
              <w:tabs>
                <w:tab w:val="clear" w:pos="720"/>
              </w:tabs>
              <w:bidi w:val="0"/>
              <w:ind w:left="0" w:right="0" w:hanging="0"/>
              <w:rPr/>
            </w:pPr>
            <w:r>
              <w:rPr>
                <w:rFonts w:cs="Times New Roman CYR" w:ascii="Times New Roman CYR" w:hAnsi="Times New Roman CYR"/>
              </w:rPr>
              <w:t>ПП АК "ДI ДЖI КЕЙ ЮКРЕЙН"</w:t>
              <w:tab/>
              <w:t xml:space="preserve">                            </w:t>
            </w:r>
          </w:p>
          <w:p>
            <w:pPr>
              <w:pStyle w:val="Normal"/>
              <w:widowControl w:val="false"/>
              <w:tabs>
                <w:tab w:val="clear" w:pos="720"/>
              </w:tabs>
              <w:bidi w:val="0"/>
              <w:ind w:left="0" w:right="0" w:hanging="0"/>
              <w:rPr/>
            </w:pPr>
            <w:r>
              <w:rPr>
                <w:rFonts w:cs="Times New Roman CYR" w:ascii="Times New Roman CYR" w:hAnsi="Times New Roman CYR"/>
              </w:rPr>
              <w:t xml:space="preserve">(сертифiкат №001199 вiд 28.04.1994 р)                                                                     </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pPr>
            <w:r>
              <w:rPr>
                <w:rFonts w:cs="Times New Roman CYR" w:ascii="Times New Roman CYR" w:hAnsi="Times New Roman CYR"/>
              </w:rPr>
              <w:t>12 квiтня 2021 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аудиторську компанi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а назва пiдприємства</w:t>
              <w:tab/>
              <w:t>ПРИВАТНЕ ПIДПРИЄМСТВО АУДИТОРСЬКА КОМПАНIЯ "ДI ДЖI КЕЙ ЮКРЕЙН"</w:t>
            </w:r>
          </w:p>
          <w:p>
            <w:pPr>
              <w:pStyle w:val="Normal"/>
              <w:widowControl w:val="false"/>
              <w:tabs>
                <w:tab w:val="clear" w:pos="720"/>
              </w:tabs>
              <w:bidi w:val="0"/>
              <w:ind w:left="0" w:right="0" w:hanging="0"/>
              <w:rPr/>
            </w:pPr>
            <w:r>
              <w:rPr>
                <w:rFonts w:cs="Times New Roman CYR" w:ascii="Times New Roman CYR" w:hAnsi="Times New Roman CYR"/>
              </w:rPr>
              <w:t xml:space="preserve">Скорочена назва пiдприємства </w:t>
              <w:tab/>
              <w:t>ПП АК "ДI ДЖI КЕЙ ЮКРЕЙН"</w:t>
            </w:r>
          </w:p>
          <w:p>
            <w:pPr>
              <w:pStyle w:val="Normal"/>
              <w:widowControl w:val="false"/>
              <w:tabs>
                <w:tab w:val="clear" w:pos="720"/>
              </w:tabs>
              <w:bidi w:val="0"/>
              <w:ind w:left="0" w:right="0" w:hanging="0"/>
              <w:rPr/>
            </w:pPr>
            <w:r>
              <w:rPr>
                <w:rFonts w:cs="Times New Roman CYR" w:ascii="Times New Roman CYR" w:hAnsi="Times New Roman CYR"/>
              </w:rPr>
              <w:t>Ознака особи</w:t>
              <w:tab/>
              <w:t>Юридична</w:t>
            </w:r>
          </w:p>
          <w:p>
            <w:pPr>
              <w:pStyle w:val="Normal"/>
              <w:widowControl w:val="false"/>
              <w:tabs>
                <w:tab w:val="clear" w:pos="720"/>
              </w:tabs>
              <w:bidi w:val="0"/>
              <w:ind w:left="0" w:right="0" w:hanging="0"/>
              <w:rPr/>
            </w:pPr>
            <w:r>
              <w:rPr>
                <w:rFonts w:cs="Times New Roman CYR" w:ascii="Times New Roman CYR" w:hAnsi="Times New Roman CYR"/>
              </w:rPr>
              <w:t>Код за ЄДРПОУ</w:t>
              <w:tab/>
              <w:t>21326993</w:t>
            </w:r>
          </w:p>
          <w:p>
            <w:pPr>
              <w:pStyle w:val="Normal"/>
              <w:widowControl w:val="false"/>
              <w:tabs>
                <w:tab w:val="clear" w:pos="720"/>
              </w:tabs>
              <w:bidi w:val="0"/>
              <w:ind w:left="0" w:right="0" w:hanging="0"/>
              <w:rPr/>
            </w:pPr>
            <w:r>
              <w:rPr>
                <w:rFonts w:cs="Times New Roman CYR" w:ascii="Times New Roman CYR" w:hAnsi="Times New Roman CYR"/>
              </w:rPr>
              <w:t>Юридична адреса</w:t>
              <w:tab/>
              <w:t>Україна, 04070, мiсто Київ, вул. Братська, будинок 5, квартира 11</w:t>
            </w:r>
          </w:p>
          <w:p>
            <w:pPr>
              <w:pStyle w:val="Normal"/>
              <w:widowControl w:val="false"/>
              <w:tabs>
                <w:tab w:val="clear" w:pos="720"/>
              </w:tabs>
              <w:bidi w:val="0"/>
              <w:ind w:left="0" w:right="0" w:hanging="0"/>
              <w:rPr/>
            </w:pPr>
            <w:r>
              <w:rPr>
                <w:rFonts w:cs="Times New Roman CYR" w:ascii="Times New Roman CYR" w:hAnsi="Times New Roman CYR"/>
              </w:rPr>
              <w:t>Адреса фактичного мiсцезнаходження</w:t>
              <w:tab/>
              <w:t>Україна, 04070, мiсто Київ, вул. Братська, будинок 5, квартира 11</w:t>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w:t>
              <w:tab/>
              <w:t>№ 0238 вiд 26.01.2001 року № 98</w:t>
            </w:r>
          </w:p>
          <w:p>
            <w:pPr>
              <w:pStyle w:val="Normal"/>
              <w:widowControl w:val="false"/>
              <w:tabs>
                <w:tab w:val="clear" w:pos="720"/>
              </w:tabs>
              <w:bidi w:val="0"/>
              <w:ind w:left="0" w:right="0" w:hanging="0"/>
              <w:rPr/>
            </w:pPr>
            <w:r>
              <w:rPr>
                <w:rFonts w:cs="Times New Roman CYR" w:ascii="Times New Roman CYR" w:hAnsi="Times New Roman CYR"/>
              </w:rPr>
              <w:t>Свiдоцтво  про вiдповiднiсть системи контролю якостi</w:t>
              <w:tab/>
              <w:t>№ 0244 Рiшення АПУ №347/8 вiд 29.06.2017 видане Аудиторською Палатою України</w:t>
            </w:r>
          </w:p>
          <w:p>
            <w:pPr>
              <w:pStyle w:val="Normal"/>
              <w:widowControl w:val="false"/>
              <w:tabs>
                <w:tab w:val="clear" w:pos="720"/>
              </w:tabs>
              <w:bidi w:val="0"/>
              <w:ind w:left="0" w:right="0" w:hanging="0"/>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tabs>
                <w:tab w:val="clear" w:pos="720"/>
              </w:tabs>
              <w:bidi w:val="0"/>
              <w:ind w:left="0" w:right="0" w:hanging="0"/>
              <w:rPr/>
            </w:pPr>
            <w:r>
              <w:rPr>
                <w:rFonts w:cs="Times New Roman CYR" w:ascii="Times New Roman CYR" w:hAnsi="Times New Roman CYR"/>
              </w:rPr>
              <w:t>Мiсцезнаходження</w:t>
              <w:tab/>
              <w:t>Україна, 04070, мiсто Київ, вул. Братська, будинок 5, квартира 1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умови договору на проведення ауди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та номер договору на проведення аудиту</w:t>
              <w:tab/>
              <w:t>№ 12/03-7-Д  вiд 31 березня 2021 року</w:t>
            </w:r>
          </w:p>
          <w:p>
            <w:pPr>
              <w:pStyle w:val="Normal"/>
              <w:widowControl w:val="false"/>
              <w:tabs>
                <w:tab w:val="clear" w:pos="720"/>
              </w:tabs>
              <w:bidi w:val="0"/>
              <w:ind w:left="0" w:right="0" w:hanging="0"/>
              <w:rPr/>
            </w:pPr>
            <w:r>
              <w:rPr>
                <w:rFonts w:cs="Times New Roman CYR" w:ascii="Times New Roman CYR" w:hAnsi="Times New Roman CYR"/>
              </w:rPr>
              <w:t>Дата початку та дата закiнчення проведення аудиту</w:t>
              <w:tab/>
              <w:t>з 31 березня 2021 року по 12 квiтня 2021 року</w:t>
            </w:r>
          </w:p>
          <w:p>
            <w:pPr>
              <w:pStyle w:val="Normal"/>
              <w:widowControl w:val="false"/>
              <w:tabs>
                <w:tab w:val="clear" w:pos="720"/>
              </w:tabs>
              <w:bidi w:val="0"/>
              <w:ind w:left="0" w:right="0" w:hanging="0"/>
              <w:rPr/>
            </w:pPr>
            <w:r>
              <w:rPr>
                <w:rFonts w:cs="Times New Roman CYR" w:ascii="Times New Roman CYR" w:hAnsi="Times New Roman CYR"/>
              </w:rPr>
              <w:t>Дата складання аудиторського висновку</w:t>
              <w:tab/>
              <w:t>12 квiтня 2021 рi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11.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11.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11.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11.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прийняття рішення про надання згоди на вчинення значних правочинів</w:t>
            </w:r>
          </w:p>
        </w:tc>
      </w:tr>
    </w:tbl>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65</Words>
  <Characters>219758</Characters>
  <CharactersWithSpaces>187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0:00Z</dcterms:created>
  <dc:creator/>
  <dc:description/>
  <dc:language>en-US</dc:language>
  <cp:lastModifiedBy/>
  <dcterms:modified xsi:type="dcterms:W3CDTF">2021-06-25T13:19:00Z</dcterms:modified>
  <cp:revision>3</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onomika3</vt:lpwstr>
  </property>
</Properties>
</file>