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06.05.2021</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980</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5"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5"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40"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Річна інформація емітента цінних паперів за 2019 рік</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Україна, Рівненська обл., Роктитнiвський р-н,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06.05.2021, Протокол № 28 вiд 06.05.2012 р.</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07.05.2021</w:t>
            </w:r>
          </w:p>
        </w:tc>
      </w:tr>
      <w:tr>
        <w:trPr>
          <w:trHeight w:val="300" w:hRule="atLeast"/>
        </w:trPr>
        <w:tc>
          <w:tcPr>
            <w:tcW w:w="4450"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дозволи)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Відомості про участь емітента в інших юридичних особах</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рейтингове агентств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Судові справ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Штрафні санкції щодо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9. Опис бізнес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ргани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щодо освіти та стажу роботи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олодіння посадовими особами емітента акція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Звіт керівництва (звіт про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вірогідні перспективи подальшого розвитку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розвиток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звіт про корпоративне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власний кодекс корпоративного управління, яким кер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оведені загальні збори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наглядову ра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иконавчий орган</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рядок призначення та звільн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вноваж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Інформація про виплату дивідендів та інших доходів за цінними паперам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сновні засоби емітента (за залишковою вартіст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вартості чистих активів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обов'яза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осіб, послугами яких корист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6.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9. Річна фінансова звітність</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2. Твердження щодо річної інформа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6. Інформація про випуски іпотечних обліга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7. Інформація про склад, структуру і розмір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9. Інформація про випуски іпотечних сертифікат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0. Інформація щодо реєстру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1. Основні відомості про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2. Інформація про випуски сертифікат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3. Інформація про осіб, що володіють сертифікатами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4. Розрахунок вартості чистих актив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5. Правила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999" w:type="dxa"/>
            <w:gridSpan w:val="2"/>
            <w:tcBorders/>
            <w:vAlign w:val="bottom"/>
          </w:tcPr>
          <w:p>
            <w:pPr>
              <w:pStyle w:val="Normal"/>
              <w:widowControl w:val="false"/>
              <w:tabs>
                <w:tab w:val="clear" w:pos="720"/>
              </w:tabs>
              <w:bidi w:val="0"/>
              <w:ind w:left="0" w:right="0" w:hanging="0"/>
              <w:jc w:val="both"/>
              <w:rPr/>
            </w:pPr>
            <w:r>
              <w:rPr>
                <w:rFonts w:cs="Times New Roman CYR" w:ascii="Times New Roman CYR" w:hAnsi="Times New Roman CYR"/>
              </w:rPr>
              <w:t>46. Примітки:</w:t>
            </w:r>
          </w:p>
          <w:p>
            <w:pPr>
              <w:pStyle w:val="Normal"/>
              <w:widowControl w:val="false"/>
              <w:tabs>
                <w:tab w:val="clear" w:pos="720"/>
              </w:tabs>
              <w:bidi w:val="0"/>
              <w:ind w:left="0" w:right="0" w:hanging="0"/>
              <w:jc w:val="both"/>
              <w:rPr/>
            </w:pPr>
            <w:r>
              <w:rPr>
                <w:rFonts w:cs="Times New Roman CYR" w:ascii="Times New Roman CYR" w:hAnsi="Times New Roman CYR"/>
              </w:rPr>
              <w:t>1. "Iнформацiя щодо корпоративного секретаря" вiдсутня, оскiльки такої посади в ПРАТ "РОКИТНIВСЬКИЙ СКЛЯНИЙ ЗАВОД" ( далi за текстом - Товариство ) не передбачен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2. Рейтенгова оцiнка Товариства не проводилась, тому  "Iнформацiя про рейтингове агентство" вiдсутня, в зв'язку з тим, що Товариство у звiтному перiодi не користувалося послугами рейтингових агентств.</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3. "Вiдомостi про наявнiсть фiлiалiв або iнших вiдокремлених структурних пiдроздiлiв емiтента" вiдсутнi, так як Товариством у звiтному роцi не створювались фiлiї та вiдокремленi структурнi пiдроздiли.</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4. Судовi справи, провадження за якими вiдкрито у 2019 роцi на суму 1 i бiльше вiдсоткiв активiв Товариства або дочiрнього пiдприємства станом на початок року, стороною в яких виступає Товариство, його дочiрнi пiдприємства у звiтному роцi вiдсутнi.</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5. На момент створення, засновником Товариства  було Регiональне вiддiлення ФДМУ по Рiвненськiй областi, частка засновника становила 100% Статутного капiталу. У звiтному перiодi державна частка у Статутному капiталi Товариства вiдсутня.</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6. У звiтному роцi Товариство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борговi цiннi папери пiд гарантiю третiх осiб Товариство не випуск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7. Викуп власних акцiй протягом звiтного  перiоду Товариство не здiйснюв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8. Працiвники Товариства не володiють iншими цiнними паперами Товариства, крiм акцi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9.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0. На загальних зборах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1. У звiтному роцi по пiдсумках фiнансово-господарської роботи  за 2019 рiк Загальнi збори акцiонерiв ПРАТ "РОКИТНIВСЬКИЙ СКЛЯНИЙ ЗАВОД" не проводились, рiшення про виплату дивiдендiв за 2019 рiк не приймалось.</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дивiденди за попереднi роки не виплачувались.</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2. Роздiл "Рiчна фiнансова звiтнiсть, складена вiдповiдно до Мiжнародних стандартiв бухгалтерського облiку" вiдсутня в зв'язку з тим, що Товариство не готує фiнансову звiтнiсть вiдповiдно до Мiжнародних стандартiв бухгалтерського облiку. Рiчна фiнансова звiтнiсть, складена згiдно до Положення (Стандарту) бухгалтерського облiку України (П(С)БУ).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3. Посадовi особи Товариства не надавали згоду на розкриття своїх персональних даних у Регулярнiй рiчнiй iнформацiї Товариства за 2019 рiк.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Скорочене найменування (за наявності)</w:t>
      </w:r>
    </w:p>
    <w:p>
      <w:pPr>
        <w:pStyle w:val="Normal"/>
        <w:widowControl w:val="false"/>
        <w:bidi w:val="0"/>
        <w:ind w:left="0" w:right="0" w:hanging="0"/>
        <w:rPr/>
      </w:pPr>
      <w:r>
        <w:rPr>
          <w:rFonts w:cs="Times New Roman CYR" w:ascii="Times New Roman CYR" w:hAnsi="Times New Roman CYR"/>
        </w:rPr>
        <w:tab/>
        <w:t>ПРАТ "РОКИТНIВСЬКИЙ СКЛЯНИЙ ЗАВОД"</w:t>
      </w:r>
    </w:p>
    <w:p>
      <w:pPr>
        <w:pStyle w:val="Normal"/>
        <w:widowControl w:val="false"/>
        <w:bidi w:val="0"/>
        <w:ind w:left="0" w:right="0" w:hanging="0"/>
        <w:rPr/>
      </w:pPr>
      <w:r>
        <w:rPr>
          <w:rFonts w:cs="Times New Roman CYR" w:ascii="Times New Roman CYR" w:hAnsi="Times New Roman CYR"/>
          <w:b/>
          <w:bCs/>
        </w:rPr>
        <w:t>3.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4.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5.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8.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66</w:t>
      </w:r>
    </w:p>
    <w:p>
      <w:pPr>
        <w:pStyle w:val="Normal"/>
        <w:widowControl w:val="false"/>
        <w:bidi w:val="0"/>
        <w:ind w:left="0" w:right="0" w:hanging="0"/>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10.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11.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строку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на користування надрами,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iжнароднi перевезення вантажним автотранспортом ( крiм перевезення небезпечних вантажiв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каз № 29</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01.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безпеки на транспор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Термiн дiї лiцензiї - необмежений.</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 списку 2 таблицi IV )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2. Відомості про участь емітента в інших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jc w:val="both"/>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 xml:space="preserve">5) Опис </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17. Штрафні санкції щодо емітента</w:t>
      </w:r>
    </w:p>
    <w:tbl>
      <w:tblPr>
        <w:tblW w:w="10000" w:type="dxa"/>
        <w:jc w:val="left"/>
        <w:tblInd w:w="0"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ист-претензiя № 0-17-0.4.4.-122/90-19, 07.02.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Iнспекцiя у сферi державного контролю за використанням та охороною земель</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кода заподiяна держав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Виконане</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01.07.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 за несвоєчасну реєстрацiю податкових накладних</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Виконане</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 № 06080147, 07.08.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Т "Укрзалiзниц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Виконане</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останова № 142639, 15.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Управлiння Укртрансбезпеки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Виконане</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ПР № 0061225104, 29.10.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 за несвоєчасну реєстрацiю податкових накладних</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Виконане</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ПР № 0000783305, 12.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У ДПС у Рiвнен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 по ПДФО</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Виконане</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 Опис бізнес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both"/>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 склад: Голова Наглядової ради та два Члени Наглядової ради, якi є представниками юридичних осiб - акцiонерiв Товари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ганiзацiйною формою роботи Наглядової ради є черговi та позачерговi засiдання. Цi засiдання  проводяться в мiру необхiдностi, але не рiдше одного разу на квартал i оформлюються Протоколами засiдань Наглядової р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iшення, прийнятi Наглядовою радою, є обов'язковими для виконання Членами Наглядової ради, Генеральним директором Товариства, всiма структурними пiдроздiлами та працiвниками Товариства. Контроль за виконанням рiшень, прийнятих Наглядовою радою, здiйснює Голова Наглядової ради i, за його дорученням, Члени Наглядової рад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який обирається  Наглядовою радою Товариства. 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в процесi виробництва, зберiгання та транспортування виготовленої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Розпорядження Генерального директора доводяться до вiдома керiвникiв структурних пiдроздiлiв та безпосереднiх виконавцiв за допомогою Наказiв по пiдприємству. </w:t>
      </w:r>
    </w:p>
    <w:p>
      <w:pPr>
        <w:pStyle w:val="Normal"/>
        <w:widowControl w:val="false"/>
        <w:bidi w:val="0"/>
        <w:ind w:left="0" w:right="0" w:hanging="0"/>
        <w:jc w:val="both"/>
        <w:rPr/>
      </w:pPr>
      <w:r>
        <w:rPr>
          <w:rFonts w:cs="Times New Roman CYR" w:ascii="Times New Roman CYR" w:hAnsi="Times New Roman CYR"/>
        </w:rPr>
        <w:t>Контроль за виконанням Наказiв, виданних Генеральним директором здiйснює Генеральний директор Товариства i, за його дорученням, керiвники структурних пiдроздiлiв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евiрку фiнансово-господарської дiяльностi Товариства здiйснює обрана Загальними зборами Ревiзiйна комiсiя ( склад: Голова Ревiзiйної комiсiї, Заступник Голови Ревiзiйної комiсiї ). Ревiзiйна комiсiя готує висновки за рiчними балансами та звiтами, а також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Наглядовою радою, Ревiзiйною комiсiєю та Генеральним директор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роцi не вiдбулося змiн в органiзацiйнiй структурi Товариства вiдповiдно до попереднього звiтного перi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ind w:left="0" w:right="0" w:hanging="0"/>
        <w:jc w:val="both"/>
        <w:rPr/>
      </w:pPr>
      <w:r>
        <w:rPr>
          <w:rFonts w:cs="Times New Roman CYR" w:ascii="Times New Roman CYR" w:hAnsi="Times New Roman CYR"/>
        </w:rPr>
        <w:t>Cередньооблiкова чисельнiсть штатних працiвникiв Товариства становить - 345 осiб. Працiвники, що працюють за  сумiсництвом - 7 осiб. Позаштатнi працiвники - 15 осiб. Працiвникi, якi працюють на умовах неповного робочого часу - 4 особ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перiодi фонд оплати працi по пiдприємству становив 39066, 4 тис. грн., i збiльшився вiдносно попереднього року на 23, 9%.</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адрова полiтика пiдприємства спрямована на забезпечення належного рiвня квалiфiкацiї її працiвникiв сучасним технологiчним потребам. Програма заходiв щодо планування та змiцнення кадрової полiтики пiдприємства передбачає проведення атестацiй керiвникiв та спецiалiстiв заводу, проведення пiдвищення квалiфiкацiї кадрiв методами навчання та озайомлення з передовими методами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ind w:left="0" w:right="0" w:hanging="0"/>
        <w:jc w:val="both"/>
        <w:rPr/>
      </w:pPr>
      <w:r>
        <w:rPr>
          <w:rFonts w:cs="Times New Roman CYR" w:ascii="Times New Roman CYR" w:hAnsi="Times New Roman CYR"/>
        </w:rPr>
        <w:t xml:space="preserve">Товариство є членом Асоцiацiї пiдприємств скляної промисловостi "Скло України" </w:t>
      </w:r>
    </w:p>
    <w:p>
      <w:pPr>
        <w:pStyle w:val="Normal"/>
        <w:widowControl w:val="false"/>
        <w:bidi w:val="0"/>
        <w:ind w:left="0" w:right="0" w:hanging="0"/>
        <w:jc w:val="both"/>
        <w:rPr/>
      </w:pPr>
      <w:r>
        <w:rPr>
          <w:rFonts w:cs="Times New Roman CYR" w:ascii="Times New Roman CYR" w:hAnsi="Times New Roman CYR"/>
        </w:rPr>
        <w:t>( мiсцезнаходження: Україна, 04074, м. Київ, вул. Новозабарська, 2/6 ) - громадської органiзацiї, що об'єднує українськi пiдприємства, якi задiянi у склянiй галузi.</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Асоцiацiї є постiйна координацiя зусиль всiх об'єктiв господарської дiяльностi пов'язаних iз виробництвом скловиробiв, створення сприятливого законодавчого клiмату в державi та представлення iнтересiв своїх членiв в органах державної та мiсцевої  вл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напрямками дiяльностi Асоцiацiї є:</w:t>
      </w:r>
    </w:p>
    <w:p>
      <w:pPr>
        <w:pStyle w:val="Normal"/>
        <w:widowControl w:val="false"/>
        <w:bidi w:val="0"/>
        <w:ind w:left="0" w:right="0" w:hanging="0"/>
        <w:jc w:val="both"/>
        <w:rPr/>
      </w:pPr>
      <w:r>
        <w:rPr>
          <w:rFonts w:cs="Times New Roman CYR" w:ascii="Times New Roman CYR" w:hAnsi="Times New Roman CYR"/>
        </w:rPr>
        <w:t>- становлення та розвиток професiйних iнформацiйних зв'язкiв пiдприємств, дiяльнiсть яких пов'язана зi скляною промисловiстю через їх участь у загальних заходах;</w:t>
      </w:r>
    </w:p>
    <w:p>
      <w:pPr>
        <w:pStyle w:val="Normal"/>
        <w:widowControl w:val="false"/>
        <w:bidi w:val="0"/>
        <w:ind w:left="0" w:right="0" w:hanging="0"/>
        <w:jc w:val="both"/>
        <w:rPr/>
      </w:pPr>
      <w:r>
        <w:rPr>
          <w:rFonts w:cs="Times New Roman CYR" w:ascii="Times New Roman CYR" w:hAnsi="Times New Roman CYR"/>
        </w:rPr>
        <w:t>- полiпшення на базi науки та технiки виробничого досвiду, необхiдного для розвитку вiтчизняної скляної промисловостi;</w:t>
      </w:r>
    </w:p>
    <w:p>
      <w:pPr>
        <w:pStyle w:val="Normal"/>
        <w:widowControl w:val="false"/>
        <w:bidi w:val="0"/>
        <w:ind w:left="0" w:right="0" w:hanging="0"/>
        <w:jc w:val="both"/>
        <w:rPr/>
      </w:pPr>
      <w:r>
        <w:rPr>
          <w:rFonts w:cs="Times New Roman CYR" w:ascii="Times New Roman CYR" w:hAnsi="Times New Roman CYR"/>
        </w:rPr>
        <w:t>- пiдвищення професiйного рiвня фахiвцiв, органiзацiя заходiв для полiпшення пiдготовки професiйних кадрiв для скляної промисловостi;</w:t>
      </w:r>
    </w:p>
    <w:p>
      <w:pPr>
        <w:pStyle w:val="Normal"/>
        <w:widowControl w:val="false"/>
        <w:bidi w:val="0"/>
        <w:ind w:left="0" w:right="0" w:hanging="0"/>
        <w:jc w:val="both"/>
        <w:rPr/>
      </w:pPr>
      <w:r>
        <w:rPr>
          <w:rFonts w:cs="Times New Roman CYR" w:ascii="Times New Roman CYR" w:hAnsi="Times New Roman CYR"/>
        </w:rPr>
        <w:t>- впровадження програм - дослiджень у плани робот вiдповiдних профiлюючих кафедр, направлених на вивчення та рiшення проблем виробництва та технологiй скляної промисловостi на конкурснiй основi;</w:t>
      </w:r>
    </w:p>
    <w:p>
      <w:pPr>
        <w:pStyle w:val="Normal"/>
        <w:widowControl w:val="false"/>
        <w:bidi w:val="0"/>
        <w:ind w:left="0" w:right="0" w:hanging="0"/>
        <w:jc w:val="both"/>
        <w:rPr/>
      </w:pPr>
      <w:r>
        <w:rPr>
          <w:rFonts w:cs="Times New Roman CYR" w:ascii="Times New Roman CYR" w:hAnsi="Times New Roman CYR"/>
        </w:rPr>
        <w:t>- самостiйна чи спiльна з iншими органiзацiями розробка програм i планiв розвитку скляної галузi, надання своїх пропозицiй до вiдповiдних органiв та участь у пiдготовцi нормативно-правових документiв;</w:t>
      </w:r>
    </w:p>
    <w:p>
      <w:pPr>
        <w:pStyle w:val="Normal"/>
        <w:widowControl w:val="false"/>
        <w:bidi w:val="0"/>
        <w:ind w:left="0" w:right="0" w:hanging="0"/>
        <w:jc w:val="both"/>
        <w:rPr/>
      </w:pPr>
      <w:r>
        <w:rPr>
          <w:rFonts w:cs="Times New Roman CYR" w:ascii="Times New Roman CYR" w:hAnsi="Times New Roman CYR"/>
        </w:rPr>
        <w:t>- надання допомоги у створеннi i реалiзацiї iнвестицiйних проект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овариство, як член Асоцiацiї реалiзує свої права та законнi iнтереси в порядку, встановленому Статутом та рiшеннями Зборiв Учасникiв ( членiв Асоцiацiї ). Участь в Асоцiацiї надає право Товариству користуватися iнтелектуальними розробками та матерiально-технiчними засобами, а також послугами, консультацiями та рекомендацiями, якi надаються Асоцiацiєю, а також безпосередньо приймати участь у реалiзацiї проектiв Асоцi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bidi w:val="0"/>
        <w:ind w:left="0" w:right="0" w:hanging="0"/>
        <w:jc w:val="both"/>
        <w:rPr/>
      </w:pPr>
      <w:r>
        <w:rPr>
          <w:rFonts w:cs="Times New Roman CYR" w:ascii="Times New Roman CYR" w:hAnsi="Times New Roman CYR"/>
        </w:rPr>
        <w:t>ПрАТ "Рокитнiвський скляний завод" проводить спiльну дiяльнiсть з ТОВ "Рокитнiвський ДОК" ( код ЄДРПОУ: 37051836, мiсцезнаходження: Україна, 34208, Рiвненська область, Рокитнiвський район, с. Рокитне, вул. Жовтнева, 25-Б ), сума вкладу Товариства в це пiдприємство становить 300 тис. грн. У звiтному роцi Товариство не отримало прибутку вiд участi в капiталi ТОВ "Рокитнiвський Д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етою вкладу Товариства в ТОВ "Рокитнiвський ДОК" є спiльна дiяльнiсть щодо обслуговування iнфраструктури Товариства та отримання прибутку вiд цi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ind w:left="0" w:right="0" w:hanging="0"/>
        <w:jc w:val="both"/>
        <w:rPr/>
      </w:pPr>
      <w:r>
        <w:rPr>
          <w:rFonts w:cs="Times New Roman CYR" w:ascii="Times New Roman CYR" w:hAnsi="Times New Roman CYR"/>
        </w:rPr>
        <w:t>Протягом звiтного перiоду пропозицiй щодо реорганiзацiї з боку третiх осiб не надходил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ind w:left="0" w:right="0" w:hanging="0"/>
        <w:jc w:val="both"/>
        <w:rPr/>
      </w:pPr>
      <w:r>
        <w:rPr>
          <w:rFonts w:cs="Times New Roman CYR" w:ascii="Times New Roman CYR" w:hAnsi="Times New Roman CYR"/>
        </w:rPr>
        <w:t>Облiкова полiтика Товариства у 2019 роцi регулювалась Наказом по пiдприємству за  № 305 вiд 02.09.2015 р. "Про органiзацiю бухгалтерського облiку й облiкову полiтику пiдприємства i", вiдповiдно до яких бухгалтерський облiк на пiдприємствi здiйснювався згiдно "Плану рахункiв бухгалтерського облiку активiв, капiталу, зобов'язань i господарських операцiй пiдприємств i органiзацiй", затвердженим наказом Мiнiстерства фiнансiв України за № 291 вiд 30.11.1999 р., зареєстрованим в Мiнiстерствi юстицiї України за № 893/4186 вiд 21.12.1999 р., з дотриманням умов Нацiональних положень ( стандартiв ) бухгалтерського облiку - нормативно-правових актiв, що визначають принципи та методи ведення бухгалтерського облiку i складання фiнансової звiтностi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йнята на пiдприємствi система бухгалтерського облiку вiдповiдає вимогам чинного законодавства, фiнансова звiтнiсть складається за дiйсними облiковими даними i у всiх суттєвих аспектах справедливо, достовiрно та повно розкриває необхiдну фiнансову iнформацiю про Товариств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звiтному роцi нарахування амортизацiї основних засобiв здiйснювалось вiдповiдно до норм П ( С ) БО 7 "Основнi засоби". По технологiчному обладнанню ( формокомплекти ) нарахування амортизацiї проводилось iз застосуванням виробничого методу, по iнших основних засобах - прямолiнiйним методом, з урахуванням мiнiмально допустимих строкiв корисного використання об'єкт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дбанi ( отриманi ) або виробленi запаси зараховувались на баланс пiдприємства за первiсною вартiстю. Первiсною вартiстю запасiв, що придбанi за плату є собiвартiсть цих запасiв, при розрахунку якої враховуються витрати, якi безпосередньо пов'язанi з  придбанням цих запасiв та доведенням їх до стану, в якому вони придатнi для використання у запланованих цiлях з врахуванням норм П ( С ) БО 9 "Запас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вiсною вартiстю запасiв, що виготовляються власними силами пiдприємства, визнається їхня виробнича собiвартiсть, яка визначається за П ( С ) БО 16 "Витра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Фiнансовi iнвестицiї первiсно оцiнюються та вiдображаються у бухгалтерському облiку за собiвартiстю. На дату балансу фiнансовi iнвестицiї ( крiм iнвестицiй, що утримуються пiдприємством до їх погашення або облiковуються за методом участi в капiталi )  вiдображаються за справедливою вартiстю. Фiнансовi iнвестицiї, що облiковуються за методом участi в капiталi, визначаються з урахуванням змiни власного капiталу об'єкта iнвестування. Сума збiльшення або зменшення балансової вартостi фiнансових iнвестицiй на дату балансу ( крiм iнвестицiй, що облiковуються за методом участi в капiталi ) вiдображаються у складi iнших доходiв або iнших витрат вiдповiдн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цiнка та облiк кожної фiнансової iнвестицiї здiйснюється з чiтким дотриманням норм  П ( С ) БО 12 "Фiнансовi iнвести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 видом продукцiї, що випускає завод є склотара. Пiдприємство спецiалiзується на виробництвi як стандартних зразкiв склотари так i ексклюзивних зразкiв, яких потребує сучасний споживач. Продукцiя заводу вiдповiдає європейським стандартам якостi i здатна задовольнити найвибагливiшi смаки. Нашим пiдприємством розробляються форми пляшок за побажаннями та запитами клiєнтiв. Завод спецiалiзується на виробництвi пляшок в зеленому та коричневому кольорi скла мiсткiстю вiд 0,2 до 1,0 лiтра, якi використовуються для пивних заводiв, заводiв по виготовленню безалкогольних напоїв, а також  заводiв шампанських вин. Асортимент виготовленої продукцiї становить бiльше 60 видiв пляшок. Рiчний обсяг замовлень, згiдно до укладених договорiв повнiстю забезпечується виробничим ресурсом. Одним з найбiльш суттєвих досягнень маркетингової дiяльностi пiдприємства є встановлене i налагоджене перспективне спiвробiтництво завода з постiйними споживачами на основi короткострокових i довгострокових договорiв по виробництву i реалiзацi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2019 роцi пiдприємством було вироблено 161138 тис. одиниць ( в грошовiй формi - 524032 тис. грн. ) товарної продукцiї, i зменшилось , в порiвняннi з 2018 роком, майже на 20%.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обiвартiсть виробленої продукцiї у 2019 роцi становить 328210 тис. грн. i зросла в порiвняннi з попереднiм звiтним роком на 4, 2%, що, в свою чергу, викликало рiст оптової цiни на 18, 6%.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ентабельнiсть продукцiї у 2019 роцi становить 59, 7%.</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ими споживачами нашої продукцiї є : ПрАТ "Оболонь" ( м. Київ ), ПАТ "Карлсберг Україна"" ( м. Запорiжжя ), ПАТ "САН IнБев Україна" ( м. Київ ), ТДВ "Свалявськi мiнеральнi води"  ( м. Свалява, Закарпатська обл. ), ПрАТ "Рiвень" ( м. Рiвне ), ТОВ "Бердичiвський пивзавод" ( м. Бердичiв, Житомирська обл. ), ТОВ "Пивоварня "Опiлля" ( м. Тернопiль ), ПАТ "Хмельницький обласний пивзавод" ( м. Хмельницький ), ТОВ "Павлiвський пивзавод" ( с. Павлiвка, Iваничiвський р-н., Волинська обл.), ТОВ "Верам" м. Бердичiв, Житомирська обл. ), ТОВ "Глассрайз" ( м. Одеса ), ТОВ "Йоданка" ( с. Павлiвка, Iваничiвський р-н, Волинська обл.), ТОВ "Котовський винзавод" ( м. Одеса ), ТОВ "Напої плюс" ( м. Жашкiв, Черкаська обл. ), ТОВ "Роял Фрут Гарден Iст" ( м. Золотоноша, Черкаська обл. ), ТОВ "Санiба" ( м. Одеса ), СД "Сонячне Закарпаття" ( с. Поляна, Свалявський р-н, Закарпатська обл.), SA Browar Czarnkow ( Польща ), SA Euroglass ( Грецiя ), z.o.o. INTER-GLASS SP ( Польща), PART Trading GmbH ( Нiмеччина ), RAUDKULL OU ( Естонiя ), Verta Glass   ( Польща ), та iншi.</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Цi компанiї i їх бренди не примушують засумнiвається в тому, що пiдприємство є конкурентним, а також дiє вiдповiдно до правильно вибраної стратегiї, дозволяє пiдприємству гiдно конкурувати з iншими склотарними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ля виробництва скляної тари завод використовує наступнi компоненти : сода кальцинована, доломiт, глинозем, сульфат натрiю, селiтра натрiєва, пiсок, склобiй та iнше. Основнi види сировини, якi використовуються на виробництвi, постачаються в основному вiтчизняними розробниками надр та виробниками необхiдної для виробництва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 метою пiдтвердження здатностi надавати високоякiсну продукцiю, яка задовольняє нагальнi потреби замовникiв, не порушуючи законодавчi вимоги, якi регламентують її виробництво, на пiдприємствi впроваджено систему менеджменту харчової безпеки - пiдприємство успiшно пройшло сертифiкацiю згiдно вимог мiжнародного стандарту FSSC 22000.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ня нових технологiй та нарощування виробничих потужностей на пiдприємствi проводиться в зв'язку з постiйним розвитком галузi виробництва скляних виробiв в Українi. Галузь виробництва, в якiй здiйснює дiяльнiсть Товариство, характеризується постiйним досконаленням технологiй та якостi виготовляємої продукцiї, якi досягаються за рахунок використання високопродуктивних склоформуючих машин та передових технологiй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раховуючи те, що конкурентна боротьба по мiрi здiйснення ринкових перетворень в державi загострюється i вижити пiдприємству можна лише за умов випуску конкурентноспроможньої продукцiї при порiвняно низькiй її цiнi,  на пiдприємствi постiйно проводиться реконструкцiя i оновлення технологiчних лiнiй заводу. З метою визначення стратегiї пiдприємства i оцiнки конкурентноздатностi його продукцiї, маркетинговою службою постiйно проводиться робота по вивченню i аналiзу конкурентного середовища, попиту на виробляєму продукцiю, аналiз цiнової полiтики та розрахункiв з споживач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елике значення для даної галузi має стратегiчне розмiщення пiдприємства та гнучка цiнова та розрахункова полiтика. Однак, в зв'язку з високою конкуренцiєю в галузi скляного виробництва, керiвництву заводу приходиться прикладати максимум зусиль щоб досягти належного рiвеня рентабельностi пiдприєм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конкурентами нашого пiдприємства є : ПАТ "Ветропак Гостомельський Склозавод" ( Київська обл., м. Iрпiнь, смт. Гостомель), ПрАТ "Консюмерс-Скло Зоря" ( Рiвненська обл., Рiвненський район, с. Зоря ), ТОВ "Вiльногiрське скло" ( Днiпропетровська обл., м. Вiльногiрськ ), Гомельський склозавод ( Бiлорусi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bidi w:val="0"/>
        <w:ind w:left="0" w:right="0" w:hanging="0"/>
        <w:jc w:val="both"/>
        <w:rPr/>
      </w:pPr>
      <w:r>
        <w:rPr>
          <w:rFonts w:cs="Times New Roman CYR" w:ascii="Times New Roman CYR" w:hAnsi="Times New Roman CYR"/>
        </w:rPr>
        <w:t xml:space="preserve">Технiко-економiчна полiтика ПрАТ "Рокитнiвський скляний завод" спрямована на пiдвищення потенцiалу дiючих потужностей за рахунок ефективного використання  виробничого обладнання, виведення з виробництва морально застарiлих технологiй.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 пiдприємствi постiйно проводиться робота по оптимiзацiї роботи та лiквiдацiї нерентабельних допомiжних пiдроздiлiв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ак вiдповiдно до стратегiчних планiв розвитку пiдприємства, було побудовано i введено в експлуатацiю склотарний комплекс, до складу якого входять: автоматизований складальний цех, потужнiстю 400 тонн шихти на добу; цех по виробництву склотари, в якому встановленi три чеськi восьмисекцiйнi машинолiнiї AL-118 з потужнiстю 600000 одиниць тари за добу, обладнаний скловарною пiччю, потужнiстю 240 тонн скломаси за добу; складськi примiщення площею 15 тис. кв.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тягом звiтного рок, для пiдтримання високотехнологiчних процесiв виробництва на пiдприємствi :</w:t>
      </w:r>
    </w:p>
    <w:p>
      <w:pPr>
        <w:pStyle w:val="Normal"/>
        <w:widowControl w:val="false"/>
        <w:bidi w:val="0"/>
        <w:ind w:left="0" w:right="0" w:hanging="0"/>
        <w:jc w:val="both"/>
        <w:rPr/>
      </w:pPr>
      <w:r>
        <w:rPr>
          <w:rFonts w:cs="Times New Roman CYR" w:ascii="Times New Roman CYR" w:hAnsi="Times New Roman CYR"/>
        </w:rPr>
        <w:t>-</w:t>
        <w:tab/>
        <w:t>зроблено демонтаж скловарної печi № 4;</w:t>
      </w:r>
    </w:p>
    <w:p>
      <w:pPr>
        <w:pStyle w:val="Normal"/>
        <w:widowControl w:val="false"/>
        <w:bidi w:val="0"/>
        <w:ind w:left="0" w:right="0" w:hanging="0"/>
        <w:jc w:val="both"/>
        <w:rPr/>
      </w:pPr>
      <w:r>
        <w:rPr>
          <w:rFonts w:cs="Times New Roman CYR" w:ascii="Times New Roman CYR" w:hAnsi="Times New Roman CYR"/>
        </w:rPr>
        <w:t>-</w:t>
        <w:tab/>
        <w:t>зроблений холодний монтаж скловарної печi № 4 та введено її в експлуатацiю;</w:t>
      </w:r>
    </w:p>
    <w:p>
      <w:pPr>
        <w:pStyle w:val="Normal"/>
        <w:widowControl w:val="false"/>
        <w:bidi w:val="0"/>
        <w:ind w:left="0" w:right="0" w:hanging="0"/>
        <w:jc w:val="both"/>
        <w:rPr/>
      </w:pPr>
      <w:r>
        <w:rPr>
          <w:rFonts w:cs="Times New Roman CYR" w:ascii="Times New Roman CYR" w:hAnsi="Times New Roman CYR"/>
        </w:rPr>
        <w:t>-</w:t>
        <w:tab/>
        <w:t>встановлено установку для очистки води, згiдно визначених вимог;</w:t>
      </w:r>
    </w:p>
    <w:p>
      <w:pPr>
        <w:pStyle w:val="Normal"/>
        <w:widowControl w:val="false"/>
        <w:bidi w:val="0"/>
        <w:ind w:left="0" w:right="0" w:hanging="0"/>
        <w:jc w:val="both"/>
        <w:rPr/>
      </w:pPr>
      <w:r>
        <w:rPr>
          <w:rFonts w:cs="Times New Roman CYR" w:ascii="Times New Roman CYR" w:hAnsi="Times New Roman CYR"/>
        </w:rPr>
        <w:t>-</w:t>
        <w:tab/>
        <w:t>придбано блок безперебiйного живлення марки "Socomes" для СФМ № 7;</w:t>
      </w:r>
    </w:p>
    <w:p>
      <w:pPr>
        <w:pStyle w:val="Normal"/>
        <w:widowControl w:val="false"/>
        <w:bidi w:val="0"/>
        <w:ind w:left="0" w:right="0" w:hanging="0"/>
        <w:jc w:val="both"/>
        <w:rPr/>
      </w:pPr>
      <w:r>
        <w:rPr>
          <w:rFonts w:cs="Times New Roman CYR" w:ascii="Times New Roman CYR" w:hAnsi="Times New Roman CYR"/>
        </w:rPr>
        <w:t>-</w:t>
        <w:tab/>
        <w:t>зроблено капiтальний ремонт СФМ №№ 7,8,9.</w:t>
      </w:r>
    </w:p>
    <w:p>
      <w:pPr>
        <w:pStyle w:val="Normal"/>
        <w:widowControl w:val="false"/>
        <w:bidi w:val="0"/>
        <w:ind w:left="0" w:right="0" w:hanging="0"/>
        <w:jc w:val="both"/>
        <w:rPr/>
      </w:pPr>
      <w:r>
        <w:rPr>
          <w:rFonts w:cs="Times New Roman CYR" w:ascii="Times New Roman CYR" w:hAnsi="Times New Roman CYR"/>
        </w:rPr>
        <w:t>-</w:t>
        <w:tab/>
        <w:t xml:space="preserve">здiйсненi заходи стосовно iновацiйної полiтики пiдприєм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i обсяги капiталовкладень у 2019 роцi були направленi на придбання сучасних технологiчних засобiв, необхiдних для пiдтримки процесiв виробниц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артiсть основних засобiв виробничого призначення ( за залишковою вартiстю ) на початок звiтного перiоду  становила 128976 тис. грн., на кiнець - 367486 тис. грн., невиробничого призначення - 1338 тис. грн. та 3331 тис. грн. вiдповiд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ind w:left="0" w:right="0" w:hanging="0"/>
        <w:jc w:val="both"/>
        <w:rPr/>
      </w:pPr>
      <w:r>
        <w:rPr>
          <w:rFonts w:cs="Times New Roman CYR" w:ascii="Times New Roman CYR" w:hAnsi="Times New Roman CYR"/>
        </w:rPr>
        <w:t>Основнi засоби ПрАТ "Рокитнiвський скляний завод" знаходяться за адресою : Україна, Рiвненська область,     Рокитнiвський район, смт. Рокитне, вул. Пролетарська,1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побудовано i введено в експлуатацiю склотарний комплекс, до складу якого входять: автоматизований складальний цех, цех по виробництву склотари, складськi примiщення, стуктурнi пiдроздiли необхiднi для забезпечення дiяльностi основного виробництва. Склопродукцiя заводу виготовляється на чеських восьмисекцiйних машинолiнiях AL-118, якiсть пляшок вiдслiдковують сучаснi контролери якостi продукцiї. Пiдприємство забезпечене складськими примiщеннями з яких продукцiя заводу оперативно вiдвантажується споживачам автомобiльним та залiзничним транспорт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гальна вартiсть основних засобiв на початок звiтного року становила 412, 6 млн. грн., а на кiнець звiтного перiоду  416, 3 млн. грн. , ступiнь зносу основних засобiв пiдприємства становить - 70,6%, </w:t>
      </w:r>
    </w:p>
    <w:p>
      <w:pPr>
        <w:pStyle w:val="Normal"/>
        <w:widowControl w:val="false"/>
        <w:bidi w:val="0"/>
        <w:ind w:left="0" w:right="0" w:hanging="0"/>
        <w:jc w:val="both"/>
        <w:rPr/>
      </w:pPr>
      <w:r>
        <w:rPr>
          <w:rFonts w:cs="Times New Roman CYR" w:ascii="Times New Roman CYR" w:hAnsi="Times New Roman CYR"/>
        </w:rPr>
        <w:t>коефiцiєнт використання потужностей склоформуючих машин - 0,89%, термiн корисного використання основних засобiв в середньому становить - 10 рокiв, ступiнь придатностi основних засобiв на кiнець звiтного перiоду - 29,4%.</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ендованi основнi засоби оформленi в оперативну оренду i облiковуються на позабалансових рахунках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посiб фiнансування Товариства - власнi кошти та кредити бан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ind w:left="0" w:right="0" w:hanging="0"/>
        <w:jc w:val="both"/>
        <w:rPr/>
      </w:pPr>
      <w:r>
        <w:rPr>
          <w:rFonts w:cs="Times New Roman CYR" w:ascii="Times New Roman CYR" w:hAnsi="Times New Roman CYR"/>
        </w:rPr>
        <w:t xml:space="preserve">На дiяльнiсть Товариства, як i на загальний розвиток бiзнесу загалом, безумовно впливає фiнансово-економiчний стан в Українi. Ринкова економiка потребує швидкого впровадження економiчних реформ з супутнiм їх пiдтвердженням затвердженою законодавчою та податковою базою. Ефективнiсть заходiв щодо регулювання економiки в країнi, на даний час не мають належного рiвня, що створює суттєвi проблеми та пiдвищує ризики у дiяльностi Товариства. Не вирiшенi проблеми щодо ефективного законодавчого регулювання господарськї дiяльностi, змiна державних правил в системi оподаткування, залишають пiдприємства  не захищеними вiд спадiв виробництва у всiх галузях економiки Украї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iстотних проблем, якi впливають на дiяльнiсть Товариства, необхiдно вiднести нестабiльнiсть фiнансової полiтики в країнi, високий рiвень iнфляцiї, а вiдповiдно - рiст цiн на сировину та паливно-енергетичнi матерiали, якi використовуються при виробництвi склопродукцiї. Цi об'єктивнi причини значно зменьшують iнвестицiйну привабливiсть пiдприємства, а банкiвська система кредитування з високими ставками по кредитам не дає можливостi стрiмко розвиватись пiдприємству та пiдвищувати темпи виробництва продукцiї. Всi цi фактори в цiлому призводять до значного зростання собiвартостi  продукцiї, що в свою чергу веде до скорочення обсягiв виробництва  та вiдповiдно - зупинки виробничих потужнос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той же час, у сусiднiй Бiлорусiї розвиває виробництво наш конкурент - Гомельський склозавод, для якого вартiсть природного газу в рази дешевша нiж для нашого заводу, що також не може не вiдзначатись на конкурентнiй боротьбi на ринку склотари. Досвiд показує, що розвиток галузi у якiй працює пiдприємство в значнiй мiрi залежить вiд загальних економiчних умов, розвитку та доходiв споживачiв, рiвня попиту на склопродукцiю, наявностi джерел фiнансування та вартостi кредитiв.  Крiм того, пiдприємства, що займаються подiбною дiяльнiстю, вiдчувають вплив ризикiв постiйного покращання якостi технологiй та пiдвищення темпiв виробництва подiбної продукцiї конкурентами, жорсткого контролю за дотриманням у виробничому процесi екологiчних вимог.</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зважаючи на всi позитивнi зрушення i заходи, якi впроваджуються на пiдприємствi, реальнiсть ставить перед колективом пiдприємства новi проблеми i задачi. Зростання цiн на сировину, енергоносiї, пiдвищення тарифiв на перевезення продукцiї змушує вносити змiни у договiрнi умови, як з постачальниками сировини, так i з споживачами продукцiї, що в свою чергу пiдвищує економiчнi ризики дiяль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ind w:left="0" w:right="0" w:hanging="0"/>
        <w:jc w:val="both"/>
        <w:rPr/>
      </w:pPr>
      <w:r>
        <w:rPr>
          <w:rFonts w:cs="Times New Roman CYR" w:ascii="Times New Roman CYR" w:hAnsi="Times New Roman CYR"/>
        </w:rPr>
        <w:t>Джерела та засоби формування фiнансових ресурсiв для фiнансування дiяльностi Товариства визначаються  керiвництвом пiдприємства вiдповiдно до обраної фiнансової стратегiї, яка визначається Загальними зборами акцiонерiв та Наглядовою радою Товари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основному фiнансування пiдприємства проводиться за рахунок власних коштiв та кредитiв банкiв. Доцiльнiсть отримання певних кредитiв або залучення iнвестицiй аналiзується фiнансовою службою пiдприємства з послiдуючим затвердженням пропозицiй Загальними зборами акцiонерiв або Наглядовою радою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 дивлячись на позитивнi зрушення у фiнансово-економiчнiй дiяльностi пiдприємства, у 2019 роцi поповнення обiгових коштiв Товариства здiйснювалось з залученням  довгострокових кредитiв банкiвських установ, якi Товариство вимушене було брати в  у зв'язку з нестачею власних коштiв для самофiнансування процесу виробниц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ратегiя дiяльностi пiдприємства направлена на зростання обсягiв виробництва, вiдповiдно - збiльшення реалiзацiї продукцiї, що дає можливiсть пiдвищити прибутковiсть ( дохiднiсть ), що в свою чергу дозволить погасити зобов'язання перед кредиторами i профiнансувати в повному обсязi всi поточнi витрат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обливу увагу на пiдприємствi придiляється органiзацiї маркетингової та юридичної служби, що дає змогу збiльшити обсяги збуту склопродукцiї та покращити договiрну та претензiйно-позовну роботу з контрагентами, що в свою чергу, неодмiнно має привести до збiльшення надходжень грошових коштiв i покращання лiквiд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 вiдповiдно до яких чистий дохiд ( виручка ) вiд реалiзацiї готової продукцiї (склотари) за 2019 рiк становить 549, 028 млн. грн. без ПДВ ( 105, 82% до 2018 року - 518, 864 млн. грн.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фiнансово-господарської дiяльностi у звiтному роцi пiдприємство отримало валовий прибуток в сумi 243, 487 млн. грн. ( прибутковiсть 44, 4% ), i в порiвняннi з 2018 роком вдалося його збiльшити в грошовому виразi - 192, 92 млн. грн у 2018 роцi ( прибутковiсть 37, 2%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 пiдсумками роботи у 2019 роцi,  пiдприємство отримало сукупний дохiд у розмiрi 155 278 тис. грн., що свiдчить про покращення фiнансового стану Товариства i пiдвищення лiквiдностi його цiнних паперiв. Проте змiни курсiв валют викликали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забезпечення стабiльностi виробництва, керiвництво пiдприємства придiляє максимум зусиль для зменшення внутрiшнiх ризикiв та зниження витрат, пов'язаних з забезпеченням функцiонування виробництва. Одним з головних завдань є планування стратегiї розвитку пiдприємства, яке включає в себе:</w:t>
      </w:r>
    </w:p>
    <w:p>
      <w:pPr>
        <w:pStyle w:val="Normal"/>
        <w:widowControl w:val="false"/>
        <w:bidi w:val="0"/>
        <w:ind w:left="0" w:right="0" w:hanging="0"/>
        <w:jc w:val="both"/>
        <w:rPr/>
      </w:pPr>
      <w:r>
        <w:rPr>
          <w:rFonts w:cs="Times New Roman CYR" w:ascii="Times New Roman CYR" w:hAnsi="Times New Roman CYR"/>
        </w:rPr>
        <w:t>- розширення ринкiв збуту готової продукцiї, особливо - зовнiшнього ринку склотари, збiльшення ассортименту виготовляємої склопродукцiї, покращ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едення оптимальної цiнової полiтики, пiдвищення якостi склопродукцiї, яку виготовляє завод;</w:t>
      </w:r>
    </w:p>
    <w:p>
      <w:pPr>
        <w:pStyle w:val="Normal"/>
        <w:widowControl w:val="false"/>
        <w:bidi w:val="0"/>
        <w:ind w:left="0" w:right="0" w:hanging="0"/>
        <w:jc w:val="both"/>
        <w:rPr/>
      </w:pPr>
      <w:r>
        <w:rPr>
          <w:rFonts w:cs="Times New Roman CYR" w:ascii="Times New Roman CYR" w:hAnsi="Times New Roman CYR"/>
        </w:rPr>
        <w:t xml:space="preserve">- удосконалення виробничої структури пiдприємства на основi оптимiзацiї виробничих процесiв (технiчне переоснащення, реконструкцiя, розширення, нове будiвництво, змiна системи управлiння);  </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пiдприєм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ind w:left="0" w:right="0" w:hanging="0"/>
        <w:jc w:val="both"/>
        <w:rPr/>
      </w:pPr>
      <w:r>
        <w:rPr>
          <w:rFonts w:cs="Times New Roman CYR" w:ascii="Times New Roman CYR" w:hAnsi="Times New Roman CYR"/>
        </w:rPr>
        <w:t xml:space="preserve">Полiтика пiдприємства направлена на вдосконалення дiючого виробництва з впровадженням  в виробничий процес новiтнiх технологiй. Одними з основних завдань iнженерно-технiчного складу пiдприємства є ознайомлення, вивчення та впровадження в технологiчний процес свiтового досвiду та передових методiв, якi використовуються у скловарiннi на даний час.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i у виробництво iнновацiйнi технологiї дають можливiсть виконувати будь-якi побажання замовникiв у найкоротшi термiни, з чiтким дотриманням всiх їх вимог, забезпечуючи при цьому високу якiсть продукцiї при дотриманнi балансу вартост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19 роцi кошти на дослiдження та розробки не витрачали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ind w:left="0" w:right="0" w:hanging="0"/>
        <w:jc w:val="both"/>
        <w:rPr/>
      </w:pPr>
      <w:r>
        <w:rPr>
          <w:rFonts w:cs="Times New Roman CYR" w:ascii="Times New Roman CYR" w:hAnsi="Times New Roman CYR"/>
        </w:rPr>
        <w:t xml:space="preserve">Динамiка розвитку ПрАТ "Рокитнiвський скляний завод" показує, що пiдприємство постiйно впроваджує новi та вдосконалює задiянi на виробництвi технологiї з метою покращання виробничого процесу.  Проте зовнiшнi фiнансово-економiчнi фактори, якi обумовлюють дiяльнiсть пiдприємств України не завжди дають можливостi дотримуватись тих стратегiчних планiв, якi розробляються керiвництвом заводу, а заставляють пiдлаштовуватись пiд об'єктивнi умови сьогодення, що значно гальмує становлення та розвиток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досконалюючи виробничi процеси та постiйно впроваджуючи прогресивнi технологiї скловиробництва, пiдприємство зацiкавлене у розширеннi виробничих потужностей, що може зацiкавити iнвесторiв для участi їх у фiнансуваннi або впровадженнi новiтнiх технологiй на виробницт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ерiвництво пiдприємства вживає заходiв  щодо запровадження ефективного   корпоративного управлiння та належного контролю за правами акцiонерiв та iнвесторiв з обов'язковим дотриманням вимог чинного законодавства у цих вiдносинах. Вiдкритiсть та прозорiсть у своїй дiяльностi, конструктивний пiдхiд до iдей i пропозицiй щодо вдосконалення процесу виробництва, дає можливiсть розраховувати на довiру нових iнвесторiв та надходжень зовнiшнього фiнанс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легiальний орган, до складу якого входить 101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рсональний склад зазначається в реєстрi акцiонерiв на певну дат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три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Наглядової ради - Новосад Ю.Ф. ( представник акцiонера-юридичної особи ТОВ "МОЛПРОМ-IНВЕСТОР" ( Код ЄДРПОУ: 33919135 );</w:t>
            </w:r>
          </w:p>
          <w:p>
            <w:pPr>
              <w:pStyle w:val="Normal"/>
              <w:widowControl w:val="false"/>
              <w:bidi w:val="0"/>
              <w:ind w:left="0" w:right="0" w:hanging="0"/>
              <w:jc w:val="center"/>
              <w:rPr/>
            </w:pPr>
            <w:r>
              <w:rPr>
                <w:rFonts w:cs="Times New Roman CYR" w:ascii="Times New Roman CYR" w:hAnsi="Times New Roman CYR"/>
                <w:sz w:val="22"/>
                <w:szCs w:val="22"/>
              </w:rPr>
              <w:t>2. Член Наглядової ради - Ковальчук В.С. ( представник акцiонера-юридичної особи ТОВ "КОНТI-БУД УЖГОРОД" ( Код ЄДРПОУ: 33125029 );</w:t>
            </w:r>
          </w:p>
          <w:p>
            <w:pPr>
              <w:pStyle w:val="Normal"/>
              <w:widowControl w:val="false"/>
              <w:bidi w:val="0"/>
              <w:ind w:left="0" w:right="0" w:hanging="0"/>
              <w:jc w:val="center"/>
              <w:rPr/>
            </w:pPr>
            <w:r>
              <w:rPr>
                <w:rFonts w:cs="Times New Roman CYR" w:ascii="Times New Roman CYR" w:hAnsi="Times New Roman CYR"/>
                <w:sz w:val="22"/>
                <w:szCs w:val="22"/>
              </w:rPr>
              <w:t>3. Член Наглядової ради - Блощаневич С.М. ( представник акцiонера-юридичної особи ПрАТ "ОБОЛОНЬ" ( Код ЄДРПОУ: 05391057 ).</w:t>
            </w:r>
          </w:p>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аробочий Л. 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Ревiзiйної комiсiї - Левкiвський Р.М.</w:t>
            </w:r>
          </w:p>
          <w:p>
            <w:pPr>
              <w:pStyle w:val="Normal"/>
              <w:widowControl w:val="false"/>
              <w:bidi w:val="0"/>
              <w:ind w:left="0" w:right="0" w:hanging="0"/>
              <w:jc w:val="center"/>
              <w:rPr/>
            </w:pPr>
            <w:r>
              <w:rPr>
                <w:rFonts w:cs="Times New Roman CYR" w:ascii="Times New Roman CYR" w:hAnsi="Times New Roman CYR"/>
                <w:sz w:val="22"/>
                <w:szCs w:val="22"/>
              </w:rPr>
              <w:t>2. Заступник Голови Ревiзiйної комiсiї - Матрунчик О.П.</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щодо освіти та стажу роботи посадових осіб емітента</w:t>
      </w:r>
    </w:p>
    <w:tbl>
      <w:tblPr>
        <w:tblW w:w="15100" w:type="dxa"/>
        <w:jc w:val="left"/>
        <w:tblInd w:w="-500" w:type="dxa"/>
        <w:tblLayout w:type="fixed"/>
        <w:tblCellMar>
          <w:top w:w="0" w:type="dxa"/>
          <w:left w:w="108" w:type="dxa"/>
          <w:bottom w:w="0" w:type="dxa"/>
          <w:right w:w="108" w:type="dxa"/>
        </w:tblCellMar>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овосад Юлiя Фед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олинський державний унiверситет iменi Лесi Українки, 2007 р., спецiальнiсть - правознавство, квалфiкацiя юрис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МОЛПРОМ-IНВЕСТОР", 33919135, З 24.09.2010 р. по сьогоднiшню дату - Директор ТОВ "МОЛПРОМ-IНВЕСТ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Новосад Ю.Ф. була обрана Членом Наглядової ради за рiшенням Загальних зборiв акцiонерiв Товариства ( Протокол № 25 вiд 20.04.2017 р. ), а Головою Наглядової ради -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На даний час Новосад Ю.Ф. займає посаду Директора ТОВ "МОЛПРОМ-IНВЕСТОР".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Новосад Ю.Ф.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овосад Ю.Ф.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Головi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вальчук Валентин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iжнародниа академiя управлiння персоналом, 1999 рiк, спецiальнiсть:  правознавство, спецiалiзацiя - комерцiйне та трудове право, квалiфiкацiя - пра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СХIД-IНВЕСТ", 33125029, З 08.07.2008 року по сьогоднiшню дату Генеральний директор ПРАТ "СХIД-IНВЕС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Ковальчук В.С. був обраний Членом Наглядової ради за рiшенням Загальних зборiв акцiонерiв Товариства ( Протокол № 25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На даний час Ковальчук В.С. займає посаду Генерального директора ПРАТ "СХIД-IНВЕСТ" (  Код ЄДРПОУ: 33125029 ).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Ковальчук В.С.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Ковальчук В.С.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лощаневич Серг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иївський полiтехнiчний iнститут, спецiальнiсть - промислова теплоенергетика, iнженер промислової теплоенергет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ОБОЛОНЬ", 05391057, З 2011 р. займав посаду Директора з кадрових питань та побуту ПАТ "ОБОЛОНЬ" ( Код ЄДРПОУ: 05391057 ), з 10.08.2016 р. i по даний час - Директор з управлiння персоналом ПрАТ "ОБОЛОН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Блощаневич С.М. був обраний Членом Наглядової ради за рiшенням Загальних зборiв акцiонерiв Товариства ( Протокол № 25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Блощаневич С.М. є представником акцiонера-юридичної особи Товариства - ПрАТ "ОБОЛОНЬ" Код ЄДРПОУ: 05391057 ( Адреса: Україна, 04655, м. Київ, вул. Богатирська, 3 ), яке володiє 5520364 простими iменними акцiями Товариства. На даний час Блощаневич С.М. займає посаду Директора з управлiння персоналом ПрАТ "ОБОЛОНЬ" .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Блощаневич С.М.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Блощаневич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енеральний директо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робочий Леонiд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ий державний технiчний унiверситет,  2000 рiк, спецiальнiсть - економiка пiдприєм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РОКИТНIВСЬКИЙ СКЛЯНИЙ ЗАВОД", 00293462, З 2012 р. займав посаду Голови Правлiння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Наглядовою радою нового Генерального директор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аробочий Л.В. був обраний Генеральним директором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З 2012 р. займав посаду Голови Правлiння ПРАТ "РОКИТНIВСЬКИЙ СКЛЯНИЙ ЗАВОД". Володiє 1589 простими iменними акцiями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Паробочий Л.В.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Паробочий Л.В.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евкiвський Роман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6 р., спецiальнiсть - економiка пiдприємств,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xml:space="preserve">ПАТ "ОБОЛОНЬ", 05391057, З 20.09.2011 р. по даний час займає посаду Заступника начальника вiддiлу внутрiшнього аудиту ПРАТ "ОБОЛОНЬ".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4.2018, До моменту обрання Загальними зборами акцiонерiв Товариства нового складу Ревiзiйної комiсiї.</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Левкiвський Р.М. був обраний Головою Ревiзiйної комiсiї за рiшенням Загальних зборiв акцiонерiв Товариства ( Протокол № 26 вiд 19.04.2018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Ревiзiйної комiсiї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Акцiями Товариства Левкiвський Р.М. не володiє.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Левкiвський Р.М.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Левкiвський Р.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Головi Ревiзiйної комiсiї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ступник Голови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атрунчик Ольг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ернопiльська академiя народного господарства, 2997 р., спецiальнiсть - iнформацiйнi системи в менеджментi, квалiфiкацiя - iнженер-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КОНТИНIУМ", 30659138, З 01.04.2014 р. по даний час займає посаду Начальника вiддiлу контролiнгу та аналiтики Фiнансового департаменту ТОВ "КОНТИНIУ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4.2018, До моменту обрання Загальними зборами акцiонерiв Товариства нового складу Ревiзiйної комiсiї.</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Матрунчик О.П. була обрана Членом Ревiзiйної комiсiї за рiшенням Загальних зборiв акцiонерiв Товариства ( Протокол № 26 вiд 19.04.2018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Ревiзiйної комiсiї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Матрунчик О.П. володiє 1 простою iменною акцiєю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Матрунчик О.П.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Матрунчик О.П.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Заступнику Голови Ревiзiйної комiсiї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ий бухгалте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рдiйчук Свiтла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8 р., спецiальнiсть - облiк i аудит,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АТ "РОКИТНIВСЬКИЙ СКЛЯНИЙ ЗАВОД", 00293462, З 2009 р. по даний час займає посаду Головного бухгалтера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7.2009, До моменту призначення нового Головного бухгалтера Товариств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Акцiями Товариства Гордiйчук С.М. не володiє.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Гордiйчук С.М.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Гордiйчк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Голова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Новосад Юлiя Фед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вальчук Валентин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Блощаневич Серг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енеральний директо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Паробочий Леонiд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13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а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Левкiвський Роман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Заступник Голови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Матрунчик Ольг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ний бухгалте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рдiйчук Свiтла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rPr>
        <w:t>Умовами Цивiльно-правових договорiв з посадовими особами та контрактом з Генеральним директором Товариства не передбаченi винагороди або компенсацiї, якi їм будуть виплачуватись у разi їх звiльнення.</w:t>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37</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0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1032, Київський р-н, м. Київ, вул. Комiнтерну, будинок 13, офiс 13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ПРАТ "ОБОЛОН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539105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4212, Київський р-н, м. Київ, вул. Богатирська, будинок 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4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6 фiзичних осiб</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8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Звіт керівництва (звіт про управління)</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rPr>
        <w:t>1. Вірогідні перспективи подальшого розвитку емітента</w:t>
      </w:r>
    </w:p>
    <w:p>
      <w:pPr>
        <w:pStyle w:val="Normal"/>
        <w:widowControl w:val="false"/>
        <w:bidi w:val="0"/>
        <w:ind w:left="0" w:right="0" w:hanging="0"/>
        <w:jc w:val="both"/>
        <w:rPr/>
      </w:pPr>
      <w:r>
        <w:rPr>
          <w:rFonts w:cs="Times New Roman CYR" w:ascii="Times New Roman CYR" w:hAnsi="Times New Roman CYR"/>
        </w:rPr>
        <w:t xml:space="preserve">Приватне акцiонерне товариство "Рокитнiвський скляний завод" (далi - Товариство) є юридичною особою приватного права. Товариство є самостiйним господарюючим суб'єктом, зареєстроване вiдповiдно до законодавства України.  Основним напрямом дiяльностi Товариства є виробництво та реалiзацiя склотари високої якостi з метою забезпечення нею пiдприємств, якi використовують її у своїх технологiчних процесах, а також одержання прибутку вiд сво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йбiльш вiрогiдними кроками щодо розвитку дiяльностi Товариства є удосконалення виробничих процесiв пiдприємства, з метою покращення якостi склопродукцiї,  пошук нових ринкiв збуту продукцiї, особливо за кордоном, подальший перехiд до самофiнансування пiдприємства, тому головним завданням для нас є планування стратегiї розвитку пiдприємства, яке включає в себ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вибiр оптимальної лiнiї поведiнки на ринку готової продукцiї виходячи з потреб внутрiшнього та особливо зовнiшнього ринку склотари;</w:t>
      </w:r>
    </w:p>
    <w:p>
      <w:pPr>
        <w:pStyle w:val="Normal"/>
        <w:widowControl w:val="false"/>
        <w:bidi w:val="0"/>
        <w:ind w:left="0" w:right="0" w:hanging="0"/>
        <w:jc w:val="both"/>
        <w:rPr/>
      </w:pPr>
      <w:r>
        <w:rPr>
          <w:rFonts w:cs="Times New Roman CYR" w:ascii="Times New Roman CYR" w:hAnsi="Times New Roman CYR"/>
        </w:rPr>
        <w:t>- розширення iснуючого ассортименту виготовляємої заводом продукцiї та удосконал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ибiр засобiв конкурентної боротьби: цiнова полiтика, конкуренцiя якостi виготовляємої склопродукцiї,  конкурентна боротьба в сферi традицiйної або принципово нової продукцiї;</w:t>
      </w:r>
    </w:p>
    <w:p>
      <w:pPr>
        <w:pStyle w:val="Normal"/>
        <w:widowControl w:val="false"/>
        <w:bidi w:val="0"/>
        <w:ind w:left="0" w:right="0" w:hanging="0"/>
        <w:jc w:val="both"/>
        <w:rPr/>
      </w:pPr>
      <w:r>
        <w:rPr>
          <w:rFonts w:cs="Times New Roman CYR" w:ascii="Times New Roman CYR" w:hAnsi="Times New Roman CYR"/>
        </w:rPr>
        <w:t>- формування та пiдтримання оптимальної структури потенцiалу пiдприємства на основi оптимiзацiї спiввiдношення iснуючого та задiяного потенцiалу з потенцiалом розвитку, згiдно вiдповiдної фiнансової стратегiї;</w:t>
      </w:r>
    </w:p>
    <w:p>
      <w:pPr>
        <w:pStyle w:val="Normal"/>
        <w:widowControl w:val="false"/>
        <w:bidi w:val="0"/>
        <w:ind w:left="0" w:right="0" w:hanging="0"/>
        <w:jc w:val="both"/>
        <w:rPr/>
      </w:pPr>
      <w:r>
        <w:rPr>
          <w:rFonts w:cs="Times New Roman CYR" w:ascii="Times New Roman CYR" w:hAnsi="Times New Roman CYR"/>
        </w:rPr>
        <w:t>- розробка вiдповiдних органiзацiйно-технiчних заходiв розвитку (технiчне переоснащення, реконструкцiя, розширення, нове будiвництво, змiна системи управлiння).</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Товари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Інформація про розвиток емітента</w:t>
      </w:r>
    </w:p>
    <w:p>
      <w:pPr>
        <w:pStyle w:val="Normal"/>
        <w:widowControl w:val="false"/>
        <w:bidi w:val="0"/>
        <w:ind w:left="0" w:right="0" w:hanging="0"/>
        <w:jc w:val="both"/>
        <w:rPr/>
      </w:pPr>
      <w:r>
        <w:rPr>
          <w:rFonts w:cs="Times New Roman CYR" w:ascii="Times New Roman CYR" w:hAnsi="Times New Roman CYR"/>
        </w:rPr>
        <w:t>Повна назва: ПРИВАТНЕ АКЦIОНЕРНЕ ТОВАРИСТВО "РОКИТНIВСЬКИЙ СКЛЯНИЙ ЗАВОД" Скорочена назва: ПРАТ "РОКИТНIВСЬКИЙ СКЛЯНИЙ ЗАВОД". Код ЄДРПОУ: 00293462. Органiзацiйно-правова форма за КОПФГ-230: ( акцiонерне товариство ) ( далi - Товариство).</w:t>
      </w:r>
    </w:p>
    <w:p>
      <w:pPr>
        <w:pStyle w:val="Normal"/>
        <w:widowControl w:val="false"/>
        <w:bidi w:val="0"/>
        <w:ind w:left="0" w:right="0" w:hanging="0"/>
        <w:jc w:val="both"/>
        <w:rPr/>
      </w:pPr>
      <w:r>
        <w:rPr>
          <w:rFonts w:cs="Times New Roman CYR" w:ascii="Times New Roman CYR" w:hAnsi="Times New Roman CYR"/>
        </w:rPr>
        <w:t>Дата проведення первинної  державної реєстрацiї: 28.12.1995 р., номер запису в ЄДРЮО та ФОП: 1 603 120 0000 000121, мiсце проведення державної реєстрацiї: Виконавчий комiтет Рокитнiвської районної державної адмiнiстрацiї.</w:t>
      </w:r>
    </w:p>
    <w:p>
      <w:pPr>
        <w:pStyle w:val="Normal"/>
        <w:widowControl w:val="false"/>
        <w:bidi w:val="0"/>
        <w:ind w:left="0" w:right="0" w:hanging="0"/>
        <w:jc w:val="both"/>
        <w:rPr/>
      </w:pPr>
      <w:r>
        <w:rPr>
          <w:rFonts w:cs="Times New Roman CYR" w:ascii="Times New Roman CYR" w:hAnsi="Times New Roman CYR"/>
        </w:rPr>
        <w:t>Державна реєстрацiя останнiх змiн до Статуту була проведена у звiтному 2018 р. вiдповiдно до Протоколу Загальних зборiв акцiонерiв Товариства за № 26 вiд 19.04.2018 р.: Статут  викладено в новiй редакцiї. Державна реєстрацiя змiн до установчих документiв  проведена 20.04.2018 р.</w:t>
      </w:r>
    </w:p>
    <w:p>
      <w:pPr>
        <w:pStyle w:val="Normal"/>
        <w:widowControl w:val="false"/>
        <w:bidi w:val="0"/>
        <w:ind w:left="0" w:right="0" w:hanging="0"/>
        <w:jc w:val="both"/>
        <w:rPr/>
      </w:pPr>
      <w:r>
        <w:rPr>
          <w:rFonts w:cs="Times New Roman CYR" w:ascii="Times New Roman CYR" w:hAnsi="Times New Roman CYR"/>
        </w:rPr>
        <w:t xml:space="preserve">Товариство зареєстроване за адресою: Україна, 34200, Рiвненська область, Рокитнiвський район, смт. Рокитне , вул. Пролетарська 18. </w:t>
      </w:r>
    </w:p>
    <w:p>
      <w:pPr>
        <w:pStyle w:val="Normal"/>
        <w:widowControl w:val="false"/>
        <w:bidi w:val="0"/>
        <w:ind w:left="0" w:right="0" w:hanging="0"/>
        <w:jc w:val="both"/>
        <w:rPr/>
      </w:pPr>
      <w:r>
        <w:rPr>
          <w:rFonts w:cs="Times New Roman CYR" w:ascii="Times New Roman CYR" w:hAnsi="Times New Roman CYR"/>
        </w:rPr>
        <w:t>Товариство є юридичною особою без обмеження строку дiяльностi за законодавством України, створена та дiє вiдповiдно до положень Цивiльного та Господарського кодексiв України, законiв України "Про акцiонернi товариства", "Про цiннi папери та фондовий ринок" та iнших правових актiв України. Товариство має самостiйний баланс, печатку, кутовий штамп i має право вiдкривати поточнi, депозитнi та iншi рахунки в банкiвських установах, володiти та розпоряджатися майном, що знаходиться у його власностi, планувати та здiйснювати фiнансово-господарську дiяльнiсть. Товариство розробляє та затверджує штатний розпис, визначає фонд оплати працi та встановлює форми, системи i розмiри оплати працi.</w:t>
      </w:r>
    </w:p>
    <w:p>
      <w:pPr>
        <w:pStyle w:val="Normal"/>
        <w:widowControl w:val="false"/>
        <w:bidi w:val="0"/>
        <w:ind w:left="0" w:right="0" w:hanging="0"/>
        <w:jc w:val="both"/>
        <w:rPr/>
      </w:pPr>
      <w:r>
        <w:rPr>
          <w:rFonts w:cs="Times New Roman CYR" w:ascii="Times New Roman CYR" w:hAnsi="Times New Roman CYR"/>
        </w:rPr>
        <w:t xml:space="preserve">Основнi види дiяльностi ( КВЕД ): </w:t>
      </w:r>
    </w:p>
    <w:p>
      <w:pPr>
        <w:pStyle w:val="Normal"/>
        <w:widowControl w:val="false"/>
        <w:bidi w:val="0"/>
        <w:ind w:left="0" w:right="0" w:hanging="0"/>
        <w:jc w:val="both"/>
        <w:rPr/>
      </w:pPr>
      <w:r>
        <w:rPr>
          <w:rFonts w:cs="Times New Roman CYR" w:ascii="Times New Roman CYR" w:hAnsi="Times New Roman CYR"/>
        </w:rPr>
        <w:t xml:space="preserve">23.13 Виробництво порожнистого скла; </w:t>
      </w:r>
    </w:p>
    <w:p>
      <w:pPr>
        <w:pStyle w:val="Normal"/>
        <w:widowControl w:val="false"/>
        <w:bidi w:val="0"/>
        <w:ind w:left="0" w:right="0" w:hanging="0"/>
        <w:jc w:val="both"/>
        <w:rPr/>
      </w:pPr>
      <w:r>
        <w:rPr>
          <w:rFonts w:cs="Times New Roman CYR" w:ascii="Times New Roman CYR" w:hAnsi="Times New Roman CYR"/>
        </w:rPr>
        <w:t xml:space="preserve">46.44 Оптова торгiвля фарфором, скляним посудом i засобами для чищення; </w:t>
      </w:r>
    </w:p>
    <w:p>
      <w:pPr>
        <w:pStyle w:val="Normal"/>
        <w:widowControl w:val="false"/>
        <w:bidi w:val="0"/>
        <w:ind w:left="0" w:right="0" w:hanging="0"/>
        <w:jc w:val="both"/>
        <w:rPr/>
      </w:pPr>
      <w:r>
        <w:rPr>
          <w:rFonts w:cs="Times New Roman CYR" w:ascii="Times New Roman CYR" w:hAnsi="Times New Roman CYR"/>
        </w:rPr>
        <w:t>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 xml:space="preserve">Товариство є провiдним виробником в областi та в державi порожнистого скла.  ( Свiдоцтво на знак товарiв i послуг № 1976, зареєстровано в Державному реєстрi свiдоцтв України на знаки для товарiв i послуг 25 жовтня 1994 р.). </w:t>
      </w:r>
    </w:p>
    <w:p>
      <w:pPr>
        <w:pStyle w:val="Normal"/>
        <w:widowControl w:val="false"/>
        <w:bidi w:val="0"/>
        <w:ind w:left="0" w:right="0" w:hanging="0"/>
        <w:jc w:val="both"/>
        <w:rPr/>
      </w:pPr>
      <w:r>
        <w:rPr>
          <w:rFonts w:cs="Times New Roman CYR" w:ascii="Times New Roman CYR" w:hAnsi="Times New Roman CYR"/>
        </w:rPr>
        <w:t>Продукцiя Товариства реалiзується в межах України та експортується до країн Європейського Союзу.</w:t>
      </w:r>
    </w:p>
    <w:p>
      <w:pPr>
        <w:pStyle w:val="Normal"/>
        <w:widowControl w:val="false"/>
        <w:bidi w:val="0"/>
        <w:ind w:left="0" w:right="0" w:hanging="0"/>
        <w:jc w:val="both"/>
        <w:rPr/>
      </w:pPr>
      <w:r>
        <w:rPr>
          <w:rFonts w:cs="Times New Roman CYR" w:ascii="Times New Roman CYR" w:hAnsi="Times New Roman CYR"/>
        </w:rPr>
        <w:t>Вся продукцiя випускається на сучасному високотехнологiчному устаткуваннi. Продукцiя Товариства сертифiкована в вiдповiдностi Мiнiстерства економiчного розвитку i торгiвлi України (Сертифiкат  реєстрацiї: Сертифiкацiя системи харчової безпечностi 22000 ( version 4.1 july 2017). Схема сертифiкацiї для систем харчової безпечностi зокрема: ISO TS 22002-4-2013 ), ( Серiя ВГ, зареєстровано в Реєстрi Системи за № UA1.044.0007678-17 ). Система управлiння якiстю в Товариствi вiдповiдає вимогам мiжнародних стандартiв ISO 9001:200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Iсторiя пiдприємства розпочалася ще у позаминулому сторiччi. Перший власник - бельгiйський капiталiст Розенберг, який у 1898 роцi викупив дiлянку сипучих пiскiв i побудував склозавод iз розрахунку виробництва прибл. 12 мiльйонiв пiвлiтрових пляшок на рiк. На той час це було велике пiдприємство, де працювало 270 робiтникiв. Бiльшим вiд нього був тодiшнiй Костянтинiвський завод, який щорiчно виробляв до 20 мiльйонiв пляш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ольщi на заводi працювали двi скловарнi печi, на однiй iз яких виробляли вiконне скло ручним способом, на другiй - пляшки рiзної ємностi.</w:t>
      </w:r>
    </w:p>
    <w:p>
      <w:pPr>
        <w:pStyle w:val="Normal"/>
        <w:widowControl w:val="false"/>
        <w:bidi w:val="0"/>
        <w:ind w:left="0" w:right="0" w:hanging="0"/>
        <w:jc w:val="both"/>
        <w:rPr/>
      </w:pPr>
      <w:r>
        <w:rPr>
          <w:rFonts w:cs="Times New Roman CYR" w:ascii="Times New Roman CYR" w:hAnsi="Times New Roman CYR"/>
        </w:rPr>
        <w:t>У 1939 роцi пiсля приєднання Захiдної України до УРСР, завод перейшов у власнiсть держави i аж до початку Великої Вiтчизняної вiйни випускав пляшку.</w:t>
      </w:r>
    </w:p>
    <w:p>
      <w:pPr>
        <w:pStyle w:val="Normal"/>
        <w:widowControl w:val="false"/>
        <w:bidi w:val="0"/>
        <w:ind w:left="0" w:right="0" w:hanging="0"/>
        <w:jc w:val="both"/>
        <w:rPr/>
      </w:pPr>
      <w:r>
        <w:rPr>
          <w:rFonts w:cs="Times New Roman CYR" w:ascii="Times New Roman CYR" w:hAnsi="Times New Roman CYR"/>
        </w:rPr>
        <w:t>Потiм була вiйна, окупацiя. Завод лежав у руїнах. Пiсля визволення Рокитного 06.01.1944 року, склороби, жителi селища приступили до вiдбудови пiдприємства.</w:t>
      </w:r>
    </w:p>
    <w:p>
      <w:pPr>
        <w:pStyle w:val="Normal"/>
        <w:widowControl w:val="false"/>
        <w:bidi w:val="0"/>
        <w:ind w:left="0" w:right="0" w:hanging="0"/>
        <w:jc w:val="both"/>
        <w:rPr/>
      </w:pPr>
      <w:r>
        <w:rPr>
          <w:rFonts w:cs="Times New Roman CYR" w:ascii="Times New Roman CYR" w:hAnsi="Times New Roman CYR"/>
        </w:rPr>
        <w:t>Починаючи з 1950 року, склозавод майже щорiчно збiльшував свою виробничу потужнiсть. Особливо швидкими темпами впроваджувалась механiзацiя у виробництво в 1950 -1967 роках.</w:t>
      </w:r>
    </w:p>
    <w:p>
      <w:pPr>
        <w:pStyle w:val="Normal"/>
        <w:widowControl w:val="false"/>
        <w:bidi w:val="0"/>
        <w:ind w:left="0" w:right="0" w:hanging="0"/>
        <w:jc w:val="both"/>
        <w:rPr/>
      </w:pPr>
      <w:r>
        <w:rPr>
          <w:rFonts w:cs="Times New Roman CYR" w:ascii="Times New Roman CYR" w:hAnsi="Times New Roman CYR"/>
        </w:rPr>
        <w:t>В 1975 роцi на заводi запрацював машино-ванний цех № 2 по виробництву консервної склотари на машинах ПВМ- 12 i ЗПВМ-3. В 1984-1986 роках, було проведено технiчне переоснащення систем цеху № 1.</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початку 90-х Рокитнiвський скляний завод розвивається особливо динамiчно: вiдбулися кардинальнi змiни в сторону збiльшення виробничих потужностей та покращення технологiчної бази пiдприємства, а в 1994 роцi на пiдприємствi розпочато повну реструктуризацiю виробництва.</w:t>
      </w:r>
    </w:p>
    <w:p>
      <w:pPr>
        <w:pStyle w:val="Normal"/>
        <w:widowControl w:val="false"/>
        <w:bidi w:val="0"/>
        <w:ind w:left="0" w:right="0" w:hanging="0"/>
        <w:jc w:val="both"/>
        <w:rPr/>
      </w:pPr>
      <w:r>
        <w:rPr>
          <w:rFonts w:cs="Times New Roman CYR" w:ascii="Times New Roman CYR" w:hAnsi="Times New Roman CYR"/>
        </w:rPr>
        <w:t>З метою забезпечення конкурентоспроможностi продукцiї з квiтня 2000 року як технологiчне паливо завод почав використовувати природний газ замiсть мазуту, що дало можливiсть значно знизити собiвартiсть вироблено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4 роцi на пiдприємствi, вперше серед пiдприємств скляної промисловостi держав СНД та Схiдної Європи, було освоєно та впроваджено процес легкого видування скла ( LPBB ). Застосування даної технологiї дало можливiсть зменшити масу пляшки на 10 вiдсоткiв, забезпечити рiвномiрний розподiл скла по стiнках пляшки у процесi її формування, що, в свою чергою, полiпшило показник гiдростатичного тиску пляшки, який становить 20 атмосфер.</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6 роцi розпочалось будiвництво нового склотарного комплексу. Проект став можливим завдяки кредиту, отриманому в одному iз банкiв Чехiї. I вже у наступному - 2007 роцi, новий комплекс склотарного виробництва був введений в експлуатацiю. Цех склотарного виробництва повнiстю автоматизовани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складу нового склотарного комплексу ввiйшли: автоматизований складальний цех потужнiстю 400 тонн шихти за добу, який повнiстю забезпечує пiдприємство шихтою; склотарний цех з 3-ма чеськими восьмисекцiйними машинолiнiями AL-118 з потужнiстю 600 000 одиниць тари за добу, обладнаний скловарною пiччю, потужнiстю 240 тонн скломаси за добу; складськi примiщення площею 15 тис. кв. м, що дозволяє зберiгати готову продукцiю в технологiчно та природно сприятливих умовах.</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дiє Iнтегрована система управлiнння якiстю i безпекою виробництва склотари, яка вiдповiдає  вимогам мiжнародних стандартiв ISO 9001:2008 та FSSC 22000:2015</w:t>
      </w:r>
    </w:p>
    <w:p>
      <w:pPr>
        <w:pStyle w:val="Normal"/>
        <w:widowControl w:val="false"/>
        <w:bidi w:val="0"/>
        <w:ind w:left="0" w:right="0" w:hanging="0"/>
        <w:jc w:val="both"/>
        <w:rPr/>
      </w:pPr>
      <w:r>
        <w:rPr>
          <w:rFonts w:cs="Times New Roman CYR" w:ascii="Times New Roman CYR" w:hAnsi="Times New Roman CYR"/>
        </w:rPr>
        <w:t>В своєму iсторичному розвитку пiдприємство пiдпорядковувалося рiзним виробничим об'єднанням та мiнiстерствам, 06.12.1996 року Рокитнiвський скляний завод, вiдповiдно до рiшення Загальних зборiв акцiонерiв був перейменований на ВАТ "Рокитнiвський скляний завод", а з 04.04. 2011 року на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Потрiбно зазначати, що впродовж свого iснування, зберiгаючи свою традицiйну якiсть, пiдприємство зазнавало як злетiв, так i падiнь. Пiсля економiчної кризи 2009 року, iз збiльшенням цiни на енергоносiї, завод зазнав значних фiнансових збиткiв, втратив ринки збуту продукцiї.</w:t>
      </w:r>
    </w:p>
    <w:p>
      <w:pPr>
        <w:pStyle w:val="Normal"/>
        <w:widowControl w:val="false"/>
        <w:bidi w:val="0"/>
        <w:ind w:left="0" w:right="0" w:hanging="0"/>
        <w:jc w:val="both"/>
        <w:rPr/>
      </w:pPr>
      <w:r>
        <w:rPr>
          <w:rFonts w:cs="Times New Roman CYR" w:ascii="Times New Roman CYR" w:hAnsi="Times New Roman CYR"/>
        </w:rPr>
        <w:t>Тому на фонi вищезазначених негараздiв i постало питання кардинальних змiн. Тодi керiвництво пiдприємства  окреслило коло основних завдань, якi першочергово потрiбно було реалiзувати менеджменту, а саме: вiдновлення виробництва на всiх потужностях, створення робочих мiсць, налагодження нових ринкiв збуту готової продукцiї як в Українi, так i за її межами, саме головне - освоєння новiтнiх технологiй виробництва для подальшої модернiзацiї та впровадження на пiдприємствi впродовж 2014-2016 рокiв.</w:t>
      </w:r>
    </w:p>
    <w:p>
      <w:pPr>
        <w:pStyle w:val="Normal"/>
        <w:widowControl w:val="false"/>
        <w:bidi w:val="0"/>
        <w:ind w:left="0" w:right="0" w:hanging="0"/>
        <w:jc w:val="both"/>
        <w:rPr/>
      </w:pPr>
      <w:r>
        <w:rPr>
          <w:rFonts w:cs="Times New Roman CYR" w:ascii="Times New Roman CYR" w:hAnsi="Times New Roman CYR"/>
        </w:rPr>
        <w:t>Тож в найкоротшi термiни, завдяки ефективному управлiнському менеджменту, правильнiй технiчнiй i кадровiй полiтицi вдалося досягти стабiльних результатiв роботи пiдприємства, збiльшення обсягiв реалiзацiї продукцiї, а пошук та залучення нових покупцiв склотари, призвели до покращення фiнансових показникiв ПрАТ. Все це говорить про позитивнi тенденцiї у дiяльностi пiдприємства, а також пiдтверджує укрiплення позицiй на ринках склотар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 пiдсумками роботи у 2019 роцi,  Товариство отримало прибутки вiд фiнансово-господарської дiяльностi загальною сумою 155 278 тис. грн. Чiтке планування процесу виробництва i фiнансування   пiдприємства дало змогу отримати  позитивний результат. Проте, коливання курсових рiзниць валют заважає здiйсненню запланованих фiнансових операцiй щодо погашення валютних  зобов'язань.  </w:t>
      </w:r>
    </w:p>
    <w:p>
      <w:pPr>
        <w:pStyle w:val="Normal"/>
        <w:widowControl w:val="false"/>
        <w:bidi w:val="0"/>
        <w:ind w:left="0" w:right="0" w:hanging="0"/>
        <w:jc w:val="both"/>
        <w:rPr/>
      </w:pPr>
      <w:r>
        <w:rPr>
          <w:rFonts w:cs="Times New Roman CYR" w:ascii="Times New Roman CYR" w:hAnsi="Times New Roman CYR"/>
        </w:rPr>
        <w:t xml:space="preserve">Пiд вплив зазначеного ризику пiдпали операцiї з реалiзацiї та придбання Товариства, деномiнованi в iноземних валютах. Змiни курсiв валют викликали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сьогоднi ПрАТ "Рокитнiвський скляний завод" - це пiдприємство, яке вiдповiдає високим вимогам мiжнародних стандартiв з ефективностi виробництва, рiвня охорони працi, пiдготовки кадрiв, якостi продукцiї та соцiального захисту. Це вiзитiвка Рокитнiвщини, його iсторiя, його горд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bidi w:val="0"/>
        <w:ind w:left="0" w:right="0" w:hanging="0"/>
        <w:jc w:val="both"/>
        <w:rPr/>
      </w:pPr>
      <w:r>
        <w:rPr>
          <w:rFonts w:cs="Times New Roman CYR" w:ascii="Times New Roman CYR" w:hAnsi="Times New Roman CYR"/>
        </w:rPr>
        <w:t>д/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ind w:left="0" w:right="0" w:hanging="0"/>
        <w:jc w:val="both"/>
        <w:rPr/>
      </w:pPr>
      <w:r>
        <w:rPr>
          <w:rFonts w:cs="Times New Roman CYR" w:ascii="Times New Roman CYR" w:hAnsi="Times New Roman CYR"/>
        </w:rPr>
        <w:t xml:space="preserve">Товариством не проводиться дiяльнiсть, яка має ознаки ризкової фiнансової дiяльностi. Вiдтак Товариством не проводиться страхування кожного основного виду прогнозованої операцiї, для якої використовуються операцiї хеджува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bidi w:val="0"/>
        <w:ind w:left="0" w:right="0" w:hanging="0"/>
        <w:jc w:val="both"/>
        <w:rPr/>
      </w:pPr>
      <w:r>
        <w:rPr>
          <w:rFonts w:cs="Times New Roman CYR" w:ascii="Times New Roman CYR" w:hAnsi="Times New Roman CYR"/>
        </w:rPr>
        <w:t>На будь-якому етапi господарської дiяльностi необхiдно здiйснювати оцiнку можливих ризикiв. Основною метою оцiнки ризику є прийняття рiшення щодо доцiльностi вкладання коштiв i часу в конкретну справу. Якщо потенцiйний виграш переважує ризик, то iнвестору є сенс приступити до реалiзацiї проекту. Якщо цього не вiдбудеться, то проект краще вiдхили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Економiчна та полiтична ситуацiї в Українi спричинила негативний  вплив на дiяльнiсть Товариства. На початку звiтного перiоду у Товариствi облiковувались непокритi збитки в сумi 78 673 тис. грн., якi на кiнець звiтного перiоду зменшились до 76 605 тис. грн.</w:t>
      </w:r>
    </w:p>
    <w:p>
      <w:pPr>
        <w:pStyle w:val="Normal"/>
        <w:widowControl w:val="false"/>
        <w:bidi w:val="0"/>
        <w:ind w:left="0" w:right="0" w:hanging="0"/>
        <w:jc w:val="both"/>
        <w:rPr/>
      </w:pPr>
      <w:r>
        <w:rPr>
          <w:rFonts w:cs="Times New Roman CYR" w:ascii="Times New Roman CYR" w:hAnsi="Times New Roman CYR"/>
        </w:rPr>
        <w:t>Цей економiчний показник свiдчить про те, що управлiнському персоналу Товариства шляхом прийняття оптимальних управлiнських рiшень вдається локалiзовати негативнi впливи.</w:t>
      </w:r>
    </w:p>
    <w:p>
      <w:pPr>
        <w:pStyle w:val="Normal"/>
        <w:widowControl w:val="false"/>
        <w:bidi w:val="0"/>
        <w:ind w:left="0" w:right="0" w:hanging="0"/>
        <w:jc w:val="both"/>
        <w:rPr/>
      </w:pPr>
      <w:r>
        <w:rPr>
          <w:rFonts w:cs="Times New Roman CYR" w:ascii="Times New Roman CYR" w:hAnsi="Times New Roman CYR"/>
        </w:rPr>
        <w:t xml:space="preserve">Аналiз ризику на банкрутство ПРАТ "РОКИТНIВСЬКИЙ СКЛЯНИЙ ЗАВОД" проведемо за допомогою методики Е. Альтмана - Z-моделi. </w:t>
      </w:r>
    </w:p>
    <w:p>
      <w:pPr>
        <w:pStyle w:val="Normal"/>
        <w:widowControl w:val="false"/>
        <w:bidi w:val="0"/>
        <w:ind w:left="0" w:right="0" w:hanging="0"/>
        <w:jc w:val="both"/>
        <w:rPr/>
      </w:pPr>
      <w:r>
        <w:rPr>
          <w:rFonts w:cs="Times New Roman CYR" w:ascii="Times New Roman CYR" w:hAnsi="Times New Roman CYR"/>
        </w:rPr>
        <w:t xml:space="preserve">За двофакторною моделлю ймовiрнiсть банкрутства ( iндекс Z ) визначається коефiцiєнтом покриття Кп i коефiцiєнтом автономiї (фiнансової незалежностi) Кавт за формулою: </w:t>
      </w:r>
    </w:p>
    <w:p>
      <w:pPr>
        <w:pStyle w:val="Normal"/>
        <w:widowControl w:val="false"/>
        <w:bidi w:val="0"/>
        <w:ind w:left="0" w:right="0" w:hanging="0"/>
        <w:jc w:val="both"/>
        <w:rPr/>
      </w:pPr>
      <w:r>
        <w:rPr>
          <w:rFonts w:cs="Times New Roman CYR" w:ascii="Times New Roman CYR" w:hAnsi="Times New Roman CYR"/>
        </w:rPr>
        <w:t>Z = - 0,3877 - 1,0736 Кп + 0,0579 Кавт</w:t>
      </w:r>
    </w:p>
    <w:p>
      <w:pPr>
        <w:pStyle w:val="Normal"/>
        <w:widowControl w:val="false"/>
        <w:bidi w:val="0"/>
        <w:ind w:left="0" w:right="0" w:hanging="0"/>
        <w:jc w:val="both"/>
        <w:rPr/>
      </w:pPr>
      <w:r>
        <w:rPr>
          <w:rFonts w:cs="Times New Roman CYR" w:ascii="Times New Roman CYR" w:hAnsi="Times New Roman CYR"/>
        </w:rPr>
        <w:t xml:space="preserve">Для пiдприємств, у яких Z = 0, iмовiрнiсть банкрутства становить 50%. Вiд'ємнi значення Z свiдчать про зменшення ймовiрностi банкрутства. Якщо Z &gt; 0, то ймовiрнiсть банкрутства перевищує 50% i пiдвищується зi збiльшенням Z.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стосувавши цю методику та використовуючи необхiднi данi звiтностi Товариства за 2019 рiк, отримаєм наступнi показники:</w:t>
      </w:r>
    </w:p>
    <w:p>
      <w:pPr>
        <w:pStyle w:val="Normal"/>
        <w:widowControl w:val="false"/>
        <w:bidi w:val="0"/>
        <w:ind w:left="0" w:right="0" w:hanging="0"/>
        <w:jc w:val="both"/>
        <w:rPr/>
      </w:pPr>
      <w:r>
        <w:rPr>
          <w:rFonts w:cs="Times New Roman CYR" w:ascii="Times New Roman CYR" w:hAnsi="Times New Roman CYR"/>
        </w:rPr>
        <w:t>1. Коефiцiєнт покриття (поточна лiквiднiсть) = Оборотнi активи / Поточнi зобов'язання = 454953 / 641702 = 0,71.</w:t>
      </w:r>
    </w:p>
    <w:p>
      <w:pPr>
        <w:pStyle w:val="Normal"/>
        <w:widowControl w:val="false"/>
        <w:bidi w:val="0"/>
        <w:ind w:left="0" w:right="0" w:hanging="0"/>
        <w:jc w:val="both"/>
        <w:rPr/>
      </w:pPr>
      <w:r>
        <w:rPr>
          <w:rFonts w:cs="Times New Roman CYR" w:ascii="Times New Roman CYR" w:hAnsi="Times New Roman CYR"/>
        </w:rPr>
        <w:t>2. Коефiцiєнт автономiї (фiнансової незалежностi) = Власний капiтал / Сума пасивiв = 80599 / 833541 =  0,1.</w:t>
      </w:r>
    </w:p>
    <w:p>
      <w:pPr>
        <w:pStyle w:val="Normal"/>
        <w:widowControl w:val="false"/>
        <w:bidi w:val="0"/>
        <w:ind w:left="0" w:right="0" w:hanging="0"/>
        <w:jc w:val="both"/>
        <w:rPr/>
      </w:pPr>
      <w:r>
        <w:rPr>
          <w:rFonts w:cs="Times New Roman CYR" w:ascii="Times New Roman CYR" w:hAnsi="Times New Roman CYR"/>
        </w:rPr>
        <w:t xml:space="preserve">За вихiдними даними та двофакторною моделлю на кiнець звiтного перiоду ймовiрнiсть банкрутства складає: </w:t>
      </w:r>
    </w:p>
    <w:p>
      <w:pPr>
        <w:pStyle w:val="Normal"/>
        <w:widowControl w:val="false"/>
        <w:bidi w:val="0"/>
        <w:ind w:left="0" w:right="0" w:hanging="0"/>
        <w:jc w:val="both"/>
        <w:rPr/>
      </w:pPr>
      <w:r>
        <w:rPr>
          <w:rFonts w:cs="Times New Roman CYR" w:ascii="Times New Roman CYR" w:hAnsi="Times New Roman CYR"/>
        </w:rPr>
        <w:t>Z  = -0,3877 - 1,0736 * 0,71 + 0,0579 * 0,1 = - 1, 1442.</w:t>
      </w:r>
    </w:p>
    <w:p>
      <w:pPr>
        <w:pStyle w:val="Normal"/>
        <w:widowControl w:val="false"/>
        <w:bidi w:val="0"/>
        <w:ind w:left="0" w:right="0" w:hanging="0"/>
        <w:jc w:val="both"/>
        <w:rPr/>
      </w:pPr>
      <w:r>
        <w:rPr>
          <w:rFonts w:cs="Times New Roman CYR" w:ascii="Times New Roman CYR" w:hAnsi="Times New Roman CYR"/>
        </w:rPr>
        <w:t>Значення Z є вiд'ємним, отже, ймовiрнiсть банкрутства не перевищує 50%, i це є пiдставою стверджувати що банкрутство товариству не загрожу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4. Звіт про корпоративне управління:</w:t>
      </w:r>
    </w:p>
    <w:p>
      <w:pPr>
        <w:pStyle w:val="Normal"/>
        <w:widowControl w:val="false"/>
        <w:bidi w:val="0"/>
        <w:ind w:left="0" w:right="0" w:hanging="0"/>
        <w:jc w:val="both"/>
        <w:rPr/>
      </w:pPr>
      <w:r>
        <w:rPr>
          <w:rFonts w:cs="Times New Roman CYR" w:ascii="Times New Roman CYR" w:hAnsi="Times New Roman CYR"/>
          <w:b/>
          <w:bCs/>
        </w:rPr>
        <w:t>1) посилання на:</w:t>
      </w:r>
    </w:p>
    <w:p>
      <w:pPr>
        <w:pStyle w:val="Normal"/>
        <w:widowControl w:val="false"/>
        <w:bidi w:val="0"/>
        <w:ind w:left="0" w:right="0" w:hanging="0"/>
        <w:jc w:val="both"/>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bidi w:val="0"/>
        <w:ind w:left="0" w:right="0" w:hanging="0"/>
        <w:jc w:val="both"/>
        <w:rPr/>
      </w:pPr>
      <w:r>
        <w:rPr>
          <w:rFonts w:cs="Times New Roman CYR" w:ascii="Times New Roman CYR" w:hAnsi="Times New Roman CYR"/>
        </w:rPr>
        <w:t>Кодекс корпоративного управлiння Товариством не затверджувавс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ind w:left="0" w:right="0" w:hanging="0"/>
        <w:jc w:val="both"/>
        <w:rPr/>
      </w:pPr>
      <w:r>
        <w:rPr>
          <w:rFonts w:cs="Times New Roman CYR" w:ascii="Times New Roman CYR" w:hAnsi="Times New Roman CYR"/>
        </w:rPr>
        <w:t>Товариство не застосовує кодекси корпоративного управлiння фондової бiржi, об'єднання юридичних осiб або iншi кодекси корпоративного управлi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bidi w:val="0"/>
        <w:ind w:left="0" w:right="0" w:hanging="0"/>
        <w:jc w:val="both"/>
        <w:rPr/>
      </w:pPr>
      <w:r>
        <w:rPr>
          <w:rFonts w:cs="Times New Roman CYR" w:ascii="Times New Roman CYR" w:hAnsi="Times New Roman CYR"/>
        </w:rPr>
        <w:t xml:space="preserve">Практики корпоративного управлiння, застосовуваної понад визначенi законодавством України вимоги - нема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ind w:left="0" w:right="0" w:hanging="0"/>
        <w:jc w:val="both"/>
        <w:rPr/>
      </w:pPr>
      <w:r>
        <w:rPr>
          <w:rFonts w:cs="Times New Roman CYR" w:ascii="Times New Roman CYR" w:hAnsi="Times New Roman CYR"/>
        </w:rPr>
        <w:t>Товариство не має кодексу корпоративного управлi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загальні збори акціонерів (учасникі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3.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9,99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26.03.2019 року за iнiцiативи Наглядової рада ПрАТ "Рокитнiвський скляний завод" ( далi за текстом - Товариство )  були скликанi та проведенi рiчнi ( черговi ) Загальнi збори акцiонерiв Товариства ( далi за текстом - Загальнi збори ), з наступним порядком денним: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1. Обрання Лiчильної комiсiї Загальних зборiв; 2. Обрання Голови та Секретаря Загальних зборiв; 3. Про затвердження порядку проведення та регламенту Загальних зборiв; 4. Розгляд звiту Генерального директора Товариства за 2018 рiк, прийняття рiшення за результатами його розгляду; 5. Розляд звiту  Наглядової ради за 2018 рiк, прийняття рiшення за результатами його розгляду; 6. Затвердження звiту та висновкiв Ревiзiйної комiсiї за 2018 рiк, прийняття рiшення за результатами його розгляду; 7. Розгляд звiту та висновкiв зовнiшнього аудиту за 2018 рiк та затвердження заходiв за результатами його розгляду; 8. Затвердження рiчного звiту Товариства за 2018 рiк; 9. Розподiл прибуткiв Товариства за  2018 рiк; 10. Про попереднє надання згоди на вчинення значних правочинiв, якi можуть вчинятися  Товариством протягом одного року з дати прийняття вiдповiдного рiшення; 11. Про затвердження значних правочинiв, якi вчинялись Товариством протягом 2018 р.-2019 р. iз АТ "Укрексiмбанк"; 12. Про попереднє надання згоди на вчинення значних правочинiв, якi можуть вчинятися Товариством з АТ "Укрексiмбанк" протягом одного року з дати прийняття вiдповiдного рiшення та надання повноважень Генеральному директору на пiдписання правочинiв з АТ "Укрексiмбанк"; 13. Про внесення змiн до кредитного договору № 20915 вiд "14" грудня 2005 року, укладеного Товариством з нерезидентом TSIRIPITA LIMITED, компанiєю з обмеженою вiдповiдальнiстю; 14. Про внесення змiн та доповнень до Статуту Товариства шляхом викладення його у новiй редакцiї. Затвердження Статуту Товариства у новiй редакцiї.</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Iншi пропозицiї до перелiку питань порядку денного не подавались.</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За результатами розгляду питань порядку денного Загальних зборiв були прийнятi вiдповiднi рiшення: затвердженi процедурнi питання проведення Загальних зборiв; затвердженi звiти  Наглядової ради, Генерального директора та Ревiзiйної комiсiї про результати роботи за 2018 рiк з оцiнкою роботи органiв Товариства як задовiльною; затверджений рiчний звiт Товариства за  2018 рiк; прийнято до вiдома, що за пiдсумками роботи у 2018 роцi Товариство отримало прибутки вiд фiнансово - господарської дiяльностi на загальну суму 128 276 тис. грн., проте вiдрахування до фонду виплати дивiдендiв за пiдсумками дiяльностi Товариства у 2018 роцi не проводити,  дивiденди за результатами господарської дiяльностi Товариства за 2018 рiк не нараховувати та не сплачувати, а отриманi прибутки направити на погашення кредиторської заборгованостi Товариства; попередньо надана згода на вчинення значних правочинiв (вартiсть яких перевищує 10 вiдсоткiв вартостi активiв за даними останньої фiнансової звiтностi Товариства), характер яких пов'язаний з фiнансово-господарською дiяльнiстю Товариства , гранична сукупна вартiсть не перевищуватиме 900 000 000 грн. (дев'ятсот мiльйонiв) грн. та також попередньо надана згода на вчинення значних правочинiв вартiсть яких перевищує 25 вiдсоткiв (включаючи правочини, що становлять 50 i бiльше вiдсоткiв) вартостi активiв за даними останньої фiнансової звiтностi Товариства, а саме: кредитнi договори, договори застави/iпотеки, договори поруки, договори про надання гарантiї, а також додатковi угоди/договори про внесення змiн до них, угоди про розiрвання,  якi  можуть вчинятись Товариством  протягом одного року з дати прийняття цього рiшення iз АТ "Укрексiмбанк", гранична сукупна вартiсть яких не перевищуватиме 900 000 000, 00 (дев'ятсот мiльйонiв) грн; затвердженi значнi правочини, якi вчинялись Товариством протягом 2018-2019 рр. iз АТ "Укрексiмбанк"; дозволено внести змiни до кредитного договору № 20915 вiд 14.12.2005 р., укладеного Товариством з нерезидентом - компанiєю з обмеженою вiдповiдальнiстю "TSIRIPITA LIMITED"; внести змiни до Статуту Товариства. шляхом викладення його у новiй редакцiї.</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Склад наглядової ради (за наявності)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лiя Федо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Ф. обрана Головою Наглядової ради Товариства i є представником акцiонера-юридичної особи ТОВ "МОЛПРОМ-IНВЕСТОР" ( Код ЄДРПОУ: 33919135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алентин Серг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С. обраний Членом Наглядової ради Товариства i є представником акцiонера-юридичної особи ТОВ "КОНТI-БУД УЖГОРОД" ( Код ЄДРПОУ: 33125029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Блощаневич Сергiй Михайл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Блощаневич С.М. обраний Членом Наглядової ради Товариства i є представником акцiонера-юридичної особи ПРАТ "ОБОЛОНЬ" ( Код ЄДРПОУ: 05391057 ). Функцiональнi обов'язки визначенi Статутом Товариства.</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у  складi: Голови Наглядової ради - Новосад Ю.Ф ( представника акцiонера - юридичної особи ТОВ   "МОЛПРОМ- IНВЕСТОР" ( Код ЄДРПОУ:  33919135 ), Члена Наглядової ради - Ковальчука В.С. ( представника акцiонера - юридичної особи ТОВ   "КОНТI- БУД УЖГОРОД" (Код ЄДРПОУ: 33125029 ), Члена Наглядової ради -  Блощаневича С.М. - представника акцiонера- юридичної особи ПРАТ  "ОБОЛОНЬ" ( Код ЄДРПОУ: 05391057).</w:t>
            </w:r>
          </w:p>
          <w:p>
            <w:pPr>
              <w:pStyle w:val="Normal"/>
              <w:widowControl w:val="false"/>
              <w:tabs>
                <w:tab w:val="clear" w:pos="720"/>
              </w:tabs>
              <w:bidi w:val="0"/>
              <w:ind w:left="0" w:right="0" w:hanging="0"/>
              <w:rPr/>
            </w:pPr>
            <w:r>
              <w:rPr>
                <w:rFonts w:cs="Times New Roman CYR" w:ascii="Times New Roman CYR" w:hAnsi="Times New Roman CYR"/>
              </w:rPr>
              <w:t xml:space="preserve">Основними критерiями при обраннi Членiв Наглядової ради були: знання та досвiд роботи у сферi корпоративного управлiння i менеджменту, галузевi знання, чеснiсть, вiдповiдальнiсть та вiдсутнiсть конфлiкту iнтересiв, тому обранi до складу Наглядової ради Товариства її Члени є компетентними, незалежними та ефективними посадовими особами Товариства. Функцiональнi обов'язки кожного з Членiв Наглядової ради та процедури, що застосовуються при прийняттi ними рiшень, визначенi Статутом Товариства та цивiльно-правовими договорами, що укладенi з ними. Свою дiяльнiсть Наглядова рада здiйснює на безоплатнiй основi. </w:t>
            </w:r>
          </w:p>
          <w:p>
            <w:pPr>
              <w:pStyle w:val="Normal"/>
              <w:widowControl w:val="false"/>
              <w:tabs>
                <w:tab w:val="clear" w:pos="720"/>
              </w:tabs>
              <w:bidi w:val="0"/>
              <w:ind w:left="0" w:right="0" w:hanging="0"/>
              <w:rPr/>
            </w:pPr>
            <w:r>
              <w:rPr>
                <w:rFonts w:cs="Times New Roman CYR" w:ascii="Times New Roman CYR" w:hAnsi="Times New Roman CYR"/>
              </w:rPr>
              <w:t>Протягом звiтного року Наглядова рада провела 9 засiдань на яких вирiшувала питання, вiднесенi чинним законодавством України та Статутом  Товариства до її компетенцiї, а саме: скликання та проведення Загальних зборiв акцiонерiв Товариства, обрання аудитора та оцiнювача майна Товариства, затвердження заходiв щодо виконання стратегiчних планiв дiяльностi пiдприємства, затвердження змiн до Кредитних угод Товариства. Рiшення, якi приймались ня засiданнях Членiв Наглядової ради оформлялись Протоколами i доводились до виконання працiвниками Товариства у виглядi  наказiв по пiдприємств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Інформація про діяльність наглядової ради та оцінка її роботи</w:t>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Протягом звiтного року Наглядова рада провела 9 засiдань ( 4 - черговi, 5 - позачерговi ) на яких вирiшувала питання, вiднесенi чинним законодавством України та Статутом Товариства до її компетенцiї. Робота Наглядової ради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визначається розмір винагороди членів наглядової рад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Члени Наглядової ради Товариства здiйснюють свою дiяльнiсть на безоплатнiй основi.</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лад виконавчого органу</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Одноосiбний виконавчий орган:  Паробочий Леонiд Васильович - Генеральний директор</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 Паробочий Л.В., який обраний  Наглядовою радою Товариства. Основними критерiями при обраннi Генерального директора були: галузевi знання та досвiд роботи у галузi, знання у сферi фiнансiв i менеджменту, особистi якостi.  </w:t>
            </w:r>
          </w:p>
          <w:p>
            <w:pPr>
              <w:pStyle w:val="Normal"/>
              <w:widowControl w:val="false"/>
              <w:tabs>
                <w:tab w:val="clear" w:pos="720"/>
              </w:tabs>
              <w:bidi w:val="0"/>
              <w:ind w:left="0" w:right="0" w:hanging="0"/>
              <w:rPr/>
            </w:pPr>
            <w:r>
              <w:rPr>
                <w:rFonts w:cs="Times New Roman CYR" w:ascii="Times New Roman CYR" w:hAnsi="Times New Roman CYR"/>
              </w:rPr>
              <w:t xml:space="preserve">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якi є необхiдними складовими у процесi виробництва, зберiгання та транспортування виготовленої продукцiї. Функцiональнi обов'язки Генерального директора регламентуються чинним законодавством України, Статутом Товариства та Контрактом з Товариством. Основнi напрямки дiяльностi Генерального директора у звiтному роцi були направленi на технологiчне покращення процесу виробництва, здiйснення ефективної фiнансової полiтики та удосконалення менеджменту. </w:t>
            </w:r>
          </w:p>
          <w:p>
            <w:pPr>
              <w:pStyle w:val="Normal"/>
              <w:widowControl w:val="false"/>
              <w:tabs>
                <w:tab w:val="clear" w:pos="720"/>
              </w:tabs>
              <w:bidi w:val="0"/>
              <w:ind w:left="0" w:right="0" w:hanging="0"/>
              <w:rPr/>
            </w:pPr>
            <w:r>
              <w:rPr>
                <w:rFonts w:cs="Times New Roman CYR" w:ascii="Times New Roman CYR" w:hAnsi="Times New Roman CYR"/>
              </w:rPr>
              <w:t xml:space="preserve"> </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 xml:space="preserve">За результатами роботи, пiдприємство у 2019 роцi отримало чистий прибуток у розмiрi 155, 3 млн. грн., вiдповiдно сума чистого прибутку на одну просту акцiю Товариства склала 13, 63 грн.  Аналiзуючи фiнансову звiтнiсть та стан вробництва на даний час,  можна зробити висновок, що робота Генерального директора зумовила позитивнi змiни у фiнансово-господарськiй дiяльностi Товариства.. </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Робота Генерального директора Товариства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Перевiрку фiнансово-господарської дiяльностi Товариства здiйснює обрана Загальними зборами  Товариства - Ревiзiйна комiсiя ( склад: Голова Ревiзiйної комiсiї - Левкiвський Р.М., Заступник Голови Ревiзiйної комiсiї - Матрунчик О.П. ). Ревiзiйна комiсiя готує висновки за рiчними балансами та звiтами, а також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Наглядовою радою, Ревiзiйною комiсiєю та Генеральним директором.</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На пiдприємствi запроваджена та дiє Система Управлiння , яка вiдповiдає вимогам стандартiв на систему управлiння ISO 9001:2015 та Система менеджменту харчової безпечностi , яка вiдповiдає вимогам стандартiв  ISO 22000:2005 ( FSSC 22000 ). Це означає, що на пiдприємтвi дiють правила та процедури контролю i управлiння ризиками виробничих процесiв.</w:t>
      </w:r>
    </w:p>
    <w:p>
      <w:pPr>
        <w:pStyle w:val="Normal"/>
        <w:widowControl w:val="false"/>
        <w:bidi w:val="0"/>
        <w:ind w:left="0" w:right="0" w:hanging="0"/>
        <w:rPr/>
      </w:pPr>
      <w:r>
        <w:rPr>
          <w:rFonts w:cs="Times New Roman CYR" w:ascii="Times New Roman CYR" w:hAnsi="Times New Roman CYR"/>
        </w:rPr>
        <w:t xml:space="preserve">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створено ревізійну комісію</w:t>
      </w:r>
    </w:p>
    <w:p>
      <w:pPr>
        <w:pStyle w:val="Normal"/>
        <w:widowControl w:val="false"/>
        <w:bidi w:val="0"/>
        <w:ind w:left="0" w:right="0" w:hanging="0"/>
        <w:rPr/>
      </w:pPr>
      <w:r>
        <w:rPr>
          <w:rFonts w:cs="Times New Roman CYR" w:ascii="Times New Roman CYR" w:hAnsi="Times New Roman CYR"/>
          <w:b/>
          <w:bCs/>
        </w:rPr>
        <w:t xml:space="preserve">Якщо в товаристві створено ревізійну комісію: </w:t>
      </w:r>
    </w:p>
    <w:p>
      <w:pPr>
        <w:pStyle w:val="Normal"/>
        <w:widowControl w:val="false"/>
        <w:bidi w:val="0"/>
        <w:ind w:left="0" w:right="0" w:hanging="0"/>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2</w:t>
      </w:r>
      <w:r>
        <w:rPr>
          <w:rFonts w:cs="Times New Roman CYR" w:ascii="Times New Roman CYR" w:hAnsi="Times New Roman CYR"/>
          <w:b/>
          <w:bCs/>
        </w:rPr>
        <w:t xml:space="preserve"> осіб.</w:t>
      </w:r>
    </w:p>
    <w:p>
      <w:pPr>
        <w:pStyle w:val="Normal"/>
        <w:widowControl w:val="false"/>
        <w:bidi w:val="0"/>
        <w:ind w:left="0" w:right="0" w:hanging="0"/>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1</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документи існують у вашому акціонерному товариств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акціонери можуть отримати інформацію про діяльність вашого акціонерного товариства?</w:t>
      </w:r>
    </w:p>
    <w:tbl>
      <w:tblPr>
        <w:tblW w:w="10000" w:type="dxa"/>
        <w:jc w:val="left"/>
        <w:tblInd w:w="0" w:type="dxa"/>
        <w:tblLayout w:type="fixed"/>
        <w:tblCellMar>
          <w:top w:w="0" w:type="dxa"/>
          <w:left w:w="108" w:type="dxa"/>
          <w:bottom w:w="0" w:type="dxa"/>
          <w:right w:w="108" w:type="dxa"/>
        </w:tblCellMar>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ПРИВАТНЕ АКЦIОНЕРНЕ ТОВАРИСТВО "ОБОЛОНЬ"</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053910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48,4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КОНТI-БУД УЖГОР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1250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8,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МОЛПРОМ-IНВЕС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9191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0,3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СПЕЦПРОЕКТ-ПЕРСПЕКТИВ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7318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17</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Дата виникнення обмеження</w:t>
            </w:r>
          </w:p>
        </w:tc>
      </w:tr>
    </w:tbl>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pPr>
      <w:r>
        <w:rPr>
          <w:rFonts w:cs="Times New Roman CYR" w:ascii="Times New Roman CYR" w:hAnsi="Times New Roman CYR"/>
          <w:b/>
          <w:bCs/>
        </w:rPr>
        <w:t>8) порядок призначення та звільнення посадових осіб емітента</w:t>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Товариства, термiном не бiльше нiж на три роки.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Члени Ревiзiйної комiсiї Товариства обираються  Загальними зборами акцiонерiвТовариства, термiном не бiльше нiж на п'ять рокiв.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Ревiзiйної комiсiї. Виконання обов'язкiв Членами Ревiзiйної комiсiї здiйснюється на безоплатнiй осно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Членами Ревiзiйної комiсiї,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9) повноваження посадових осіб емітента</w:t>
      </w:r>
    </w:p>
    <w:p>
      <w:pPr>
        <w:pStyle w:val="Normal"/>
        <w:widowControl w:val="false"/>
        <w:bidi w:val="0"/>
        <w:ind w:left="0" w:right="0" w:hanging="0"/>
        <w:jc w:val="both"/>
        <w:rPr/>
      </w:pPr>
      <w:r>
        <w:rPr>
          <w:rFonts w:cs="Times New Roman CYR" w:ascii="Times New Roman CYR" w:hAnsi="Times New Roman CYR"/>
        </w:rPr>
        <w:t>Повноваження посадових осiб визначаються Статутом Товариства, умовами Цивiльно-правових договорiв, якi укладенi з Членами Наглядової ради та Ревiзiйної комiсiї, а також Контрактом з Генеральним директором Товариства. Трудовi угоди, якi визначають права та обов'язки  посадових осiб не перечать дiючому законодавству Україн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bidi w:val="0"/>
        <w:ind w:left="0" w:right="0" w:hanging="0"/>
        <w:jc w:val="both"/>
        <w:rPr/>
      </w:pPr>
      <w:r>
        <w:rPr>
          <w:rFonts w:cs="Times New Roman CYR" w:ascii="Times New Roman CYR" w:hAnsi="Times New Roman CYR"/>
        </w:rPr>
        <w:t>ТОВАРИСТВО З ОБМЕЖЕНОЮ ВIДПОВIДАЛЬНIСТЮ АУДИТОРСЬКА ФIРМА "НИВА-АУДИТ"</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Свiдоцтво про включення до Реєстру  аудиторських фiрм та аудиторiв  № 0146 вiд 26.01.2001р. №98  </w:t>
      </w:r>
    </w:p>
    <w:p>
      <w:pPr>
        <w:pStyle w:val="Normal"/>
        <w:widowControl w:val="false"/>
        <w:bidi w:val="0"/>
        <w:ind w:left="0" w:right="0" w:hanging="0"/>
        <w:jc w:val="both"/>
        <w:rPr/>
      </w:pPr>
      <w:r>
        <w:rPr>
          <w:rFonts w:cs="Times New Roman CYR" w:ascii="Times New Roman CYR" w:hAnsi="Times New Roman CYR"/>
        </w:rPr>
        <w:t xml:space="preserve">33028, Рiвненська обл., мiсто Рiвне, вул. Лермонтова, будинок 5А, квартира 1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ВIТ З НАДАННЯ ВПЕВНЕННОСТI НЕЗАЛЕЖНОГО АУДИТОРА ПРИВАТНЕ АКЦIОНЕРНЕ ТОВАРИСТВО "РОКИТНIВСЬКИЙ СКЛЯНИЙ ЗАВОД",</w:t>
      </w:r>
    </w:p>
    <w:p>
      <w:pPr>
        <w:pStyle w:val="Normal"/>
        <w:widowControl w:val="false"/>
        <w:bidi w:val="0"/>
        <w:ind w:left="0" w:right="0" w:hanging="0"/>
        <w:jc w:val="both"/>
        <w:rPr/>
      </w:pPr>
      <w:r>
        <w:rPr>
          <w:rFonts w:cs="Times New Roman CYR" w:ascii="Times New Roman CYR" w:hAnsi="Times New Roman CYR"/>
        </w:rPr>
        <w:t>код ЄДРПОУ 00293462,</w:t>
      </w:r>
    </w:p>
    <w:p>
      <w:pPr>
        <w:pStyle w:val="Normal"/>
        <w:widowControl w:val="false"/>
        <w:bidi w:val="0"/>
        <w:ind w:left="0" w:right="0" w:hanging="0"/>
        <w:jc w:val="both"/>
        <w:rPr/>
      </w:pPr>
      <w:r>
        <w:rPr>
          <w:rFonts w:cs="Times New Roman CYR" w:ascii="Times New Roman CYR" w:hAnsi="Times New Roman CYR"/>
        </w:rPr>
        <w:t>що зареєстроване за адресою: 34200, Рiвненська обл., Рокитнiвський район, селище мiського типу Рокитне, ВУЛ. ПРОЛЕТАРСЬКА, будинок 1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 Київ</w:t>
        <w:tab/>
        <w:t>17 червня 2020 року</w:t>
      </w:r>
    </w:p>
    <w:p>
      <w:pPr>
        <w:pStyle w:val="Normal"/>
        <w:widowControl w:val="false"/>
        <w:bidi w:val="0"/>
        <w:ind w:left="0" w:right="0" w:hanging="0"/>
        <w:jc w:val="both"/>
        <w:rPr/>
      </w:pPr>
      <w:r>
        <w:rPr>
          <w:rFonts w:cs="Times New Roman CYR" w:ascii="Times New Roman CYR" w:hAnsi="Times New Roman CYR"/>
        </w:rPr>
        <w:t>Iнформацiя про предмет завдання та критерiї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ровели та виконали завдання з надання впевненостi та надаємо звiт з надання впевненостi щодо iнформацiї Емiтента зазначеної у Звiтi про корпоративне управлiння за перiод 2019 року,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 Приватного акцiонерного товариства "Рокитнiвський скляний завод" (скорочена назва - ПрАТ "Рокитнiвський скляний зав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формацiя про Емiтента:</w:t>
      </w:r>
    </w:p>
    <w:p>
      <w:pPr>
        <w:pStyle w:val="Normal"/>
        <w:widowControl w:val="false"/>
        <w:bidi w:val="0"/>
        <w:ind w:left="0" w:right="0" w:hanging="0"/>
        <w:jc w:val="both"/>
        <w:rPr/>
      </w:pPr>
      <w:r>
        <w:rPr>
          <w:rFonts w:cs="Times New Roman CYR" w:ascii="Times New Roman CYR" w:hAnsi="Times New Roman CYR"/>
        </w:rPr>
        <w:t>Повна назва Товариства: ПРИВАТНЕ АКЦIОНЕРНЕ ТОВАРИСТВО "РОКИТНIВСЬКИЙ СКЛЯНИЙ ЗАВОД"</w:t>
      </w:r>
    </w:p>
    <w:p>
      <w:pPr>
        <w:pStyle w:val="Normal"/>
        <w:widowControl w:val="false"/>
        <w:bidi w:val="0"/>
        <w:ind w:left="0" w:right="0" w:hanging="0"/>
        <w:jc w:val="both"/>
        <w:rPr/>
      </w:pPr>
      <w:r>
        <w:rPr>
          <w:rFonts w:cs="Times New Roman CYR" w:ascii="Times New Roman CYR" w:hAnsi="Times New Roman CYR"/>
        </w:rPr>
        <w:t>Скорочена назва Товариства: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Органiзацiйно-правова форма Товариства: ПРИВАТНЕ АКЦIОНЕРНЕ ТОВАРИСТВО</w:t>
      </w:r>
    </w:p>
    <w:p>
      <w:pPr>
        <w:pStyle w:val="Normal"/>
        <w:widowControl w:val="false"/>
        <w:bidi w:val="0"/>
        <w:ind w:left="0" w:right="0" w:hanging="0"/>
        <w:jc w:val="both"/>
        <w:rPr/>
      </w:pPr>
      <w:r>
        <w:rPr>
          <w:rFonts w:cs="Times New Roman CYR" w:ascii="Times New Roman CYR" w:hAnsi="Times New Roman CYR"/>
        </w:rPr>
        <w:t>Ознака особи: Юридична</w:t>
      </w:r>
    </w:p>
    <w:p>
      <w:pPr>
        <w:pStyle w:val="Normal"/>
        <w:widowControl w:val="false"/>
        <w:bidi w:val="0"/>
        <w:ind w:left="0" w:right="0" w:hanging="0"/>
        <w:jc w:val="both"/>
        <w:rPr/>
      </w:pPr>
      <w:r>
        <w:rPr>
          <w:rFonts w:cs="Times New Roman CYR" w:ascii="Times New Roman CYR" w:hAnsi="Times New Roman CYR"/>
        </w:rPr>
        <w:t>Форма власностi: Приватна</w:t>
      </w:r>
    </w:p>
    <w:p>
      <w:pPr>
        <w:pStyle w:val="Normal"/>
        <w:widowControl w:val="false"/>
        <w:bidi w:val="0"/>
        <w:ind w:left="0" w:right="0" w:hanging="0"/>
        <w:jc w:val="both"/>
        <w:rPr/>
      </w:pPr>
      <w:r>
        <w:rPr>
          <w:rFonts w:cs="Times New Roman CYR" w:ascii="Times New Roman CYR" w:hAnsi="Times New Roman CYR"/>
        </w:rPr>
        <w:t>Код за ЄДРПОУ: 00293462</w:t>
      </w:r>
    </w:p>
    <w:p>
      <w:pPr>
        <w:pStyle w:val="Normal"/>
        <w:widowControl w:val="false"/>
        <w:bidi w:val="0"/>
        <w:ind w:left="0" w:right="0" w:hanging="0"/>
        <w:jc w:val="both"/>
        <w:rPr/>
      </w:pPr>
      <w:r>
        <w:rPr>
          <w:rFonts w:cs="Times New Roman CYR" w:ascii="Times New Roman CYR" w:hAnsi="Times New Roman CYR"/>
        </w:rPr>
        <w:t>Мiсцезнаходження: 34200, Рiвненська обл., Рокитнiвський район, селище мiського типу Рокитне, ВУЛ. ПРОЛЕТАРСЬКА, будинок 18</w:t>
      </w:r>
    </w:p>
    <w:p>
      <w:pPr>
        <w:pStyle w:val="Normal"/>
        <w:widowControl w:val="false"/>
        <w:bidi w:val="0"/>
        <w:ind w:left="0" w:right="0" w:hanging="0"/>
        <w:jc w:val="both"/>
        <w:rPr/>
      </w:pPr>
      <w:r>
        <w:rPr>
          <w:rFonts w:cs="Times New Roman CYR" w:ascii="Times New Roman CYR" w:hAnsi="Times New Roman CYR"/>
        </w:rPr>
        <w:t>Дата державної реєстрацiї: 28.12.1995 рiк</w:t>
      </w:r>
    </w:p>
    <w:p>
      <w:pPr>
        <w:pStyle w:val="Normal"/>
        <w:widowControl w:val="false"/>
        <w:bidi w:val="0"/>
        <w:ind w:left="0" w:right="0" w:hanging="0"/>
        <w:jc w:val="both"/>
        <w:rPr/>
      </w:pPr>
      <w:r>
        <w:rPr>
          <w:rFonts w:cs="Times New Roman CYR" w:ascii="Times New Roman CYR" w:hAnsi="Times New Roman CYR"/>
        </w:rPr>
        <w:t>Номер запису в ЄДР: 1 603 120 0000 000121</w:t>
      </w:r>
    </w:p>
    <w:p>
      <w:pPr>
        <w:pStyle w:val="Normal"/>
        <w:widowControl w:val="false"/>
        <w:bidi w:val="0"/>
        <w:ind w:left="0" w:right="0" w:hanging="0"/>
        <w:jc w:val="both"/>
        <w:rPr/>
      </w:pPr>
      <w:r>
        <w:rPr>
          <w:rFonts w:cs="Times New Roman CYR" w:ascii="Times New Roman CYR" w:hAnsi="Times New Roman CYR"/>
        </w:rPr>
        <w:t>Види дiяльностi КВЕД: Код КВЕД 23.13 Виробництво порожнистого скла (основний);</w:t>
      </w:r>
    </w:p>
    <w:p>
      <w:pPr>
        <w:pStyle w:val="Normal"/>
        <w:widowControl w:val="false"/>
        <w:bidi w:val="0"/>
        <w:ind w:left="0" w:right="0" w:hanging="0"/>
        <w:jc w:val="both"/>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bidi w:val="0"/>
        <w:ind w:left="0" w:right="0" w:hanging="0"/>
        <w:jc w:val="both"/>
        <w:rPr/>
      </w:pPr>
      <w:r>
        <w:rPr>
          <w:rFonts w:cs="Times New Roman CYR" w:ascii="Times New Roman CYR" w:hAnsi="Times New Roman CYR"/>
        </w:rPr>
        <w:t>Код КВЕД 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Код КВЕД 47.99 Iншi види роздрiбної торгiвлi поза магазинами;</w:t>
      </w:r>
    </w:p>
    <w:p>
      <w:pPr>
        <w:pStyle w:val="Normal"/>
        <w:widowControl w:val="false"/>
        <w:bidi w:val="0"/>
        <w:ind w:left="0" w:right="0" w:hanging="0"/>
        <w:jc w:val="both"/>
        <w:rPr/>
      </w:pPr>
      <w:r>
        <w:rPr>
          <w:rFonts w:cs="Times New Roman CYR" w:ascii="Times New Roman CYR" w:hAnsi="Times New Roman CYR"/>
        </w:rPr>
        <w:t>Код КВЕД 49.41 Вантажний автомобiльний транспорт;</w:t>
      </w:r>
    </w:p>
    <w:p>
      <w:pPr>
        <w:pStyle w:val="Normal"/>
        <w:widowControl w:val="false"/>
        <w:bidi w:val="0"/>
        <w:ind w:left="0" w:right="0" w:hanging="0"/>
        <w:jc w:val="both"/>
        <w:rPr/>
      </w:pPr>
      <w:r>
        <w:rPr>
          <w:rFonts w:cs="Times New Roman CYR" w:ascii="Times New Roman CYR" w:hAnsi="Times New Roman CYR"/>
        </w:rPr>
        <w:t>Код КВЕД 56.10 Дiяльнiсть ресторанiв, надання послуг мобiльного харчування;</w:t>
      </w:r>
    </w:p>
    <w:p>
      <w:pPr>
        <w:pStyle w:val="Normal"/>
        <w:widowControl w:val="false"/>
        <w:bidi w:val="0"/>
        <w:ind w:left="0" w:right="0" w:hanging="0"/>
        <w:jc w:val="both"/>
        <w:rPr/>
      </w:pPr>
      <w:r>
        <w:rPr>
          <w:rFonts w:cs="Times New Roman CYR" w:ascii="Times New Roman CYR" w:hAnsi="Times New Roman CYR"/>
        </w:rPr>
        <w:t>Код КВЕД 35.23 Торгiвля газом через мiсцевi (локальнi) трубопроводи;</w:t>
      </w:r>
    </w:p>
    <w:p>
      <w:pPr>
        <w:pStyle w:val="Normal"/>
        <w:widowControl w:val="false"/>
        <w:bidi w:val="0"/>
        <w:ind w:left="0" w:right="0" w:hanging="0"/>
        <w:jc w:val="both"/>
        <w:rPr/>
      </w:pPr>
      <w:r>
        <w:rPr>
          <w:rFonts w:cs="Times New Roman CYR" w:ascii="Times New Roman CYR" w:hAnsi="Times New Roman CYR"/>
        </w:rPr>
        <w:t>Код КВЕД 41.20 Будiвництво житлових i нежитлових будiвель.</w:t>
      </w:r>
    </w:p>
    <w:p>
      <w:pPr>
        <w:pStyle w:val="Normal"/>
        <w:widowControl w:val="false"/>
        <w:bidi w:val="0"/>
        <w:ind w:left="0" w:right="0" w:hanging="0"/>
        <w:jc w:val="both"/>
        <w:rPr/>
      </w:pPr>
      <w:r>
        <w:rPr>
          <w:rFonts w:cs="Times New Roman CYR" w:ascii="Times New Roman CYR" w:hAnsi="Times New Roman CYR"/>
        </w:rPr>
        <w:t>Дата внесення останнiх змiн до Статуту (установчих документiв): Затверджено загальними зборами акцiонерiв ПрАТ "РОКИТНIВСЬКИЙ СКЛЯНИЙ ЗАВОД" Протоколом загальних зборiв акцiонерiв № 26 вiд 19.04.2018 року.</w:t>
      </w:r>
    </w:p>
    <w:p>
      <w:pPr>
        <w:pStyle w:val="Normal"/>
        <w:widowControl w:val="false"/>
        <w:bidi w:val="0"/>
        <w:ind w:left="0" w:right="0" w:hanging="0"/>
        <w:jc w:val="both"/>
        <w:rPr/>
      </w:pPr>
      <w:r>
        <w:rPr>
          <w:rFonts w:cs="Times New Roman CYR" w:ascii="Times New Roman CYR" w:hAnsi="Times New Roman CYR"/>
        </w:rPr>
        <w:t>Керiвник, головний бухгалтер, кiлькiсть працiвникiв: Генеральний директор - Паробочий Л.В</w:t>
      </w:r>
    </w:p>
    <w:p>
      <w:pPr>
        <w:pStyle w:val="Normal"/>
        <w:widowControl w:val="false"/>
        <w:bidi w:val="0"/>
        <w:ind w:left="0" w:right="0" w:hanging="0"/>
        <w:jc w:val="both"/>
        <w:rPr/>
      </w:pPr>
      <w:r>
        <w:rPr>
          <w:rFonts w:cs="Times New Roman CYR" w:ascii="Times New Roman CYR" w:hAnsi="Times New Roman CYR"/>
        </w:rPr>
        <w:t xml:space="preserve">Головний бухгалтер - Гордiйчук С.М. </w:t>
      </w:r>
    </w:p>
    <w:p>
      <w:pPr>
        <w:pStyle w:val="Normal"/>
        <w:widowControl w:val="false"/>
        <w:bidi w:val="0"/>
        <w:ind w:left="0" w:right="0" w:hanging="0"/>
        <w:jc w:val="both"/>
        <w:rPr/>
      </w:pPr>
      <w:r>
        <w:rPr>
          <w:rFonts w:cs="Times New Roman CYR" w:ascii="Times New Roman CYR" w:hAnsi="Times New Roman CYR"/>
        </w:rPr>
        <w:t>Середня кiлькiсть працiвникiв - 366 осiб.</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управлiнського персонал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пiдготовку та достовiрне представлення iнформацiї з корпоративного управлiння у вiдповiдностi до нормативн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корпоративної iнформацiї, якi не мiстять суттєвих викривлень внаслiдок шахрайства або помилки; вибiр та застосування вiдповiдної корпоративної полiтики, а також методiв корпоративного управлiння, якi вiдповiдають обставин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наявнiсть суттєвих невiдповiдностей мiж iнформацiєю з корпоративного управлiння зазначеної у Звiтi про корпоративне управлiння, щодо якої надається впевненiсть, та iншою iнформацiєю, що розкривається Товариством та подається до Комiсiї з цiнних паперiв та фондового рин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за невiдповiдне використання управлiнським персоналом припущення про безперервнiсть дiяльностi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а особа несе вiдповiдальнiсть також з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правомочнiсть (легiтимнiсть, законнiсть)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органiзацiю корпоративного управлiння з питань щодо яких надається впевненiсть;</w:t>
      </w:r>
    </w:p>
    <w:p>
      <w:pPr>
        <w:pStyle w:val="Normal"/>
        <w:widowControl w:val="false"/>
        <w:bidi w:val="0"/>
        <w:ind w:left="0" w:right="0" w:hanging="0"/>
        <w:jc w:val="both"/>
        <w:rPr/>
      </w:pPr>
      <w:r>
        <w:rPr>
          <w:rFonts w:cs="Times New Roman CYR" w:ascii="Times New Roman CYR" w:hAnsi="Times New Roman CYR"/>
        </w:rPr>
        <w:t>-</w:t>
        <w:tab/>
        <w:t>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iдготовка Звiту з корпоративного управлiння вимагає вiд керiвництва Товариства припущень, що впливають на управлiнськi рiшення щодо корпоративного управлiння протягом звiтного перi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Управлiнський персонал несе вiдповiдальнiсть за виконання та достовiрне подання iнформацiї зазначеної у Звiтi про корпоративне управлiння та за таку систему внутрiшнього контролю, яку управлiнський персонал визначає потрiбною для того, щоб забезпечити таке управлiння, що не мiстить суттєвих викривлень внаслiдок шахрайства або помилки. При складаннi Звiту з корпоративного управлiння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органiзацiї та виконання корпоративного управлi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аудитор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ою вiдповiдальнiстю є надання впевненостi щодо iнформацiї Емiтента зазначеної у Звiтi про корпоративне управлiння за перiод 2019 року, а саме так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виконали завдання згiдно з вимогами Закону України "Про аудиторську дiяльнiсть", Мiжнародного стандарту завдань з надання впевненостi 3000 "Завдання з надання впевненостi, що не є аудитом чи оглядом iсторичної фiнансової iнформа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вказана iнформацiя, щодо якої надається впевненiсть не мiстить суттєвих викривлен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 включає перевiрку шляхом тестування доказiв, а також оцiнку застосованих принципiв застосованих управлiнським персоналом ПрАТ "РОКИТНIВСЬКИЙ СКЛЯНИЙ ЗАВОД", а також оцiнку загального подання Звiту з про корпоративне управлiння. Вибiр процедур залежить вiд судження аудитора, включаючи оцiнку ризикiв суттєвих викривлень наведеної iнформацiї внаслiдок шахрайства або помил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iнформацiї з корпоративного управлiння,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еревiрка проводилась вiдповiдно до вимог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Емiтент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ими цiлями є отримання обгрунтованої впевненостi, що iнформацiя щодо розглянутих нами питань щодо корпоративного управлiння ПрАТ "РОКИТНIВСЬКИЙ СКЛЯНИЙ ЗАВОД" у цiлому не мiстить суттєвого викривлення внаслiдок шахрайства або помилки. Обгрунтована впевненiсть є високим рiвнем впевненостi, проте не гарантує, що це надання впевненостi, проведене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 корпоративного управлiння. Надаючи впевненiсть вiдповiдно до вимог МСА, ми використовуємо професiйне судження та професiйний скептицизм протягом усього завдання з надання впевне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рiм того 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оцiнюємо ризики правомочностi (легiтимностi, законностi)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iдентифiкуємо 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доходимо висновку щодо органiзацiї корпоративного управлiння з питань щодо яких надається впевненiсть та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w:t>
      </w:r>
    </w:p>
    <w:p>
      <w:pPr>
        <w:pStyle w:val="Normal"/>
        <w:widowControl w:val="false"/>
        <w:bidi w:val="0"/>
        <w:ind w:left="0" w:right="0" w:hanging="0"/>
        <w:jc w:val="both"/>
        <w:rPr/>
      </w:pPr>
      <w:r>
        <w:rPr>
          <w:rFonts w:cs="Times New Roman CYR" w:ascii="Times New Roman CYR" w:hAnsi="Times New Roman CYR"/>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bidi w:val="0"/>
        <w:ind w:left="0" w:right="0" w:hanging="0"/>
        <w:jc w:val="both"/>
        <w:rPr/>
      </w:pPr>
      <w:r>
        <w:rPr>
          <w:rFonts w:cs="Times New Roman CYR" w:ascii="Times New Roman CYR" w:hAnsi="Times New Roman CYR"/>
        </w:rPr>
        <w:t>-</w:t>
        <w:tab/>
        <w:t>дослiджуємо 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pPr>
      <w:r>
        <w:rPr>
          <w:rFonts w:cs="Times New Roman CYR" w:ascii="Times New Roman CYR" w:hAnsi="Times New Roman CYR"/>
        </w:rPr>
        <w:t>-</w:t>
        <w:tab/>
        <w:t>оцiнюємо загальне подання, структуру та змiст iнформацiї щодо якої надається впевненiсть, а також те, чи показує Звiт з корпоративного управлiння iнформацiю що покладена в основу її складання, так, щоб досягти достовiрного вiдобра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повiдомляємо тим, кого надiлено найвищими повноваженнями, iнформацiю про запланований обсяг i час виконання завдання з надання впевненостi та суттєвi результати, включаючи будь-якi суттєвi недолiки заходiв внутрiшнього контролю, виявленi нами пiд час виконання цього завдання. Аудиторська фiрма дотримується вимог МСКЯ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Ми також надаємо тим, кого надiлено найвищими повноваженнями, твердження, що ми виконали вiдповiднi етичнi вимоги щодо незалежностi,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надання впевненостi поточного перiоду, тобто тi, якi є ключовими питаннями такого надання впевне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пис виконаної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iдповiдностi до цих вимог нашими обов'язками є дотримання етичних вимог, а також планування й виконання аудиторських процедур для отримання достатньої впевненостi, щодо предмету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конання завдання передбачає здiйснення аудиторських процедур вибiр яких залежить вiд судження аудитора. </w:t>
      </w:r>
    </w:p>
    <w:p>
      <w:pPr>
        <w:pStyle w:val="Normal"/>
        <w:widowControl w:val="false"/>
        <w:bidi w:val="0"/>
        <w:ind w:left="0" w:right="0" w:hanging="0"/>
        <w:jc w:val="both"/>
        <w:rPr/>
      </w:pPr>
      <w:r>
        <w:rPr>
          <w:rFonts w:cs="Times New Roman CYR" w:ascii="Times New Roman CYR" w:hAnsi="Times New Roman CYR"/>
        </w:rPr>
        <w:t>Докладний опис отриманих результатiв та рекомендац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 результатами виконання аудиторських процедур встановлено наступн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ом пiдтверджується, що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и формуваннi ефективної системи внутрiшнього контролю адмiнiстрацiя суб'єкта господарювання повинна забезпечи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надiйну iнформацiю, яка необхiдна для успiшного керiвництва дiяльнiстю суб'єкта господарювання;</w:t>
      </w:r>
    </w:p>
    <w:p>
      <w:pPr>
        <w:pStyle w:val="Normal"/>
        <w:widowControl w:val="false"/>
        <w:bidi w:val="0"/>
        <w:ind w:left="0" w:right="0" w:hanging="0"/>
        <w:jc w:val="both"/>
        <w:rPr/>
      </w:pPr>
      <w:r>
        <w:rPr>
          <w:rFonts w:cs="Times New Roman CYR" w:ascii="Times New Roman CYR" w:hAnsi="Times New Roman CYR"/>
        </w:rPr>
        <w:t>-</w:t>
        <w:tab/>
        <w:t>збереження активiв i документiв - уникнення фактiв крадiжок, псування та нецiльового використання майна, знищення i розголошення iнформацiї (в тому числi тiєї, що мiститься в облiкових регiстрах, комп'ютерних базах даних);</w:t>
      </w:r>
    </w:p>
    <w:p>
      <w:pPr>
        <w:pStyle w:val="Normal"/>
        <w:widowControl w:val="false"/>
        <w:bidi w:val="0"/>
        <w:ind w:left="0" w:right="0" w:hanging="0"/>
        <w:jc w:val="both"/>
        <w:rPr/>
      </w:pPr>
      <w:r>
        <w:rPr>
          <w:rFonts w:cs="Times New Roman CYR" w:ascii="Times New Roman CYR" w:hAnsi="Times New Roman CYR"/>
        </w:rPr>
        <w:t>-</w:t>
        <w:tab/>
        <w:t>ефективнiсть господарської дiяльностi - виключення шляхом контрольних процедур дублювання, невиробничих витрат, нерацiонального використання всiх видiв ресурсiв; оптимiзацiя податкових платежiв, змiцнення розрахункової дисциплiни;</w:t>
      </w:r>
    </w:p>
    <w:p>
      <w:pPr>
        <w:pStyle w:val="Normal"/>
        <w:widowControl w:val="false"/>
        <w:bidi w:val="0"/>
        <w:ind w:left="0" w:right="0" w:hanging="0"/>
        <w:jc w:val="both"/>
        <w:rPr/>
      </w:pPr>
      <w:r>
        <w:rPr>
          <w:rFonts w:cs="Times New Roman CYR" w:ascii="Times New Roman CYR" w:hAnsi="Times New Roman CYR"/>
        </w:rPr>
        <w:t>-</w:t>
        <w:tab/>
        <w:t>вiдповiднiсть визначеним облiковим принципам - обов'язкове виконання працiвниками встановлених на пiдприємствi iнструкцiй i правил, а також вимог нормативних документiв;</w:t>
      </w:r>
    </w:p>
    <w:p>
      <w:pPr>
        <w:pStyle w:val="Normal"/>
        <w:widowControl w:val="false"/>
        <w:bidi w:val="0"/>
        <w:ind w:left="0" w:right="0" w:hanging="0"/>
        <w:jc w:val="both"/>
        <w:rPr/>
      </w:pPr>
      <w:r>
        <w:rPr>
          <w:rFonts w:cs="Times New Roman CYR" w:ascii="Times New Roman CYR" w:hAnsi="Times New Roman CYR"/>
        </w:rPr>
        <w:t>-</w:t>
        <w:tab/>
        <w:t>надiйну систему бухгалтерського облi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внутрiшнього контролю ПрАТ "РОКИТНIВСЬКИЙ СКЛЯНИЙ ЗАВОД"  включає три основнi елементи: середовище контролю, систему бухгалтерського облiку та незалежнi процедури перевiр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ПрАТ "РОКИТНIВСЬКИЙ СКЛЯНИЙ ЗАВОД" система внутрiшнього контролю реалiзована шляхом:</w:t>
      </w:r>
    </w:p>
    <w:p>
      <w:pPr>
        <w:pStyle w:val="Normal"/>
        <w:widowControl w:val="false"/>
        <w:bidi w:val="0"/>
        <w:ind w:left="0" w:right="0" w:hanging="0"/>
        <w:jc w:val="both"/>
        <w:rPr/>
      </w:pPr>
      <w:r>
        <w:rPr>
          <w:rFonts w:cs="Times New Roman CYR" w:ascii="Times New Roman CYR" w:hAnsi="Times New Roman CYR"/>
        </w:rPr>
        <w:t>-</w:t>
        <w:tab/>
        <w:t>контролю бухгалтерського фiнансового облiку (iнвентаризацiя i документацiя, рахунки i подвiйний запис);</w:t>
      </w:r>
    </w:p>
    <w:p>
      <w:pPr>
        <w:pStyle w:val="Normal"/>
        <w:widowControl w:val="false"/>
        <w:bidi w:val="0"/>
        <w:ind w:left="0" w:right="0" w:hanging="0"/>
        <w:jc w:val="both"/>
        <w:rPr/>
      </w:pPr>
      <w:r>
        <w:rPr>
          <w:rFonts w:cs="Times New Roman CYR" w:ascii="Times New Roman CYR" w:hAnsi="Times New Roman CYR"/>
        </w:rPr>
        <w:t>-</w:t>
        <w:tab/>
        <w:t>бухгалтерського управлiнського облiку (розподiл обов'язкiв, нормування витрат);</w:t>
      </w:r>
    </w:p>
    <w:p>
      <w:pPr>
        <w:pStyle w:val="Normal"/>
        <w:widowControl w:val="false"/>
        <w:bidi w:val="0"/>
        <w:ind w:left="0" w:right="0" w:hanging="0"/>
        <w:jc w:val="both"/>
        <w:rPr/>
      </w:pPr>
      <w:r>
        <w:rPr>
          <w:rFonts w:cs="Times New Roman CYR" w:ascii="Times New Roman CYR" w:hAnsi="Times New Roman CYR"/>
        </w:rPr>
        <w:t>-</w:t>
        <w:tab/>
        <w:t>аудиту, контролю, ревiзiї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дослiджено, що Товариство не має Положення про систему внутрiшнього контролю та управлiння ризиками, тому що Законом України "Про акцiонернi товариства" вiд 17.09.2008 № 514-VI та iншими Законами України це не передбачено.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лiтика ПрАТ "РОКИТНIВСЬКИЙ СКЛЯНИЙ ЗАВОД" щодо управлiння ризиками має першочергове значення для ведення бiзнесу Товариства i є важливим елементом її дiяльностi. Полiтика управлiння ризиками сконцентрована на непередбачуваностi фiнансових ринкiв i нацiлена на мiнiмiзацiю потенцiйного негативного впливу на фiнансовi показники Товариства. Оперативний i юридичний контроль ПрАТ "РОКИТНIВСЬКИЙ СКЛЯНИЙ ЗАВОД" має на метi забезпечувати належне функцiонування внутрiшньої полiтики та процедур з метою мiнiмiзацiї операцiйних i юридичн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ерiвництво Товариства визнає, 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ПрАТ "РОКИТНIВСЬКИЙ СКЛЯНИЙ ЗАВОД" вiднесено кредитний ризик, ринковий ризик та ризик лiквiд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лiтика з управлiння ризиками ПрАТ "РОКИТНIВСЬКИЙ СКЛЯНИЙ ЗАВОД" орiєнтована на визначення, аналiз i управлi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управлiння ризиками у 2019 роцi ПрАТ "РОКИТНIВСЬКИЙ СКЛЯНИЙ ЗАВОД" розкрита у внутрiшнiх положеннях ПрАТ "РОКИТНIВСЬКИЙ СКЛЯНИЙ ЗАВ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з метою висловлення думки щодо iнформацiї наведеної про перелiк осiб, якi прямо або опосередковано є власниками значного пакета акцiй емiтента ПрАТ "РОКИТНIВСЬКИЙ СКЛЯНИЙ ЗАВОД" достовiрно зазначив, що до перелiку осiб, якi прямо або опосередковано є власниками значного пакета акцiй включено:</w:t>
      </w:r>
    </w:p>
    <w:p>
      <w:pPr>
        <w:pStyle w:val="Normal"/>
        <w:widowControl w:val="false"/>
        <w:bidi w:val="0"/>
        <w:ind w:left="0" w:right="0" w:hanging="0"/>
        <w:jc w:val="both"/>
        <w:rPr/>
      </w:pPr>
      <w:r>
        <w:rPr>
          <w:rFonts w:cs="Times New Roman CYR" w:ascii="Times New Roman CYR" w:hAnsi="Times New Roman CYR"/>
        </w:rPr>
        <w:t>1. ПРИВАТНЕ АКЦIОНЕРНЕ ТОВАРИСТВО "ОБОЛОНЬ", якому належать 5 520 364 шт. простих iменних акцiй, що становить 48,4646% вiд загальної кiлькостi акцiй, iменних привiлейованих - 0 шт.,  ( характер впливу - прямий );</w:t>
      </w:r>
    </w:p>
    <w:p>
      <w:pPr>
        <w:pStyle w:val="Normal"/>
        <w:widowControl w:val="false"/>
        <w:bidi w:val="0"/>
        <w:ind w:left="0" w:right="0" w:hanging="0"/>
        <w:jc w:val="both"/>
        <w:rPr/>
      </w:pPr>
      <w:r>
        <w:rPr>
          <w:rFonts w:cs="Times New Roman CYR" w:ascii="Times New Roman CYR" w:hAnsi="Times New Roman CYR"/>
        </w:rPr>
        <w:t>2. ТОВАРИСТВО З ОБМЕЖЕНОЮ ВIДПОВIДАЛЬНIСТЮ "МОЛПРОМ-IНВЕСТОР", якому належать 2 320 596 шт. простих iменних акцiй, що становить 20,3731% вiд загальної кiлькостi акцiй, iменних привiлейованих - 0 шт.,  ( характер впливу - прямий );</w:t>
      </w:r>
    </w:p>
    <w:p>
      <w:pPr>
        <w:pStyle w:val="Normal"/>
        <w:widowControl w:val="false"/>
        <w:bidi w:val="0"/>
        <w:ind w:left="0" w:right="0" w:hanging="0"/>
        <w:jc w:val="both"/>
        <w:rPr/>
      </w:pPr>
      <w:r>
        <w:rPr>
          <w:rFonts w:cs="Times New Roman CYR" w:ascii="Times New Roman CYR" w:hAnsi="Times New Roman CYR"/>
        </w:rPr>
        <w:t>3. ТОВАРИСТВО З ОБМЕЖЕНОЮ ВIДПОВIДАЛЬНIСТЮ "КОНТI-БУД УЖГОРОД", якому належать 2 824 848 шт. простих iменних акцiй, що становить 24,8% вiд загальної кiлькостi акцiй, iменних привiлейованих - 0 шт.,  ( характер впливу - прямий );</w:t>
      </w:r>
    </w:p>
    <w:p>
      <w:pPr>
        <w:pStyle w:val="Normal"/>
        <w:widowControl w:val="false"/>
        <w:bidi w:val="0"/>
        <w:ind w:left="0" w:right="0" w:hanging="0"/>
        <w:jc w:val="both"/>
        <w:rPr/>
      </w:pPr>
      <w:r>
        <w:rPr>
          <w:rFonts w:cs="Times New Roman CYR" w:ascii="Times New Roman CYR" w:hAnsi="Times New Roman CYR"/>
        </w:rPr>
        <w:t>4. ТОВАРИСТВО З ОБМЕЖЕНОЮ ВIДПОВIДАЛЬНIСТЮ "СПЕЦПРОЕК-ПЕРСПЕКТИВА", якому належать 589 849 шт. простих iменних акцiй, що становить 5,1784% вiд загальної кiлькостi акцiй, iменних привiлейованих - 0 шт.,  ( характер впливу - прямий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сого: 11 255 657 шт.  простих iменних акцiй,що становить 98,8161% вiд загальної кiлькостi акцiй, iменних привiлейованих - 0 шт.</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з метою висловлення думки щодо iнформацiї зазначеної у роздiлi VII Звiту про корпоративне управлiння було дослiджено Статут Товариства за яким встановлено, що обмежень немає. Вiдповiдно до даних останнього реєстру власникiв акцiй Товариства, загальна кiлькiсть голосуючих акцiй ПрАТ "РОКИТНIВСЬКИЙ СКЛЯНИЙ ЗАВОД" складає 11 257 694 штук, що становить 98, 834 % вiд загальної кiлькостi акцiй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 зазначає, що Товариство вiрно, вiдповiдно до п.10 Прикiнцевих та перехiдних положень Закону України "Про депозитарну систему України" вiд 06.07.2012 № 5178-VI з наступними змiнами та доповненнями та Листа Нацiональної комiсiї з цiнних паперiв та фондового ринку №08/03/18049/НК вiд 30.09.2014 року, акцiї власникiв, що не уклали договiр про обслуговування рахункiв в цiнних паперах ПрАТ "РОКИТНIВСЬКИЙ СКЛЯНИЙ ЗАВОД"  не враховує при визначеннi кворуму та при голосуваннi в органах емiтента. </w:t>
      </w:r>
    </w:p>
    <w:p>
      <w:pPr>
        <w:pStyle w:val="Normal"/>
        <w:widowControl w:val="false"/>
        <w:bidi w:val="0"/>
        <w:ind w:left="0" w:right="0" w:hanging="0"/>
        <w:jc w:val="both"/>
        <w:rPr/>
      </w:pPr>
      <w:r>
        <w:rPr>
          <w:rFonts w:cs="Times New Roman CYR" w:ascii="Times New Roman CYR" w:hAnsi="Times New Roman CYR"/>
        </w:rPr>
        <w:t>Аудитор пiдтверджує, що iнших обмежень прав участi та голосування акцiонерiв на загальних зборах емiтентiв немає та iнформацiя щодо цього питання наведена у Звiтi про корпоративне управлiння є достовiрн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ого порядку призначення та звiльнення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формацiя про наглядову раду та виконавчий орган емiтента</w:t>
      </w:r>
    </w:p>
    <w:p>
      <w:pPr>
        <w:pStyle w:val="Normal"/>
        <w:widowControl w:val="false"/>
        <w:bidi w:val="0"/>
        <w:ind w:left="0" w:right="0" w:hanging="0"/>
        <w:jc w:val="both"/>
        <w:rPr/>
      </w:pPr>
      <w:r>
        <w:rPr>
          <w:rFonts w:cs="Times New Roman CYR" w:ascii="Times New Roman CYR" w:hAnsi="Times New Roman CYR"/>
        </w:rPr>
        <w:t>Вищим органом управлiння Товариства  є Загальнi збори акцiонерiв Товариства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w:t>
      </w:r>
    </w:p>
    <w:p>
      <w:pPr>
        <w:pStyle w:val="Normal"/>
        <w:widowControl w:val="false"/>
        <w:bidi w:val="0"/>
        <w:ind w:left="0" w:right="0" w:hanging="0"/>
        <w:jc w:val="both"/>
        <w:rPr/>
      </w:pPr>
      <w:r>
        <w:rPr>
          <w:rFonts w:cs="Times New Roman CYR" w:ascii="Times New Roman CYR" w:hAnsi="Times New Roman CYR"/>
        </w:rPr>
        <w:t>26.03.2019 року за iнiцiативи Наглядової рада ПрАТ "Рокитнiвський скляний завод" (далi за текстом - Товариство )  були скликанi та проведенi рiчнi ( черговi ) Загальнi збори акцiонерiв Товариства ( далi за текстом - Загальнi збори ), з наступним порядком денним:</w:t>
      </w:r>
    </w:p>
    <w:p>
      <w:pPr>
        <w:pStyle w:val="Normal"/>
        <w:widowControl w:val="false"/>
        <w:bidi w:val="0"/>
        <w:ind w:left="0" w:right="0" w:hanging="0"/>
        <w:jc w:val="both"/>
        <w:rPr/>
      </w:pPr>
      <w:r>
        <w:rPr>
          <w:rFonts w:cs="Times New Roman CYR" w:ascii="Times New Roman CYR" w:hAnsi="Times New Roman CYR"/>
        </w:rPr>
        <w:t>1. Обрання Лiчильної комiсiї Загальних зборiв.</w:t>
      </w:r>
    </w:p>
    <w:p>
      <w:pPr>
        <w:pStyle w:val="Normal"/>
        <w:widowControl w:val="false"/>
        <w:bidi w:val="0"/>
        <w:ind w:left="0" w:right="0" w:hanging="0"/>
        <w:jc w:val="both"/>
        <w:rPr/>
      </w:pPr>
      <w:r>
        <w:rPr>
          <w:rFonts w:cs="Times New Roman CYR" w:ascii="Times New Roman CYR" w:hAnsi="Times New Roman CYR"/>
        </w:rPr>
        <w:t>2. Обрання Голови та Секретаря Загальних зборiв.</w:t>
      </w:r>
    </w:p>
    <w:p>
      <w:pPr>
        <w:pStyle w:val="Normal"/>
        <w:widowControl w:val="false"/>
        <w:bidi w:val="0"/>
        <w:ind w:left="0" w:right="0" w:hanging="0"/>
        <w:jc w:val="both"/>
        <w:rPr/>
      </w:pPr>
      <w:r>
        <w:rPr>
          <w:rFonts w:cs="Times New Roman CYR" w:ascii="Times New Roman CYR" w:hAnsi="Times New Roman CYR"/>
        </w:rPr>
        <w:t xml:space="preserve">3. Про затвердження порядку проведення та регламенту Загальних зборiв. </w:t>
      </w:r>
    </w:p>
    <w:p>
      <w:pPr>
        <w:pStyle w:val="Normal"/>
        <w:widowControl w:val="false"/>
        <w:bidi w:val="0"/>
        <w:ind w:left="0" w:right="0" w:hanging="0"/>
        <w:jc w:val="both"/>
        <w:rPr/>
      </w:pPr>
      <w:r>
        <w:rPr>
          <w:rFonts w:cs="Times New Roman CYR" w:ascii="Times New Roman CYR" w:hAnsi="Times New Roman CYR"/>
        </w:rPr>
        <w:t xml:space="preserve">4. Розгляд звiту Генерального директора Товариства за 2018 рiк, прийняття рiшення за результатами його розгляду. </w:t>
      </w:r>
    </w:p>
    <w:p>
      <w:pPr>
        <w:pStyle w:val="Normal"/>
        <w:widowControl w:val="false"/>
        <w:bidi w:val="0"/>
        <w:ind w:left="0" w:right="0" w:hanging="0"/>
        <w:jc w:val="both"/>
        <w:rPr/>
      </w:pPr>
      <w:r>
        <w:rPr>
          <w:rFonts w:cs="Times New Roman CYR" w:ascii="Times New Roman CYR" w:hAnsi="Times New Roman CYR"/>
        </w:rPr>
        <w:t xml:space="preserve">5. Розгляд звiту  Наглядової ради за 2018 рiк, прийняття рiшення за результатами його розгляду. </w:t>
      </w:r>
    </w:p>
    <w:p>
      <w:pPr>
        <w:pStyle w:val="Normal"/>
        <w:widowControl w:val="false"/>
        <w:bidi w:val="0"/>
        <w:ind w:left="0" w:right="0" w:hanging="0"/>
        <w:jc w:val="both"/>
        <w:rPr/>
      </w:pPr>
      <w:r>
        <w:rPr>
          <w:rFonts w:cs="Times New Roman CYR" w:ascii="Times New Roman CYR" w:hAnsi="Times New Roman CYR"/>
        </w:rPr>
        <w:t xml:space="preserve">6. Затвердження звiту та висновкiв Ревiзiйної комiсiї за 2018 рiк, прийняття рiшення за результатами його розгляду. </w:t>
      </w:r>
    </w:p>
    <w:p>
      <w:pPr>
        <w:pStyle w:val="Normal"/>
        <w:widowControl w:val="false"/>
        <w:bidi w:val="0"/>
        <w:ind w:left="0" w:right="0" w:hanging="0"/>
        <w:jc w:val="both"/>
        <w:rPr/>
      </w:pPr>
      <w:r>
        <w:rPr>
          <w:rFonts w:cs="Times New Roman CYR" w:ascii="Times New Roman CYR" w:hAnsi="Times New Roman CYR"/>
        </w:rPr>
        <w:t>7. Розгляд звiту та висновкiв зовнiшнього аудиту за 2018 рiк та затвердження заходiв за результатами його розгляду.</w:t>
      </w:r>
    </w:p>
    <w:p>
      <w:pPr>
        <w:pStyle w:val="Normal"/>
        <w:widowControl w:val="false"/>
        <w:bidi w:val="0"/>
        <w:ind w:left="0" w:right="0" w:hanging="0"/>
        <w:jc w:val="both"/>
        <w:rPr/>
      </w:pPr>
      <w:r>
        <w:rPr>
          <w:rFonts w:cs="Times New Roman CYR" w:ascii="Times New Roman CYR" w:hAnsi="Times New Roman CYR"/>
        </w:rPr>
        <w:t>8. Затвердження рiчного звiту Товариства за 2018 рiк.</w:t>
      </w:r>
    </w:p>
    <w:p>
      <w:pPr>
        <w:pStyle w:val="Normal"/>
        <w:widowControl w:val="false"/>
        <w:bidi w:val="0"/>
        <w:ind w:left="0" w:right="0" w:hanging="0"/>
        <w:jc w:val="both"/>
        <w:rPr/>
      </w:pPr>
      <w:r>
        <w:rPr>
          <w:rFonts w:cs="Times New Roman CYR" w:ascii="Times New Roman CYR" w:hAnsi="Times New Roman CYR"/>
        </w:rPr>
        <w:t>9. Розподiл прибуткiв Товариства за  2018 рiк.</w:t>
      </w:r>
    </w:p>
    <w:p>
      <w:pPr>
        <w:pStyle w:val="Normal"/>
        <w:widowControl w:val="false"/>
        <w:bidi w:val="0"/>
        <w:ind w:left="0" w:right="0" w:hanging="0"/>
        <w:jc w:val="both"/>
        <w:rPr/>
      </w:pPr>
      <w:r>
        <w:rPr>
          <w:rFonts w:cs="Times New Roman CYR" w:ascii="Times New Roman CYR" w:hAnsi="Times New Roman CYR"/>
        </w:rPr>
        <w:t>10. Про попереднє надання згоди на вчинення значних правочинiв, якi можуть вчинятися  Товариством протягом одного року з дати прийняття вiдповiдного рiшення.</w:t>
      </w:r>
    </w:p>
    <w:p>
      <w:pPr>
        <w:pStyle w:val="Normal"/>
        <w:widowControl w:val="false"/>
        <w:bidi w:val="0"/>
        <w:ind w:left="0" w:right="0" w:hanging="0"/>
        <w:jc w:val="both"/>
        <w:rPr/>
      </w:pPr>
      <w:r>
        <w:rPr>
          <w:rFonts w:cs="Times New Roman CYR" w:ascii="Times New Roman CYR" w:hAnsi="Times New Roman CYR"/>
        </w:rPr>
        <w:t>11. Про затвердження значних правочинiв, якi вчинялись Товариством протягом 2018 р.-2019 р. iз АТ "Укрексiмбанк".</w:t>
      </w:r>
    </w:p>
    <w:p>
      <w:pPr>
        <w:pStyle w:val="Normal"/>
        <w:widowControl w:val="false"/>
        <w:bidi w:val="0"/>
        <w:ind w:left="0" w:right="0" w:hanging="0"/>
        <w:jc w:val="both"/>
        <w:rPr/>
      </w:pPr>
      <w:r>
        <w:rPr>
          <w:rFonts w:cs="Times New Roman CYR" w:ascii="Times New Roman CYR" w:hAnsi="Times New Roman CYR"/>
        </w:rPr>
        <w:t>12. Про попереднє надання згоди на вчинення значних правочинiв, якi можуть вчинятися Товариством з АТ "Укрексiмбанк" протягом одного року з дати прийняття вiдповiдного рiшення та надання повноважень Генеральному директору на пiдписання правочинiв з АТ "Укрексiмбанк".</w:t>
      </w:r>
    </w:p>
    <w:p>
      <w:pPr>
        <w:pStyle w:val="Normal"/>
        <w:widowControl w:val="false"/>
        <w:bidi w:val="0"/>
        <w:ind w:left="0" w:right="0" w:hanging="0"/>
        <w:jc w:val="both"/>
        <w:rPr/>
      </w:pPr>
      <w:r>
        <w:rPr>
          <w:rFonts w:cs="Times New Roman CYR" w:ascii="Times New Roman CYR" w:hAnsi="Times New Roman CYR"/>
        </w:rPr>
        <w:t>13. Про внесення змiн до кредитного договору № 20915 вiд "14" грудня 2005 року, укладеного Товариством з нерезидентом TSIRIPITA LIMITED, компанiєю з обмеженою вiдповiдальнiстю.</w:t>
      </w:r>
    </w:p>
    <w:p>
      <w:pPr>
        <w:pStyle w:val="Normal"/>
        <w:widowControl w:val="false"/>
        <w:bidi w:val="0"/>
        <w:ind w:left="0" w:right="0" w:hanging="0"/>
        <w:jc w:val="both"/>
        <w:rPr/>
      </w:pPr>
      <w:r>
        <w:rPr>
          <w:rFonts w:cs="Times New Roman CYR" w:ascii="Times New Roman CYR" w:hAnsi="Times New Roman CYR"/>
        </w:rPr>
        <w:t>14. Про внесення змiн та доповнень до Статуту Товариства шляхом викладення його у новiй редакцiї. Затвердження Статуту Товариства у новiй редакцiї.</w:t>
      </w:r>
    </w:p>
    <w:p>
      <w:pPr>
        <w:pStyle w:val="Normal"/>
        <w:widowControl w:val="false"/>
        <w:bidi w:val="0"/>
        <w:ind w:left="0" w:right="0" w:hanging="0"/>
        <w:jc w:val="both"/>
        <w:rPr/>
      </w:pPr>
      <w:r>
        <w:rPr>
          <w:rFonts w:cs="Times New Roman CYR" w:ascii="Times New Roman CYR" w:hAnsi="Times New Roman CYR"/>
        </w:rPr>
        <w:t>Iншi пропозицiї до перелiку питань порядку денного не подавали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 результатами розгляду питань порядку денного Загальних зборiв були прийнятi вiдповiднi рiшення: затвердженi процедурнi питання проведення Загальних зборiв; затвердженi звiти  Наглядової ради, Генерального директора та Ревiзiйної комiсiї про результати роботи за 2018 рiк з оцiнкою роботи органiв Товариства як задовiльною; прийнятий до вiдома звiт та висновки зовнiшнього аудиту за 2018 рiк; затверджений рiчний звiт Товариства за  2018 рiк; не дивлячись  на отриманi Товариством у 2018 роцi прибутки,   вiдрахування до фонду виплати дивiдендiв за пiдсумками дiяльностi Товариства у 2018 роцi не проводити, дивiденди за результатами господарської дiяльностi Товариства за 2018 рiк не нараховувати та не сплачувати, а отриманi прибутки направити на погашення кредиторської заборгованостi Товариства; попередньо надана згода на вчинення значних правочинiв, якi можуть вчинятися  Товариством протягом одного року з дати прийняття вiдповiдного рiшення; затвердженi значнi правочини, якi вчинялись Товариством протягом 2018-2019 рр. iз АТ "Укрексiмбанк"; попередньо надана згода на вчинення значних правочинiв, якi можуть вчинятися Товариством з АТ "Укрексiмбанк" протягом одного року з дати прийняття вiдповiдного рiшення та надано повноваження Генеральному директору на пiдписання правочинiв з АТ "Укрексiмбанк"; погоджено внесення змiн до кредитного договору № 20915 вiд "14" грудня 2005 року, укладеного Товариством з нерезидентом TSIRIPITA LIMITED, компанiєю з обмеженою вiдповiдальнiстю; внести змiни до Статуту Товариства, шляхом викладення його у новiй редакцiї.</w:t>
      </w:r>
    </w:p>
    <w:p>
      <w:pPr>
        <w:pStyle w:val="Normal"/>
        <w:widowControl w:val="false"/>
        <w:bidi w:val="0"/>
        <w:ind w:left="0" w:right="0" w:hanging="0"/>
        <w:jc w:val="both"/>
        <w:rPr/>
      </w:pPr>
      <w:r>
        <w:rPr>
          <w:rFonts w:cs="Times New Roman CYR" w:ascii="Times New Roman CYR" w:hAnsi="Times New Roman CYR"/>
        </w:rPr>
        <w:t>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у  складi: Голови Наглядової ради - Новосад Ю.Ф ( представника акцiонера - юридичної особи ТОВ   "МОЛПРОМ- IНВЕСТОР" ( Код ЄДРПОУ:  33919135 ), Члена Наглядової ради - Ковальчука В.С. ( представника акцiонера - юридичної особи ТОВ   "КОНТI- БУД УЖГОРОД" ( Код ЄДРПОУ: 33125029 ), Члена Наглядової ради -  Блощаневича С.М. - представника акцiонера-юридичної особи ПрАТ  "ОБОЛОНЬ" (Код ЄДРПОУ: 05391057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ими критерiями при обраннi Членiв Наглядової ради були: знання та досвiд роботи у сферi корпоративного управлiння i менеджменту, галузевi знання, чеснiсть, вiдповiдальнiсть та вiдсутнiсть конфлiкту iнтересiв, тому обранi до складу Наглядової ради Товариства її Члени є компетентними, незалежними та ефективними посадовими особами Товариства. Функцiональнi обов'язки кожного з Членiв Наглядової ради та процедури, що застосовуються при прийняттi ними рiшень, визначенi Статутом Товариства та цивiльно-правовими договорами, що укладенi з ними. Свою дiяльнiсть Наглядова рада здiйснює на безоплатнiй осно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тягом звiтного року Наглядова рада провела 9 засiдань на яких вирiшувала питання, вiднесенi чинним законодавством України та Статутом Товариства до її компетенцiї. Робота Наглядової ради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 Паробочий Л.В., який обраний  Наглядовою радою Товариства. Основними критерiями при обраннi Генерального директора були: галузевi знання та досвiд роботи у галузi, знання у сферi фiнансiв i менеджменту, особистi якост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у процесi виробництва, зберiгання та транспортування виготовленої продукцiї. Функцiональнi обов'язки Генерального директора регламентуються чинним законодавством України, Статутом Товариства та Контрактом з Товариством. Основнi напрямки дiяльностi Генерального директора у звiтному роцi були направленi на технологiчне покращення процесу виробництва, здiйснення ефективної фiнансової полiтики та удосконалення менеджменту. </w:t>
      </w:r>
    </w:p>
    <w:p>
      <w:pPr>
        <w:pStyle w:val="Normal"/>
        <w:widowControl w:val="false"/>
        <w:bidi w:val="0"/>
        <w:ind w:left="0" w:right="0" w:hanging="0"/>
        <w:jc w:val="both"/>
        <w:rPr/>
      </w:pPr>
      <w:r>
        <w:rPr>
          <w:rFonts w:cs="Times New Roman CYR" w:ascii="Times New Roman CYR" w:hAnsi="Times New Roman CYR"/>
        </w:rPr>
        <w:t xml:space="preserve">За результатами роботи, пiдприємство у 2018 роцi отримало чистий прибуток у розмiрi 155, 3 млн. грн., вiдповiдно сума чистого прибутку на одну просту акцiю Товариства склала 13, 63 грн.  Аналiзуючи фiнансову звiтнiсть та стан виробництва на даний час,  можна зробити висновок, що робота Генерального директора є ефективною та вiдповiдає метi та напрямкам дiяльностi Товариства i положенням його установчих документ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евiрку фiнансово-господарської дiяльностi Товариства здiйснює обрана Загальними зборами  Товариства - Ревiзiйна комiсiя ( склад: Голова Ревiзiйної комiсiї - Левкiвський Р.М., Заступник Голови Ревiзiйної комiсiї - Матрунчик О.П.). Ревiзiйна комiсiя готує висновки за рiчними балансами та звiтами, а також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Наглядовою радою, Ревiзiйною комiсiєю та Генеральним директором.</w:t>
      </w:r>
    </w:p>
    <w:p>
      <w:pPr>
        <w:pStyle w:val="Normal"/>
        <w:widowControl w:val="false"/>
        <w:bidi w:val="0"/>
        <w:ind w:left="0" w:right="0" w:hanging="0"/>
        <w:jc w:val="both"/>
        <w:rPr/>
      </w:pPr>
      <w:r>
        <w:rPr>
          <w:rFonts w:cs="Times New Roman CYR" w:ascii="Times New Roman CYR" w:hAnsi="Times New Roman CYR"/>
        </w:rPr>
        <w:t>На пiдприємствi запроваджена та дiє Система Управлiння , яка вiдповiдає вимогам стандартiв на систему управлiння ISO 9001:2015 та Система менеджменту харчової безпечностi , яка вiдповiдає вимогам стандартiв  ISO 22000:2005 ( FSSC 22000 ). Це означає, що на пiдприємствi дiють правила та процедури контролю i управлiння ризиками виробничих процесiв.</w:t>
      </w:r>
    </w:p>
    <w:p>
      <w:pPr>
        <w:pStyle w:val="Normal"/>
        <w:widowControl w:val="false"/>
        <w:bidi w:val="0"/>
        <w:ind w:left="0" w:right="0" w:hanging="0"/>
        <w:jc w:val="both"/>
        <w:rPr/>
      </w:pPr>
      <w:r>
        <w:rPr>
          <w:rFonts w:cs="Times New Roman CYR" w:ascii="Times New Roman CYR" w:hAnsi="Times New Roman CYR"/>
        </w:rPr>
        <w:t>Порядок призначення та звiльнення посадових осiб  емiтента. Iнформацiя про будь-якi винагороди або компенсацiї, якi мають бути виплаченi посадовим особам емiтента в разi їх звiльнення:</w:t>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 Товариства, термiном не бiльше нiж на три роки.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Члени Ревiзiйної комiсiї Товариства обираються  Загальними зборами акцiонерiв Товариства, термiном не бiльше нiж на п'ять рокiв.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Ревiзiйної комiсiї. Виконання обов'язкiв Членами Ревiзiйної комiсiї здiйснюється на безоплатнiй осно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Членами Ревiзiйної комiсiї,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пiдтверджує, що iнформацiя щодо цього питання наведена у Звiтi про корпоративне управлiння є достовiрн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я думка складена за вимогами та у вiдповiдностi до ч. 3 статтi 40 статтi 401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еревiрили iнформацiю зазначену у Звiтi про корпоративне управлiння ПрАТ "Рокитнiвський скляний завод" за 2019 рiк,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зазначених посилань на внутрiшнi документ ПрАТ "Рокитнiвський скляний завод" з органiзацiї корпоративного управлiння ;</w:t>
      </w:r>
    </w:p>
    <w:p>
      <w:pPr>
        <w:pStyle w:val="Normal"/>
        <w:widowControl w:val="false"/>
        <w:bidi w:val="0"/>
        <w:ind w:left="0" w:right="0" w:hanging="0"/>
        <w:jc w:val="both"/>
        <w:rPr/>
      </w:pPr>
      <w:r>
        <w:rPr>
          <w:rFonts w:cs="Times New Roman CYR" w:ascii="Times New Roman CYR" w:hAnsi="Times New Roman CYR"/>
        </w:rPr>
        <w:t>"</w:t>
        <w:tab/>
        <w:t>щодо наявних пояснень у разi наявностi вiдхилень вiд положень Кодексу корпоративного управлiння;</w:t>
      </w:r>
    </w:p>
    <w:p>
      <w:pPr>
        <w:pStyle w:val="Normal"/>
        <w:widowControl w:val="false"/>
        <w:bidi w:val="0"/>
        <w:ind w:left="0" w:right="0" w:hanging="0"/>
        <w:jc w:val="both"/>
        <w:rPr/>
      </w:pPr>
      <w:r>
        <w:rPr>
          <w:rFonts w:cs="Times New Roman CYR" w:ascii="Times New Roman CYR" w:hAnsi="Times New Roman CYR"/>
        </w:rPr>
        <w:t>"</w:t>
        <w:tab/>
        <w:t>щодо наведеної iнформацiї про проведенi загальнi збори акцiонерiв (учасникiв) ПрАТ "Рокитнiвський скляний завод"  та щодо iнформацiї про прийнятi на цих зборах рiшення;</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персональний склад наглядової ради та колегiального виконавчого органу ПрАТ "Рокитнiвський скляний завод", їхнiх комiтетiв, iнформацiї про проведенi засiдання та загальний опис прийнятих на них рiшеннях.</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iдтверджуємо зазначену iнформацiю, щодо вище  вказан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АТ "Рокитнiвський скляний завод" щодо таких питань, як:</w:t>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 xml:space="preserve">щодо перелiку осiб, якi прямо або опосередковано є власниками значного пакета акцiй емiтента; </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сiх суттєвих аспектах виходячи зi встановлених критерiїв є достовiрною та викладено емiтентом згiдно вимог ч. 3 статтi 40 статтi 401 Закону України "Про цiннi папери та фондовий ринок"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АТ "Рокитнiвський скляний завод" не дотримався  в усiх суттєвих аспектах вимог ч. 3 статтi 40 статтi 401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Директор                                               </w:t>
        <w:tab/>
        <w:t xml:space="preserve">                                                  м.п. _____________   Т.М. Давиденко</w:t>
      </w:r>
    </w:p>
    <w:p>
      <w:pPr>
        <w:pStyle w:val="Normal"/>
        <w:widowControl w:val="false"/>
        <w:bidi w:val="0"/>
        <w:ind w:left="0" w:right="0" w:hanging="0"/>
        <w:jc w:val="both"/>
        <w:rPr/>
      </w:pPr>
      <w:r>
        <w:rPr>
          <w:rFonts w:cs="Times New Roman CYR" w:ascii="Times New Roman CYR" w:hAnsi="Times New Roman CYR"/>
        </w:rPr>
        <w:t xml:space="preserve">АФ "НИВА-АУДИТ" ТОВ </w:t>
        <w:tab/>
        <w:t xml:space="preserve">                           </w:t>
      </w:r>
    </w:p>
    <w:p>
      <w:pPr>
        <w:pStyle w:val="Normal"/>
        <w:widowControl w:val="false"/>
        <w:bidi w:val="0"/>
        <w:ind w:left="0" w:right="0" w:hanging="0"/>
        <w:jc w:val="both"/>
        <w:rPr/>
      </w:pPr>
      <w:r>
        <w:rPr>
          <w:rFonts w:cs="Times New Roman CYR" w:ascii="Times New Roman CYR" w:hAnsi="Times New Roman CYR"/>
        </w:rPr>
        <w:t>(сертифiкат №006583</w:t>
      </w:r>
    </w:p>
    <w:p>
      <w:pPr>
        <w:pStyle w:val="Normal"/>
        <w:widowControl w:val="false"/>
        <w:bidi w:val="0"/>
        <w:ind w:left="0" w:right="0" w:hanging="0"/>
        <w:jc w:val="both"/>
        <w:rPr/>
      </w:pPr>
      <w:r>
        <w:rPr>
          <w:rFonts w:cs="Times New Roman CYR" w:ascii="Times New Roman CYR" w:hAnsi="Times New Roman CYR"/>
        </w:rPr>
        <w:t xml:space="preserve">вiд 02.07.2009р )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 </w:t>
      </w:r>
    </w:p>
    <w:p>
      <w:pPr>
        <w:pStyle w:val="Normal"/>
        <w:widowControl w:val="false"/>
        <w:bidi w:val="0"/>
        <w:ind w:left="0" w:right="0" w:hanging="0"/>
        <w:jc w:val="both"/>
        <w:rPr/>
      </w:pPr>
      <w:r>
        <w:rPr>
          <w:rFonts w:cs="Times New Roman CYR" w:ascii="Times New Roman CYR" w:hAnsi="Times New Roman CYR"/>
        </w:rPr>
        <w:t xml:space="preserve">Давиденко Тетяна Михайлiвна </w:t>
      </w:r>
    </w:p>
    <w:p>
      <w:pPr>
        <w:pStyle w:val="Normal"/>
        <w:widowControl w:val="false"/>
        <w:bidi w:val="0"/>
        <w:ind w:left="0" w:right="0" w:hanging="0"/>
        <w:jc w:val="both"/>
        <w:rPr/>
      </w:pPr>
      <w:r>
        <w:rPr>
          <w:rFonts w:cs="Times New Roman CYR" w:ascii="Times New Roman CYR" w:hAnsi="Times New Roman CYR"/>
        </w:rPr>
        <w:t>(сертифiкат №006583</w:t>
      </w:r>
    </w:p>
    <w:p>
      <w:pPr>
        <w:pStyle w:val="Normal"/>
        <w:widowControl w:val="false"/>
        <w:bidi w:val="0"/>
        <w:ind w:left="0" w:right="0" w:hanging="0"/>
        <w:jc w:val="both"/>
        <w:rPr/>
      </w:pPr>
      <w:r>
        <w:rPr>
          <w:rFonts w:cs="Times New Roman CYR" w:ascii="Times New Roman CYR" w:hAnsi="Times New Roman CYR"/>
        </w:rPr>
        <w:t>вiд 02.07.2009р)                                                                                                _____________   Т.М. Давиденк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30 березня 2020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аудиторську компанiю:</w:t>
      </w:r>
    </w:p>
    <w:p>
      <w:pPr>
        <w:pStyle w:val="Normal"/>
        <w:widowControl w:val="false"/>
        <w:bidi w:val="0"/>
        <w:ind w:left="0" w:right="0" w:hanging="0"/>
        <w:jc w:val="both"/>
        <w:rPr/>
      </w:pPr>
      <w:r>
        <w:rPr>
          <w:rFonts w:cs="Times New Roman CYR" w:ascii="Times New Roman CYR" w:hAnsi="Times New Roman CYR"/>
        </w:rPr>
        <w:t>Повна назва пiдприємства: АУДИТОРСЬКА ФIРМА "НИВА-АУДИТ" (В ФОРМI ТОВАРИСТВА З ОБМЕЖЕНОЮ ВIДПОВIДАЛЬНIСТЮ.</w:t>
      </w:r>
    </w:p>
    <w:p>
      <w:pPr>
        <w:pStyle w:val="Normal"/>
        <w:widowControl w:val="false"/>
        <w:bidi w:val="0"/>
        <w:ind w:left="0" w:right="0" w:hanging="0"/>
        <w:jc w:val="both"/>
        <w:rPr/>
      </w:pPr>
      <w:r>
        <w:rPr>
          <w:rFonts w:cs="Times New Roman CYR" w:ascii="Times New Roman CYR" w:hAnsi="Times New Roman CYR"/>
        </w:rPr>
        <w:t>Скорочена назва пiдприємства: АФ "Н-АУДИТ" ТОВ.</w:t>
      </w:r>
    </w:p>
    <w:p>
      <w:pPr>
        <w:pStyle w:val="Normal"/>
        <w:widowControl w:val="false"/>
        <w:bidi w:val="0"/>
        <w:ind w:left="0" w:right="0" w:hanging="0"/>
        <w:jc w:val="both"/>
        <w:rPr/>
      </w:pPr>
      <w:r>
        <w:rPr>
          <w:rFonts w:cs="Times New Roman CYR" w:ascii="Times New Roman CYR" w:hAnsi="Times New Roman CYR"/>
        </w:rPr>
        <w:t>Ознака особи: Юридична.</w:t>
      </w:r>
    </w:p>
    <w:p>
      <w:pPr>
        <w:pStyle w:val="Normal"/>
        <w:widowControl w:val="false"/>
        <w:bidi w:val="0"/>
        <w:ind w:left="0" w:right="0" w:hanging="0"/>
        <w:jc w:val="both"/>
        <w:rPr/>
      </w:pPr>
      <w:r>
        <w:rPr>
          <w:rFonts w:cs="Times New Roman CYR" w:ascii="Times New Roman CYR" w:hAnsi="Times New Roman CYR"/>
        </w:rPr>
        <w:t>Код за ЄДРПОУ: Код за ЄДРПОУ.</w:t>
      </w:r>
    </w:p>
    <w:p>
      <w:pPr>
        <w:pStyle w:val="Normal"/>
        <w:widowControl w:val="false"/>
        <w:bidi w:val="0"/>
        <w:ind w:left="0" w:right="0" w:hanging="0"/>
        <w:jc w:val="both"/>
        <w:rPr/>
      </w:pPr>
      <w:r>
        <w:rPr>
          <w:rFonts w:cs="Times New Roman CYR" w:ascii="Times New Roman CYR" w:hAnsi="Times New Roman CYR"/>
        </w:rPr>
        <w:t>Юридична адреса: 33028, Рiвненська обл., мiсто Рiвне, ВУЛИЦЯ ЛЕРМОНТОВА, будинок 5А, квартира 1.</w:t>
      </w:r>
    </w:p>
    <w:p>
      <w:pPr>
        <w:pStyle w:val="Normal"/>
        <w:widowControl w:val="false"/>
        <w:bidi w:val="0"/>
        <w:ind w:left="0" w:right="0" w:hanging="0"/>
        <w:jc w:val="both"/>
        <w:rPr/>
      </w:pPr>
      <w:r>
        <w:rPr>
          <w:rFonts w:cs="Times New Roman CYR" w:ascii="Times New Roman CYR" w:hAnsi="Times New Roman CYR"/>
        </w:rPr>
        <w:t>Адреса фактичного мiсцезнаходження: 33028, Рiвненська обл., мiсто Рiвне, ВУЛИЦЯ ЛЕРМОНТОВА, будинок 5А, квартира 1.</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 № 0146 вiд 26.01.2001 року № 98.</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 Свiдоцтво  про вiдповiднiсть системи контролю якостi № 0575 Рiшення АПУ №319/4 вiд 24.12.2015 видане Аудиторською Палатою України.</w:t>
      </w:r>
    </w:p>
    <w:p>
      <w:pPr>
        <w:pStyle w:val="Normal"/>
        <w:widowControl w:val="false"/>
        <w:bidi w:val="0"/>
        <w:ind w:left="0" w:right="0" w:hanging="0"/>
        <w:jc w:val="both"/>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 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bidi w:val="0"/>
        <w:ind w:left="0" w:right="0" w:hanging="0"/>
        <w:jc w:val="both"/>
        <w:rPr/>
      </w:pPr>
      <w:r>
        <w:rPr>
          <w:rFonts w:cs="Times New Roman CYR" w:ascii="Times New Roman CYR" w:hAnsi="Times New Roman CYR"/>
        </w:rPr>
        <w:t>Мiсцезнаходження: 33028, Рiвненська обл., мiсто Рiвне, ВУЛИЦЯ ЛЕРМОНТОВА, будинок 5А, квартира 1.</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умови договору на виконання завдання з надання впевненостi:</w:t>
      </w:r>
    </w:p>
    <w:p>
      <w:pPr>
        <w:pStyle w:val="Normal"/>
        <w:widowControl w:val="false"/>
        <w:bidi w:val="0"/>
        <w:ind w:left="0" w:right="0" w:hanging="0"/>
        <w:jc w:val="both"/>
        <w:rPr/>
      </w:pPr>
      <w:r>
        <w:rPr>
          <w:rFonts w:cs="Times New Roman CYR" w:ascii="Times New Roman CYR" w:hAnsi="Times New Roman CYR"/>
        </w:rPr>
        <w:t>- дата та номер договору: 10.03.2020 р. № 10/03-3.</w:t>
      </w:r>
    </w:p>
    <w:p>
      <w:pPr>
        <w:pStyle w:val="Normal"/>
        <w:widowControl w:val="false"/>
        <w:bidi w:val="0"/>
        <w:ind w:left="0" w:right="0" w:hanging="0"/>
        <w:jc w:val="both"/>
        <w:rPr/>
      </w:pPr>
      <w:r>
        <w:rPr>
          <w:rFonts w:cs="Times New Roman CYR" w:ascii="Times New Roman CYR" w:hAnsi="Times New Roman CYR"/>
        </w:rPr>
        <w:t>- дата початку та дата закiнчення виконання завдання: з 10.03.2020 р. по 30.03.2020 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висновку з надання впевненостi: 30 березня 2020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ОБОЛОНЬ"</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0539105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04655, Київський р-н, м. Київ, вул. Богатирська, будинок 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 520 3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8,46456</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 520 36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КОНТI-БУД УЖГОРО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12502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4,79999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МОЛПРОМ-IНВЕСТО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91913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373052</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СПЕЦПРОЕКТ-ПЕРСПЕКТИВ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73183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0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17842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8,81603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X. Структура капітал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 390 5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 847 629,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Права та обов'язки акцiонерiв обумовленi чинним законодавством України та Статутом Товариства.</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Вiдсутнi публiчна пропозицiя та допуск до торгiв на фондовiй бiржi в частинi включення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XI. Відомості про цінні папери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7 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Додатково акцiї у звiтному роцi не випускались.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Акцiї на фондову бiржу не виставлялись та до лiстингу не включенi.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 xml:space="preserve">2. Інформація про облігації емітента </w:t>
      </w:r>
    </w:p>
    <w:tbl>
      <w:tblPr>
        <w:tblW w:w="15201" w:type="dxa"/>
        <w:jc w:val="left"/>
        <w:tblInd w:w="-500" w:type="dxa"/>
        <w:tblLayout w:type="fixed"/>
        <w:tblCellMar>
          <w:top w:w="0" w:type="dxa"/>
          <w:left w:w="108" w:type="dxa"/>
          <w:bottom w:w="0" w:type="dxa"/>
          <w:right w:w="108" w:type="dxa"/>
        </w:tblCellMar>
      </w:tblPr>
      <w:tblGrid>
        <w:gridCol w:w="1249"/>
        <w:gridCol w:w="1351"/>
        <w:gridCol w:w="1200"/>
        <w:gridCol w:w="1199"/>
        <w:gridCol w:w="1101"/>
        <w:gridCol w:w="1201"/>
        <w:gridCol w:w="1199"/>
        <w:gridCol w:w="1201"/>
        <w:gridCol w:w="1199"/>
        <w:gridCol w:w="1201"/>
        <w:gridCol w:w="1199"/>
        <w:gridCol w:w="1001"/>
        <w:gridCol w:w="899"/>
      </w:tblGrid>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лігації (відсоткові, цільові, дисконтн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у випуску (ш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центна ставка за облігаціями (у відсо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ок виплати проценті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ума виплаченого процентного доходу у звітному періоді (гр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 облігацій</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5.200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2/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КЦПФР</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170134AE0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кові</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 5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кументарні іменні</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 0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15-10.01.2015</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1.2015</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95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ходи по облiгацiям нараховувались у виглядi фiксованого вiдсотка до номiнальної вартостi облiгацiй. У звiтному роцi доходи по вiдсотковим iменним облiгацiям серiї Е не нараховувались у зв'язку iз закiнченням термiну їх обiгу. Облiгацiї на фондову бiржу не виставлялись та до лiстингу не включенi.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забезпечення випуску боргових цінних паперів</w:t>
      </w:r>
    </w:p>
    <w:tbl>
      <w:tblPr>
        <w:tblW w:w="14400" w:type="dxa"/>
        <w:jc w:val="left"/>
        <w:tblInd w:w="0" w:type="dxa"/>
        <w:tblLayout w:type="fixed"/>
        <w:tblCellMar>
          <w:top w:w="0" w:type="dxa"/>
          <w:left w:w="108" w:type="dxa"/>
          <w:bottom w:w="0" w:type="dxa"/>
          <w:right w:w="108" w:type="dxa"/>
        </w:tblCellMar>
      </w:tblPr>
      <w:tblGrid>
        <w:gridCol w:w="1199"/>
        <w:gridCol w:w="1201"/>
        <w:gridCol w:w="1200"/>
        <w:gridCol w:w="1199"/>
        <w:gridCol w:w="2801"/>
        <w:gridCol w:w="2799"/>
        <w:gridCol w:w="2000"/>
        <w:gridCol w:w="1999"/>
      </w:tblGrid>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пуску (гр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забезпечення (порука/ страхування/ гаранті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ручителя/ страховика/ гара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ума забезпе-чення</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5.200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2/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170134AE0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рахуванн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ВАТНЕ АКЦIОНЕРНЕ ТОВАРИСТВО "ФЕНI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52595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000000</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Вiдсотковi iменнi облiгацiї пiдприємства серiї Е випущенi з додатковим забезпеченням, яке надано у формi страхування з боку страховика - ПРАТ СТРАХОВА КОМПАНIЯ "ФЕНIКС" ( Код ЄДРПОУ: 13525951 ). Страхування здiйснене на всю суму емiсiї облiгацiй згiдно з договором страхування.</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I. Інформація про виплату дивідендів та інших доходів за цінними паперами у звітному році</w:t>
      </w:r>
    </w:p>
    <w:tbl>
      <w:tblPr>
        <w:tblW w:w="10000" w:type="dxa"/>
        <w:jc w:val="left"/>
        <w:tblInd w:w="0"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звітному періоді</w:t>
            </w:r>
          </w:p>
        </w:tc>
      </w:tr>
      <w:tr>
        <w:trPr>
          <w:trHeight w:val="200" w:hRule="atLeast"/>
        </w:trPr>
        <w:tc>
          <w:tcPr>
            <w:tcW w:w="4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У звiтному роцi по пiдсумках фiнансово-господарської роботи ПРАТ "РОКИТНIВСЬКИЙ СКЛЯНИЙ ЗАВОД" за 2019 рiк Загальнi збори акцiонерiв не проводились, рiшення про виплату дивiдендiв за 2019 рiк не приймалось.</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У звiтному роцi дивiденди за попереднi роки не виплачувались.</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 5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9 5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 4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 9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8 9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67 4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 8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 8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9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7 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4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9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5 4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 84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7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0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1 8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2 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4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9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0 3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0 8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1. Первiсна вартiсть основних засобiв на кiнець звiтного перiоду становить - 696513 тис. грн., сума їх зносу - 333501 тисю 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 Ступiнь зносу основних засобiв пiдприємства становить 47, 8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3. Коефiцiент використання потужностей склоформуючих машин - 0, 89%.</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4. Термiн корисного використання основних засобiв - 10 рок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5. Ступiнь придатностi основних засобiв на кiнець звiтного перiоду - 52, 1%.</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6. Змiни у вартостi основних засобiв зумовленi їх зносом та введенням нових виробничих потужносте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7. Особливих умов у користуваннi основними засобами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8. Обмежень на використання основних засобiв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9. Орендованi оновнi засоби оформленi в оперативну оренду i облiковуються на позабалансових рахунках.</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0 59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4 77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Дотриманi вимоги частини третьої статтi 155 Цивiльного кодексу України - вартiсть чистих активiв Товариства бiльша статутного капiтал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4 3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1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28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5.07.2021</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4 46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07.2021</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8 85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06.2020</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5.12.20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 20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4</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5.12.2020</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23 53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8 5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52 9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4.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1138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24032</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5607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9028</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та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5</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удиторська фiрма "Нива-Аудит" ( у формi товариства з обмеженою вiдповiдальнiстю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10953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02, Україна, Рівненська обл., Рiвненський р-н, м. Рiвне, вул. Лермонтова, будинок 5-А, офiс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0.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26-1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24-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 xml:space="preserve">Аудиторська фiрма надає консультацiйнi послуги щодо складання фiнансової звiтностi Товариства. Свiдоцтво про внесення в Реєстр суб'єктiв аудиторської дiяльностi за № 0146, видане Аудиторською Палатою України.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Українська пожежно-страхоава компанiя ". Рiвненська дирек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83915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28, Україна, Рівненська обл., Рiвненський р-н, м. Рiвне, вул. Чорновол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419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цiональна комiсiя, що здiйснює державне регулювання у сферi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5.06.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63-7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3-70-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i 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щодо страхування вiд нещасних випадкiв ( Лiцензiя серiя АЕ № 641965 ), страхування здоров'я нам випадок хвороби ( Лiцензiя серiя АЕ № 641953 ), страхування майна ( Лiцензiiя серiя АЕ № 641963 ), страхування наземного транспорту ( Лiцензiя серiя АЕ № 641957 ). Всi Лiцензiї виданi 25.06.2025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071, Україна, Київький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пов'язанi iз провадженням депозитарної дiяльностi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ПАТ "Нацiональний депозитарiй України" надає послуги щодо обслуговування випуску простих iменних акцiй Емiтента згiдно Договору "Про обслуговування емiсiї цiнних паперiв" за № Е-3579 вiд 26.04.2011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iдповiдальнiстю "Бенефiт Бр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6258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1022, Україна, Харківська обл., Харкiвський р-н, м. Харкiв, проспект Ленiна, будинок 5, кiмната 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серiя АЕ № 2865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7) 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офесiйна дiяльнiсть на фондовому ринку - депозитарнам дiяльнiсть, а саме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ТОВ "Бенефiт Брок" надає послуги щодо вiдкриття та ведення рахункiв у цiнних паперах власникам простх iменних акцiй Емiтент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038, Україна, Київський р-н, м. Київ, вул. Федорова Iвана, будинок 3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003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ф с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у сферi страхування майна Емiтента ( Лiцензiя серiя АЕ № 641965 ).</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rPr>
        <w:t>Інформація про прийняття рішення про попереднє надання згоди на вчинення значних правочинів</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5083" w:type="dxa"/>
        <w:jc w:val="left"/>
        <w:tblInd w:w="-462" w:type="dxa"/>
        <w:tblLayout w:type="fixed"/>
        <w:tblCellMar>
          <w:top w:w="0" w:type="dxa"/>
          <w:left w:w="108" w:type="dxa"/>
          <w:bottom w:w="0" w:type="dxa"/>
          <w:right w:w="108" w:type="dxa"/>
        </w:tblCellMar>
      </w:tblPr>
      <w:tblGrid>
        <w:gridCol w:w="761"/>
        <w:gridCol w:w="1300"/>
        <w:gridCol w:w="2000"/>
        <w:gridCol w:w="1800"/>
        <w:gridCol w:w="1801"/>
        <w:gridCol w:w="1799"/>
        <w:gridCol w:w="2000"/>
        <w:gridCol w:w="1600"/>
        <w:gridCol w:w="2020"/>
      </w:tblGrid>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Гранична сукупна вартість правочинів (тис.гр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9</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6.03.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Рiчнi (черговi) Загальнi зборои акцiонерiв Товари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900 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742 771</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21,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передньо надати згоду на вчинення значних правочинiв (вартiсть яких перевищує 10 вiдсоткiв вартостi активiв за даними останньої фiнансової звiтностi Товариства), характер яких пов'язаний з фiнансово-господарською дiяльнiстю (придбання сировини, обладнання, реалiзацiя власної продукцiї i т.i.д.) Товариства i передбачають отримання доходу, забезпечення господарської дiяльностi,  та можуть вчинятись Товариством з контрагентами - суб'єктами пiдприємницької дiяльностi протягом не бiльш як одного року з дати прийняття цього рiшення.</w:t>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7.03.2019</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http://00293462.infosite.com.ua</w:t>
            </w:r>
          </w:p>
        </w:tc>
      </w:tr>
      <w:tr>
        <w:trPr>
          <w:trHeight w:val="300" w:hRule="atLeast"/>
        </w:trPr>
        <w:tc>
          <w:tcPr>
            <w:tcW w:w="150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300" w:hRule="atLeast"/>
        </w:trPr>
        <w:tc>
          <w:tcPr>
            <w:tcW w:w="150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Рiчними (черговими ) Загальними зборами акцiонерiв ПрАТ "Рокитнiвський скляний завод" ( далi за текстом -Товариство ) , якi вiдбулись 26.03.2019 р., було прийняте рiшення щодо попереднього надання згоди на вчинення значних правочинiв, якi можуть вчинятися Товариством протягом одного року з дати прийняття вiдповiдного рiшення, а саме: Попередньо надати згоду на вчинення значних правочинiв (вартiсть яких перевищує 10 вiдсоткiв вартостi активiв за даними останньої фiнансової звiтностi Товариства), характер яких пов'язаний з фiнансово-господарською дiяльнiстю (придбання сировини, обладнання, реалiзацiя власної продукцiї i т.i.д.) Товариства i передбачають отримання доходу, забезпечення господарської дiяльностi,  та можуть вчинятись Товариством з контрагентами - суб'єктами пiдприємницької дiяльностi протягом не бiльш як одного року з дати прийняття цього рiшення</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6.03.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Рiчнi (черговi) Загальнi збори акцiонерiв Товари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900 000</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742 771</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21,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З метою подальшої спiвпрацi Товариств та АТ "Укрексiмбанк" в сферi кредитування , попередньо надати згоду на вчинення значних правочинiв вартiсть яких перевищує 25 вiдсоткiв (включаючи правочини, що становлять 50 i бiльше вiдсоткiв) вартостi активiв за даними останньої фiнансової звiтностi Товариства, а саме: кредитнi договори, договори застави/iпотеки, договори поруки, договори про надання гарантiї, а також додатковi угоди/договори про внесення змiн до них, угоди про розiрвання,  якi  можуть вчинятись Товариством  протягом одного року з дати прийняття цього рiшення iз АТ "Укрексiмбанк", граничною сукупною вартiстю що не перевищує  900 000 000 (дев'ятсот мiльйонiв) гривень.</w:t>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7.03.2019</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http://00293462.infosite.com.ua</w:t>
            </w:r>
          </w:p>
        </w:tc>
      </w:tr>
      <w:tr>
        <w:trPr>
          <w:trHeight w:val="300" w:hRule="atLeast"/>
        </w:trPr>
        <w:tc>
          <w:tcPr>
            <w:tcW w:w="150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300" w:hRule="atLeast"/>
        </w:trPr>
        <w:tc>
          <w:tcPr>
            <w:tcW w:w="150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Рiчними ( черговими ) Загальними зборами акцiонерiв ПрАТ "Рокитнiвський скляний завод" ( далi за текстом -Товариство ) , якi вiдбулись 26.03.2019 р., було прийняте рiшення щодо попереднього надання згоди на вчинення значних правочинiв, якi можуть вчинятися Товариством протягом одного року з дати прийняття вiдповiдного рiшення, а саме: З метою подальшої спiвпрацi Товариств та АТ "Укрексiмбанк" в сферi кредитування , попередньо надати згоду на вчинення значних правочинiв вартiсть яких перевищує 25 вiдсоткiв (включаючи правочини, що становлять 50 i бiльше вiдсоткiв) вартостi активiв за даними останньої фiнансової звiтностi Товариства, а саме: кредитнi договори, договори застави/iпотеки, договори поруки, договори про надання гарантiї, а також додатковi угоди/договори про внесення змiн до них, угоди про розiрвання,  якi  можуть вчинятись Товариством  протягом одного року з дати прийняття цього рiшення iз АТ "Укрексiмбанк", граничною сукупною вартiстю що не перевищує  900 000 000 (дев'ятсот мiльйонiв) гривень.</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19</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асть, смт Рокитне</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АТУ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2505510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366</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v</w:t>
            </w:r>
          </w:p>
        </w:tc>
      </w:tr>
      <w:tr>
        <w:trPr>
          <w:trHeight w:val="298" w:hRule="atLeast"/>
        </w:trPr>
        <w:tc>
          <w:tcPr>
            <w:tcW w:w="565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1.12.2019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3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 68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15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1 8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2 89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5 1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96 29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93 25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3 40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0 22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8 58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6 3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3 21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 57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 06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0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36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4 99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 1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7 4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 36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 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90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4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76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8 0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 43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 5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4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0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04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72 54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54 9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742 77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833 541</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8 6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4 77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 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8 5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 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4 7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03 26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1 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 29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5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67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 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2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2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 6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9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1 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6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4 27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41 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42 77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33 541</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0</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2019 рік</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9 0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18 86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05 54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25 944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3 4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2 92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3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 1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04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03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 63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8 58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09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7 01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 0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9 44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4 7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3 37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9 02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8 97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5 70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7 15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9 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6 68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8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40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5 2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8 2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55 27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8 276</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1 4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4 2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9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9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0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0 5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2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 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 38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7 823</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6322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61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6322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61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1.2020</w:t>
            </w:r>
          </w:p>
        </w:tc>
      </w:tr>
      <w:tr>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9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рух грошових коштів (за прямим методом)</w:t>
      </w:r>
    </w:p>
    <w:p>
      <w:pPr>
        <w:pStyle w:val="Normal"/>
        <w:widowControl w:val="false"/>
        <w:bidi w:val="0"/>
        <w:ind w:left="0" w:right="0" w:hanging="0"/>
        <w:jc w:val="center"/>
        <w:rPr/>
      </w:pPr>
      <w:r>
        <w:rPr>
          <w:rFonts w:cs="Times New Roman CYR" w:ascii="Times New Roman CYR" w:hAnsi="Times New Roman CYR"/>
          <w:sz w:val="22"/>
          <w:szCs w:val="22"/>
        </w:rPr>
        <w:t>За 2019 рік</w:t>
      </w:r>
    </w:p>
    <w:p>
      <w:pPr>
        <w:pStyle w:val="Normal"/>
        <w:widowControl w:val="false"/>
        <w:bidi w:val="0"/>
        <w:ind w:left="0" w:right="0" w:hanging="0"/>
        <w:jc w:val="center"/>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tabs>
                <w:tab w:val="clear" w:pos="720"/>
              </w:tabs>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4 4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1 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1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 5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5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 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7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9 99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88 5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29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7 0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78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 0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48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5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48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5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0 25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6 2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5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84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7 5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06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3 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90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 8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4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 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0 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 7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3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 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4 92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2 7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30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7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9 30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2 5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 9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 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 6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 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 5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4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 53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0</w:t>
            </w:r>
          </w:p>
        </w:tc>
      </w:tr>
      <w:tr>
        <w:trPr/>
        <w:tc>
          <w:tcPr>
            <w:tcW w:w="2239"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550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801"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Звіт про власний капітал</w:t>
      </w:r>
    </w:p>
    <w:p>
      <w:pPr>
        <w:pStyle w:val="Normal"/>
        <w:widowControl w:val="false"/>
        <w:bidi w:val="0"/>
        <w:ind w:left="0" w:right="0" w:hanging="0"/>
        <w:jc w:val="center"/>
        <w:rPr/>
      </w:pPr>
      <w:r>
        <w:rPr>
          <w:rFonts w:cs="Times New Roman CYR" w:ascii="Times New Roman CYR" w:hAnsi="Times New Roman CYR"/>
          <w:sz w:val="22"/>
          <w:szCs w:val="22"/>
        </w:rPr>
        <w:t>За 2019 рік</w:t>
      </w:r>
    </w:p>
    <w:p>
      <w:pPr>
        <w:pStyle w:val="Normal"/>
        <w:widowControl w:val="false"/>
        <w:bidi w:val="0"/>
        <w:ind w:left="0" w:right="0" w:hanging="0"/>
        <w:jc w:val="center"/>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8 67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4 77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Коригування:</w:t>
            </w:r>
          </w:p>
          <w:p>
            <w:pPr>
              <w:pStyle w:val="Normal"/>
              <w:widowControl w:val="false"/>
              <w:bidi w:val="0"/>
              <w:ind w:left="0" w:right="0" w:hanging="0"/>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8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8 67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4 77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55 2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55 278</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озподіл прибутку: </w:t>
            </w:r>
          </w:p>
          <w:p>
            <w:pPr>
              <w:pStyle w:val="Normal"/>
              <w:widowControl w:val="false"/>
              <w:bidi w:val="0"/>
              <w:ind w:left="0" w:right="0" w:hanging="0"/>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нески учасників: </w:t>
            </w:r>
          </w:p>
          <w:p>
            <w:pPr>
              <w:pStyle w:val="Normal"/>
              <w:widowControl w:val="false"/>
              <w:bidi w:val="0"/>
              <w:ind w:left="0" w:right="0" w:hanging="0"/>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илучення капіталу: </w:t>
            </w:r>
          </w:p>
          <w:p>
            <w:pPr>
              <w:pStyle w:val="Normal"/>
              <w:widowControl w:val="false"/>
              <w:bidi w:val="0"/>
              <w:ind w:left="0" w:right="0" w:hanging="0"/>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7</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55 27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55 37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6 6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0 599</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0"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Аудиторська фiрма "НИВА-АУДИТ" ( у формi товариства з обмеженою вiдповiдальнiстю )</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109532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Україна, 33002, м. Рiвне, вул. Лермонтова, 5-А, офiс 1014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14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319/4, дата: 24.12.20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 xml:space="preserve">Пояснювальний параграф. Iнша iнформацiя </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rPr>
              <w:t xml:space="preserve">Дана iнформацiя подана вiдповiдно до вимог МСА 720 (переглянутого) "Вiдповiдальнiсть аудитора щодо iнформацiї", який зобов'язує аудитора iнформувати про виявлення аудитором суттєвої невiдповiдностi. </w:t>
            </w:r>
          </w:p>
          <w:p>
            <w:pPr>
              <w:pStyle w:val="Normal"/>
              <w:widowControl w:val="false"/>
              <w:bidi w:val="0"/>
              <w:ind w:left="0" w:right="0" w:hanging="0"/>
              <w:jc w:val="center"/>
              <w:rPr/>
            </w:pPr>
            <w:r>
              <w:rPr>
                <w:rFonts w:cs="Times New Roman CYR" w:ascii="Times New Roman CYR" w:hAnsi="Times New Roman CYR"/>
              </w:rPr>
              <w:t xml:space="preserve">До такої iншої iнформацiї вiдносяться рiчнi звiтнi данi, якi мiстяться окремо вiд фiнансових звiтiв. МСА 720 зобов'язує аудитора iнформувати про виявлення аудитором суттєвої невiдповiдностi.Управлiнський персонал несе вiдповiдальнiсть за складання i достовiрне подання цiєї нефiнансової звiтностi вiдповiдно до чинного законодавства. </w:t>
            </w:r>
          </w:p>
          <w:p>
            <w:pPr>
              <w:pStyle w:val="Normal"/>
              <w:widowControl w:val="false"/>
              <w:bidi w:val="0"/>
              <w:ind w:left="0" w:right="0" w:hanging="0"/>
              <w:jc w:val="center"/>
              <w:rPr/>
            </w:pPr>
            <w:r>
              <w:rPr>
                <w:rFonts w:cs="Times New Roman CYR" w:ascii="Times New Roman CYR" w:hAnsi="Times New Roman CYR"/>
              </w:rPr>
              <w:t xml:space="preserve">Думка аудитора не поширюється на звiтнi данi та вiдповiдно аудитор не висловлює аудиторську думку чи робить висновок з будь-яким рiвнем впевненостi щодо iншої iнформацiї. </w:t>
            </w:r>
          </w:p>
          <w:p>
            <w:pPr>
              <w:pStyle w:val="Normal"/>
              <w:widowControl w:val="false"/>
              <w:bidi w:val="0"/>
              <w:ind w:left="0" w:right="0" w:hanging="0"/>
              <w:jc w:val="center"/>
              <w:rPr/>
            </w:pPr>
            <w:r>
              <w:rPr>
                <w:rFonts w:cs="Times New Roman CYR" w:ascii="Times New Roman CYR" w:hAnsi="Times New Roman CYR"/>
              </w:rPr>
              <w:t>Аудитор не виявив фактiв суттєвої невiдповiдностi у рiчних звiтних даних.</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10/03-3, дата: 10.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дата початку: 10.03.2020, дата закінчення: 30.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0.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ФIНАНСОВА ЗВIТНIСТЬ ПРИВАТНОГО АКЦIОНЕРНОГО ТОВАРИСТВА "РОКИТНIВСЬКИЙ СКЛЯНИЙ ЗАВОД" ЗА 2019 РI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ИВАТНЕ АКЦIОНЕРНЕ ТОВАРИСТВО "РОКИТНIВСЬКИЙ СКЛЯНИЙ ЗАВОД"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МIСТ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ФIНАНСОВА ЗВIТНIСТЬ ПРИВАТНОГО АКЦIОНЕРНОГО ТОВАРИСТВА "РОКИТНIВСЬКИЙ СКЛЯНИЙ ЗАВОД" ЗА 2019 РIК... 1 сто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МIСТ...2 сто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аява про вiдповiдальнiсть керiвництва за пiдготовку i затвердження фiнансової звiтностi...3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 НЕЗАЛЕЖНОГО АУДИТОРА ... 4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Баланс (Звiт про фiнансовий стан) ... 7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 про фiнансовi результати (звiт про сукупний дохiд) ... 9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 про рух грошових коштiв (за прямим методом) ... 11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 про власний капiтал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ИМIТКИ ДО РIЧНОЇ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ДОДАТКОВI ПРИМIТКИ ДО ФIНАНСОВОЇ ЗВIТНОСТI ... 25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 Iнформацiя про дiяльнiсть пiдприємства ... 25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2. Основнi пiдходи до складання фiнансової звiтностi ... 2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Концептуальна основа фiнансової звiтностi ... 2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Безперервнiсть дiяльностi ... 2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на дата за звiтний перiод ... 27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Функцiональна валюта звiтностi та одиниця її вимiру ... 2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Iдентифiкацiя фiнансової звiтностi ... 27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Рiшення про оприлюднення фiнансової звiтностi ... 2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снова пiдготовки фiнансової звiтностi ... 27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икористання суджень та припущень для оцiнки ... 27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Нематерiальнi активи ... 28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Основнi засоби .. 28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5. Вiдстроченi податковi активи ... 29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6. Запаси ... 29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7. Дебiторська заборгованiсть ... 29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8. Грошовi кошти та їх еквiваленти ... 30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9. Зобов'язання з пенсiйного забезпечення та iншi виплати ... 31 сто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0. Оренда... 31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1. Забезпечення, умовнi активи та зобов'язання ... 31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2. Податки та iншi обов'язковi платежi в бюджет ... 35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аток на прибуток ... 35 сто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одаток на додану вартiсть ... 3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3. Змiни в облiковiй полiтицi та облiкових оцiнках ... 3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4. Акцiонерний (статутний) капiтал ... 36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5. Вiдповiднiсть вартостi чистих активiв вимогам ... 37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6. Система внутрiшнього контролю ... 37 сто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7. Операцiї з пов'язаними сторонами ... 38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8. Зобов'язання за дивiдендами ... 38 сто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9. Полiтична та економiчна ситуацiя в Українi ... 38 сто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0. Подiї пiсля звiтної дати ... 40 сто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ИВАТНЕ АКЦIОНЕРНЕ ТОВАРИСТВО "РОКИТНIВСЬКИЙ СКЛЯНИЙ ЗАВОД"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аява про вiдповiдальнiсть керiвництва за пiдготовку i затвердження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Нижченаведена заява, яка повинна розглядатися спiльно з описом обов'язкiв незалежних аудиторiв, що мiститься в представленому на сторiнцi 4 "Звiту незалежних аудиторiв", зроблена з метою розмежування вiдповiдальностi керiвництва i вказаних незалежних аудиторiв щодо фiнансової звiтностi ПРИВАТНОГО АКЦIОНЕРНОГО ТОВАРИСТВА "РОКИТНIВСЬКИЙ СКЛЯНИЙ ЗАВОД" (далi - Товариств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Керiвництво Товариства вiдповiдає за пiдготовку фiнансової звiтностi, яка достовiрно вiдображає в усiх суттєвих аспектах, фiнансовий стан Товариства станом на 31 грудня 2019 року, результати її дiяльностi, а також рух грошових коштiв i змiни в капiталi за рiк, що закiнчився на зазначену дату, вiдповiдно до Нацiональних положень (стандартiв) бухгалтерського облiку України (далi за текстом - П(С)Б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и пiдготовцi фiнансової звiтностi керiвництво Товариства несе вiдповiдальнiсть з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Вибiр належних принципiв бухгалтерського облiку i їхнє послiдовне застосуванн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Застосування обгрунтованих оцiнок i допущен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Дотримання вiдповiдних П(С)БО i розкриття усiх суттєвих вiдхилень в примiтках до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Пiдготовку фiнансової звiтностi, виходячи з допущення, що Товариство продовжуватиме свою дiяльнiсть в найближчому майбутньому, за винятком випадкiв, коли таке допущення неправомiрне.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Керiвництво Товариства також несе вiдповiдальнiсть з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Розробку, впровадження i забезпечення функцiонування ефективної i надiйної системи внутрiшнього контролю Товариств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Пiдтримку системи бухгалтерського облiку, що дозволяє у будь-який момент пiдготувати з достатнiм ступенем точностi iнформацiю про фiнансовий стан Товариства та забезпечити вiдповiднiсть фiнансової звiтностi вимогам П(С)Б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Вживання заходiв у межах своєї компетенцiї для забезпечення збереження активiв Товариств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Запобiгання i виявлення фактiв шахрайства та iнших зловживан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Фiнансова звiтнiсть Товариства за рiк, що закiнчився 31 грудня 2019 року, була пiдписана вiд iменi Керiвництва Товариства 24 лютого 2020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енеральний директор   Паробочий Л.В., Головний бухгалтер Гордiйчук С.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А ФIРМА "НИВА-АУДИТ" 33028 м. Рiвне, вул. Лермонтова, 5а/1, тел./факс. 26-24-69; тел. 26-14-41, 26-14-44, 22-67-66, 26-44-93 E-mail: nivaaudit@ukr.net Свiдоцтво про внесення в Реєстр суб'єктiв аудиторської дiяльностi N 0146 вiд 25 жовтня 2015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А ФIРМА "НИВА-АУДИТ" вул. Лермонтова, буд. 5а, оф.1, Рiвне, Україн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 НЕЗАЛЕЖНОГО АУДИТОР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смт. Рокитне, Рiвненська область                                                                       30.03.2020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дресат: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Нацiональна комiсiя з цiнних паперiв та фондового ринку, акцiонери Товариства, iншi особи вiдповiдно до обставин завданн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 щодо аудиту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Думка iз застереженням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ровели аудит фiнансової звiтностi ПРИВАТНОГО АКЦIОНЕРНОГО ТОВАРИСТВА "РОКИТНIВСЬКИЙ СКЛЯНИЙ ЗАВОД" ( далi - Товариство ) вiдповiдно до Мiжнародних стандартiв яка включає:</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 Баланс (Звiт про фiнансовий стан) станом на 31.12.2019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2. Звiт про фiнансовi результати (Звiт про сукупний дохiд);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3. Звiт про рух грошових коштiв (за прямим методом);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4. Звiт про власний капiтал;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5. Примiтки до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iдготовленої вiдповiдно до Нацiональних положень (стандартiв) бухгалтерського облiку України за рiк, що закiнчився 31.12.2019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ся фiнансова звiтнiсть та примiтки до фiнансової звiтностi охоплюють перiод за 2019 рiк.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а винятком можливого впливу питань, про якi йдеться у параграфi "Пiдстава для висловлення думки iз застереженням", фiнансова звiтнiсть у всiх суттєвих аспектах вiдображає фiнансовий стан ПРИВАТНОГО АКЦIОНЕРНОГО ТОВАРИСТВА "РОКИТНIВСЬКИЙ СКЛЯНИЙ ЗАВОД" станом на 31 грудня 2019 року, його фiнансовi результати та рух грошових коштiв за рiк, що минув на зазначену дату, у вiдповiдностi до вимог Закону України "Про бухгалтерський облiк та фiнансову звiтнiсть в Українi" та Нацiональних положень (стандартiв) бухгалтерського облiку Україн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ерелiченi питання можуть мати суттєвий, проте, не всеохоплюючий вплив на фiнансовi звiти 2019 року, саме тому наша думка модифiкована. Проведена аудиторська перевiрка забезпечує обгрунтовану пiдставу для аудиторського виснов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 урахуванням вимог МСА 570 "Безперервнiсть дiяльностi" пiд час проведення аудиторських процедур ми прийшли до висновку про те, що використане управлiнським персоналом Товариства припущення про безперервнiсть є доречним i суттєвої невизначеностi не iснує.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снова для висловлення Думки iз застереженням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До модифiкацiї думки аудитора привело окремi викривлення фiнансової iнформацiї, яке стосується розкриття якiсної iнформацiї, включаючи пояснення того, в який спосiб викривлено розкриття iнформацiї, що проявилося в наступном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У зв'язку з тим, що нас було призначено аудиторами Товариства у 2020 роцi для фiнансової звiтностi Товариства за рiк, що закiнчився 31.12.2019 р., ми не мали змоги бути присутнiми при проведеннi iнвентаризацiї запасiв нi на початок, нi на кiнець 2019 року аби впевнитися щодо кiлькостi запасiв iншим способом. Оскiльки залишок запасiв на початок перiоду впливає на визначення результатiв операцiй, ми не мали змоги визначити, чи потрiбнi коригування 5 результатiв операцiй та суми накопиченого нерозподiленого прибутку (непокритого збитку) на 31.12.2019 р. Наша думка щодо фiнансової звiтностi за рiк, що закiнчився 31.12.2019 року також модифiкована внаслiдок можливого впливу цього питання на порiвнянiсть даних поточного перiоду i вiдповiдних показникiв минулого перiоду, а також можливий вплив цього на результати операцiй за 2019 рiк.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На 31.12.19 р. Товариством не виконано вимоги П(С)БО 28 "Зменшення корисностi активiв" в частинi обов'язку проведення оцiнювання активiв на предмет iснування ознаки можливого зменшення їх корисностi. Пiд час проведення аудиту ми не мали змоги оцiнити вплив на фiнансову звiтнiсть зменшення корисностi активiв Товариства. Внаслiдок цього, ми не мали можливостi визначити, чи потрiбнi будь-якi коригування вiдображеної в балансi вартостi активiв та вплив такого знецiнення на фiнансовий результат за рiк, що закiнчився на вказану дату та не провело 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ояснювальний параграф. Iнша iнформацi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Дана iнформацiя подана вiдповiдно до вимог МСА 720 (переглянутого) "Вiдповiдальнiсть аудитора щодо iнформацiї", який зобов'язує аудитора iнформувати про виявлення аудитором суттєвої невiдповiд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До такої iншої iнформацiї вiдносяться рiчнi звiтнi данi, якi мiстяться окремо вiд фiнансових звiтiв. МСА 720 зобов'язує аудитора iнформувати про виявлення аудитором суттєвої невiдповiдностi.Управлiнський персонал несе вiдповiдальнiсть за складання i достовiрне подання цiєї нефiнансової звiтностi вiдповiдно до чинного законодавств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Думка аудитора не поширюється на звiтнi данi та вiдповiдно аудитор не висловлює аудиторську думку чи робить висновок з будь-яким рiвнем впевненостi щодо iншої iнформац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 не виявив фактiв суттєвої невiдповiдностi у рiчних звiтних даних.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альнiсть управлiнського персоналу за фiнансову звiтнiст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Управлiнський персонал несе вiдповiдальнiсть за складання i достовiрне подання цiєї фiнансової звiтностi вiдповiдно до Нацiональних положень (стандартiв) бухгалтерського облiку України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альнiсть аудитор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альнiстю аудитора є висловлення думки щодо цiєї фiнансової звiтностi на основi результатiв аудит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 проведено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обгрунтованої впевненостi, що фiнансова звiтнiсть не мiстить суттєвих викривлен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Нашою вiдповiдальнiстю є висловлення думки щодо цiєї фiнансової звiтностi на основi результатiв проведеного нами аудиту, а саме: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iдентифiкацiю та оцiнку ризикiв суттєвого викривлення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отримання розумiння заходiв внутрiшнього контролю;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оцiнку прийнятностi застосування облiкової полiтики, облiкових оцiнок та вiдповiдних розкриттiв, зроблених управлiнським персоналом;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думку щодо застосування управлiнським персоналом припущення про безперервнiсть функцiонування як основи для облi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оцiнку загального подання, структури та  змiсту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здiйснюємо iнформацiйну взаємодiю з особами, надiленими найвищими повноваженнями, доводячи до їх вiдома окрiм ключових питань аудиту iнформацiю  про запланований об'єм i термiни аудиту, а також про суттєвi зауваження  за результатами аудиту. Ми також надаємо особам, надiленими найвищими повноваженнями та вiдповiдальним за корпоративне управлiння заяви про те, що ми дотримувалися всiх етичних вимог вiдносно незалежностi та iнформували про всi взаємовiдносини та iншi питання, якi можна вважати такими, що впливають на незалежнiсть аудитора, i при необхiдностi - про вiдповiднi запобiжнi заход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Iз тих питань, що ми проiнформували  осiб,  надiлених   найвищими повноваженнями та вiдповiдальним за корпоративне управлiння ми визначаємо питання, що були найбiльш значимими для аудиту фiнансової звiтностi за поточний перiод i, як наслiдок, є ключовими питаннями аудиту. Ми описуємо цi питання у нашому Звiтi аудитора, крiм випадкiв, коли публiчне висвiтлення таких питань обмежується вимогами конфiденцiйностi Замовник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Ми вважаємо, що отримали достатнi та прийнятнi аудиторськi докази для висловлення нашої дум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вiт щодо вимог iнших законодавчих i нормативних ак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В процесi аудиту порушень вимог iнших законодавчих i нормативних актiв не встановле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на назва пiдприємства: АУДИТОРСЬКА ФIРМА "НИВА-АУДИТ" В ФОРМI ТОВАРИСТВА З ОБМЕЖЕНОЮ ВIДПОВIДАЛЬНIСТ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корочена назва пiдприємства: АФ "Н-АУДИТ" ТО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знаки особи: Юридичн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од за ЄДРПОУ: 21095329.</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Юридична адреса: 33028, Рiвненська обл., м. Рiвне, вул. Лермонтова, будинок 5А, квартира 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дреса фактичного мiсцезнаходження: 33028, Рiвненська обл., м. Рiвне, вул. Лермонтова, будинок 5А, квартира 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 № 0146 вiд 26.01.2001 р.  № 9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 Свiдоцтво про вiдповiднiсть системи контролю якостi № 0575. Рiшення АПУ № 319/4 вiд 24.12.2015 р. видане Аудиторсьою Палатою Украї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 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iсцезнаходження: 33028, Рiвненська обл., м. Рiвне, вул. Лермонтова, будинок 5А, квартира 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иректор АФ "НИВА-АУДИТ" ТОВ - Т.М. Давиденко ( сертифiкат № 006583 вiд 02.07.2009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 Давиденко Тетяна Михайлiвна ( сертифiкат № 006583 вiд 02.07.2009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Iнформацiя про дiяльнiсть  пiдприєм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на назва: ПРИВАТНЕ АКЦIОНЕРНЕ ТОВАРИСТВО "РОКИТНIВСЬКИЙ СКЛЯНИЙ ЗАВОД" Скорочена назва: ПрАТ "Рокитнiвський скляний завод". Код ЄДРПОУ: 00293462. Органiзацiйно-правова форма: акцiонерне товариство, органiзацiйно-правова форма за КОПФГ-230 (далi - Товариств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реєстроване згiдно з чинним законодавством Украї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проведення первинної  державної реєстрацiї: 28 грудня 1995 р.,1 603 120 0000 000 121 Мiсце проведення державної реєстрацiї: Виконавчий комiтет Рокитнiвської районної державної адмiнiстрацi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ажливi подiї розвитку: Державна реєстрацiя останнiх змiн до Статуту була проведена у звiтному 2018 р. вiдповiдно до Протоколу № 26 вiд 19.04.2018 р.: статут  викладено в новiй редакцiї. Державна реєстрацiя змiн до установчих документiв  проведена 20.04.2018 р. за № 1603105003800012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ищий орган - загальнi збори акцiонерiв. Контролюючий/регулюючий орган - Наглядова рада. Одноосiбний виконавчий орган - Генеральний директор; Контролюючий орган - Ревiзiйна комiсiя. Кiлькiсний склад сформованих органiв управлiння вiдповiдає вимогам Статуту. Черговi загальнi збори акцiонерiв проводяться у термiни, передбаченi законодавство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Товариство зареєстроване за адресою: вул. Пролетарська, будинок 18, селище мiського типу Рокитне, Рокитнiвського району, Рiвненської обл, iндекс 34200.</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вiдоцтво про реєстрацiю випуску акцiй: № 35/17/1/11, дата реєстрацiї: 12.05.2011 р. Товариство є юридичною особою без обмеження строку дiяльностi за законодавством України, створена та дiє вiдповiдно до положень Цивiльного та Господарського кодексiв України, законiв України "Про акцiонернi товариства", "Про цiннi папери та фондовий ринок" та iнших правових актiв України. Товариство має самостiйний баланс, печатку, кутовий штамп. Має право вiдкривати поточнi, депозитнi та iншi рахунки в банкiвських установах, володiти та розпоряджатися майном, що знаходиться у його власностi, планувати та здiйснювати фiнансово-господарську дiяльнiсть. Самостiйно розробляє та затверджує штатний розпис, визначає фонд оплати працi та встановлює форми, системи i розмiри оплати прац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нi види дiяльностi (КВЕД): 23.13 Виробництво порожнистого скла; 46.44 Оптова торгiвля фарфором, скляним посудом i засобами для чищення; 47.19 Iншi види роздрiбної торгiвлi в неспецiалiзованих магазинах.</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Чисельнiсть персоналу станом на 31.12.2019 р.: 366 чоловiк.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є провiдним виробником в областi та в державi порожнистого скла.  (Свiдоцтво на знак товарiв i послуг № 1976, зареєстровано в Державному реєстрi свiдоцтв України на знаки для товарiв i послуг 25 жовтня 1994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дукцiя Товариства експортується до країн Європейського Союз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ся продукцiя випускається на сучасному високотехнологiчному устаткуваннi. Продукцiя Товариства сертифiкована в вiдповiдностi Мiнiстерства економiчного розвитку i торгiвлi України (Сертифiкат  реєстрацiї: Сертифiкацiя системи харчової безпечностi 22000 (version 4.1 july 2017). Схема сертифiкацiї для систем харчової безпечностi зокрема: ISO TS 22002-4-2013), (Серiя ВГ, зареєстровано в Реєстрi Системи за № UA1.044.0007678-17). Система управлiння якiстю в Товариствi вiдповiдає вимогам мiжнародних стандартiв ISO 9001:2015.</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есприятлива економiчна  та полiтична  ситуацiї в Українi  не спричинила негативного  впливу на дiяльнiсть Товариства. На початку звiтного перiоду у Товариствi облiковувались непокритi збитки в сумi  78673 тис. грн., а за звiтний перiод  Товариство отримало прибуток в сумi  155 278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Цей економiчний показник свiдчить про те, що управлiнському персоналу Товариства шляхом прийняття оптимальних управлiнських рiшень вдалось локалiзувати негативнi вплив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Основнi пiдходи до складання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онцептуальна основа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Фiнансова звiтнiсть ПрАТ "РОКИТНIВСЬКИЙ СКЛЯНИЙ ЗАВОД" за рiк, що закiнчився 31 грудня 2019 року (далi - фiнансова звiтнiсть), була складена у вiдповiдностi до Нацiональних положень (стандартiв) бухгалтерського облiку України - далi П(С)Б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Безперервнiсть дiяль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Фiнансова звiтнiсть була пiдготовлена на основi припущення про безперервнiсть дiяльностi Товариства, у вiдповiдностi до якого реалiзацiя активiв та погашення зобов'язань вiдбувається в ходi його звичайної дiяль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вiтна дата за звiтний перiод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ою рiчної фiнансової звiтностi за 2019 рiк є кiнець дня 31 грудня 2019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Функцiональна валюта звiтностi та одиниця її вимiр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Фiнансова звiтнiсть представлена в Українськiй гривнi, що є функцiональною валютою Товариства. Уся фiнансова iнформацiя, представлена в Українських гривнях, округлюється до найближчої тисячi, якщо не зазначене iнше. Операцiї в iнших валютах розглядаються як операцiї в iноземнiй валютi. Операцiї в iноземнiй валютi спочатку вiдображаються у функцiональнiй валютi за курсом Нацiонального банку України, що дiє на дату здiйснення операцiї. Монетарнi активи i зобов'язання, вираженi в iноземнiй валютi, перераховуються у функцiональну валюту за обмiнним курсом Нацiонального банку України, що дiє на звiтну дату. Усi курсовi рiзницi вiдображаються у звiтi про фiнансовi результати за перiод.</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дентифiкацiя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на фiнансова звiтнiсть є звiтнiстю загального призначе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iшення про оприлюднення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на фiнансова звiтнiсть була пiдписана вiд iменi Керiвництва Товариства  24  лютого 2020 року. Рiшення про затвердження цiєї фiнансової звiтностi пiдлягає прийняттю на загальних зборах акцiонерiв. Пiсля оприлюднення цiєї фiнансової звiтностi внесення змiн до неї допускається лише зi згоди загальних зборiв акцiонерiв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а пiдготовки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Фiнансова звiтнiсть була пiдготовлена з використанням принципу облiку по iсторичнiй собiварт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фiнансової звiтностi представлена порiвняльна iнформацiя за попереднiй перiод.</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Складання фiнансової звiтностi вимагає вiд керiвництва використання оцiнок i припущень, що впливають на суми, зазначенi у фiнансовiй звiтностi та примiтках до неї. Цi оцiнки базуються на iнформацiї, що була вiдома на момент складання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изначена межа суттєвостi при складаннi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для окремих об'єктiв облiку активiв, зобов'язань та власного капiталу  Товариства - 5% вартостi всiх активiв, усiх зобов'язань та власного капiталу, вiдповiд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для окремих видiв доходiв i витрат - 2% чистого прибутку (збитку) Товариства за звiтний перiод;</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500 грн. для складання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икористання суджень та припущень для оцiн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и пiдготовцi фiнансової звiтностi було застосовано ряд оцiночних суджень та припущень, якi впливають на величину активiв та зобов'язань, вiдображених у звiтностi. Встановленi припущення та судження г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рок експлуатацiї основних засоб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нецiнення актив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езерв сумнiвних борг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абезпечення виплат персонал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строченi податковi активи i зобов'яз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3. Нематерiальнi актив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ематерiальнi активi вiдображаються в облiку по первiснiй вартостi за вирахуванням нарахованої амортизацi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мортизацiя нараховується прямолiнiйним методом протягом строку використання нематерiального актив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iд час розрахунку вартостi, яка амортизується, лiквiдацiйна вартiсть нематерiальних активiв прирiвнюється до нуля. Нарахування амортизацiї починається з мiсяця, наступного за мiсяцем, у якому нематерiальний актив уведено в господарський оборот. Нарахування амортизацiї припиняється, починаючи з мiсяця, наступного за мiсяцем вибуття нематерiального актив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Якщо строк корисного використання не визначений у правовстановлюючих документах, для цiлей нарахування амортизацiї, такий строк для нематерiальних активiв становить  в середньому 48 мiсяц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31.12.2019 р. (як i на 31.12.2018 р.) всю вартiсть нематерiальних активiв на балансi Товариства формують комп'ютернi програми та патенти на промисловi зраз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4. Основнi засоб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б'єкти основних засобiв вiдображаються в балансi Товариства по первiснiй вартостi за мiнусом накопиченого зносу та будь-яких збиткiв вiд знецiнення об'єкту. Первiсна вартiсть таких засобiв включає витрати, безпосередньо пов'язанi iз придбанням актив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итрати на ремонт та обслуговування вiдносяться в склад витрат того перiоду, коли такi витрати були понесе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випадку,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визначенi технiчнi характеристики, такi витрати капiталiзуються як додаткова вартiсть основних засобiв. Непридатнi для подальшого використання частини основних засобiв визнаються в складi запасiв i в подальшому реалiзуються як брухт, або ж, якщо вони не є придатними для подальшої реалiзацiї - визнаються в складi iнших витрат та лiквiдуютьс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ибутки (збитки) вiд вибуття основних засобiв вiдображаються в складi прибуткiв та збиткiв по мiрi їх виникне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артiсть об'єктiв основних засобiв вiдноситься на витрати шляхом нарахування амортизацiї протягом строку корисного використання такого активу. Для кожного об'єкту основних засобiв встановлюється свiй очiкуваний строк корисного використання. В деяких випадках, очiкуваний строк корисного використання може бути меншим, анiж строк економiчної служби активу в силу специфiки очiкуваної корисностi активу для Товариства. Розрахункова оцiнка строку корисного використання активу проводиться iз застосуванням професiйного судження, заснованого на досвiдi роботи Товариства з аналогiчними актив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ереоцiнка об'єктiв основних засобiв не проводиться. Первiсна вартiсть основних засобiв збiльшується на суму витрат, пов'язаних iз полiпшенням об'єктiв (модернiзацiя, модифiкацiя, добудування, дообладнання, реконструкцiя, тощо), що призводить до збiльшення майбутнiх економiчних вигод, первiсно очiкуваних вiд використання об'єк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мортизацiя основних засобiв нараховується прямолiнiйним методом протягом таких очiкуваних строкiв корисної служби вiдповiдних активiв (дiапазон строк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рупи основних засобiв та середнi очiкуванi строки використання по групам: Земельнi дiлянки - не амортизується, Будiвлi - 365 мiсяцiв, Машини та обладнання - 72 мiсяцi,  Транспортнi засоби - 60 мiсяцiв, Iнструменти (прилади, iнвентар) - 50 мiсяцiв, МНМА - 100% при вводi в експлуатацi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иробниче обладнання (склоформи)в бухгалтерському облiку амортизуються з використанням виробничого метод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Лiквiдацiйна вартiсть основних засобiв, якi вводяться в експлуатацiю, для цiлей нарахування амортизацiї визначається комiсiє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ктиви, строк експлуатацiї яких перевищує 1 рiк первiсною вартiстю менше 6000 грн. (без урахування ПДВ) включаються до складу малоцiнних необоротних матерiальних активiв. Нарахування амортизацiї таких активiв здiйснюється у першому мiсяцi використання об'єкта в розмiрi 100 вiдсоткiв його вартостi. Їх вартiсть визнається витратами перiоду в момент їх передачi у використання та вiдображається як витрати на амортизацiю у Звiтi про фiнансовi результати (Звiт про сукупний дохiд).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изначення, оцiнка i облiк iнвестицiйної нерухомостi проводиться  у  вiдповiдностi  з  П(С)БО  32 "Iнвестицiйна  нерухомiсть" . Оцiнка  iнвестицiйної  нерухомостi  проводиться  за  первинною  вартiстю,  зменшеною на  суму нарахованої  амортизацiї  з  урахуванням  втрат  вiд  зменшення  корис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5. Iнвентаризацi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еред складанням рiчної звiтностi Товариством проведена  рiчна iнвентаризацi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гiдно з наказу  № 269 вiд 31.10.2019 р. , за результатами якої розбiжностей не виявл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6. Вiдстроченi податковi актив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П(С)БО 17 вiдстроченi  податковi  активи визнавалося  Товариством у разi перенесення податкового збитку, не включеного до розрахунку зменшення податку на прибуток у звiтному перiод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7. Запас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диницею аналiтичного облiку запасiв вважається кожне їх найменув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паси в балансi вiдображаються за меншою з двох величин: собiвартiстю або чистою вартiстю реалiзацi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и вiдпуску запасiв у виробництво та реалiзацiю їх оцiнку здiйснюється за методом собiвартостi перших за часом надходження (ФIФ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транспортно-заготiвельних витрат ведеться на окремому субрахунку з подальшим їх розподiлом за середнiм вiдсотко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о малоцiнних i швидкозношуваних предметiв вiдносяться матерiальнi необоротнi активи строком корисної дiї до одного року. Облiк МШП, переданих в експлуатацiю, ведеться за мiсцями експлуатацiї в кiлькiсному виражен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артiсть малоцiнних та швидкозношуваних предметiв списується зi складу активiв 100% при передачi в експлуатацiю незалежно вiд умов використанн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Запаси на кiнець 2019 року складають 163 216 тис. грн., з яких 121 172 тис. грн  оформленi в застав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8. Дебiторська заборгова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продукцiю, товари, роботи, послуг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дебiторської заборгованостi ведеться Товариством вiдповiдно до вимог П(С)БО 10 "Дебiторська заборгова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блiк розрахункiв з дебiторами за продукцiю, товари, роботи, послуги здiйснюється на рах. 361 "Розрахунки з вiтчизняними покупцями" та рах. 362 "Розрахунки з iноземними покупцям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а дебiторська заборгованiсть за продукцiю, товари, роботи, послуги включається до пiдсумку балансу Товариства за вирахуванням резерву сумнiвних боргiв i є чистою заборгованiстю покупцiв за отриманi продукцiю, товари, роботи, послуг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вимог П(С)БО 10 "Дебiторська заборгованiсть" та Наказу про облiкову полiтику Товариство визначає резерв сумнiвних боргiв виходячи з платоспроможностi окремих дебiтор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еред складанням рiчної звiтностi Товариством  проведена рiчна iнвентаризацiя розрахункiв з дебiторами згiдно наказу № 269 вiд  31.10.19 р., за результатами якої розбiжностей не виявл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 2019 роцi  Товариства  списало   прострочену дебiторську  заборгованiсть на суму 100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кiнець 2019 року на облiку в Товариствi не рахується безнадiйної дебiторської заборгованостi  за зобов'язаннями, щодо яких минув строк позовної дав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продукцiю, товари, роботи, послуги станом на 31 грудня 2019 року складає 248 466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виданими аванс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розрахункiв з дебiторами за виданими авансами здiйснюється на рах. 371.2 "Розрахунки за виданими авансами в iноземнiй валютi" та рах. 631 "Розрахунки з вiтчизняними постачальник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виданими авансами  станом на 31 грудня 2019 року складає 14 903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розрахунками з бюджето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дебiторської заборгованiсть за розрахунками з бюджетом облiковується на рах. 641 "Розрахунки з бюджетом" за вiдповiдними субрахунками в розрiзi податкiв, рах. 642 "Розрахунки за обов'язковими платежами", рах. 65 "Розрахунки за страхування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розрахунками з бюджетом станом на 31 грудня 2019 року складає  3 766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а  поточна дебiторська заборгова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блiк iншої  поточної дебiторської заборгованостi облiковується на рах. 377.1 "Розрахунки з iншими дебiторами", рах. 377.2 "Розрахунки з iншими дебiторами в розрiзi замовлень",  рах. 377.5 "Розрахунки з робiтниками", рах.378 "Розрахунки з державними цiльовими фондам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а  поточна дебiторська  заборгованiсть станом на 31 грудня 2019 року складає  114 431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9. Грошовi кошти та їх еквiвалент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о грошових коштiв та їх еквiвалентiв Товариство вiдносить кошти в касi, кошти на поточних рахунках в банках та короткостроковi високолiквiднi фiнансовi iнвестицiї, якi вiльно конвертуються у певнi суми грошових коштiв i якi характеризуються незначним ризиком змiни варт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о еквiвалентiв грошових коштiв Товариство також вiдносить кошти, акумульованi на спецiальних рахунках в системi електронного адмiнiстрування податку на додану варт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рошовi кошти на 31.12.2019 р. складають 38 684  тис. грн., з них готiвка -1 тис. грн., грошовi кошти в банку 38683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рошовi кошти, користування якими обмежене станом на 31.12.2019 р. вiдсут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0. Зобов'язання з пенсiйного забезпечення та iншi виплат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Товариствi немає працевлаштованих працiвникiв з правом на пiльговi пенсiї, тому Товариство не здiйснює фiнансування таких пiльгових пенсiй, що передбаченi законодавством Украї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1. Оренд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ренда, при якiй за орендодавцем зберiгаються усi ризики i вигоди, пов'язанi з правом власностi на актив, класифiкується як операцiйна оренд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Товариство надає в операцiйну оренду незначну кiлькiсть обладнання для кухнi, торговельний кiоск та частину нежитлового примiще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сi операцiї з оренди вiдображаються в фiнансовiй звiтностi вiдповiдно до П(С)БО 14 "Оренд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2. Забезпечення, умовнi активи та зобов'яз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П(С)БО Товариство визнає забезпечення лише у разi iснування поточного зобов'язання (юридичного чи того, що випливає з практики), яке виникло у результатi минулої подiї; iснує ймовiрнiсть вiдтоку економiчних вигод, якi будуть потрiбнi для погашення цього зобов'язання, i отримана надiйна оцiнка суми такого зобов'язанн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розрахункiв за довгостроковими  зобов'язаннями i забезпеченнями ведеться Товариством на рах. 501 "Довгостроковi кредити бaнкiв у нацiональнiй валютi", 502 "Дoвгостроковi кредити банкiв в iноземнiй валютi", 506 "Iншi довгостроковi пoзики в iноземнiй валютi" та 531 "Зобов'язaння з фiнансової оренд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розрахункiв за довгостроковими  зобов'язаннями i забезпеченнями  ведеться  Товариством вiдповiдно до вимог  П(С)БО 11 "Зобов'язання" та  П(С)БО 17 "Податок на прибуто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31.12.19 р. в Товариствi рахується заборгованiсть за кредитами в iноземнiй валютi в розмiрi  22 528, тис. євро  та 55тис. дол. США,  що становить в нацiональнiй валютi України (596 531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2015 роцi Товариство перекласифiкувало до складу довгострокових зобов'язань суму заборгованостi за позикою вiд Компанiї TSIRIPITA LIMITED згiдно Договору № 20915 вiд 14.12. 2005р. Згiдно умов Договору сума позики становить 24 755 733 євро пiд 3 % рiчних, строком погашення 31.12.2020р. Станом на 31.12.2019 р. заборгованiсть за такою позикою становить 412 187   тис. грн. (15 600 тис. євр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2018 роцi Товариство отримало кредит вiд ПАТ " Укрексiмбанк" ( обiговий ) в сумi 55 000 000 євро (дiюча  ставка 7,00%)  вiдповiдно до  Договору № 18-35КV0044  вiд 07.11.2018 року,  строк погашення кредиту 06.05.2020р.  Станом на 31.12.2019р. заборгованiсть по даному  кредиту становить 1 470 537 євро (38 854 529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2019 роцi Товариство отримало кредит  вiд  ПАТ " Укрексiмбанк" ( обiговий ) в сумi 55 000 000  дол.США та євро   (дiюча ставка 7,5% в дол. США та 6,5% в євро ) вiдповiдно  до  Договору № 19-35КV0064 вiд 07.11.2019 року, строк погашення кредиту 07.05.2021 року. Станом на 31.12.2019 р. заборгованiсть  по  даному кредиту становить  54 400 дол. США (1 288 529 грн.) та 547 560 євро ( 14 467 630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У 2019 роцi Товариство  отримувало кредит вiд ПАТ "Укрексiмбанк" ( обiговий овердрафт в грн.)  на  суму 20 000 000, 00 грн. ( дiюча ставка 19, 00 %) вiдповiдно до Договору № 19-35КО0017    вiд 30.07.2019р., строк погашення кредиту 20.07. 2020р.  Станом на 31.12.2019 р. заборгованiсть по цьому кредиту погашен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У 2016 роцi Товариство  отримало кредит вiд ПАТ "Укрексiмбанк"( iнвестицiйний ) в сумi 750 675 євро (дiюча ставка 5,40 %) вiдповiдно до Договору № 6516К21/ЕЕР-102/2-ЕХIМ вiд 15.12.16р., строк погашення кредиту 25.12.2020р. .  Станом на 31.12.2019 р.  заборгованiсть по цьому кредиту становить 234 675  євро (6 200 583 грн.).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У 2018 роцi Товариство  отримало кредит вiд ПАТ "Укрексiмбанк"( iнвестицiйний ) в сумi  5 124 800 євро  (дiюча ставка: 6.5 % до 06.11.2020 р.; 8% - до 06.11.2025 р.) вiдповiдно до Договору № 65317К14 вiд 14.09.2017 р., строк погашення кредиту 11.06.2025 р.  Станом на 31.12.2019 р.  заборгованiсть по цьому кредиту перед банком становила 4 675368 євро (123 532 573 грн.).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 звiтнi дати Товариство не облiковувало жодних умовних зобов язань  чи обтяжливих контрак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довгостроковими зобов'язання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оточна кредиторська заборгованiсть за товари, роботи, послуги облiковується на рах. 611 "Поточна заборгованiсть за довгостроковими зобов'язаннями в нацiональнiй валютi" та рах. 612 "Поточна заборгованiсть за довгостроковими зобов'язаннями в iноземнiй валю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Ця частина довгострокового боргу квалiфiкується як короткострокова заборгованiсть, оскiльки вона буде погашатися за рахунок поточних активiв протягом дванадцяти мiсяцiв з дати баланс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довгостроковими зобов'язаннями станом на 31 грудня 2019 року складає 485 291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товари, роботи, послуг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поточної кредиторської заборгованостi ведеться Товариством вiдповiдно до вимог  П(С)БО 11 "Зобов'яз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оточна кредиторська заборгованiсть за товари, роботи, послуги облiковується на рах. 631 "Розрахунки з вiтчизняними постачальниками" та рах. 632 "Розрахунки з iноземними постачальникам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еред складанням рiчної звiтностi Товариством  проведена рiчна iнвентаризацiя розрахункiв з кредиторами згiдно наказу № 269 вiд  31.10.19 р., за результатами iнвентаризацiї розбiжностей не виявлен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кiнець 2019 року на облiку в Товариствi  не рахується безнадiйної кредиторської заборгованостi за зобов'язаннями, щодо яких минув строк позовної дав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 2019  роцi  Товариство  списало   прострочену кредиторську  заборгованiсть на суму 15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товари, роботи, послуги станом на 31 грудня 2019 року складає 16 756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розрахунками з бюджето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розрахункiв з бюджетом  облiковується в Товариствi  на  рах. 641 "Розрахунки за податками" за вiдповiдними субрахунками в розрiзi податкiв та рах. 642 "Розрахунки за обов'язковими платеж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о складу цiєї статтi включено поточну кредиторську заборгованiсть Товариствiа щодо сплати до бюджету податкiв та збор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31 грудня 2019 року поточна кредиторська заборгованiсть за розрахунками з бюджетом складається з таких компонентiв: Податок на прибуток - 200 тис. грн., Податок на доходи - 233 тис. грн., Вiйськовий збiр - 17 тис.грн., Iншi податки - 151 тис. грн., Разом: 601 тис.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одержаними аванс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одержаних авансiв облiковується Тловариством  на  рах. 681 "Розрахунки за одержаними авансами" та рах. 361 "Розрахунки з вiтчизняними покупця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31 грудня  2019 року зобов'язання за  одержаними авансами  складаються  з таких компонентiв: Поточна кредиторська заборгованiсть за одержаними авансами вiд вiтчизняних покупцiв - 18 479 тис.грн., Поточна кредиторська заборгованiсть за одержаними авансами вiд iноземних покупцiв - 8443 тис.грн., Разом: 26922 тис.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точнi забезпече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блiк розрахункiв за поточними забезпеченнями ведеться Товариством на рах. 471 "Забезпечення майбутнiх виплат".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вимог П(С)БО 11 "Зобов'язання" та Наказу про облiкову полiтику Товариство в 2019 р.  проводило нарахування поточних забезпечень. Забезпечення  створюються Товариством для  вiдшкодування майбутнiх операцiйних витрат на  виплату вiдпусток працiвника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Сума забезпечення на виплату вiдпусток визначається щомiсяця як  добуток  фактично  нарахованої  заробiтної плати працiвникам i вiдсотка, обчисленого як вiдношення рiчної планової суми на оплату вiдпусток до загального планового фонду оплати працi з урахуванням вiдповiдної суми вiдрахувань на загальнообов'язкове державне соцiальне страхуванн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2019 роцi Товариством  нараховано забезпечення в розмiрi 1780 тис. грн, використано на виплату вiдпусток-  2488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очаткове сальдо - 1716 тис. грн., Нараховано - 1780 тис. грн., Використано - 2488 тис. грн., На звiтну дату - 1008 тис. грн.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i поточнi зобов'яз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розрахункiв за iншими поточними зобов'язаннями ведеться Товариством  на рах. 377 "Розрахунки з iншими дeбiторами",  рах. 644 "Податковий кредит", рах. 684 "Рoзрахунки за нарахованими вiдсотками", рах. 685 "Розрахунки з iншими кредитор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i поточнi зобов'язання станом на 31.12.2019 р. включали наступне: Податковий кредит - 2 151 тис. грн., Нарахованi вiдсотки у гривнi - 154 тис. грн., Нарахованi вiдсотки у валютi - 1038 тис. грн., Розрахунки з iншими кредиторами у гривнi - 5 тис. грн., Розрахунки з iншими кредиторами у валютi - 106039 тис. грн., Розрахунки по виконавчих листах - 33 тис. грн., Розрахунки з iншими дебiторами - 210 тис. грн., Разом - 109630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3. Податки та iншi обов'язковi платежi в бюджет</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конодавство, зокрема податкове, в Українi може тлумачитися по-рiзному та часто змiнюється. Суперечливi положення трактуються по-рiзному, i хоча керiвництво вважає, що його тлумачення є доречним i обгрунтованим, нiхто не може гарантувати, що фiскальнi органи можуть його тлумачити iнакше. Як засвiдчує практика взаємовiдносин з контролюючими органами, iснує реальна ймовiрнiсть, що за результатами перевiрок фiскальнi органи  донарахують податковi зобов'яз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не створює забезпечення пiд можливi наслiдки перевiрок, проведених податковими органами,  а оскаржує їх в судовому поряд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2019 роцi Товариство було платником таких податкiв i збор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аток на прибуток приватних пiдприємст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аток на додану вартiсть вироблених в Українi товарiв (робiт, послуг);</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аток на доходи фiзичних осiб;</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Єдиний соцiальний внесок на загальнодержавне обов'язкове страхуванн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йськовий збi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ентна плат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аток на нерухоме майно, вiдмiнне вiд земельної дiлян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лата за земл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Екологiчний подато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лата за користування надрами для видобування корисних копали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аток на прибуто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облiку Товариства оподаткування податком на прибуток показано вiдповiдно до вимог законодавства iз використанням податкових ставок та законодавчих норм, що є чинними або фактично набули чинностi станом на звiтну да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вка податку на прибуток у 2018-2019 роках встановлена на рiвнi 18%. Сума нарахованого податку на прибуток у 2019 склала 5 523 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даток на додану варт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одаток на додану вартiсть стягується з Товариства за ставкою визначеною в ст. 193 ПКУ. Зобов'язання Товариства з ПДВ дорiвнює загальнiй сумi ПДВ, що акумульована за звiтний перiод, та виникає на дату вiдвантаження товарiв покупцям (надання послуг) або на дату отримання оплати вiд покупцiв, в залежностi вiд того, що вiдбулося ранiше. Податковий кредит з ПДВ - це сума, на яку Товариство має право зменшити свої зобов'язання з ПДВ за звiтний перiод. Право на податковий кредит виникає в момент отримання товарiв (робiт, послуг) або в момент оплати постачальнику в залежностi вiд того, що вiдбулося ранiше.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ДВ по операцiях з продажу та придбання визнається в облiку розгорнуто, рiзниця мiж ними  вiдображається в балансi окремо як актив чи зобов'язання з ПД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4. Змiни в облiковiй полiтицi та облiкових оцiнках</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 цiлому, облiкова полiтика вiдповiдає тiй, що застосовувалась у попередньому звiтному роцi. У 2019 роцi не було прийнято нових П(С)БО або ж не було фактiв внесення змiн до дiючих П(С)БО, якi мали б вплив на фiнансову звiтнiсть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5. Акцiонерний (статутний) капiтал</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о складу власного капiталу Товариства  станом на 31.12.2019 року входять: зареєстрований  пайовий капiтал в розмiрi 2 848 тис.грн., додатковий капiтал в розмiрi 277 тис.грн., резервний капiтал в розмiрi 869 тис.грн. та прибуток в розмiрi  76  605тис.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мiр зареєстрованого статутного капiталу Товариства, вiдображений в бухгалтерському облiку, вiдповiдає даним установчих документiв. Свiдоцтво про реєстрацiю випуску акцiй за №20/17/1/10 вiд 18.06.2010 р. видане Рiвненським територiальним управлiнням Державної комiсiї з цiнних паперiв та фондового ринку; акцiї - простi iменнi; кiлькiсть акцiй - 11 390 517 штук простих iменних акцiй номiнальною вартiстю 0,25 грн. кожна.  Акцiї вищезгаданої емiсiї розмiщенi повнiстю та їх вартiсть оплачена в повному обсязi в установленi законодавством України термi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ивiлейованих акцiй немає. Акцiї  Товариства iснують виключно в бездокументарнiй формi, внесенi до Загального реєстру випуску цiнних папер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про осiб, що володiють 10 вiдсотками та бiльше акцiй: Публiчне акцiонерне товариство "Оболонь" код ЄДРПОУ 05391057).</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iнцевий бенефiцiар (контролер)в Товариствi вiдсутн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власного капiталу ведеться на рах. 40 "Зареєстрований (пайовий) капiтал", рах. 42 "Додатковий капiтал", рах. 43 "Резервний капiтал", рах. 44 "Нерозподiленi прибутки/непокритi збитки", 46 "Неоплачений капiтал".</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сi проведенi внески до Статутного фонду в бухгалтерському облiку вiдображенi вiдповiдно до чинного законодавства. Кiлькiсть акцiй упродовж 2019 року не змiнювала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не здiйснювала операцiй з випуску цiнних паперiв, якi потребують забезпеченн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 2019 роцi  вiдбулося збiльшення  додаткового  капiталу з  180 тис. грн.  до 277 тис. грн. на кiнець перiоду.   Змiни  вiдбулися  за рахунок  безкоштовно отриманих необоротних  актив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У 2019 роцi в Товариствi резервний капiтал не змiнювавс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а iнформацi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використання коштiв, внесених до Статутного капiталу є таким, що не суперечить статутним документам та рiшенням Загальних зборiв акцiонерiв Товари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ри формуваннi Статутного фонду акцiонерами не залучалися векселi та кошти, отриманi в кредит, позику, заставу, бюджетнi кошти та нематерiальнi актив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записи по рахунках 40 "Статутний капiтал" i 46 "Неоплачений капiтал" проводилися в облiку вчас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змiну номiналу акцiй Товариства  в 2019  роцi не проводил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у 2019  роцi  дивiденди не виплачували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у 2019 р. змiна прав власностi на цiннi папери не вiдбувалася;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додаткового випуску акцiй, викупу акцiй власної емiсiї в 2018 р. акцiонерне товариство не проводило;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договорiв з торгiвцями цiнних паперiв у 2019 р. не укладал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альдо по розрахункам з засновниками станом на  31.12.2019 р. вiдсутнє.</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6. Вiдповiднiсть вартостi чистих активiв вимогам законодавства</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рахунок вартостi чистих активiв Товариства  здiйснювався згiдно Методичних рекомендацiй ДКЦПФР щодо визначення вартостi чистих активiв акцiонерних товариств вiд 17.11.2004 р. № 485.</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Фактична вартiсть чистих активiв Товариства на кiнець звiтного перiоду становить -80 599  тис. грн., що  перевищує розмiр статутного капiтал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7. Система внутрiшнього контрол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истема внутрiшнього контролю Товариства спрямована на упередження, виявлення i виправлення суттєвих помилок, забезпечення захисту i збереження активiв, повноти та точностi облiкової документацiї та включає адмiнiстративний та бухгалтерський контрол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дмiнiстративний контроль передбачає розподiл повноважень мiж працiвниками Товариства  таким чином, щоб жоден працiвник не мав змоги зосередити у свої руках усi повноваження, необхiднi для здiйснення повної господарської операцiї. Протягом 2019 року поточне управлiння фiнансово-господарською дiяльнiстю здiйснював генеральний директор Товариства в межах повноважень, якi встановлено Статуто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цiнюючи результати тестiв та вищенаведене, нами зроблено висновок що систему внутрiшнього контролю можна вважати задовiльною.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удовi справ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Станом на 31 грудня 2019 року невирiшеною в судi бул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справа № 1740/2063/19 за позовом ПрАТ "РОКИТНIВСЬКИЙ СКЛЯНИЙ ЗАВОД" Головного  управлiння  ДФС  у Рiвненськiй областi  про скасування податкових повiдомлень - рiшень на суму  8 774,55 грн. (вiсiм тисяч сiмсот сiмдесят  чотири грн.55 коп.) основного боргу i штрафної санкцiї в сумi 2 193, 64 грн. двi тисячi сто дев"яносто три грн. 64 коп.)</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справа  К/800/31581/16 (№ 817/76/16) за позовом ПрАТ "РОКИТНIВСЬКИЙ СКЛЯНИЙ ЗАВОД" до Сарненської об'єднаної державної податкової iнспекцiї Головного управлiння ДФС у Рiвненськiй областi про скасування податкових повiдомлень - рiшень на суму 1 707 639,00   (один  мiльйон сiмсот  сiм   тисяч  шiстсот  тридцять дев'ять грн. 00 коп.)</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8. Операцiї з пов'язаними сторон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ерелiк пов'язаних осiб не визначено Наказом про облiкову полiтику Товариства.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язаними сторонами Товариства  є:</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пiдприємства, якi перебувають пiд контролем одного iз засновник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фiзична особа (засновник), яка прямо здiйснюює контроль над цими пiдприємствам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 2019  роцi проводилися наступнi операцiї  з пов'язаними особам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1. Здiйснювався продаж Публiчному акцiонерному товариству "Оболонь" (код ЄДРПОУ 05З91057)  склопляшки  емк. 0,5 л.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1. Згiдно Договору  № 90  вiд 19.03.2015 р  продано пляшки на суму 36 596 330, 00 гр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19. Зобов'язання за дивiдендам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обов'язання по виплатi дивiдендiв визнаються у складi зобов'язань в перiодi, в якому дивiденди затвердженi акцiонерами. Сума заборгованостi за невиплаченими дивiдендами станом на 31.12.2019 р. за Товариством не облiковується. У поточному перiодi дивiденди не нараховувалис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0. Полiтична та економiчна ситуацiя в Украї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олiтична та економiчна ситуацiя в Українi погiршилася з кiнця 2015 рок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За 2015 рiк українська гривня значно знецiнилася вiдносно основних iноземних валют.  У 2019 р. збереглася тенденцiя нестiйк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 дату складання цiєї фiнансової звiтностi в Українi наявний полiтичний i вiйськовий конфлiкт на Сходi України та посилена конфронтацiя iз Росiйською Федерацiєю, що може мати наслiдком виникнення загроз для здiйснення Товариством своєї дiяльностi. Наслiдки перебiгу цього конфлiкту на функцiонування бiзнесу в Українi непередбачуван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о iстотних проблем, якi впливають на дiяльнiсть Товариства, необхiдно вiднести нестабiльнiсть фiнансової полiтики в країнi, високий рiвень iнфляцiї, а вiдповiдно - рiст цiн на сировину та паливно-енергетичнi матерiали, якi використовуються при виробництвi склопродукцi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Однак, керiвництво Товариства шляхом управлiнських рiшень  локалiзує негативнi впливи i  вживає всi необхiднi заходи для пiдтримки i життєдiяльностi Товариства i розвитку бiзнесу в з наростаючим пiдсумком  у поточному економiчному середовищ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21. Подiї пiсля звiтної дат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правлiнським персоналом Товариства не iдентифiковано подiй пiсля дати балансу, якi можуть вимагати коригування певних статей або розкриття iнформацiї про цi подiї у примiтках до фiнансових звi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енеральний директор  Паробочий Л.В.</w:t>
              <w:tab/>
              <w:tab/>
              <w:tab/>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оловний бухгалтер      Гордiйчук   С.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03.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7.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tc>
      </w:tr>
    </w:tbl>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91</Words>
  <Characters>217930</Characters>
  <CharactersWithSpaces>185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40:00Z</dcterms:created>
  <dc:creator/>
  <dc:description/>
  <dc:language>en-US</dc:language>
  <cp:lastModifiedBy/>
  <dcterms:modified xsi:type="dcterms:W3CDTF">2021-05-07T18:40: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