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 CYR" w:hAnsi="Times New Roman CYR"/>
              </w:rPr>
              <w:t>06.05.20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 CYR" w:hAnsi="Times New Roman CYR"/>
              </w:rPr>
              <w:t xml:space="preserve">№ </w:t>
            </w:r>
            <w:r>
              <w:rPr>
                <w:rFonts w:ascii="Times New Roman CYR" w:hAnsi="Times New Roman CYR"/>
              </w:rPr>
              <w:t>01-03/79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/>
          <w:sz w:val="20"/>
          <w:szCs w:val="20"/>
        </w:rPr>
      </w:pPr>
      <w:r>
        <w:rPr>
          <w:rFonts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 CYR" w:hAnsi="Times New Roman CYR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37"/>
        <w:gridCol w:w="1353"/>
        <w:gridCol w:w="237"/>
        <w:gridCol w:w="4654"/>
      </w:tblGrid>
      <w:tr>
        <w:trPr>
          <w:trHeight w:val="200" w:hRule="atLeast"/>
        </w:trPr>
        <w:tc>
          <w:tcPr>
            <w:tcW w:w="41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Генеральний директо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46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Паробочий Л.В.</w:t>
            </w:r>
          </w:p>
        </w:tc>
      </w:tr>
      <w:tr>
        <w:trPr>
          <w:trHeight w:val="200" w:hRule="atLeast"/>
        </w:trPr>
        <w:tc>
          <w:tcPr>
            <w:tcW w:w="4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/>
          <w:sz w:val="20"/>
          <w:szCs w:val="20"/>
        </w:rPr>
      </w:pPr>
      <w:r>
        <w:rPr>
          <w:rFonts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1. Повне найменування емітент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ПРИВАТНЕ АКЦІОНЕРНЕ ТОВАРИСТВО "РОКИТНІВСЬКИЙ СКЛЯНИЙ ЗАВОД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2. Організаційно-правова форма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Приватне акціонерне товариств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3. Місцезнаходження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34200, Рівненська обл., смт. Рокитне, вул. Пролетарська, будинок 1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4. Ідентифікаційний код юридичної особи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0029346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5. Міжміський код та телефон, факс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(03635) 2-24-52, 2-15-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6. Адреса електронної пошти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rsz@rsz.rovno.u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131"/>
        <w:gridCol w:w="2000"/>
      </w:tblGrid>
      <w:tr>
        <w:trPr>
          <w:trHeight w:val="300" w:hRule="atLeast"/>
        </w:trPr>
        <w:tc>
          <w:tcPr>
            <w:tcW w:w="444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http://00293462.infosite.com.ua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7.05.2021</w:t>
            </w:r>
          </w:p>
        </w:tc>
      </w:tr>
      <w:tr>
        <w:trPr>
          <w:trHeight w:val="300" w:hRule="atLeast"/>
        </w:trPr>
        <w:tc>
          <w:tcPr>
            <w:tcW w:w="44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Відомості про зміну складу посадових осіб емітент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86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100"/>
        <w:gridCol w:w="2701"/>
        <w:gridCol w:w="4399"/>
        <w:gridCol w:w="2000"/>
        <w:gridCol w:w="2400"/>
      </w:tblGrid>
      <w:tr>
        <w:trPr>
          <w:trHeight w:val="30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.05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Наглядової ради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восад Юлія Федор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чні Загальні збори акціонерів ПрАТ "Рокитнівський скляний завод" ( далі за текстом - Товариство ), які відбулися 06.05.2021 р. прийняли рішення щодо припинення повноважень Голови Наглядової ради Товариства - Новосад Ю.Ф. - представника акціонера Товариства, юридичної особи - ТОВ "МОЛПРОМ-ІНВЕСТОР" Код ЄДРПОУ: 33919135, яке володіє 2320596 простими іменними акціями Товариства ( 20,37% статутного капіталу ). Посадова особа перебувала на посаді з 20.04.2017 р. Акціями Товариства Новосад Ю.Ф. не володіє, непогашеної судимості за корисливі та посадові злочини немає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вноваження припинені у зв'язку з переобранням нового складу Наглядової ради Товариства ( п.1 Ст.53 Розділ VIII ЗУ "Про акціонерні товариства" 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.05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вальчук Валентин Сергій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чні Загальні збори акціонерів ПрАТ "Рокитнівський скляний завод" ( далі за текстом - Товариство ), які відбулися 06.05.2021 р. прийняли рішення щодо припинення повноважень Члена Наглядової ради Товариства - Ковальчука В.С. - представника акціонера Товариства, юридичної особи - ТОВ "КОНТІ-БУД УЖГОРОД" Код ЄДРПОУ:33125029, яке володіє 2824848 простими іменними акціями Товариства ( 24,80% статутного капіталу ).Посадова особа перебувала на посаді з 20.04.2017 р. Акціями Товариства Ковальчук В.С. не володіє, непогашеної судимості за корисливі та посадові злочини немає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новаження припинені у зв'язку з переобранням нового складу Наглядової ради Товариства ( п.1 Ст.53 Розділ VIII ЗУ "Про акціонерні товариства" 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.05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ощаневич Сергій Михайл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чні Загальні збори акціонерів ПрАТ "Рокитнівський скляний завод" ( далі за текстом - Товариство ), які відбулися 06.05.2021 р. прийняли рішення щодо припинення повноважень Члена Наглядової ради Товариства - Блощаневича С.М. - представника акціонера Товариства, юридичної особи - ПрАТ "ОБОЛОНЬ" Код ЄДРПОУ: 05391057, яке володіло 5520364 простими іменними акціями Товариства ( 48,47% статутного капіталу ).Посадова особа перебувала на посаді з 20.04.2017 р. Акціями Товариства Блощаневич С.М. не володіє, непогашеної судимості за корисливі та посадові злочини немає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новаження припинені у зв'язку з переобранням нового складу Наглядової ради Товариства ( п.1 Ст.53 Розділ VIII ЗУ "Про акціонерні товариства" 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.05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Ревізійної комісії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вківський Роман Миколай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чні Загальні збори акціонерів ПрАТ "Рокитнівський скляний завод" ( далі за текстом - Товариство ), які відбулися 06.05.2021 р. прийняли рішення щодо припинення повноважень Голови Ревізійної комісії Товариства - Левківського Р.М. Посадова особа перебувала на посаді з 19.04.2018 р. Акціями Товариства Левківський Р.М. не володіє, непогашеної судимості за корисливі та посадові злочини немає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новаження припинені у зв'язку з ліквідацією Ревізійної комісії Товариств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.05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ступник Голови Ревізійної комісії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рунчик Ольга Петр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009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чні Загальні збори акціонерів ПрАТ "Рокитнівський скляний завод" ( далі за текстом - Товариство ), які відбулися 06.05.2021 р. прийняли рішення щодо припинення повноважень Заступника Голови Ревізійної комісії Товариства - Матрунчик О.П. Посадова особа перебувала на посаді з 19.04.2018 р. Матрунчик О.П. володіє 1 ( однією ) простою іменною акцією Товариства, непогашеної судимості за корисливі та посадові злочини немає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новаження припинені у зв'язку з ліквідацією Ревізійної комісії Товариств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.05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Наглядової ради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восад Юлія Федор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чні Загальні збори акціонерів ПрАТ "Рокитнівський скляний завод" ( далі за текстом - Товариство ), які відбулися 06.05.2021 р. прийняли рішення щодо обрання Головою Наглядової ради Товариства - Новосад Ю.Ф. - представника акціонера Товариства, юридичної особи - ТОВ "МОЛПРОМ-ІНВЕСТОР" Код ЄДРПОУ: 33919135, яке володіє 2320596 простими іменними акціями Товариства ( 20,37% статутного капіталу ). Посадова особа обрана терміном - до переобрання її Загальними зборами акціонерів. Акціями Товариства Новосад Ю.Ф. не володіє, непогашеної судимості за корисливі та посадові злочини немає. Останні п'ять років займала посаду Директора ТОВ "МОЛПРОМ-ІНВЕСТОР"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рання нового складу Наглядової ради Товариства викликане дотриманням Товариством вимог чинного законодавства України ( п.1 Ст.53 Розділ VIII ЗУ "Про акціонерні товариства" 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.05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вальчук Валентин Сергій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чні Загальні збори акціонерів ПрАТ "Рокитнівський скляний завод" ( далі за текстом - Товариство ), які відбулися 06.05.2021 р. прийняли рішення щодо обрання Членом Наглядової ради Товариства - Ковальчука В.С. - представника акціонера Товариства, юридичної особи - ТОВ "КОНТІ-БУД УЖГОРОД" Код ЄДРПОУ:33125029, яке володіє 2824848 простими іменними акціями Товариства ( 24,80% статутного капіталу ). Посадова особа обрана терміном - до переобрання її Загальними зборами акціонерів. Акціями Товариства Ковальчук В.С. не володіє, непогашеної судимості за корисливі та посадові злочини немає. Останні п'ять років займав посаду Генерального директора ПрАТ ФА "СХІД-ІНВЕСТ" ( КодЄДРПОУ:25228595 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рання нового складу Наглядової ради Товариства викликане дотриманням Товариством вимог чинного законодавства України ( п.1 Ст.53 Розділ VIII ЗУ "Про акціонерні товариства" 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.05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рунчик Ольга Петр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009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чні Загальні збори акціонерів ПрАТ "Рокитнівський скляний завод" ( далі за текстом - Товариство ), які відбулися 06.05.2021 р. прийняли рішення щодо обрання Членом Наглядової ради Товариства - Матрунчик О.П. - акціонера Товариства, яка володіє 1 простою іменною акцією Товариства ( 0, 000009% статутного капіталу ). Посадова особа обрана терміном - до переобрання її Загальними зборами акціонерів. Непогашеної судимості за корисливі та посадові злочини немає. Останні п'ять років займала посаду начальника відділу контролінгу та аналітики Фінансового департаменту ТОВ "КОНТИНІУМ" (Код ЄДРПОУ: 30659138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рання нового складу Наглядової ради Товариства викликане дотриманням Товариством вимог чинного законодавства України ( п.1 Ст.53 Розділ VIII ЗУ "Про акціонерні товариства" 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4</Words>
  <Characters>9127</Characters>
  <CharactersWithSpaces>77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36:00Z</dcterms:created>
  <dc:creator>HP</dc:creator>
  <dc:description/>
  <dc:language>en-US</dc:language>
  <cp:lastModifiedBy/>
  <dcterms:modified xsi:type="dcterms:W3CDTF">2021-05-07T13:36:00Z</dcterms:modified>
  <cp:revision>2</cp:revision>
  <dc:subject/>
  <dc:title>Титульний аркуш Повідомлення (Повідомлення про інформацію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