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06.05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01-03/978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ролетарськ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.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.05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00 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28 17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89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ими Загальними зборами акціонерів ПрАТ "Рокитнівський скляний завод" ( далі за текстом -Товариство ) , які відбулись 06.05.2021 р., було прийняте рішення щодо 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Попередньо надати згоду на вчинення значних правочинів вартість яких перевищує 10 і 25 відсотків (включаючи правочини, що становлять 50 і більше відсотків) вартості активів за даними останньої фінансової звітності Товариства, а саме: кредитні договори, договори застави/іпотеки, договори поруки, договори про надання гарантії, а також додаткові угоди/договори про внесення змін до них, угоди про розірвання,  які  можуть вчинятись Товариством  протягом одного року з дати прийняття цього рішення із АТ "Укрексімбанк", граничною сукупною вартістю, що не перевищує 1 500 000 000, 00 (один мільярд п'ятсот мільйонів) гривен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Товариства за даними останньої річної фінансової звітності - 1 028 170 тис.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сті вартості правочинів до вартості активів Товариства за даними останньої річної фінансової звітності - 145, 8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: 11 257 69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: 8 497 06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цього рішення - 8 497 06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цього рішення - 0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9</Characters>
  <CharactersWithSpaces>3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7:00Z</dcterms:created>
  <dc:creator/>
  <dc:description/>
  <dc:language>en-US</dc:language>
  <cp:lastModifiedBy/>
  <dcterms:modified xsi:type="dcterms:W3CDTF">2021-05-07T12:27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