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>06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 xml:space="preserve">№ </w:t>
            </w:r>
            <w:r>
              <w:rPr>
                <w:rFonts w:ascii="Times New Roman CYR" w:hAnsi="Times New Roman CYR"/>
              </w:rPr>
              <w:t>01-03/977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Паробочий Л.В.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/>
          <w:sz w:val="20"/>
          <w:szCs w:val="20"/>
        </w:rPr>
      </w:pPr>
      <w:r>
        <w:rPr>
          <w:rFonts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ИВАТНЕ АКЦІОНЕРНЕ ТОВАРИСТВО "РОКИТНІВСЬКИЙ СКЛЯНИЙ ЗАВОД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34200, Рівненська обл., смт. Рокитне, вул. Пролетарська, будинок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0029346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(03635) 2-24-52, 2-15-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rsz@rsz.rovno.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ttp://00293462.infosite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.05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1"/>
        <w:gridCol w:w="2500"/>
        <w:gridCol w:w="2499"/>
        <w:gridCol w:w="3401"/>
      </w:tblGrid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500 0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28 17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89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чними Загальними зборами акціонерів ПрАТ "Рокитнівський скляний завод" ( далі за текстом -Товариство ) , які відбулись 06.05.2021 р., було прийняте рішення щодо 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Попередньо надати згоду на вчинення значних правочинів (вартість яких перевищує 10 і 25 відсотків вартості активів за даними останньої фінансової звітності Товариства), характер яких пов'язаний з фінансово-господарською діяльністю (придбання сировини, обладнання, реалізація власної продукції і т.і.) Товариства і передбачають отримання доходу, забезпечення господарської діяльності,  та можуть вчинятись Товариством з контрагентами - суб'єктами підприємницької діяльності протягом не більш як одного року з дати прийняття цього рішення. Гранична сукупна вартість зазначених правочинів -  не більш ніж 1 500 000 000, 00 грн. (один мільярд п'ятсот мільйонів) гр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Товариства за даними останньої річної фінансової звітності - 1 028 170 тис.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сті вартості правочинів до вартості активів Товариства за даними останньої річної фінансової звітності - 145, 8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: 11 257 69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: 8 497 06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ількість голосуючих акцій, що проголосували "за" прийняття цього рішення - 8 497 064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цього рішення - 0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80</Characters>
  <CharactersWithSpaces>3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1:00Z</dcterms:created>
  <dc:creator/>
  <dc:description/>
  <dc:language>en-US</dc:language>
  <cp:lastModifiedBy/>
  <dcterms:modified xsi:type="dcterms:W3CDTF">2021-05-07T10:21:00Z</dcterms:modified>
  <cp:revision>2</cp:revision>
  <dc:subject/>
  <dc:title>Титульний аркуш Повідомлення (Повідомлення про інформацію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