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27.04.2021</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01-03/922</w:t>
            </w:r>
          </w:p>
        </w:tc>
      </w:tr>
      <w:tr>
        <w:trPr>
          <w:trHeight w:val="300" w:hRule="atLeast"/>
        </w:trPr>
        <w:tc>
          <w:tcPr>
            <w:tcW w:w="5500" w:type="dxa"/>
            <w:tcBorders/>
            <w:vAlign w:val="bottom"/>
          </w:tcPr>
          <w:p>
            <w:pPr>
              <w:pStyle w:val="Normal"/>
              <w:widowControl w:val="false"/>
              <w:tabs>
                <w:tab w:val="clear" w:pos="720"/>
              </w:tabs>
              <w:bidi w:val="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3640"/>
        <w:gridCol w:w="235"/>
        <w:gridCol w:w="1355"/>
        <w:gridCol w:w="235"/>
        <w:gridCol w:w="4655"/>
      </w:tblGrid>
      <w:tr>
        <w:trPr>
          <w:trHeight w:val="200" w:hRule="atLeast"/>
        </w:trPr>
        <w:tc>
          <w:tcPr>
            <w:tcW w:w="364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енеральний директор</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355"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4655"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Паробочий Л.В.</w:t>
            </w:r>
          </w:p>
        </w:tc>
      </w:tr>
      <w:tr>
        <w:trPr>
          <w:trHeight w:val="200" w:hRule="atLeast"/>
        </w:trPr>
        <w:tc>
          <w:tcPr>
            <w:tcW w:w="3640"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235" w:type="dxa"/>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5" w:type="dxa"/>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 за 2020 рік</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I.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 Повне найменування емітента: 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rPr>
        <w:t>2. Організаційно-правова форма: Приватне акціонерне товариство</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 00293462</w:t>
      </w:r>
    </w:p>
    <w:p>
      <w:pPr>
        <w:pStyle w:val="Normal"/>
        <w:widowControl w:val="false"/>
        <w:bidi w:val="0"/>
        <w:ind w:left="0" w:right="0" w:hanging="0"/>
        <w:rPr/>
      </w:pPr>
      <w:r>
        <w:rPr>
          <w:rFonts w:cs="Times New Roman CYR" w:ascii="Times New Roman CYR" w:hAnsi="Times New Roman CYR"/>
        </w:rPr>
        <w:t>4. Місцезнаходження: 34200, Україна, Рівненська обл., Рокитнiвський р-н, смт. Рокитне, вул. Пролетарська, будинок 18</w:t>
      </w:r>
    </w:p>
    <w:p>
      <w:pPr>
        <w:pStyle w:val="Normal"/>
        <w:widowControl w:val="false"/>
        <w:bidi w:val="0"/>
        <w:ind w:left="0" w:right="0" w:hanging="0"/>
        <w:rPr/>
      </w:pPr>
      <w:r>
        <w:rPr>
          <w:rFonts w:cs="Times New Roman CYR" w:ascii="Times New Roman CYR" w:hAnsi="Times New Roman CYR"/>
        </w:rPr>
        <w:t>5. Міжміський код, телефон та факс: (03635) 2-24-52, 2-15-00</w:t>
      </w:r>
    </w:p>
    <w:p>
      <w:pPr>
        <w:pStyle w:val="Normal"/>
        <w:widowControl w:val="false"/>
        <w:bidi w:val="0"/>
        <w:ind w:left="0" w:right="0" w:hanging="0"/>
        <w:rPr/>
      </w:pPr>
      <w:r>
        <w:rPr>
          <w:rFonts w:cs="Times New Roman CYR" w:ascii="Times New Roman CYR" w:hAnsi="Times New Roman CYR"/>
        </w:rPr>
        <w:t>6. Адреса електронної пошти: rsz@rsz.com.ua</w:t>
      </w:r>
    </w:p>
    <w:p>
      <w:pPr>
        <w:pStyle w:val="Normal"/>
        <w:widowControl w:val="false"/>
        <w:bidi w:val="0"/>
        <w:ind w:left="0" w:right="0" w:hanging="0"/>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21, 7/2021/НР/П</w:t>
      </w:r>
    </w:p>
    <w:p>
      <w:pPr>
        <w:pStyle w:val="Normal"/>
        <w:widowControl w:val="false"/>
        <w:bidi w:val="0"/>
        <w:ind w:left="0" w:right="0" w:hanging="0"/>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bidi w:val="0"/>
        <w:ind w:left="0" w:right="0" w:hanging="0"/>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tabs>
                <w:tab w:val="clear" w:pos="720"/>
              </w:tabs>
              <w:bidi w:val="0"/>
              <w:ind w:left="0" w:right="0" w:hanging="0"/>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http://00293462.infosite.com.ua</w:t>
            </w:r>
          </w:p>
        </w:tc>
        <w:tc>
          <w:tcPr>
            <w:tcW w:w="150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28.04.2021</w:t>
            </w:r>
          </w:p>
        </w:tc>
      </w:tr>
      <w:tr>
        <w:trPr>
          <w:trHeight w:val="300" w:hRule="atLeast"/>
        </w:trPr>
        <w:tc>
          <w:tcPr>
            <w:tcW w:w="4450" w:type="dxa"/>
            <w:vMerge w:val="continue"/>
            <w:tcBorders/>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щодо корпоративного секретар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Судові справ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Штрафні санкції щодо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ргани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розвиток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звіт про корпоративне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наглядову ра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виконавчий орган</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Річна фінансова звітність</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1.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5.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46. Примітки:</w:t>
            </w:r>
          </w:p>
          <w:p>
            <w:pPr>
              <w:pStyle w:val="Normal"/>
              <w:widowControl w:val="false"/>
              <w:tabs>
                <w:tab w:val="clear" w:pos="720"/>
              </w:tabs>
              <w:bidi w:val="0"/>
              <w:ind w:left="0" w:right="0" w:hanging="0"/>
              <w:jc w:val="both"/>
              <w:rPr/>
            </w:pPr>
            <w:r>
              <w:rPr>
                <w:rFonts w:cs="Times New Roman CYR" w:ascii="Times New Roman CYR" w:hAnsi="Times New Roman CYR"/>
              </w:rPr>
              <w:t>1. "Iнформацiя щодо корпоративного секретаря" вiдсутня, оскiльки такої посади в ПРАТ "РОКИТНIВСЬКИЙ СКЛЯНИЙ ЗАВОД" ( далi за текстом - Товариство ) не передбачен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2. Рейтенгова оцiнка Товариства не проводилась, тому  "Iнформацiя про рейтингове агентство" вiдсутня, в зв'язку з тим, що Товариство у звiтному перiодi не користувалося послугами рейтингових агентств.</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3. "Вiдомостi про наявнiсть фiлiалiв або iнших вiдокремлених структурних пiдроздiлiв емiтента" вiдсутнi, так як Товариством у звiтному роцi не створювались фiлiї та вiдокремленi структурнi пiдроздiли.</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4. На момент створення, засновником Товариства  було Регiональне вiддiлення ФДМУ по Рiвненськiй областi, частка засновника становила 100% Статутного капiталу. У звiтному перiодi державна частка у Статутному капiталi Товариства вiдсутня.</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5. У звiтному роцi Товариство цiннi папери ( акцiї, процентнi облiгацiї, дисконтнi облiгацiї, iпотечнi облiгацiї, цiльовi облiгацiї та ФОН, а також iншi цiннi папери, емiсiя яких пiдлягає реєстрацiї ) не випускало. Цiннi папери Товариства на органiзацiйно оформлених ринках не обертаються, до лiстингу не включенi. Обiг цiнних паперiв здiйснюється на внутрiшньому ринку України. Товариство не здiйснював публiчної пропозицiї щодо емiтованих ним цiнних паперiв, допуску до торгiв на фондовiй бiржi в частинi включення до бiржового реєстру не було. </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борговi цiннi папери пiд гарантiю третiх осiб Товариство не випуск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6. Викуп власних акцiй протягом звiтного  перiоду Товариство не здiйснювало.</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7. Працiвники Товариства не володiють iншими цiнними паперами Товариства, крiм акцi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8. Акцiонери мають право вiльно розпоряджатися належними їм акцiями Товариства:  продавати або iншим чином вiдчужувати акцiї Товариства на користь iнших юридичних та фiзичних осiб без попереднього iнформування  (попередження) та/або отримання на це дозволу iнших акцiонерiв чи Товариства.</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9. На загальних зборах не iснують обмеження прав участi та голосування акцiонерiв ( якщо рахунок в цiнних паперах активований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10. У звiтному роцi по пiдсумках фiнансово-господарської роботи  за 2020 рiк Загальнi збори акцiонерiв ПРАТ "РОКИТНIВСЬКИЙ СКЛЯНИЙ ЗАВОД" не проводились, рiшення про виплату дивiдендiв за 2020 рiк не приймалось.</w:t>
            </w:r>
          </w:p>
          <w:p>
            <w:pPr>
              <w:pStyle w:val="Normal"/>
              <w:widowControl w:val="false"/>
              <w:tabs>
                <w:tab w:val="clear" w:pos="720"/>
              </w:tabs>
              <w:bidi w:val="0"/>
              <w:ind w:left="0" w:right="0" w:hanging="0"/>
              <w:jc w:val="both"/>
              <w:rPr/>
            </w:pPr>
            <w:r>
              <w:rPr>
                <w:rFonts w:cs="Times New Roman CYR" w:ascii="Times New Roman CYR" w:hAnsi="Times New Roman CYR"/>
              </w:rPr>
              <w:t>У звiтному роцi дивiденди за попереднi роки не виплачувались.</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1. Роздiл "Рiчна фiнансова звiтнiсть, складена вiдповiдно до Мiжнародних стандартiв бухгалтерського облiку" вiдсутня в зв'язку з тим, що Товариство не готує фiнансову звiтнiсть вiдповiдно до Мiжнародних стандартiв бухгалтерського облiку. Рiчна фiнансова звiтнiсть, складена згiдно до Положення (Стандарту) бухгалтерського облiку України (П(С)БУ).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pPr>
            <w:r>
              <w:rPr>
                <w:rFonts w:cs="Times New Roman CYR" w:ascii="Times New Roman CYR" w:hAnsi="Times New Roman CYR"/>
              </w:rPr>
              <w:t xml:space="preserve">12. Посадовi особи Товариства не надавали згоду на розкриття своїх персональних даних у Регулярнiй рiчнiй iнформацiї Товариства за 2020 рiк. </w:t>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ind w:left="0" w:right="0" w:hanging="0"/>
        <w:rPr/>
      </w:pPr>
      <w:r>
        <w:rPr>
          <w:rFonts w:cs="Times New Roman CYR" w:ascii="Times New Roman CYR" w:hAnsi="Times New Roman CYR"/>
          <w:b/>
          <w:bCs/>
        </w:rPr>
        <w:t>1. Повне найменування</w:t>
      </w:r>
    </w:p>
    <w:p>
      <w:pPr>
        <w:pStyle w:val="Normal"/>
        <w:widowControl w:val="false"/>
        <w:bidi w:val="0"/>
        <w:ind w:left="0" w:right="0" w:hanging="0"/>
        <w:jc w:val="both"/>
        <w:rPr/>
      </w:pPr>
      <w:r>
        <w:rPr>
          <w:rFonts w:cs="Times New Roman CYR" w:ascii="Times New Roman CYR" w:hAnsi="Times New Roman CYR"/>
        </w:rPr>
        <w:tab/>
        <w:t>ПРИВАТНЕ АКЦIОНЕРНЕ ТОВАРИСТВО "РОКИТНIВСЬКИЙ СКЛЯНИЙ ЗАВОД"</w:t>
      </w:r>
    </w:p>
    <w:p>
      <w:pPr>
        <w:pStyle w:val="Normal"/>
        <w:widowControl w:val="false"/>
        <w:bidi w:val="0"/>
        <w:ind w:left="0" w:right="0" w:hanging="0"/>
        <w:rPr/>
      </w:pPr>
      <w:r>
        <w:rPr>
          <w:rFonts w:cs="Times New Roman CYR" w:ascii="Times New Roman CYR" w:hAnsi="Times New Roman CYR"/>
          <w:b/>
          <w:bCs/>
        </w:rPr>
        <w:t>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t>ПРАТ "РОКИТНIВСЬКИЙ СКЛЯНИЙ ЗАВОД"</w:t>
      </w:r>
    </w:p>
    <w:p>
      <w:pPr>
        <w:pStyle w:val="Normal"/>
        <w:widowControl w:val="false"/>
        <w:bidi w:val="0"/>
        <w:ind w:left="0" w:right="0" w:hanging="0"/>
        <w:rPr/>
      </w:pPr>
      <w:r>
        <w:rPr>
          <w:rFonts w:cs="Times New Roman CYR" w:ascii="Times New Roman CYR" w:hAnsi="Times New Roman CYR"/>
          <w:b/>
          <w:bCs/>
        </w:rPr>
        <w:t>3. Дата проведення державної реєстрації</w:t>
      </w:r>
    </w:p>
    <w:p>
      <w:pPr>
        <w:pStyle w:val="Normal"/>
        <w:widowControl w:val="false"/>
        <w:bidi w:val="0"/>
        <w:ind w:left="0" w:right="0" w:hanging="0"/>
        <w:rPr/>
      </w:pPr>
      <w:r>
        <w:rPr>
          <w:rFonts w:cs="Times New Roman CYR" w:ascii="Times New Roman CYR" w:hAnsi="Times New Roman CYR"/>
        </w:rPr>
        <w:tab/>
        <w:t>28.12.1996</w:t>
      </w:r>
    </w:p>
    <w:p>
      <w:pPr>
        <w:pStyle w:val="Normal"/>
        <w:widowControl w:val="false"/>
        <w:bidi w:val="0"/>
        <w:ind w:left="0" w:right="0" w:hanging="0"/>
        <w:rPr/>
      </w:pPr>
      <w:r>
        <w:rPr>
          <w:rFonts w:cs="Times New Roman CYR" w:ascii="Times New Roman CYR" w:hAnsi="Times New Roman CYR"/>
          <w:b/>
          <w:bCs/>
        </w:rPr>
        <w:t>4. Територія (область)</w:t>
      </w:r>
    </w:p>
    <w:p>
      <w:pPr>
        <w:pStyle w:val="Normal"/>
        <w:widowControl w:val="false"/>
        <w:bidi w:val="0"/>
        <w:ind w:left="0" w:right="0" w:hanging="0"/>
        <w:rPr/>
      </w:pPr>
      <w:r>
        <w:rPr>
          <w:rFonts w:cs="Times New Roman CYR" w:ascii="Times New Roman CYR" w:hAnsi="Times New Roman CYR"/>
        </w:rPr>
        <w:tab/>
        <w:t>Рівненська обл.</w:t>
      </w:r>
    </w:p>
    <w:p>
      <w:pPr>
        <w:pStyle w:val="Normal"/>
        <w:widowControl w:val="false"/>
        <w:bidi w:val="0"/>
        <w:ind w:left="0" w:right="0" w:hanging="0"/>
        <w:rPr/>
      </w:pPr>
      <w:r>
        <w:rPr>
          <w:rFonts w:cs="Times New Roman CYR" w:ascii="Times New Roman CYR" w:hAnsi="Times New Roman CYR"/>
          <w:b/>
          <w:bCs/>
        </w:rPr>
        <w:t xml:space="preserve">5. Статутний капітал (грн) </w:t>
      </w:r>
    </w:p>
    <w:p>
      <w:pPr>
        <w:pStyle w:val="Normal"/>
        <w:widowControl w:val="false"/>
        <w:bidi w:val="0"/>
        <w:ind w:left="0" w:right="0" w:hanging="0"/>
        <w:rPr/>
      </w:pPr>
      <w:r>
        <w:rPr>
          <w:rFonts w:cs="Times New Roman CYR" w:ascii="Times New Roman CYR" w:hAnsi="Times New Roman CYR"/>
        </w:rPr>
        <w:tab/>
        <w:t>2847629,25</w:t>
      </w:r>
    </w:p>
    <w:p>
      <w:pPr>
        <w:pStyle w:val="Normal"/>
        <w:widowControl w:val="false"/>
        <w:bidi w:val="0"/>
        <w:ind w:left="0" w:right="0" w:hanging="0"/>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b/>
          <w:bCs/>
        </w:rPr>
        <w:t>8. Середня кількість працівників (осіб)</w:t>
      </w:r>
    </w:p>
    <w:p>
      <w:pPr>
        <w:pStyle w:val="Normal"/>
        <w:widowControl w:val="false"/>
        <w:bidi w:val="0"/>
        <w:ind w:left="0" w:right="0" w:hanging="0"/>
        <w:rPr/>
      </w:pPr>
      <w:r>
        <w:rPr>
          <w:rFonts w:cs="Times New Roman CYR" w:ascii="Times New Roman CYR" w:hAnsi="Times New Roman CYR"/>
        </w:rPr>
        <w:tab/>
        <w:t>333</w:t>
      </w:r>
    </w:p>
    <w:p>
      <w:pPr>
        <w:pStyle w:val="Normal"/>
        <w:widowControl w:val="false"/>
        <w:bidi w:val="0"/>
        <w:ind w:left="0" w:right="0" w:hanging="0"/>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bidi w:val="0"/>
        <w:ind w:left="0" w:right="0" w:hanging="0"/>
        <w:rPr/>
      </w:pPr>
      <w:r>
        <w:rPr>
          <w:rFonts w:cs="Times New Roman CYR" w:ascii="Times New Roman CYR" w:hAnsi="Times New Roman CYR"/>
        </w:rPr>
        <w:tab/>
        <w:t>23.13 - Виробництво порожнистого скла</w:t>
      </w:r>
    </w:p>
    <w:p>
      <w:pPr>
        <w:pStyle w:val="Normal"/>
        <w:widowControl w:val="false"/>
        <w:bidi w:val="0"/>
        <w:ind w:left="0" w:right="0" w:hanging="0"/>
        <w:rPr/>
      </w:pPr>
      <w:r>
        <w:rPr>
          <w:rFonts w:cs="Times New Roman CYR" w:ascii="Times New Roman CYR" w:hAnsi="Times New Roman CYR"/>
        </w:rPr>
        <w:tab/>
        <w:t>46.44 - Оптова торгiвля фарфором, скляним посудом i засобами для чищенн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b/>
          <w:bCs/>
        </w:rPr>
        <w:t>10. Банки, що обслуговують емітента</w:t>
      </w:r>
    </w:p>
    <w:p>
      <w:pPr>
        <w:pStyle w:val="Normal"/>
        <w:widowControl w:val="false"/>
        <w:bidi w:val="0"/>
        <w:ind w:left="0" w:right="0" w:hanging="0"/>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2)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3)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t>ПАТ "Державний експортно-iмпортний банк України", МФО 322313</w:t>
      </w:r>
    </w:p>
    <w:p>
      <w:pPr>
        <w:pStyle w:val="Normal"/>
        <w:widowControl w:val="false"/>
        <w:bidi w:val="0"/>
        <w:ind w:left="0" w:right="0" w:hanging="0"/>
        <w:rPr/>
      </w:pPr>
      <w:r>
        <w:rPr>
          <w:rFonts w:cs="Times New Roman CYR" w:ascii="Times New Roman CYR" w:hAnsi="Times New Roman CYR"/>
        </w:rPr>
        <w:t>5) IBAN</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pPr>
      <w:r>
        <w:rPr>
          <w:rFonts w:cs="Times New Roman CYR" w:ascii="Times New Roman CYR" w:hAnsi="Times New Roman CYR"/>
        </w:rPr>
        <w:t>6) поточний рахунок</w:t>
      </w:r>
    </w:p>
    <w:p>
      <w:pPr>
        <w:pStyle w:val="Normal"/>
        <w:widowControl w:val="false"/>
        <w:bidi w:val="0"/>
        <w:ind w:left="0" w:right="0" w:hanging="0"/>
        <w:rPr/>
      </w:pPr>
      <w:r>
        <w:rPr>
          <w:rFonts w:cs="Times New Roman CYR" w:ascii="Times New Roman CYR" w:hAnsi="Times New Roman CYR"/>
        </w:rPr>
        <w:tab/>
        <w:t>UA123223130000026001000014229</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11. Інформація про одержані ліцензії на окремі види діяльності</w:t>
      </w:r>
    </w:p>
    <w:tbl>
      <w:tblPr>
        <w:tblW w:w="9920" w:type="dxa"/>
        <w:jc w:val="left"/>
        <w:tblInd w:w="80" w:type="dxa"/>
        <w:tblLayout w:type="fixed"/>
        <w:tblCellMar>
          <w:top w:w="0" w:type="dxa"/>
          <w:left w:w="28" w:type="dxa"/>
          <w:bottom w:w="0" w:type="dxa"/>
          <w:right w:w="28" w:type="dxa"/>
        </w:tblCellMar>
      </w:tblPr>
      <w:tblGrid>
        <w:gridCol w:w="3154"/>
        <w:gridCol w:w="1501"/>
        <w:gridCol w:w="1064"/>
        <w:gridCol w:w="3000"/>
        <w:gridCol w:w="1201"/>
      </w:tblGrid>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діяльност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ліценз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державної влади, що видав ліцензі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закінчення строку дії ліцензії (за наявності)</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ристування надрам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5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геологiї та надр Україн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8.203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 закiнченнi термiну дiї виданого Спецiального дозволу на користування надрами, Емiтент прогнозує продовжити термiн його дiї.</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во зберiгання пального (виключно для потреб власного споживання чи промислової переробк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13041420200004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1.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е управлiння ДПС у Рiвненськiй областi</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01.2025</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дбання, зберiгання, перевезення, знищення, використання прекурсорiв ( списку 2 таблицi IV ) "Перелiку наркотичних засобiв, психотропних речовин i прекурсорi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в</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ержавна служба України з контролю за наркотиками</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4.2022</w:t>
            </w:r>
          </w:p>
        </w:tc>
      </w:tr>
      <w:tr>
        <w:trPr>
          <w:trHeight w:val="200"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7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По закiнченнi термiну дiї виданої Лiцензiї, Емiтент прогнозує продовжити термiн її дiї.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bidi w:val="0"/>
        <w:ind w:left="0" w:right="0" w:hanging="0"/>
        <w:rPr/>
      </w:pPr>
      <w:r>
        <w:rPr>
          <w:rFonts w:cs="Times New Roman CYR" w:ascii="Times New Roman CYR" w:hAnsi="Times New Roman CYR"/>
        </w:rPr>
        <w:t>1) Найменування</w:t>
      </w:r>
    </w:p>
    <w:p>
      <w:pPr>
        <w:pStyle w:val="Normal"/>
        <w:widowControl w:val="false"/>
        <w:bidi w:val="0"/>
        <w:ind w:left="0" w:right="0" w:hanging="0"/>
        <w:jc w:val="both"/>
        <w:rPr/>
      </w:pPr>
      <w:r>
        <w:rPr>
          <w:rFonts w:cs="Times New Roman CYR" w:ascii="Times New Roman CYR" w:hAnsi="Times New Roman CYR"/>
        </w:rPr>
        <w:tab/>
        <w:t>Товариство з обмеженою вiдповiдальнiстю "Рокитнiвський ДОК"</w:t>
      </w:r>
    </w:p>
    <w:p>
      <w:pPr>
        <w:pStyle w:val="Normal"/>
        <w:widowControl w:val="false"/>
        <w:bidi w:val="0"/>
        <w:ind w:left="0" w:right="0" w:hanging="0"/>
        <w:rPr/>
      </w:pPr>
      <w:r>
        <w:rPr>
          <w:rFonts w:cs="Times New Roman CYR" w:ascii="Times New Roman CYR" w:hAnsi="Times New Roman CYR"/>
        </w:rPr>
        <w:t>2) Організаційно-правова форма</w:t>
      </w:r>
    </w:p>
    <w:p>
      <w:pPr>
        <w:pStyle w:val="Normal"/>
        <w:widowControl w:val="false"/>
        <w:bidi w:val="0"/>
        <w:ind w:left="0" w:right="0" w:hanging="0"/>
        <w:rPr/>
      </w:pPr>
      <w:r>
        <w:rPr>
          <w:rFonts w:cs="Times New Roman CYR" w:ascii="Times New Roman CYR" w:hAnsi="Times New Roman CYR"/>
        </w:rPr>
        <w:tab/>
        <w:t>Товариство з обмеженою відповідальністю</w:t>
      </w:r>
    </w:p>
    <w:p>
      <w:pPr>
        <w:pStyle w:val="Normal"/>
        <w:widowControl w:val="false"/>
        <w:bidi w:val="0"/>
        <w:ind w:left="0" w:right="0" w:hanging="0"/>
        <w:rPr/>
      </w:pPr>
      <w:r>
        <w:rPr>
          <w:rFonts w:cs="Times New Roman CYR" w:ascii="Times New Roman CYR" w:hAnsi="Times New Roman CYR"/>
        </w:rPr>
        <w:t>3) Ідентифікаційний код юридичної особи</w:t>
      </w:r>
    </w:p>
    <w:p>
      <w:pPr>
        <w:pStyle w:val="Normal"/>
        <w:widowControl w:val="false"/>
        <w:bidi w:val="0"/>
        <w:ind w:left="0" w:right="0" w:hanging="0"/>
        <w:rPr/>
      </w:pPr>
      <w:r>
        <w:rPr>
          <w:rFonts w:cs="Times New Roman CYR" w:ascii="Times New Roman CYR" w:hAnsi="Times New Roman CYR"/>
        </w:rPr>
        <w:tab/>
        <w:t>37051836</w:t>
      </w:r>
    </w:p>
    <w:p>
      <w:pPr>
        <w:pStyle w:val="Normal"/>
        <w:widowControl w:val="false"/>
        <w:bidi w:val="0"/>
        <w:ind w:left="0" w:right="0" w:hanging="0"/>
        <w:rPr/>
      </w:pPr>
      <w:r>
        <w:rPr>
          <w:rFonts w:cs="Times New Roman CYR" w:ascii="Times New Roman CYR" w:hAnsi="Times New Roman CYR"/>
        </w:rPr>
        <w:t>4) Місцезнаходження</w:t>
      </w:r>
    </w:p>
    <w:p>
      <w:pPr>
        <w:pStyle w:val="Normal"/>
        <w:widowControl w:val="false"/>
        <w:bidi w:val="0"/>
        <w:ind w:left="0" w:right="0" w:hanging="0"/>
        <w:rPr/>
      </w:pPr>
      <w:r>
        <w:rPr>
          <w:rFonts w:cs="Times New Roman CYR" w:ascii="Times New Roman CYR" w:hAnsi="Times New Roman CYR"/>
        </w:rPr>
        <w:tab/>
        <w:t>Україна, 34208, Рiвненська область, Рокитнiвський район, с. Рокитне, вул. Жовтнева, 25-Б</w:t>
      </w:r>
    </w:p>
    <w:p>
      <w:pPr>
        <w:pStyle w:val="Normal"/>
        <w:widowControl w:val="false"/>
        <w:bidi w:val="0"/>
        <w:ind w:left="0" w:right="0" w:hanging="0"/>
        <w:rPr/>
      </w:pPr>
      <w:r>
        <w:rPr>
          <w:rFonts w:cs="Times New Roman CYR" w:ascii="Times New Roman CYR" w:hAnsi="Times New Roman CYR"/>
        </w:rPr>
        <w:t xml:space="preserve">5) Опис </w:t>
      </w:r>
    </w:p>
    <w:p>
      <w:pPr>
        <w:pStyle w:val="Normal"/>
        <w:widowControl w:val="false"/>
        <w:bidi w:val="0"/>
        <w:ind w:left="0" w:right="0" w:hanging="0"/>
        <w:rPr/>
      </w:pPr>
      <w:r>
        <w:rPr>
          <w:rFonts w:cs="Times New Roman CYR" w:ascii="Times New Roman CYR" w:hAnsi="Times New Roman CYR"/>
        </w:rPr>
        <w:tab/>
        <w:t>Частка Емiтента у Статутному капiталi юридичної особи становить 100 %. Права, що належать Емiтенту стосовно управлiння, обумовленi Статутом ТОВ "Рокитнiвський ДО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16. Судові справи емітента</w:t>
      </w:r>
    </w:p>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bl>
      <w:tblPr>
        <w:tblW w:w="14621" w:type="dxa"/>
        <w:jc w:val="left"/>
        <w:tblInd w:w="0" w:type="dxa"/>
        <w:tblLayout w:type="fixed"/>
        <w:tblCellMar>
          <w:top w:w="0" w:type="dxa"/>
          <w:left w:w="108" w:type="dxa"/>
          <w:bottom w:w="0" w:type="dxa"/>
          <w:right w:w="108" w:type="dxa"/>
        </w:tblCellMar>
      </w:tblPr>
      <w:tblGrid>
        <w:gridCol w:w="500"/>
        <w:gridCol w:w="1500"/>
        <w:gridCol w:w="2000"/>
        <w:gridCol w:w="2000"/>
        <w:gridCol w:w="2000"/>
        <w:gridCol w:w="1999"/>
        <w:gridCol w:w="3000"/>
        <w:gridCol w:w="162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Відповіда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озовні вимо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60/220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Рiвненський ок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РОКИТНIВСЬКИЙ СКЛЯ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ГУ ДПС у Рiвненськiй областi</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 xml:space="preserve">Про скасування податкових повiдомлень-рiш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Часткове задоволення позову на користь Позивача</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iсля звернення ПРИВАТНОГО АКЦIОНЕРНОГО ТОВАРИСТВА "РОКИТНIВСЬКИЙ СКЛЯНИЙ ЗАВОД"  до Рiвненського окружного адмiнiстративного суду з позовом до Головного управлiння ДПС у Рiвненськiй областi , в якому просив суд: визнати недiйсними та скасувати податковi повiдомлення - рiшення № 00001720501 вiд 12.12.2019, № 0000793305 вiд 12.12.2019, 27.03.2020 р. було вiдкрите вiдповiдне провадження в адмiнiстративнiй справi за цим позово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906/153/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Господарський суд Житомир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РОКИТНIВСЬКИЙ СКЛЯН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АТ "ПБК "РАДОМИШЛЬ"</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о стягнення заборгованост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Закрите провадження справи в зв'язку з добровiльним погашенням заборгованостi.</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Опис:</w:t>
            </w:r>
          </w:p>
        </w:tc>
      </w:tr>
      <w:tr>
        <w:trPr>
          <w:trHeight w:val="200" w:hRule="atLeast"/>
        </w:trPr>
        <w:tc>
          <w:tcPr>
            <w:tcW w:w="146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иватне акцiонерне товариство "Рокитнiвський скляний завод" звернулося до господарського суду з позовом до Приватного акцiонерного товариства "Пиво-безалкогольний комбiнат "Радомишль", згiдно якого просило стягнути з Вiдповiдача  12 280 443, 34 грн заборгованостi (боргу) за поставлений Товар та зобов`язати Вiдповiдача повернути за власний рахунок Позивачу дерев`янi пiддони в кiлькостi 233 штук - заставна вартiсть 54 755,00грн, та пакувальнi полiпропiленовi прокладинки в кiлькостi 2 717 штук - заставна вартiсть 285 285,00грн.</w:t>
            </w:r>
          </w:p>
          <w:p>
            <w:pPr>
              <w:pStyle w:val="Normal"/>
              <w:widowControl w:val="false"/>
              <w:bidi w:val="0"/>
              <w:ind w:left="0" w:right="0" w:hanging="0"/>
              <w:jc w:val="both"/>
              <w:rPr/>
            </w:pPr>
            <w:r>
              <w:rPr>
                <w:rFonts w:cs="Times New Roman CYR" w:ascii="Times New Roman CYR" w:hAnsi="Times New Roman CYR"/>
                <w:sz w:val="20"/>
                <w:szCs w:val="20"/>
              </w:rPr>
              <w:t>В обгрунтування позовних вимогах Позивач вказав на неналежне виконання Вiдповiдачем умов договору №883 вiд 21.08.2019 в частинi оплати отриманого товару та повернення зворотної тари.</w:t>
            </w:r>
          </w:p>
          <w:p>
            <w:pPr>
              <w:pStyle w:val="Normal"/>
              <w:widowControl w:val="false"/>
              <w:bidi w:val="0"/>
              <w:ind w:left="0" w:right="0" w:hanging="0"/>
              <w:jc w:val="both"/>
              <w:rPr/>
            </w:pPr>
            <w:r>
              <w:rPr>
                <w:rFonts w:cs="Times New Roman CYR" w:ascii="Times New Roman CYR" w:hAnsi="Times New Roman CYR"/>
                <w:sz w:val="20"/>
                <w:szCs w:val="20"/>
              </w:rPr>
              <w:t>В зв'язку iз сплатою Вiдповiдачем заборгованостi та поверненням зворотної тари Позивачу провадження у справi  №906/1538/20 було закрите на пiдставi  п.2 ч.1 ст.231 Господарського процесуального кодексу України.</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rPr/>
      </w:pPr>
      <w:r>
        <w:rPr>
          <w:rFonts w:cs="Times New Roman CYR" w:ascii="Times New Roman CYR" w:hAnsi="Times New Roman CYR"/>
          <w:b/>
          <w:bCs/>
        </w:rPr>
        <w:t>17. Штрафні санкції щодо емітента</w:t>
      </w:r>
    </w:p>
    <w:tbl>
      <w:tblPr>
        <w:tblW w:w="10000" w:type="dxa"/>
        <w:jc w:val="left"/>
        <w:tblInd w:w="0"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09.01.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Державний експортно-iмпортний банк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108,44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07.02.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Державний експортно-iмпортний банк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н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2595, 12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н, 20.03.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ФССЗТВП</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257, 63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3770, 05.06.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Нацiональний депозитарiй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Сплачено 1100, 00 грн.</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2"/>
                <w:szCs w:val="22"/>
              </w:rPr>
              <w:t>д/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bidi w:val="0"/>
        <w:ind w:left="0" w:right="0" w:hanging="0"/>
        <w:jc w:val="both"/>
        <w:rPr/>
      </w:pPr>
      <w:r>
        <w:rPr>
          <w:rFonts w:cs="Times New Roman CYR" w:ascii="Times New Roman CYR" w:hAnsi="Times New Roman CYR"/>
        </w:rPr>
        <w:t xml:space="preserve">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 склад: Голова Наглядової ради та два Члени Наглядової ради, якi є представниками юридичних осiб - акцiонерiв Товари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ганiзацiйною формою роботи Наглядової ради є черговi та позачерговi засiдання. Цi засiдання  проводяться в мiру необхiдностi, але не рiдше одного разу на квартал i оформлюються Протоколами засiдань Наглядової р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iшення, прийнятi Наглядовою радою, є обов'язковими для виконання Членами Наглядової ради, Генеральним директором Товариства, всiма структурними пiдроздiлами та працiвниками Товариства. Контроль за виконанням рiшень, прийнятих Наглядовою радою, здiйснює Голова Наглядової ради i, за його дорученням, Члени Наглядової ради Товари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який обирається  Наглядовою радою Товариства. 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в процесi виробництва, зберiгання та транспортування виготовленої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озпорядження Генерального директора доводяться до вiдома керiвникiв структурних пiдроздiлiв та безпосереднiх виконавцiв за допомогою Наказiв по пiдприємству. </w:t>
      </w:r>
    </w:p>
    <w:p>
      <w:pPr>
        <w:pStyle w:val="Normal"/>
        <w:widowControl w:val="false"/>
        <w:bidi w:val="0"/>
        <w:ind w:left="0" w:right="0" w:hanging="0"/>
        <w:jc w:val="both"/>
        <w:rPr/>
      </w:pPr>
      <w:r>
        <w:rPr>
          <w:rFonts w:cs="Times New Roman CYR" w:ascii="Times New Roman CYR" w:hAnsi="Times New Roman CYR"/>
        </w:rPr>
        <w:t>Контроль за виконанням Наказiв, виданних Генеральним директором здiйснює Генеральний директор Товариства i, за його дорученням, керiвники структурних пiдроздiлiв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евiрку фiнансово-господарської дiяльностi Товариства здiйснює обрана Загальними зборами Ревiзiйна комiсiя ( склад: Голова Ревiзiйної комiсiї, Заступник Голови Ревiзiйної комiсiї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роцi не вiдбулося змiн в органiзацiйнiй структурi Товариства вiдповiдно до попереднього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ind w:left="0" w:right="0" w:hanging="0"/>
        <w:jc w:val="both"/>
        <w:rPr/>
      </w:pPr>
      <w:r>
        <w:rPr>
          <w:rFonts w:cs="Times New Roman CYR" w:ascii="Times New Roman CYR" w:hAnsi="Times New Roman CYR"/>
        </w:rPr>
        <w:t>Cередньооблiкова чисельнiсть штатних працiвникiв Товариства становить - 331 осiб. Працiвники, що працюють за  сумiсництвом - 3 особи. Позаштатнi працiвники - 8 осiб. Працiвникi, якi працюють на умовах неповного робочого часу - 3 особ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звiтному перiодi фонд оплати працi по пiдприємству становив 40474, 7 тис. грн., i збiльшився вiдносно попереднього року на 3, 6%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дрова полiтика пiдприємства спрямована на забезпечення належного рiвня квалiфiкацiї її працiвникiв сучасним технологiчним потребам. Програма заходiв щодо планування та змiцнення кадрової полiтики пiдприємства передбачає проведення атестацiй керiвникiв та спецiалiстiв заводу, проведення пiдвищення квалiфiкацiї кадрiв методами навчання та озайомлення з передовими методами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ind w:left="0" w:right="0" w:hanging="0"/>
        <w:jc w:val="both"/>
        <w:rPr/>
      </w:pPr>
      <w:r>
        <w:rPr>
          <w:rFonts w:cs="Times New Roman CYR" w:ascii="Times New Roman CYR" w:hAnsi="Times New Roman CYR"/>
        </w:rPr>
        <w:t xml:space="preserve">Товариство є членом Асоцiацiї пiдприємств скляної промисловостi "Скло України" </w:t>
      </w:r>
    </w:p>
    <w:p>
      <w:pPr>
        <w:pStyle w:val="Normal"/>
        <w:widowControl w:val="false"/>
        <w:bidi w:val="0"/>
        <w:ind w:left="0" w:right="0" w:hanging="0"/>
        <w:jc w:val="both"/>
        <w:rPr/>
      </w:pPr>
      <w:r>
        <w:rPr>
          <w:rFonts w:cs="Times New Roman CYR" w:ascii="Times New Roman CYR" w:hAnsi="Times New Roman CYR"/>
        </w:rPr>
        <w:t>( мiсцезнаходження: Україна, 04074, м. Київ, вул. Новозабарська, 2/6 ) - громадської органiзацiї, що об'єднує українськi пiдприємства, якi задiянi у склянiй галузi.</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вданням Асоцiацiї є постiйна координацiя зусиль всiх об'єктiв господарської дiяльностi пов'язаних iз виробництвом скловиробiв, створення сприятливого законодавчого клiмату в державi та представлення iнтересiв своїх членiв в органах державної та мiсцевої  влад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напрямками дiяльностi Асоцiацiї є:</w:t>
      </w:r>
    </w:p>
    <w:p>
      <w:pPr>
        <w:pStyle w:val="Normal"/>
        <w:widowControl w:val="false"/>
        <w:bidi w:val="0"/>
        <w:ind w:left="0" w:right="0" w:hanging="0"/>
        <w:jc w:val="both"/>
        <w:rPr/>
      </w:pPr>
      <w:r>
        <w:rPr>
          <w:rFonts w:cs="Times New Roman CYR" w:ascii="Times New Roman CYR" w:hAnsi="Times New Roman CYR"/>
        </w:rPr>
        <w:t>- становлення та розвиток професiйних iнформацiйних зв'язкiв пiдприємств, дiяльнiсть яких пов'язана зi скляною промисловiстю через їх участь у загальних заходах;</w:t>
      </w:r>
    </w:p>
    <w:p>
      <w:pPr>
        <w:pStyle w:val="Normal"/>
        <w:widowControl w:val="false"/>
        <w:bidi w:val="0"/>
        <w:ind w:left="0" w:right="0" w:hanging="0"/>
        <w:jc w:val="both"/>
        <w:rPr/>
      </w:pPr>
      <w:r>
        <w:rPr>
          <w:rFonts w:cs="Times New Roman CYR" w:ascii="Times New Roman CYR" w:hAnsi="Times New Roman CYR"/>
        </w:rPr>
        <w:t>- полiпшення на базi науки та технiки виробничого досвiду, необхiдного для розвитку вiтчизняної скляної промисловостi;</w:t>
      </w:r>
    </w:p>
    <w:p>
      <w:pPr>
        <w:pStyle w:val="Normal"/>
        <w:widowControl w:val="false"/>
        <w:bidi w:val="0"/>
        <w:ind w:left="0" w:right="0" w:hanging="0"/>
        <w:jc w:val="both"/>
        <w:rPr/>
      </w:pPr>
      <w:r>
        <w:rPr>
          <w:rFonts w:cs="Times New Roman CYR" w:ascii="Times New Roman CYR" w:hAnsi="Times New Roman CYR"/>
        </w:rPr>
        <w:t>- пiдвищення професiйного рiвня фахiвцiв, органiзацiя заходiв для полiпшення пiдготовки професiйних кадрiв для скляної промисловостi;</w:t>
      </w:r>
    </w:p>
    <w:p>
      <w:pPr>
        <w:pStyle w:val="Normal"/>
        <w:widowControl w:val="false"/>
        <w:bidi w:val="0"/>
        <w:ind w:left="0" w:right="0" w:hanging="0"/>
        <w:jc w:val="both"/>
        <w:rPr/>
      </w:pPr>
      <w:r>
        <w:rPr>
          <w:rFonts w:cs="Times New Roman CYR" w:ascii="Times New Roman CYR" w:hAnsi="Times New Roman CYR"/>
        </w:rPr>
        <w:t>- впровадження програм - дослiджень у плани робот вiдповiдних профiлюючих кафедр, направлених на вивчення та рiшення проблем виробництва та технологiй скляної промисловостi на конкурснiй основi;</w:t>
      </w:r>
    </w:p>
    <w:p>
      <w:pPr>
        <w:pStyle w:val="Normal"/>
        <w:widowControl w:val="false"/>
        <w:bidi w:val="0"/>
        <w:ind w:left="0" w:right="0" w:hanging="0"/>
        <w:jc w:val="both"/>
        <w:rPr/>
      </w:pPr>
      <w:r>
        <w:rPr>
          <w:rFonts w:cs="Times New Roman CYR" w:ascii="Times New Roman CYR" w:hAnsi="Times New Roman CYR"/>
        </w:rPr>
        <w:t>- самостiйна чи спiльна з iншими органiзацiями розробка програм i планiв розвитку скляної галузi, надання своїх пропозицiй до вiдповiдних органiв та участь у пiдготовцi нормативно-правових документiв;</w:t>
      </w:r>
    </w:p>
    <w:p>
      <w:pPr>
        <w:pStyle w:val="Normal"/>
        <w:widowControl w:val="false"/>
        <w:bidi w:val="0"/>
        <w:ind w:left="0" w:right="0" w:hanging="0"/>
        <w:jc w:val="both"/>
        <w:rPr/>
      </w:pPr>
      <w:r>
        <w:rPr>
          <w:rFonts w:cs="Times New Roman CYR" w:ascii="Times New Roman CYR" w:hAnsi="Times New Roman CYR"/>
        </w:rPr>
        <w:t>- надання допомоги у створеннi i реалiзацiї iнвестицiйних проектi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iацi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ind w:left="0" w:right="0" w:hanging="0"/>
        <w:jc w:val="both"/>
        <w:rPr/>
      </w:pPr>
      <w:r>
        <w:rPr>
          <w:rFonts w:cs="Times New Roman CYR" w:ascii="Times New Roman CYR" w:hAnsi="Times New Roman CYR"/>
        </w:rPr>
        <w:t>ПрАТ "Рокитнiвський скляний завод" проводить спiльну дiяльнiсть з ТОВ "Рокитнiвський ДОК" ( код ЄДРПОУ: 37051836, мiсцезнаходження: Україна, 34208, Рiвненська область, Рокитнiвський район, с. Рокитне, вул. Жовтнева, 25-Б ), сума вкладу Товариства в це пiдприємство становить 300 тис. грн. У звiтному роцi Товариство не отримало прибутку вiд участi в капiталi ТОВ "Рокитнiвський Д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Метою вкладу Товариства в ТОВ "Рокитнiвський ДОК" є спiльна дiяльнiсть щодо обслуговування iнфраструктури Товариства та отримання прибутку вiд цi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тягом звiтного перiоду пропозицiй щодо реорганiзацiї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Облiкова полiтика Товариства у 2020 роцi регулювалась Наказом по пiдприємству за  № 305 вiд 02.09.2015 р. "Про органiзацiю бухгалтерського облiку й облiкову полiтику пiдприємства i", вiдповiдно до яких бухгалтерський облiк на пiдприємствi здiйснювався згiдно "Плану рахункiв бухгалтерського облiку активiв, капiталу, зобов'язань i господарських операцiй пiдприємств i органiзацiй", затвердженим наказом Мiнiстерства фiнансiв України за № 291 вiд 30.11.1999 р., зареєстрованим в Мiнiстерствi юстицiї України за № 893/4186 вiд 21.12.1999 р., з дотриманням умов Нацiональних положень ( стандартiв ) бухгалтерського облiку - нормативно-правових актiв, що визначають принципи та методи ведення бухгалтерського облiку i складання фiнансової звiтностi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йнята на пiдприємствi система бухгалтерського облiку вiдповiдає вимогам чинного законодавства, фiнансова звiтнiсть складається за дiйсними облiковими даними i у всiх суттєвих аспектах справедливо, достовiрно та повно розкриває необхiдну фiнансову iнформацiю про Товариств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звiтному роцi нарахування амортизацiї основних засобiв здiйснювалось вiдповiдно до норм П ( С ) БО 7 "Основнi засоби". По технологiчному обладнанню ( формокомплекти ) нарахування амортизацiї проводилось iз застосуванням виробничого методу, по iнших основних засобах - прямолiнiйним методом, з урахуванням мiнiмально допустимих строкiв корисного використання об'єктi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дбанi ( отриманi ) або виробленi запаси зараховувались на баланс пiдприємства за первiсною вартiстю. Первiсною вартiстю запасiв, що придбанi за плату є собiвартiсть цих запасiв, при розрахунку якої враховуються витрати, якi безпосередньо пов'язанi з  придбанням цих запасiв та доведенням їх до стану, в якому вони придатнi для використання у запланованих цiлях з врахуванням норм П ( С ) БО 9 "Запас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вiсною вартiстю запасiв, що виготовляються власними силами пiдприємства, визнається їхня виробнича собiвартiсть, яка визначається за П ( С ) БО 16 "Витра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iнансовi iнвестицiї первiсно оцiнюються та вiдображаються у бухгалтерському облiку за собiвартiстю. На дату балансу фiнансовi iнвестицiї ( крiм iнвестицiй, що утримуються пiдприємством до їх погашення або облiковуються за методом участi в капiталi )  вiдображаються за справедливою вартiстю. Фiнансовi iнвестицiї, що облiковуються за методом участi в капiталi, визначаються з урахуванням змiни власного капiталу об'єкта iнвестування. Сума збiльшення або зменшення балансової вартостi фiнансових iнвестицiй на дату балансу ( крiм iнвестицiй, що облiковуються за методом участi в капiталi ) вiдображаються у складi iнших доходiв або iнших витрат вiдповiдн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цiнка та облiк кожної фiнансової iнвестицiї здiйснюється з чiтким дотриманням норм  П ( С ) БО 12 "Фiнансовi iнвести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 видом продукцiї, що випускає завод є склотара. Пiдприємство спецiалiзується на виробництвi як стандартних зразкiв склотари так i ексклюзивних зразкiв, яких потребує сучасний споживач. Продукцiя заводу вiдповiдає європейським стандартам якостi i здатна задовольнити найвибагливiшi смаки. Нашим пiдприємством розробляються форми пляшок за побажаннями та запитами клiєнтiв. Завод спецiалiзується на виробництвi пляшок в зеленому та коричневому кольорi скла мiсткiстю вiд 0,2 до 1,0 лiтра, якi використовуються для пивних заводiв, заводiв по виготовленню безалкогольних напоїв, а також  заводiв шампанських вин. Асортимент виготовленої продукцiї становить бiльше 60 видiв пляшок. Рiчний обсяг замовлень, згiдно до укладених договорiв повнiстю забезпечується виробничим ресурсом. Одним з найбiльш суттєвих досягнень маркетингової дiяльностi пiдприємства є встановлене i налагоджене перспективне спiвробiтництво завода з постiйними споживачами на основi короткострокових i довгострокових договорiв по виробництву i реалiзацi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 2020 роцi пiдприємством було вироблено 202930 тис. одиниць ( в грошовiй формi - 608647 тис. грн. ) товарної продукцiї, виробництво якої збiльшилось майже на 20 %, в порiвняннi з 2019 роком.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бiвартiсть виробленої продукцiї у 2020 роцi становить 381276 тис. грн. i зменшилась в порiвняннi з попереднiм звiтним роком на - 6, 3%, що, в свою чергу, викликало зменшення оптової цiни на 6, 3%.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нтабельнiсть продукцiї у 2020 роцi становить 59, 6%.</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споживачами нашої продукцiї є : ПАТ "Карлсберг Україна"" ( м. Запорiжжя ), ПАТ "Аб IнБев Україна" ( м. Київ ), ТДВ "Свалявськi мiнеральнi води"  ( м. Свалява, Закарпатська обл. ), ПрАТ "Рiвень" ( м. Рiвне ), ТОВ "Бердичiвський пивзавод" ( м. Бердичiв, Житомирська обл. ), ТОВ "Пивоварня "Опiлля" ( м. Тернопiль ), ПАТ "Хмельницький обласний пивзавод" ( м. Хмельницький ), ТОВ "Павлiвський пивзавод" ( с. Павлiвка, Iваничiвський р-н., Волинська обл.), ТОВ "Верам" м. Бердичiв, Житомирська обл. ), ТОВ "Глассрайз" ( м. Одеса ), ТОВ "Йоданка" ( с. Павлiвка, Iваничiвський р-н, Волинська обл.), ТОВ "Котовський винзавод" ( м. Одеса ), ТОВ "Напої плюс" ( м. Жашкiв, Черкаська обл. ), ТОВ "Роял Фрут Гарден Iст" ( м. Золотоноша, Черкаська обл. ), ТОВ "Санiба" ( м. Одеса ), СД "Сонячне Закарпаття" ( с. Поляна, Свалявський р-н, Закарпатська обл.), Glasfabrieken van Brabant ( Бельгiя ) , SA Euroglass ( Грецiя ), SIS ( Польща ),  PART Trading GmbH ( Нiмеччина ), RAUDKULL OU ( Естонiя ), Verta Glass   ( Польща ), та iншi.</w:t>
      </w:r>
    </w:p>
    <w:p>
      <w:pPr>
        <w:pStyle w:val="Normal"/>
        <w:widowControl w:val="false"/>
        <w:bidi w:val="0"/>
        <w:ind w:left="0" w:right="0" w:hanging="0"/>
        <w:jc w:val="both"/>
        <w:rPr/>
      </w:pPr>
      <w:r>
        <w:rPr>
          <w:rFonts w:cs="Times New Roman CYR" w:ascii="Times New Roman CYR" w:hAnsi="Times New Roman CYR"/>
        </w:rPr>
        <w:t>Цi компанiї i їх бренди не примушують засумнiвається в тому, що пiдприємство є конкурентним, а також дiє вiдповiдно до правильно вибраної стратегiї, дозволяє пiдприємству гiдно конкурувати з iншими склотарними пiдприємствами Украї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ля виробництва скляної тари завод використовує наступнi компоненти : сода кальцинована, доломiт, глинозем, сульфат натрiю, селiтра натрiєва, пiсок, склобiй та iнше. Основнi види сировини, якi використовуються на виробництвi, постачаються в основному вiтчизняними розробниками надр та виробниками необхiдної для виробництва продукцiї.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 метою пiдтвердження здатностi надавати високоякiсну продукцiю, яка задовольняє нагальнi потреби замовникiв, не порушуючи законодавчi вимоги, якi регламентують її виробництво, на пiдприємствi впроваджено систему менеджменту харчової безпеки - пiдприємство успiшно пройшло сертифiкацiю згiдно вимог мiжнародного стандарту FSSC 22000.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ня нових технологiй та нарощування виробничих потужностей на пiдприємствi проводиться в зв'язку з постiйним розвитком галузi виробництва скляних виробiв в Українi. Галузь виробництва, в якiй здiйснює дiяльнiсть Товариство, характеризується постiйним досконаленням технологiй та якостi виготовляємої продукцiї, якi досягаються за рахунок використання високопродуктивних склоформуючих машин та передових технологiй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раховуючи те, що конкурентна боротьба по мiрi здiйснення ринкових перетворень в державi загострюється i вижити пiдприємству можна лише за умов випуску конкурентноспроможньої продукцiї при порiвняно низькiй її цiнi,  на пiдприємствi постiйно проводиться реконструкцiя i оновлення технологiчних лiнiй заводу. З метою визначення стратегiї пiдприємства i оцiнки конкурентноздатностi його продукцiї, маркетинговою службою постiйно проводиться робота по вивченню i аналiзу конкурентного середовища, попиту на виробляєму продукцiю, аналiз цiнової полiтики та розрахункiв з споживач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елике значення для даної галузi має стратегiчне розмiщення пiдприємства та гнучка цiнова та розрахункова полiтика. Однак, в зв'язку з високою конкуренцiєю в галузi скляного виробництва, керiвництву заводу приходиться прикладати максимум зусиль щоб досягти належного рiвеня рентабельностi пiдприємства .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ними конкурентами нашого пiдприємства є : ПАТ "Ветропак Гостомельський Склозавод" ( Київська обл., м. Iрпiнь, смт. Гостомель), ПрАТ "Консюмерс-Скло Зоря" ( Рiвненська обл., Рiвненський район, с. Зоря ), ТОВ "Вiльногiрське скло" ( Днiпропетровська обл., м. Вiльногiрськ ), Гомельський склозавод ( Бiлорусi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ind w:left="0" w:right="0" w:hanging="0"/>
        <w:jc w:val="both"/>
        <w:rPr/>
      </w:pPr>
      <w:r>
        <w:rPr>
          <w:rFonts w:cs="Times New Roman CYR" w:ascii="Times New Roman CYR" w:hAnsi="Times New Roman CYR"/>
        </w:rPr>
        <w:t xml:space="preserve">Технiко-економiчна полiтика ПрАТ "Рокитнiвський скляний завод" спрямована на пiдвищення потенцiалу дiючих потужностей за рахунок ефективного використання  виробничого обладнання, виведення з виробництва морально застарiлих технологi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пiдприємствi постiйно проводиться робота по оптимiзацiї роботи та лiквiдацiї нерентабельних допомiжних пiдроздiлiв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вiдповiдно до стратегiчних планiв розвитку пiдприємства, було побудовано i введено в експлуатацiю склотарний комплекс, до складу якого входять: автоматизований складальний цех, потужнiстю 400 тонн шихти на добу; цех по виробництву склотари, в якому встановленi три чеськi восьмисекцiйнi машинолiнiї AL-118 з потужнiстю 600000 одиниць тари за добу, обладнаний скловарною пiччю, потужнiстю 240 тонн скломаси за добу; складськi примiщення площею 15 тис. кв.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ягом звiтного рок, для пiдтримання високотехнологiчних процесiв виробництва на пiдприємствi :</w:t>
      </w:r>
    </w:p>
    <w:p>
      <w:pPr>
        <w:pStyle w:val="Normal"/>
        <w:widowControl w:val="false"/>
        <w:bidi w:val="0"/>
        <w:ind w:left="0" w:right="0" w:hanging="0"/>
        <w:jc w:val="both"/>
        <w:rPr/>
      </w:pPr>
      <w:r>
        <w:rPr>
          <w:rFonts w:cs="Times New Roman CYR" w:ascii="Times New Roman CYR" w:hAnsi="Times New Roman CYR"/>
        </w:rPr>
        <w:t>-  придбанi 4 бушинги та плунжери на ВП № 4;</w:t>
      </w:r>
    </w:p>
    <w:p>
      <w:pPr>
        <w:pStyle w:val="Normal"/>
        <w:widowControl w:val="false"/>
        <w:bidi w:val="0"/>
        <w:ind w:left="0" w:right="0" w:hanging="0"/>
        <w:jc w:val="both"/>
        <w:rPr/>
      </w:pPr>
      <w:r>
        <w:rPr>
          <w:rFonts w:cs="Times New Roman CYR" w:ascii="Times New Roman CYR" w:hAnsi="Times New Roman CYR"/>
        </w:rPr>
        <w:t>-  проведене технiчне обслуговування  ( замiна пiдшипникiв, теплообмiнникiв, датчикiв температури i вiбрацiї ) компрессора марки "Samsung" з повним регламентом пiсля 50 000 годин роботи;</w:t>
      </w:r>
    </w:p>
    <w:p>
      <w:pPr>
        <w:pStyle w:val="Normal"/>
        <w:widowControl w:val="false"/>
        <w:bidi w:val="0"/>
        <w:ind w:left="0" w:right="0" w:hanging="0"/>
        <w:jc w:val="both"/>
        <w:rPr/>
      </w:pPr>
      <w:r>
        <w:rPr>
          <w:rFonts w:cs="Times New Roman CYR" w:ascii="Times New Roman CYR" w:hAnsi="Times New Roman CYR"/>
        </w:rPr>
        <w:t>-  придбаний односекцiйний верстат для полiрування плунжерiв марки "Eagle Mouldd";</w:t>
      </w:r>
    </w:p>
    <w:p>
      <w:pPr>
        <w:pStyle w:val="Normal"/>
        <w:widowControl w:val="false"/>
        <w:bidi w:val="0"/>
        <w:ind w:left="0" w:right="0" w:hanging="0"/>
        <w:jc w:val="both"/>
        <w:rPr/>
      </w:pPr>
      <w:r>
        <w:rPr>
          <w:rFonts w:cs="Times New Roman CYR" w:ascii="Times New Roman CYR" w:hAnsi="Times New Roman CYR"/>
        </w:rPr>
        <w:t>-  придбаний комплект ( 8 шт. ) електродвигунiв та комплект крильчаток ( 8 шт.) для центобiжних вентиляторiв на установки для нанесення гарячого напилення;</w:t>
      </w:r>
    </w:p>
    <w:p>
      <w:pPr>
        <w:pStyle w:val="Normal"/>
        <w:widowControl w:val="false"/>
        <w:bidi w:val="0"/>
        <w:ind w:left="0" w:right="0" w:hanging="0"/>
        <w:jc w:val="both"/>
        <w:rPr/>
      </w:pPr>
      <w:r>
        <w:rPr>
          <w:rFonts w:cs="Times New Roman CYR" w:ascii="Times New Roman CYR" w:hAnsi="Times New Roman CYR"/>
        </w:rPr>
        <w:t>-  придбана та встановлена система вiдеоспостереження пiдприємства;</w:t>
      </w:r>
    </w:p>
    <w:p>
      <w:pPr>
        <w:pStyle w:val="Normal"/>
        <w:widowControl w:val="false"/>
        <w:bidi w:val="0"/>
        <w:ind w:left="0" w:right="0" w:hanging="0"/>
        <w:jc w:val="both"/>
        <w:rPr/>
      </w:pPr>
      <w:r>
        <w:rPr>
          <w:rFonts w:cs="Times New Roman CYR" w:ascii="Times New Roman CYR" w:hAnsi="Times New Roman CYR"/>
        </w:rPr>
        <w:t>-  придбано високошвидкiсну iнспекцiйну машину карусельного типу марки "MX 4";</w:t>
      </w:r>
    </w:p>
    <w:p>
      <w:pPr>
        <w:pStyle w:val="Normal"/>
        <w:widowControl w:val="false"/>
        <w:bidi w:val="0"/>
        <w:ind w:left="0" w:right="0" w:hanging="0"/>
        <w:jc w:val="both"/>
        <w:rPr/>
      </w:pPr>
      <w:r>
        <w:rPr>
          <w:rFonts w:cs="Times New Roman CYR" w:ascii="Times New Roman CYR" w:hAnsi="Times New Roman CYR"/>
        </w:rPr>
        <w:t xml:space="preserve">-  придбано установку для пiдготовки сумiшi холодного напилення на лiнiю № 7.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сновнi обсяги капiталовкладень у 2020 роцi були направленi на придбання сучасних технологiчних засобiв, необхiдних для пiдтримки процесiв виробниц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артiсть основних засобiв виробничого призначення ( за залишковою вартiстю ) на початок звiтного перiоду становила 367486 тис. грн., на кiнець - 326852 тис. грн., невиробничого призначення - 3331 тис. грн. та 4357 тис. грн. вiдповiд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ПрАТ "Рокитнiвський скляний завод" знаходяться за адресою : Україна, Рiвненська область,     Рокитнiвський район, смт. Рокитне, вул. Пролетарська,1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побудовано i введено в експлуатацiю склотарний комплекс, до складу якого входять: автоматизований складальний цех, цех по виробництву склотари, складськi примiщення, стуктурнi пiдроздiли необхiднi для забезпечення дiяльностi основного виробництва. Склопродукцiя заводу виготовляється на чеських восьмисекцiйних машинолiнiях AL-118, якiсть пляшок вiдслiдковують сучаснi контролери якостi продукцiї. Пiдприємство забезпечене складськими примiщеннями з яких продукцiя заводу оперативно вiдвантажується споживачам автомобiльним та залiзничним транспорт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гальна вартiсть основних засобiв на початок звiтного року становила 412, 6 млн. грн., а на кiнець звiтного перiоду  416, 3 млн. грн. , ступiнь зносу основних засобiв пiдприємства становить - 70,6%, </w:t>
      </w:r>
    </w:p>
    <w:p>
      <w:pPr>
        <w:pStyle w:val="Normal"/>
        <w:widowControl w:val="false"/>
        <w:bidi w:val="0"/>
        <w:ind w:left="0" w:right="0" w:hanging="0"/>
        <w:jc w:val="both"/>
        <w:rPr/>
      </w:pPr>
      <w:r>
        <w:rPr>
          <w:rFonts w:cs="Times New Roman CYR" w:ascii="Times New Roman CYR" w:hAnsi="Times New Roman CYR"/>
        </w:rPr>
        <w:t>коефiцiєнт використання потужностей склоформуючих машин - 0,89%, термiн корисного використання основних засобiв в середньому становить - 10 рокiв, ступiнь придатностi основних засобiв на кiнець звiтного перiоду - 29,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ендованi основнi засоби оформленi в оперативну оренду i облiковуються на позабалансових рахунках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посiб фiнансування Товариства - власнi кошти та кредити бан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На дiяльнiсть Товариства, як i на загальний розвиток бiзнесу загалом, безумовно впливає фiнансово-економiчний стан в Українi. Ринкова економiка потребує швидкого впровадження економiчних реформ з супутнiм їх пiдтвердженням затвердженою законодавчою та податковою базою. Ефективнiсть заходiв щодо регулювання економiки в країнi, на даний час не мають належного рiвня, що створює суттєвi проблеми та пiдвищує ризики у дiяльностi Товариства. Не вирiшенi проблеми щодо ефективного законодавчого регулювання господарськї дiяльностi, змiна державних правил в системi оподаткування, залишають пiдприємства  не захищеними вiд спадiв виробництва у всiх галузях економiки Украї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iстотних проблем, якi впливають на дiяльнiсть Товариства, необхiдно вiднести нестабiльнiсть фiнансової полiтики в країнi, високий рiвень iнфляцiї, а вiдповiдно - рiст цiн на сировину та паливно-енергетичнi матерiали, якi використовуються при виробництвi склопродукцiї. Цi об'єктивнi причини значно зменьшують iнвестицiйну привабливiсть пiдприємства, а банкiвська система кредитування з високими ставками по кредитам не дає можливостi стрiмко розвиватись пiдприємству та пiдвищувати темпи виробництва продукцiї. Всi цi фактори в цiлому призводять до значного зростання собiвартостi  продукцiї, що в свою чергу веде до скорочення обсягiв виробництва  та вiдповiдно - зупинки виробничих потужнос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той же час, у сусiднiй Бiлорусiї розвиває виробництво наш конкурент - Гомельський склозавод, для якого вартiсть природного газу в рази дешевша нiж для нашого заводу, що також не може не вiдзначатись на конкурентнiй боротьбi на ринку склотари. Досвiд показує, що розвиток галузi у якiй працює пiдприємство в значнiй мiрi залежить вiд загальних економiчних умов, розвитку та доходiв споживачiв, рiвня попиту на склопродукцiю, наявностi джерел фiнансування та вартостi кредитiв.  Крiм того, пiдприємства, що займаються подiбною дiяльнiстю, вiдчувають вплив ризикiв постiйного покращання якостi технологiй та пiдвищення темпiв виробництва подiбної продукцiї конкурентами, жорсткого контролю за дотриманням у виробничому процесi екологiчних вимо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зважаючи на всi позитивнi зрушення i заходи, якi впроваджуються на пiдприємствi, реальнiсть ставить перед колективом пiдприємства новi проблеми i задачi. Зростання цiн на сировину, енергоносiї, пiдвищення тарифiв на перевезення продукцiї змушує вносити змiни у договiрнi умови, як з постачальниками сировини, так i з споживачами продукцiї, що в свою чергу пiдвищує економiчнi ризики дiяль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жерела та засоби формування фiнансових ресурсiв для фiнансування дiяльностi Товариства визначаються  керiвництвом пiдприємства вiдповiдно до обраної фiнансової стратегiї, яка визначається Загальними зборами акцiонерiв та Наглядовою радою Товарис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основному фiнансування пiдприємства проводиться за рахунок власних коштiв та кредитiв банкiв. Доцiльнiсть отримання певних кредитiв або залучення iнвестицiй аналiзується фiнансовою службою пiдприємства з послiдуючим затвердженням пропозицiй Загальними зборами акцiонерiв або Наглядовою радою Товари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е дивлячись на позитивнi зрушення у фiнансово-економiчнiй дiяльностi пiдприємства, у 2020 роцi поповнення обiгових коштiв Товариства здiйснювалось з залученням  довгострокових кредитiв банкiвських установ, якi Товариство вимушене було брати в  у зв'язку з нестачею власних коштiв для самофiнансування процесу виробництв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ратегiя дiяльностi пiдприємства направлена на зростання обсягiв виробництва, вiдповiдно - збiльшення реалiзацiї продукцiї, що дає можливiсть пiдвищити прибутковiсть ( дохiднiсть ), що в свою чергу дозволить погасити зобов'язання перед кредиторами i профiнансувати в повному обсязi всi поточнi витрат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обливу увагу на пiдприємствi придiляється органiзацiї маркетингової та юридичної служби, що дає змогу збiльшити обсяги збуту склопродукцiї та покращити договiрну та претензiйно-позовну роботу з контрагентами, що в свою чергу, неодмiнно має привести до збiльшення надходжень грошових коштiв i покращання лiквiдностi пiдприєм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кладенi договори зi своїми споживачами Товариство виконує повнiстю i у встановленi термiни, вiдповiдно до яких чистий дохiд ( виручка ) вiд реалiзацiї готової продукцiї (склотари) за 2020 рiк становить 591, 955 млн. грн. без ПДВ ( 107, 82% до 2019 року - 549, 028 млн. грн.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фiнансово-господарської дiяльностi у звiтному роцi пiдприємство отримало валовий прибуток в сумi 256, 907 млн. грн. ( прибутковiсть 43, 4% ), i в порiвняннi з 2019 роком вдалося його збiльшити в грошовому виразi - 243, 487 млн. грн у 2019 роцi ( прибутковiсть 44, 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iдсумками роботи у 2020 роцi,  пiдприємство отримало збиток у розмiрi 10784 тис. грн., що свiдчить про погiршення фiнансового стану Товариства.</w:t>
      </w:r>
    </w:p>
    <w:p>
      <w:pPr>
        <w:pStyle w:val="Normal"/>
        <w:widowControl w:val="false"/>
        <w:bidi w:val="0"/>
        <w:ind w:left="0" w:right="0" w:hanging="0"/>
        <w:jc w:val="both"/>
        <w:rPr/>
      </w:pPr>
      <w:r>
        <w:rPr>
          <w:rFonts w:cs="Times New Roman CYR" w:ascii="Times New Roman CYR" w:hAnsi="Times New Roman CYR"/>
        </w:rPr>
        <w:t xml:space="preserve">Цi збитки викликанi змiною курсiв валют, що в свою чергу  викликало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ля забезпечення стабiльностi виробництва, керiвництво пiдприємства придiляє максимум зусиль для зменшення внутрiшнiх ризикiв та зниження витрат, пов'язаних з забезпеченням функцiонування виробництва. Одним з головних завдань є планування стратегiї розвитку пiдприємства, яке включає в себе:</w:t>
      </w:r>
    </w:p>
    <w:p>
      <w:pPr>
        <w:pStyle w:val="Normal"/>
        <w:widowControl w:val="false"/>
        <w:bidi w:val="0"/>
        <w:ind w:left="0" w:right="0" w:hanging="0"/>
        <w:jc w:val="both"/>
        <w:rPr/>
      </w:pPr>
      <w:r>
        <w:rPr>
          <w:rFonts w:cs="Times New Roman CYR" w:ascii="Times New Roman CYR" w:hAnsi="Times New Roman CYR"/>
        </w:rPr>
        <w:t>- розширення ринкiв збуту готової продукцiї, особливо - зовнiшнього ринку склотари, збiльшення ассортименту виготовляємої склопродукцiї, покращ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едення оптимальної цiнової полiтики, пiдвищення якостi склопродукцiї, яку виготовляє завод;</w:t>
      </w:r>
    </w:p>
    <w:p>
      <w:pPr>
        <w:pStyle w:val="Normal"/>
        <w:widowControl w:val="false"/>
        <w:bidi w:val="0"/>
        <w:ind w:left="0" w:right="0" w:hanging="0"/>
        <w:jc w:val="both"/>
        <w:rPr/>
      </w:pPr>
      <w:r>
        <w:rPr>
          <w:rFonts w:cs="Times New Roman CYR" w:ascii="Times New Roman CYR" w:hAnsi="Times New Roman CYR"/>
        </w:rPr>
        <w:t xml:space="preserve">- удосконалення виробничої структури пiдприємства на основi оптимiзацiї виробничих процесiв (технiчне переоснащення, реконструкцiя, розширення, нове будiвництво, змiна системи управлiння);  </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пiдприєм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 xml:space="preserve">Полiтика пiдприємства направлена на вдосконалення дiючого виробництва з впровадженням  в виробничий процес новiтнiх технологiй. Одними з основних завдань iнженерно-технiчного складу пiдприємства є ознайомлення, вивчення та впровадження в технологiчний процес свiтового досвiду та передових методiв, якi використовуються у скловарiннi на даний час.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провадженi у виробництво iнновацiйнi технологiї дають можливiсть виконувати будь-якi побажання замовникiв у найкоротшi термiни, з чiтким дотриманням всiх їх вимог, забезпечуючи при цьому високу якiсть продукцiї при дотриманнi балансу вартост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20 роцi кошти на дослiдження та розробки не витрачали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 xml:space="preserve">Динамiка розвитку ПрАТ "Рокитнiвський скляний завод" показує, що пiдприємство постiйно впроваджує новi та вдосконалює задiянi на виробництвi технологiї з метою покращання виробничого процесу.  Проте зовнiшнi фiнансово-економiчнi фактори, якi обумовлюють дiяльнiсть пiдприємств України не завжди дають можливостi дотримуватись тих стратегiчних планiв, якi розробляються керiвництвом заводу, а заставляють пiдлаштовуватись пiд об'єктивнi умови сьогодення, що значно гальмує становлення та розвиток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досконалюючи виробничi процеси та постiйно впроваджуючи прогресивнi технологiї скловиробництва, пiдприємство зацiкавлене у розширеннi виробничих потужностей, що може зацiкавити iнвесторiв для участi їх у фiнансуваннi або впровадженнi новiтнiх технологiй на виробницт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ерiвництво пiдприємства вживає заходiв  щодо запровадження ефективного   корпоративного управлiння та належного контролю за правами акцiонерiв та iнвесторiв з обов'язковим дотриманням вимог чинного законодавства у цих вiдносинах. Вiдкритiсть та прозорiсть у своїй дiяльностi, конструктивний пiдхiд до iдей i пропозицiй щодо вдосконалення процесу виробництва, дає можливiсть розраховувати на довiру нових iнвесторiв та надходжень зовнiшнього фiнанс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легiальний орган, до складу якого входить 101 акцiоне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ерсональний склад зазначається в реєстрi акцiонерiв на певну дат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три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Наглядової ради - Новосад Ю.Ф. ( представник акцiонера-юридичної особи ТОВ "МОЛПРОМ-IНВЕСТОР" ( Код ЄДРПОУ: 33919135 );</w:t>
            </w:r>
          </w:p>
          <w:p>
            <w:pPr>
              <w:pStyle w:val="Normal"/>
              <w:widowControl w:val="false"/>
              <w:bidi w:val="0"/>
              <w:ind w:left="0" w:right="0" w:hanging="0"/>
              <w:jc w:val="center"/>
              <w:rPr/>
            </w:pPr>
            <w:r>
              <w:rPr>
                <w:rFonts w:cs="Times New Roman CYR" w:ascii="Times New Roman CYR" w:hAnsi="Times New Roman CYR"/>
                <w:sz w:val="22"/>
                <w:szCs w:val="22"/>
              </w:rPr>
              <w:t>2. Член Наглядової ради - Ковальчук В.С. ( представник акцiонера-юридичної особи ТОВ "КОНТI-БУД УЖГОРОД" ( Код ЄДРПОУ: 33125029 );</w:t>
            </w:r>
          </w:p>
          <w:p>
            <w:pPr>
              <w:pStyle w:val="Normal"/>
              <w:widowControl w:val="false"/>
              <w:bidi w:val="0"/>
              <w:ind w:left="0" w:right="0" w:hanging="0"/>
              <w:jc w:val="center"/>
              <w:rPr/>
            </w:pPr>
            <w:r>
              <w:rPr>
                <w:rFonts w:cs="Times New Roman CYR" w:ascii="Times New Roman CYR" w:hAnsi="Times New Roman CYR"/>
                <w:sz w:val="22"/>
                <w:szCs w:val="22"/>
              </w:rPr>
              <w:t>3. Член Наглядової ради - Блощаневич С.М. ( представник акцiонера-юридичної особи ПрАТ "ОБОЛОНЬ" ( Код ЄДРПОУ: 05391057 ).</w:t>
            </w:r>
          </w:p>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аробочий Л. 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Колегiальний орган, до складу якого входять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Голова Ревiзiйної комiсiї - Левкiвський Р.М.</w:t>
            </w:r>
          </w:p>
          <w:p>
            <w:pPr>
              <w:pStyle w:val="Normal"/>
              <w:widowControl w:val="false"/>
              <w:bidi w:val="0"/>
              <w:ind w:left="0" w:right="0" w:hanging="0"/>
              <w:jc w:val="center"/>
              <w:rPr/>
            </w:pPr>
            <w:r>
              <w:rPr>
                <w:rFonts w:cs="Times New Roman CYR" w:ascii="Times New Roman CYR" w:hAnsi="Times New Roman CYR"/>
                <w:sz w:val="22"/>
                <w:szCs w:val="22"/>
              </w:rPr>
              <w:t>2. Заступник Голови Ревiзiйної комiсiї - Матрунчик О.П.</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tbl>
      <w:tblPr>
        <w:tblW w:w="15100" w:type="dxa"/>
        <w:jc w:val="left"/>
        <w:tblInd w:w="-500" w:type="dxa"/>
        <w:tblLayout w:type="fixed"/>
        <w:tblCellMar>
          <w:top w:w="0" w:type="dxa"/>
          <w:left w:w="108" w:type="dxa"/>
          <w:bottom w:w="0" w:type="dxa"/>
          <w:right w:w="108" w:type="dxa"/>
        </w:tblCellMar>
      </w:tblPr>
      <w:tblGrid>
        <w:gridCol w:w="899"/>
        <w:gridCol w:w="2501"/>
        <w:gridCol w:w="2999"/>
        <w:gridCol w:w="850"/>
        <w:gridCol w:w="2250"/>
        <w:gridCol w:w="1001"/>
        <w:gridCol w:w="3050"/>
        <w:gridCol w:w="1548"/>
      </w:tblGrid>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ві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овосад Юлiя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олинський державний унiверситет iменi Лесi Українки, 2007 р., спецiальнiсть - правознавство, квалфiкацiя юри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МОЛПРОМ-IНВЕСТОР", 33919135, З 24.09.2010 р. по сьогоднiшню дату - Директор ТОВ "МОЛПРОМ-IНВЕС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Новосад Ю.Ф. була обрана Членом Наглядової ради за рiшенням Загальних зборiв акцiонерiв Товариства ( Протокол № 25 вiд 20.04.2017 р. ), а Головою Наглядової ради -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Новосад Ю.Ф. є представником акцiонера-юридичної особи Товариства - ТОВ "МОЛПРОМ-IНВЕСТОР" Код ЄДРПОУ: 3399135 ( Адреса: Україна, 43010, Волинська область, м. Луцьк, вул. Дубнiвська, будинок 23 ), яке володiє 2320596 простими iменними акцiями Товариства. На даний час Новосад Ю.Ф. займає посаду Директора ТОВ "МОЛПРОМ-IНВЕСТОР".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Новосад Ю.Ф.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Новосад Ю.Ф.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Головi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вальчук Валентин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iжнародниа академiя управлiння персоналом, 1999 рiк, спецiальнiсть:  правознавство, спецiалiзацiя - комерцiйне та трудове право, квалiфiкацiя - пра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СХIД-IНВЕСТ", 33125029, З 08.07.2008 року по сьогоднiшню дату Генеральний директор ПРАТ "СХIД-IНВЕС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Ковальчук В.С.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Ковальчук В.С. є представником акцiонера-юридичної особи Товариства - ТОВ "КОНТI-БУД УЖГОРОД" Код ЄДРПОУ: 33125029 ( Адреса: Україна, 43010, Волинська область, м. Луцьк, вул. Дубнiвська, будинок 23 ), яке володiє 2824848 простими iменними акцiями Товариства. На даний час Ковальчук В.С. займає посаду Генерального директора ПРАТ "СХIД-IНВЕСТ" (  Код ЄДРПОУ: 33125029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Ковальчук В.С.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Ковальчук В.С.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Член Наглядової рад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лощаневич Серг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иївський полiтехнiчний iнститут, спецiальнiсть - промислова теплоенергетика, iнженер промислової теплоенергет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Т "ОБОЛОНЬ", 05391057, З 2011 р. займав посаду Директора з кадрових питань та побуту ПАТ "ОБОЛОНЬ" ( Код ЄДРПОУ: 05391057 ), з 10.08.2016 р. i по даний час - Директор з управлiння персоналом ПрАТ "ОБОЛОН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Загальними зборами акцiонерiв Товариства нового складу Наглядової ради.</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Блощаневич С.М. був обраний Членом Наглядової ради за рiшенням Загальних зборiв акцiонерiв Товариства ( Протокол № 25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Наглядової ради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Блощаневич С.М. є представником акцiонера-юридичної особи Товариства - ПрАТ "ОБОЛОНЬ" Код ЄДРПОУ: 05391057 ( Адреса: Україна, 04655, м. Київ, вул. Богатирська, 3 ), яке володiє 5520364 простими iменними акцiями Товариства. На даний час Блощаневич С.М. займає посаду Директора з управлiння персоналом ПрАТ "ОБОЛОНЬ" .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Блощаневич С.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погашеної судимостi за корисливi та посадовi злочини Блощаневич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инагорода Члену Наглядової ради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енеральний директо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робочий Леонiд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ий державний технiчний унiверситет,  2000 рiк, спецiальнiсть - економiка пiдприєм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АТ "РОКИТНIВСЬКИЙ СКЛЯНИЙ ЗАВОД", 00293462, З 2012 р. займав посаду Голови Правлiння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4.2017, До моменту обрання Наглядовою радою нового Генерального директор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аробочий Л.В. був обраний Генеральним директором рiшенням Наглядової ради ( Протокол № 5/2017/НР/Ч вiд 20.04.2017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енерального директора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З 2012 р. займав посаду Голови Правлiння ПРАТ "РОКИТНIВСЬКИЙ СКЛЯНИЙ ЗАВОД". Володiє 1589 простими iменними акцiями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Паробочий Л.В.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Паробочий Л.В.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а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евкiвський Роман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6 р., спецiальнiсть - економiка пiдприємств,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xml:space="preserve">ПАТ "ОБОЛОНЬ", 05391057, З 20.09.2011 р. по даний час займає посаду Заступника начальника вiддiлу внутрiшнього аудиту ПРАТ "ОБОЛОНЬ".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Левкiвський Р.М. був обраний Головою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и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Левкiвський Р.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Левкiвський Р.М. не надавав.</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Левкiвський Р.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Головi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ступник Голови Ревiзiйної комiсiї</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Матрунчик Ольг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ернопiльська академiя народного господарства, 2997 р., спецiальнiсть - iнформацiйнi системи в менеджментi, квалiфiкацiя - iнженер-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КОНТИНIУМ", 30659138, З 01.04.2014 р. по даний час займає посаду Начальника вiддiлу контролiнгу та аналiтики Фiнансового департаменту ТОВ "КОНТИНIУ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4.2018, До моменту обрання Загальними зборами акцiонерiв Товариства нового складу Ревiзiйної комiсiї.</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Матрунчик О.П. була обрана Членом Ревiзiйної комiсiї за рiшенням Загальних зборiв акцiонерiв Товариства ( Протокол № 26 вiд 19.04.2018 р. ).</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Члена Ревiзiйної комiсiї регламентуються вимогами чинного законодавства України та Статутом Товариства.</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Матрунчик О.П. володiє 1 простою iменною акцiєю Товариства.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Матрунчик О.П.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Матрунчик О.П.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Винагорода Заступнику Голови Ревiзiйної комiсiї у грошовiй та натуральнiй формi не виплачувалась. </w:t>
            </w:r>
          </w:p>
        </w:tc>
      </w:tr>
      <w:tr>
        <w:trPr>
          <w:trHeight w:val="200"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ловний бухгалте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Гордiйчук Свiтла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Львiвська комерцiйна академiя, 1998 р., спецiальнiсть - облiк i аудит, квалiфiкацiя - економiс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АТ "РОКИТНIВСЬКИЙ СКЛЯНИЙ ЗАВОД", 00293462, З 2009 р. по даний час займає посаду Головного бухгалтера ПРАТ "РОКИТНIВСЬКИЙ СКЛЯНИЙ ЗАВО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7.2009, До моменту призначення нового Головного бухгалтера Товариства.</w:t>
            </w:r>
          </w:p>
        </w:tc>
      </w:tr>
      <w:tr>
        <w:trPr>
          <w:trHeight w:val="200"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4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p>
            <w:pPr>
              <w:pStyle w:val="Normal"/>
              <w:widowControl w:val="false"/>
              <w:tabs>
                <w:tab w:val="clear" w:pos="720"/>
              </w:tabs>
              <w:bidi w:val="0"/>
              <w:ind w:left="0" w:right="0" w:hanging="0"/>
              <w:rPr/>
            </w:pPr>
            <w:r>
              <w:rPr>
                <w:rFonts w:cs="Times New Roman CYR" w:ascii="Times New Roman CYR" w:hAnsi="Times New Roman CYR"/>
                <w:sz w:val="22"/>
                <w:szCs w:val="22"/>
              </w:rPr>
              <w:t>Повноваження та обов'язки Головного бухгалтера регламентуються вимогами чинного законодавства України та посадовою iнструкцiєю.</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Акцiями Товариства Гордiйчук С.М. не володiє. </w:t>
            </w:r>
          </w:p>
          <w:p>
            <w:pPr>
              <w:pStyle w:val="Normal"/>
              <w:widowControl w:val="false"/>
              <w:tabs>
                <w:tab w:val="clear" w:pos="720"/>
              </w:tabs>
              <w:bidi w:val="0"/>
              <w:ind w:left="0" w:right="0" w:hanging="0"/>
              <w:rPr/>
            </w:pPr>
            <w:r>
              <w:rPr>
                <w:rFonts w:cs="Times New Roman CYR" w:ascii="Times New Roman CYR" w:hAnsi="Times New Roman CYR"/>
                <w:sz w:val="22"/>
                <w:szCs w:val="22"/>
              </w:rPr>
              <w:t>Згоди на розкриття паспортних даних Гордiйчук С.М. не надавала.</w:t>
            </w:r>
          </w:p>
          <w:p>
            <w:pPr>
              <w:pStyle w:val="Normal"/>
              <w:widowControl w:val="false"/>
              <w:tabs>
                <w:tab w:val="clear" w:pos="720"/>
              </w:tabs>
              <w:bidi w:val="0"/>
              <w:ind w:left="0" w:right="0" w:hanging="0"/>
              <w:rPr/>
            </w:pPr>
            <w:r>
              <w:rPr>
                <w:rFonts w:cs="Times New Roman CYR" w:ascii="Times New Roman CYR" w:hAnsi="Times New Roman CYR"/>
                <w:sz w:val="22"/>
                <w:szCs w:val="22"/>
              </w:rPr>
              <w:t>Непогашеної судимостi за корисливi та посадовi злочини Гордiйчк С.М. немає.</w:t>
            </w:r>
          </w:p>
          <w:p>
            <w:pPr>
              <w:pStyle w:val="Normal"/>
              <w:widowControl w:val="false"/>
              <w:tabs>
                <w:tab w:val="clear" w:pos="720"/>
              </w:tabs>
              <w:bidi w:val="0"/>
              <w:ind w:left="0" w:right="0" w:hanging="0"/>
              <w:rPr/>
            </w:pPr>
            <w:r>
              <w:rPr>
                <w:rFonts w:cs="Times New Roman CYR" w:ascii="Times New Roman CYR" w:hAnsi="Times New Roman CYR"/>
                <w:sz w:val="22"/>
                <w:szCs w:val="22"/>
              </w:rPr>
              <w:t xml:space="preserve">Розмiр виплаченої винагороди у грошовiй формi - згiдно iз штатним розкладом. </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3049"/>
        <w:gridCol w:w="4401"/>
        <w:gridCol w:w="1200"/>
        <w:gridCol w:w="1299"/>
        <w:gridCol w:w="2400"/>
        <w:gridCol w:w="2771"/>
      </w:tblGrid>
      <w:tr>
        <w:trPr>
          <w:trHeight w:val="200" w:hRule="atLeast"/>
        </w:trPr>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04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Новосад Юлiя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вальчук Валентин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Наглядової ради</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Блощаневич Сергiй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енеральний директо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аробочий Леонiд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13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 589</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а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Левкiвський Роман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Заступник Голови Ревiзiйної комiсiї</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Матрунчик Ольг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ний бухгалтер</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рдiйчук Свiтла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jc w:val="both"/>
        <w:rPr/>
      </w:pPr>
      <w:r>
        <w:rPr>
          <w:rFonts w:cs="Times New Roman CYR" w:ascii="Times New Roman CYR" w:hAnsi="Times New Roman CYR"/>
        </w:rPr>
        <w:t>Умовами Цивiльно-правових договорiв з посадовими особами та контрактом з Генеральним директором Товариства не передбаченi винагороди або компенсацiї, якi їм будуть виплачуватись у разi їх звiльнення.</w:t>
      </w:r>
    </w:p>
    <w:p>
      <w:pPr>
        <w:pStyle w:val="Normal"/>
        <w:widowControl w:val="false"/>
        <w:bidi w:val="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КОНТI-БУД УЖГОР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2502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МОЛПРОМ-IНВЕСТО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1913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1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37</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СПЕЦПРОЕКТ-ПЕРСПЕКТИВ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3183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00, Волинська обл., Луцький р-н, м. Луцьк, вул. Дубнiвська, будинок 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ТОВ "ФОНДОВА КОМПАНIЯ "СТОК УНIВЕРСА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487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032, Київський р-н, м. Київ, вул. Комiнтерну, будинок 13, офiс 13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ПРАТ "ОБОЛОН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539105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4212, Київський р-н, м. Київ, вул. Богатирська, будинок 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4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6 фiзичних осiб</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8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b/>
          <w:bCs/>
        </w:rPr>
        <w:t>1. Вірогідні перспективи подальшого розвитку емітента</w:t>
      </w:r>
    </w:p>
    <w:p>
      <w:pPr>
        <w:pStyle w:val="Normal"/>
        <w:widowControl w:val="false"/>
        <w:bidi w:val="0"/>
        <w:ind w:left="0" w:right="0" w:hanging="0"/>
        <w:jc w:val="both"/>
        <w:rPr/>
      </w:pPr>
      <w:r>
        <w:rPr>
          <w:rFonts w:cs="Times New Roman CYR" w:ascii="Times New Roman CYR" w:hAnsi="Times New Roman CYR"/>
        </w:rPr>
        <w:t xml:space="preserve">Приватне акцiонерне товариство "Рокитнi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iяльностi Товариства є виробництво та реалiзацiя склотари високої якостi з метою забезпечення нею пiдприємств, якi використовують її у своїх технологiчних процесах, а також одержання прибутку вiд своєї дiяль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йбiльш вiрогiдними кроками щодо розвитку дiяльностi Товариства є удосконалення виробничих процесiв пiдприємства, з метою покращення якостi склопродукцiї,  пошук нових ринкiв збуту продукцiї, особливо за кордоном, подальший перехiд до самофiнансування пiдприємства, тому головним завданням для нас є планування стратегiї розвитку пiдприємства, яке включає в себ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вибiр оптимальної лiнiї поведiнки на ринку готової продукцiї виходячи з потреб внутрiшнього та особливо зовнiшнього ринку склотари;</w:t>
      </w:r>
    </w:p>
    <w:p>
      <w:pPr>
        <w:pStyle w:val="Normal"/>
        <w:widowControl w:val="false"/>
        <w:bidi w:val="0"/>
        <w:ind w:left="0" w:right="0" w:hanging="0"/>
        <w:jc w:val="both"/>
        <w:rPr/>
      </w:pPr>
      <w:r>
        <w:rPr>
          <w:rFonts w:cs="Times New Roman CYR" w:ascii="Times New Roman CYR" w:hAnsi="Times New Roman CYR"/>
        </w:rPr>
        <w:t>- розширення iснуючого ассортименту виготовляємої заводом продукцiї та удосконалення технiчного рiвня виробництва;</w:t>
      </w:r>
    </w:p>
    <w:p>
      <w:pPr>
        <w:pStyle w:val="Normal"/>
        <w:widowControl w:val="false"/>
        <w:bidi w:val="0"/>
        <w:ind w:left="0" w:right="0" w:hanging="0"/>
        <w:jc w:val="both"/>
        <w:rPr/>
      </w:pPr>
      <w:r>
        <w:rPr>
          <w:rFonts w:cs="Times New Roman CYR" w:ascii="Times New Roman CYR" w:hAnsi="Times New Roman CYR"/>
        </w:rPr>
        <w:t>- вибiр засобiв конкурентної боротьби: цiнова полiтика, конкуренцiя якостi виготовляємої склопродукцiї,  конкурентна боротьба в сферi традицiйної або принципово нової продукцiї;</w:t>
      </w:r>
    </w:p>
    <w:p>
      <w:pPr>
        <w:pStyle w:val="Normal"/>
        <w:widowControl w:val="false"/>
        <w:bidi w:val="0"/>
        <w:ind w:left="0" w:right="0" w:hanging="0"/>
        <w:jc w:val="both"/>
        <w:rPr/>
      </w:pPr>
      <w:r>
        <w:rPr>
          <w:rFonts w:cs="Times New Roman CYR" w:ascii="Times New Roman CYR" w:hAnsi="Times New Roman CYR"/>
        </w:rPr>
        <w:t>- формування та пiдтримання оптимальної структури потенцiалу пiдприємства на основi оптимiзацiї спiввiдношення iснуючого та задiяного потенцiалу з потенцiалом розвитку, згiдно вiдповiдної фiнансової стратегiї;</w:t>
      </w:r>
    </w:p>
    <w:p>
      <w:pPr>
        <w:pStyle w:val="Normal"/>
        <w:widowControl w:val="false"/>
        <w:bidi w:val="0"/>
        <w:ind w:left="0" w:right="0" w:hanging="0"/>
        <w:jc w:val="both"/>
        <w:rPr/>
      </w:pPr>
      <w:r>
        <w:rPr>
          <w:rFonts w:cs="Times New Roman CYR" w:ascii="Times New Roman CYR" w:hAnsi="Times New Roman CYR"/>
        </w:rPr>
        <w:t>- розробка вiдповiдних органiзацiйно-технiчних заходiв розвитку (технiчне переоснащення, реконструкцiя, розширення, нове будiвництво, змiна системи управлiння).</w:t>
      </w:r>
    </w:p>
    <w:p>
      <w:pPr>
        <w:pStyle w:val="Normal"/>
        <w:widowControl w:val="false"/>
        <w:bidi w:val="0"/>
        <w:ind w:left="0" w:right="0" w:hanging="0"/>
        <w:jc w:val="both"/>
        <w:rPr/>
      </w:pPr>
      <w:r>
        <w:rPr>
          <w:rFonts w:cs="Times New Roman CYR" w:ascii="Times New Roman CYR" w:hAnsi="Times New Roman CYR"/>
        </w:rPr>
        <w:t>- визначення джерел та засобiв формування фiнансових ресурсiв для фiнансування дiяльностi Товариства, згiдно обраної фiнансової стратегiї.</w:t>
      </w:r>
    </w:p>
    <w:p>
      <w:pPr>
        <w:pStyle w:val="Normal"/>
        <w:widowControl w:val="false"/>
        <w:bidi w:val="0"/>
        <w:ind w:left="0" w:right="0" w:hanging="0"/>
        <w:jc w:val="both"/>
        <w:rPr/>
      </w:pPr>
      <w:r>
        <w:rPr>
          <w:rFonts w:cs="Times New Roman CYR" w:ascii="Times New Roman CYR" w:hAnsi="Times New Roman CYR"/>
        </w:rPr>
        <w:t>Стратегiчне планування отримує своє вiдображення у бiзнес-планах Товариства, в яких фiксуються напрямки i способи реалiзацiї продукцiї заводу, характеризуються ринковi, виробничi, органiзацiйнi та фiнансовi аспекти дiяльностi Товариства на перспективу. На пiдставi розроблених бiзнес-планiв здiйснюється виробнича дiяльнiсть та проводиться залучення iнвестицiй для її забезпечення. На пiдставi визначених стратегiчних планiв проводиться тактичне планування та оперативне управлiння пiдприємством.  У процесi оперативного планування здiйснюється детальна розробка планiв пiдприємства та його пiдроздiлiв - окремих виробництв, цехiв, виробничих дiльниць - на короткi промiжки часу (мiсяць, декаду, робочий тиждень, добу, змiн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Інформація про розвиток емітента</w:t>
      </w:r>
    </w:p>
    <w:p>
      <w:pPr>
        <w:pStyle w:val="Normal"/>
        <w:widowControl w:val="false"/>
        <w:bidi w:val="0"/>
        <w:ind w:left="0" w:right="0" w:hanging="0"/>
        <w:jc w:val="both"/>
        <w:rPr/>
      </w:pPr>
      <w:r>
        <w:rPr>
          <w:rFonts w:cs="Times New Roman CYR" w:ascii="Times New Roman CYR" w:hAnsi="Times New Roman CYR"/>
        </w:rPr>
        <w:t>Повна назва: ПРИВАТНЕ АКЦIОНЕРНЕ ТОВАРИСТВО "РОКИТНIВСЬКИЙ СКЛЯНИЙ ЗАВОД" Скорочена назва: ПРАТ "РОКИТНIВСЬКИЙ СКЛЯНИЙ ЗАВОД". Код ЄДРПОУ: 00293462. Органiзацiйно-правова форма за КОПФГ-230: ( акцiонерне товариство ) ( далi - Товариство).</w:t>
      </w:r>
    </w:p>
    <w:p>
      <w:pPr>
        <w:pStyle w:val="Normal"/>
        <w:widowControl w:val="false"/>
        <w:bidi w:val="0"/>
        <w:ind w:left="0" w:right="0" w:hanging="0"/>
        <w:jc w:val="both"/>
        <w:rPr/>
      </w:pPr>
      <w:r>
        <w:rPr>
          <w:rFonts w:cs="Times New Roman CYR" w:ascii="Times New Roman CYR" w:hAnsi="Times New Roman CYR"/>
        </w:rPr>
        <w:t>Дата проведення первинної  державної реєстрацiї: 28.12.1995 р., номер запису в ЄДРЮО та ФОП: 1 603 120 0000 000121, мiсце проведення державної реєстрацiї: Виконавчий комiтет Рокитнiвської районної державної адмiнiстрацiї.</w:t>
      </w:r>
    </w:p>
    <w:p>
      <w:pPr>
        <w:pStyle w:val="Normal"/>
        <w:widowControl w:val="false"/>
        <w:bidi w:val="0"/>
        <w:ind w:left="0" w:right="0" w:hanging="0"/>
        <w:jc w:val="both"/>
        <w:rPr/>
      </w:pPr>
      <w:r>
        <w:rPr>
          <w:rFonts w:cs="Times New Roman CYR" w:ascii="Times New Roman CYR" w:hAnsi="Times New Roman CYR"/>
        </w:rPr>
        <w:t>Державна реєстрацiя останнiх змiн до Статуту була проведена у звiтному 2018 р. вiдповiдно до Протоколу Загальних зборiв акцiонерiв Товариства за № 26 вiд 19.04.2018 р.: Статут  викладено в новiй редакцiї. Державна реєстрацiя змiн до установчих документiв  проведена 20.04.2018 р.</w:t>
      </w:r>
    </w:p>
    <w:p>
      <w:pPr>
        <w:pStyle w:val="Normal"/>
        <w:widowControl w:val="false"/>
        <w:bidi w:val="0"/>
        <w:ind w:left="0" w:right="0" w:hanging="0"/>
        <w:jc w:val="both"/>
        <w:rPr/>
      </w:pPr>
      <w:r>
        <w:rPr>
          <w:rFonts w:cs="Times New Roman CYR" w:ascii="Times New Roman CYR" w:hAnsi="Times New Roman CYR"/>
        </w:rPr>
        <w:t xml:space="preserve">Товариство зареєстроване за адресою: Україна, 34200, Рiвненська область, Рокитнiвський район, смт. Рокитне , вул. Пролетарська 18. </w:t>
      </w:r>
    </w:p>
    <w:p>
      <w:pPr>
        <w:pStyle w:val="Normal"/>
        <w:widowControl w:val="false"/>
        <w:bidi w:val="0"/>
        <w:ind w:left="0" w:right="0" w:hanging="0"/>
        <w:jc w:val="both"/>
        <w:rPr/>
      </w:pPr>
      <w:r>
        <w:rPr>
          <w:rFonts w:cs="Times New Roman CYR" w:ascii="Times New Roman CYR" w:hAnsi="Times New Roman CYR"/>
        </w:rPr>
        <w:t>Товариство є юридичною особою без обмеження строку дiяльностi за законодавством України, створена та дiє вiдповiдно до положень Цивiльного та Господарського кодексiв України, законiв України "Про акцiонернi товариства", "Про цiннi папери та фондовий ринок" та iнших правових актiв України. Товариство має самостiйний баланс, печатку, кутовий штамп i має право вiдкривати поточнi, депозитнi та iншi рахунки в банкiвських установах, володiти та розпоряджатися майном, що знаходиться у його власностi, планувати та здiйснювати фiнансово-господарську дiяльнiсть. Товариство розробляє та затверджує штатний розпис, визначає фонд оплати працi та встановлює форми, системи i розмiри оплати працi.</w:t>
      </w:r>
    </w:p>
    <w:p>
      <w:pPr>
        <w:pStyle w:val="Normal"/>
        <w:widowControl w:val="false"/>
        <w:bidi w:val="0"/>
        <w:ind w:left="0" w:right="0" w:hanging="0"/>
        <w:jc w:val="both"/>
        <w:rPr/>
      </w:pPr>
      <w:r>
        <w:rPr>
          <w:rFonts w:cs="Times New Roman CYR" w:ascii="Times New Roman CYR" w:hAnsi="Times New Roman CYR"/>
        </w:rPr>
        <w:t xml:space="preserve">Основнi види дiяльностi ( КВЕД ): </w:t>
      </w:r>
    </w:p>
    <w:p>
      <w:pPr>
        <w:pStyle w:val="Normal"/>
        <w:widowControl w:val="false"/>
        <w:bidi w:val="0"/>
        <w:ind w:left="0" w:right="0" w:hanging="0"/>
        <w:jc w:val="both"/>
        <w:rPr/>
      </w:pPr>
      <w:r>
        <w:rPr>
          <w:rFonts w:cs="Times New Roman CYR" w:ascii="Times New Roman CYR" w:hAnsi="Times New Roman CYR"/>
        </w:rPr>
        <w:t xml:space="preserve">23.13 Виробництво порожнистого скла; </w:t>
      </w:r>
    </w:p>
    <w:p>
      <w:pPr>
        <w:pStyle w:val="Normal"/>
        <w:widowControl w:val="false"/>
        <w:bidi w:val="0"/>
        <w:ind w:left="0" w:right="0" w:hanging="0"/>
        <w:jc w:val="both"/>
        <w:rPr/>
      </w:pPr>
      <w:r>
        <w:rPr>
          <w:rFonts w:cs="Times New Roman CYR" w:ascii="Times New Roman CYR" w:hAnsi="Times New Roman CYR"/>
        </w:rPr>
        <w:t xml:space="preserve">46.44 Оптова торгiвля фарфором, скляним посудом i засобами для чищення; </w:t>
      </w:r>
    </w:p>
    <w:p>
      <w:pPr>
        <w:pStyle w:val="Normal"/>
        <w:widowControl w:val="false"/>
        <w:bidi w:val="0"/>
        <w:ind w:left="0" w:right="0" w:hanging="0"/>
        <w:jc w:val="both"/>
        <w:rPr/>
      </w:pPr>
      <w:r>
        <w:rPr>
          <w:rFonts w:cs="Times New Roman CYR" w:ascii="Times New Roman CYR" w:hAnsi="Times New Roman CYR"/>
        </w:rPr>
        <w:t>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 xml:space="preserve">Товариство є провiдним виробником в областi та в державi порожнистого скла.  ( Свiдоцтво на знак товарiв i послуг № 1976, зареєстровано в Державному реєстрi свiдоцтв України на знаки для товарiв i послуг 25 жовтня 1994 р.). </w:t>
      </w:r>
    </w:p>
    <w:p>
      <w:pPr>
        <w:pStyle w:val="Normal"/>
        <w:widowControl w:val="false"/>
        <w:bidi w:val="0"/>
        <w:ind w:left="0" w:right="0" w:hanging="0"/>
        <w:jc w:val="both"/>
        <w:rPr/>
      </w:pPr>
      <w:r>
        <w:rPr>
          <w:rFonts w:cs="Times New Roman CYR" w:ascii="Times New Roman CYR" w:hAnsi="Times New Roman CYR"/>
        </w:rPr>
        <w:t>Продукцiя Товариства реалiзується в межах України та експортується до країн Європейського Союзу.</w:t>
      </w:r>
    </w:p>
    <w:p>
      <w:pPr>
        <w:pStyle w:val="Normal"/>
        <w:widowControl w:val="false"/>
        <w:bidi w:val="0"/>
        <w:ind w:left="0" w:right="0" w:hanging="0"/>
        <w:jc w:val="both"/>
        <w:rPr/>
      </w:pPr>
      <w:r>
        <w:rPr>
          <w:rFonts w:cs="Times New Roman CYR" w:ascii="Times New Roman CYR" w:hAnsi="Times New Roman CYR"/>
        </w:rPr>
        <w:t>Вся продукцiя випускається на сучасному високотехнологiчному устаткуваннi. Продукцiя Товариства сертифiкована в вiдповiдностi Мiнiстерства економiчного розвитку i торгiвлi України (Сертифiкат  реєстрацiї: Сертифiкацiя системи харчової безпечностi 22000 ( version 4.1 july 2017). Схема сертифiкацiї для систем харчової безпечностi зокрема: ISO TS 22002-4-2013 ), ( Серiя ВГ, зареєстровано в Реєстрi Системи за № UA1.044.0007678-17 ). Система управлiння якiстю в Товариствi вiдповiдає вимогам мiжнародних стандартiв ISO 9001:200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Iсторiя пiдприємства розпочалася ще у позаминулому сторiччi. Перший власник - бельгiйський капiталiст Розенберг, який у 1898 роцi викупив дiлянку сипучих пiскiв i побудував склозавод iз розрахунку виробництва прибл. 12 мiльйонiв пiвлiтрових пляшок на рiк. На той час це було велике пiдприємство, де працювало 270 робiтникiв. Бiльшим вiд нього був тодiшнiй Костянтинiвський завод, який щорiчно виробляв до 20 мiльйонiв пляшо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ольщi на заводi працювали двi скловарнi печi, на однiй iз яких виробляли вiконне скло ручним способом, на другiй - пляшки рiзної ємностi.</w:t>
      </w:r>
    </w:p>
    <w:p>
      <w:pPr>
        <w:pStyle w:val="Normal"/>
        <w:widowControl w:val="false"/>
        <w:bidi w:val="0"/>
        <w:ind w:left="0" w:right="0" w:hanging="0"/>
        <w:jc w:val="both"/>
        <w:rPr/>
      </w:pPr>
      <w:r>
        <w:rPr>
          <w:rFonts w:cs="Times New Roman CYR" w:ascii="Times New Roman CYR" w:hAnsi="Times New Roman CYR"/>
        </w:rPr>
        <w:t>У 1939 роцi пiсля приєднання Захiдної України до УРСР, завод перейшов у власнiсть держави i аж до початку Великої Вiтчизняної вiйни випускав пляшку.</w:t>
      </w:r>
    </w:p>
    <w:p>
      <w:pPr>
        <w:pStyle w:val="Normal"/>
        <w:widowControl w:val="false"/>
        <w:bidi w:val="0"/>
        <w:ind w:left="0" w:right="0" w:hanging="0"/>
        <w:jc w:val="both"/>
        <w:rPr/>
      </w:pPr>
      <w:r>
        <w:rPr>
          <w:rFonts w:cs="Times New Roman CYR" w:ascii="Times New Roman CYR" w:hAnsi="Times New Roman CYR"/>
        </w:rPr>
        <w:t>Потiм була вiйна, окупацiя. Завод лежав у руїнах. Пiсля визволення Рокитного 06.01.1944 року, склороби, жителi селища приступили до вiдбудови пiдприємства.</w:t>
      </w:r>
    </w:p>
    <w:p>
      <w:pPr>
        <w:pStyle w:val="Normal"/>
        <w:widowControl w:val="false"/>
        <w:bidi w:val="0"/>
        <w:ind w:left="0" w:right="0" w:hanging="0"/>
        <w:jc w:val="both"/>
        <w:rPr/>
      </w:pPr>
      <w:r>
        <w:rPr>
          <w:rFonts w:cs="Times New Roman CYR" w:ascii="Times New Roman CYR" w:hAnsi="Times New Roman CYR"/>
        </w:rPr>
        <w:t>Починаючи з 1950 року, склозавод майже щорiчно збiльшував свою виробничу потужнiсть. Особливо швидкими темпами впроваджувалась механiзацiя у виробництво в 1950 -1967 роках.</w:t>
      </w:r>
    </w:p>
    <w:p>
      <w:pPr>
        <w:pStyle w:val="Normal"/>
        <w:widowControl w:val="false"/>
        <w:bidi w:val="0"/>
        <w:ind w:left="0" w:right="0" w:hanging="0"/>
        <w:jc w:val="both"/>
        <w:rPr/>
      </w:pPr>
      <w:r>
        <w:rPr>
          <w:rFonts w:cs="Times New Roman CYR" w:ascii="Times New Roman CYR" w:hAnsi="Times New Roman CYR"/>
        </w:rPr>
        <w:t>В 1975 роцi на заводi запрацював машино-ванний цех № 2 по виробництву консервної склотари на машинах ПВМ- 12 i ЗПВМ-3. В 1984-1986 роках, було проведено технiчне переоснащення систем цеху № 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 початку 90-х Рокитнiвський скляний завод розвивається особливо динамiчно: вiдбулися кардинальнi змiни в сторону збiльшення виробничих потужностей та покращення технологiчної бази пiдприємства, а в 1994 роцi на пiдприємствi розпочато повну реструктуризацiю виробництва.</w:t>
      </w:r>
    </w:p>
    <w:p>
      <w:pPr>
        <w:pStyle w:val="Normal"/>
        <w:widowControl w:val="false"/>
        <w:bidi w:val="0"/>
        <w:ind w:left="0" w:right="0" w:hanging="0"/>
        <w:jc w:val="both"/>
        <w:rPr/>
      </w:pPr>
      <w:r>
        <w:rPr>
          <w:rFonts w:cs="Times New Roman CYR" w:ascii="Times New Roman CYR" w:hAnsi="Times New Roman CYR"/>
        </w:rPr>
        <w:t>З метою забезпечення конкурентоспроможностi продукцiї з квiтня 2000 року як технологiчне паливо завод почав використовувати природний газ замiсть мазуту, що дало можливiсть значно знизити собiвартiсть виробленої продукцiї.</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4 роцi на пiдприємствi, вперше серед пiдприємств скляної промисловостi держав СНД та Схiдної Європи, було освоєно та впроваджено процес легкого видування скла ( LPBB ). Застосування даної технологiї дало можливiсть зменшити масу пляшки на 10 вiдсоткiв, забезпечити рiвномiрний розподiл скла по стiнках пляшки у процесi її формування, що, в свою чергою, полiпшило показник гiдростатичного тиску пляшки, який становить 20 атмосфер.</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 2006 роцi розпочалось будiвництво нового склотарного комплексу. Проект став можливим завдяки кредиту, отриманому в одному iз банкiв Чехiї. I вже у наступному - 2007 роцi, новий комплекс склотарного виробництва був введений в експлуатацiю. Цех склотарного виробництва повнiстю автоматизовани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 складу нового склотарного комплексу ввiйшли: автоматизований складальний цех потужнiстю 400 тонн шихти за добу, який повнiстю забезпечує пiдприємство шихтою; склотарний цех з 3-ма чеськими восьмисекцiйними машинолiнiями AL-118 з потужнiстю 600 000 одиниць тари за добу, обладнаний скловарною пiччю, потужнiстю 240 тонн скломаси за добу; складськi примiщення площею 15 тис. кв. м, що дозволяє зберiгати готову продукцiю в технологiчно та природно сприятливих умова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пiдприємствi дiє Iнтегрована система управлiнння якiстю i безпекою виробництва склотари, яка вiдповiдає  вимогам мiжнародних стандартiв ISO 9001:2008 та FSSC 22000:2015</w:t>
      </w:r>
    </w:p>
    <w:p>
      <w:pPr>
        <w:pStyle w:val="Normal"/>
        <w:widowControl w:val="false"/>
        <w:bidi w:val="0"/>
        <w:ind w:left="0" w:right="0" w:hanging="0"/>
        <w:jc w:val="both"/>
        <w:rPr/>
      </w:pPr>
      <w:r>
        <w:rPr>
          <w:rFonts w:cs="Times New Roman CYR" w:ascii="Times New Roman CYR" w:hAnsi="Times New Roman CYR"/>
        </w:rPr>
        <w:t>В своєму iсторичному розвитку пiдприємство пiдпорядковувалося рiзним виробничим об'єднанням та мiнiстерствам, 06.12.1996 року Рокитнiвський скляний завод, вiдповiдно до рiшення Загальних зборiв акцiонерiв був перейменований на ВАТ "Рокитнiвський скляний завод", а з 04.04. 2011 року на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отрiбно зазначати, що впродовж свого iснування, зберiгаючи свою традицiйну якiсть, пiдприємство зазнавало як злетiв, так i падiнь. Пiсля економiчної кризи 2009 року, iз збiльшенням цiни на енергоносiї, завод зазнав значних фiнансових збиткiв, втратив ринки збуту продукцiї.</w:t>
      </w:r>
    </w:p>
    <w:p>
      <w:pPr>
        <w:pStyle w:val="Normal"/>
        <w:widowControl w:val="false"/>
        <w:bidi w:val="0"/>
        <w:ind w:left="0" w:right="0" w:hanging="0"/>
        <w:jc w:val="both"/>
        <w:rPr/>
      </w:pPr>
      <w:r>
        <w:rPr>
          <w:rFonts w:cs="Times New Roman CYR" w:ascii="Times New Roman CYR" w:hAnsi="Times New Roman CYR"/>
        </w:rPr>
        <w:t>Тому на фонi вищезазначених негараздiв i постало питання кардинальних змiн. Тодi керiвництво пiдприємства  окреслило коло основних завдань, якi першочергово потрiбно було реалiзувати менеджменту, а саме: вiдновлення виробництва на всiх потужностях, створення робочих мiсць, налагодження нових ринкiв збуту готової продукцiї як в Українi, так i за її межами, саме головне - освоєння новiтнiх технологiй виробництва для подальшої модернiзацiї та впровадження на пiдприємствi впродовж 2014-2016 рокiв.</w:t>
      </w:r>
    </w:p>
    <w:p>
      <w:pPr>
        <w:pStyle w:val="Normal"/>
        <w:widowControl w:val="false"/>
        <w:bidi w:val="0"/>
        <w:ind w:left="0" w:right="0" w:hanging="0"/>
        <w:jc w:val="both"/>
        <w:rPr/>
      </w:pPr>
      <w:r>
        <w:rPr>
          <w:rFonts w:cs="Times New Roman CYR" w:ascii="Times New Roman CYR" w:hAnsi="Times New Roman CYR"/>
        </w:rPr>
        <w:t>Тож в найкоротшi термiни, завдяки ефективному управлiнському менеджменту, правильнiй технiчнiй i кадровiй полiтицi вдалося досягти стабiльних результатiв роботи пiдприємства, збiльшення обсягiв реалiзацiї продукцiї, а пошук та залучення нових покупцiв склотари, призвели до покращення фiнансових показникiв ПрАТ. Все це говорить про позитивнi тенденцiї у дiяльностi пiдприємства, а також пiдтверджує укрiплення позицiй на ринках склотар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За пiдсумками роботи у 2020 роцi,  Товариство отримало збитки вiд фiнансово-господарської дiяльностi загальною сумою 10 784 тис. грн. Коливання курсових рiзниць валют не дало змогу отримати позитивний результат в господарськiй дiяльностi пiдприємства та заважає здiйсненню запланованих фiнансових операцiй   щодо погашення валютних зобов'язань Товариства.  </w:t>
      </w:r>
    </w:p>
    <w:p>
      <w:pPr>
        <w:pStyle w:val="Normal"/>
        <w:widowControl w:val="false"/>
        <w:bidi w:val="0"/>
        <w:ind w:left="0" w:right="0" w:hanging="0"/>
        <w:jc w:val="both"/>
        <w:rPr/>
      </w:pPr>
      <w:r>
        <w:rPr>
          <w:rFonts w:cs="Times New Roman CYR" w:ascii="Times New Roman CYR" w:hAnsi="Times New Roman CYR"/>
        </w:rPr>
        <w:t xml:space="preserve">Пiд вплив зазначеного ризику пiдпали операцiї з реалiзацiї та придбання Товариства, деномiнованi в iноземних валютах. Змiни курсiв валют викликали подорожчання сировини для виробництва, вартостi енергоносiїв та кредитних ресурсiв. Низька платоспроможнiсть споживачiв та порушення узгоджених термiнiв оплати за склопродукцiю також вiдiграють вагому роль у здiйсненнi фiнансово-економiчної полiтики пiдприємст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сьогоднi ПрАТ "Рокитнiвський скляний завод" - це пiдприємство, яке вiдповiдає високим вимогам мiжнародних стандартiв з ефективностi виробництва, рiвня охорони працi, пiдготовки кадрiв, якостi продукцiї та соцiального захисту. Це вiзитiвка Рокитнiвщини, його iсторiя, його горд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ind w:left="0" w:right="0" w:hanging="0"/>
        <w:jc w:val="both"/>
        <w:rPr/>
      </w:pPr>
      <w:r>
        <w:rPr>
          <w:rFonts w:cs="Times New Roman CYR" w:ascii="Times New Roman CYR" w:hAnsi="Times New Roman CYR"/>
        </w:rPr>
        <w:t>д/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ind w:left="0" w:right="0" w:hanging="0"/>
        <w:jc w:val="both"/>
        <w:rPr/>
      </w:pPr>
      <w:r>
        <w:rPr>
          <w:rFonts w:cs="Times New Roman CYR" w:ascii="Times New Roman CYR" w:hAnsi="Times New Roman CYR"/>
        </w:rPr>
        <w:t xml:space="preserve">Товариством не проводиться дiяльнiсть, яка має ознаки ризкової фiнансової дiяльностi. Вiдтак Товариством не проводиться страхування кожного основного виду прогнозованої операцiї, для якої використовуються операцiї хеджува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ind w:left="0" w:right="0" w:hanging="0"/>
        <w:jc w:val="both"/>
        <w:rPr/>
      </w:pPr>
      <w:r>
        <w:rPr>
          <w:rFonts w:cs="Times New Roman CYR" w:ascii="Times New Roman CYR" w:hAnsi="Times New Roman CYR"/>
        </w:rPr>
        <w:t>На будь-якому етапi господарської дiяльностi необхiдно здiйснювати оцiнку можливих ризикiв. Основною метою оцiнки ризику є прийняття рiшення щодо доцiльностi вкладання коштiв i часу в конкретну справу. Якщо потенцiйний виграш переважує ризик, то iнвестору є сенс приступити до реалiзацiї проекту. Якщо цього не вiдбудеться, то проект краще вiдхили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Економiчна та полiтична ситуацiї в Українi спричинила негативний  вплив на дiяльнiсть Товариства. На початку звiтного перiоду у Товариствi облiковувався нерозподiлений прибуток в сумi 76 605 тис. грн., який  на кiнець звiтного перiоду зменшився до 65 821 тис. грн.</w:t>
      </w:r>
    </w:p>
    <w:p>
      <w:pPr>
        <w:pStyle w:val="Normal"/>
        <w:widowControl w:val="false"/>
        <w:bidi w:val="0"/>
        <w:ind w:left="0" w:right="0" w:hanging="0"/>
        <w:jc w:val="both"/>
        <w:rPr/>
      </w:pPr>
      <w:r>
        <w:rPr>
          <w:rFonts w:cs="Times New Roman CYR" w:ascii="Times New Roman CYR" w:hAnsi="Times New Roman CYR"/>
        </w:rPr>
        <w:t>Цей економiчний показник свiдчить про те, що управлiнському персоналу Товариства, не дивлячись на прийнятi зваженi управлiнськi рiшення, не завжди вдається локалiзувати негативнi впливи, якi спричиненi зовнiшньоекономiчними та внутрiшньоекономiчними факторами.</w:t>
      </w:r>
    </w:p>
    <w:p>
      <w:pPr>
        <w:pStyle w:val="Normal"/>
        <w:widowControl w:val="false"/>
        <w:bidi w:val="0"/>
        <w:ind w:left="0" w:right="0" w:hanging="0"/>
        <w:jc w:val="both"/>
        <w:rPr/>
      </w:pPr>
      <w:r>
        <w:rPr>
          <w:rFonts w:cs="Times New Roman CYR" w:ascii="Times New Roman CYR" w:hAnsi="Times New Roman CYR"/>
        </w:rPr>
        <w:t xml:space="preserve">Аналiз ризику на банкрутство ПРАТ "РОКИТНIВСЬКИЙ СКЛЯНИЙ ЗАВОД" проведемо за допомогою методики Е. Альтмана - Z-моделi. </w:t>
      </w:r>
    </w:p>
    <w:p>
      <w:pPr>
        <w:pStyle w:val="Normal"/>
        <w:widowControl w:val="false"/>
        <w:bidi w:val="0"/>
        <w:ind w:left="0" w:right="0" w:hanging="0"/>
        <w:jc w:val="both"/>
        <w:rPr/>
      </w:pPr>
      <w:r>
        <w:rPr>
          <w:rFonts w:cs="Times New Roman CYR" w:ascii="Times New Roman CYR" w:hAnsi="Times New Roman CYR"/>
        </w:rPr>
        <w:t xml:space="preserve">За двофакторною моделлю ймовiрнiсть банкрутства ( iндекс Z ) визначається коефiцiєнтом покриття Кп i коефiцiєнтом автономiї (фiнансової незалежностi) Кавт за формулою: </w:t>
      </w:r>
    </w:p>
    <w:p>
      <w:pPr>
        <w:pStyle w:val="Normal"/>
        <w:widowControl w:val="false"/>
        <w:bidi w:val="0"/>
        <w:ind w:left="0" w:right="0" w:hanging="0"/>
        <w:jc w:val="both"/>
        <w:rPr/>
      </w:pPr>
      <w:r>
        <w:rPr>
          <w:rFonts w:cs="Times New Roman CYR" w:ascii="Times New Roman CYR" w:hAnsi="Times New Roman CYR"/>
        </w:rPr>
        <w:t>Z = - 0,3877 - 1,0736 Кп + 0,0579 Кавт</w:t>
      </w:r>
    </w:p>
    <w:p>
      <w:pPr>
        <w:pStyle w:val="Normal"/>
        <w:widowControl w:val="false"/>
        <w:bidi w:val="0"/>
        <w:ind w:left="0" w:right="0" w:hanging="0"/>
        <w:jc w:val="both"/>
        <w:rPr/>
      </w:pPr>
      <w:r>
        <w:rPr>
          <w:rFonts w:cs="Times New Roman CYR" w:ascii="Times New Roman CYR" w:hAnsi="Times New Roman CYR"/>
        </w:rPr>
        <w:t xml:space="preserve">Для пiдприємств, у яких Z = 0, iмовiрнiсть банкрутства становить 50%. Вiд'ємнi значення Z свiдчать про зменшення ймовiрностi банкрутства. Якщо Z &gt; 0, то ймовiрнiсть банкрутства перевищує 50% i пiдвищується зi збiльшенням Z.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стосувавши цю методику та використовуючи необхiднi данi звiтностi Товариства за 2020 рiк, отримаєм наступнi показники:</w:t>
      </w:r>
    </w:p>
    <w:p>
      <w:pPr>
        <w:pStyle w:val="Normal"/>
        <w:widowControl w:val="false"/>
        <w:bidi w:val="0"/>
        <w:ind w:left="0" w:right="0" w:hanging="0"/>
        <w:jc w:val="both"/>
        <w:rPr/>
      </w:pPr>
      <w:r>
        <w:rPr>
          <w:rFonts w:cs="Times New Roman CYR" w:ascii="Times New Roman CYR" w:hAnsi="Times New Roman CYR"/>
        </w:rPr>
        <w:t>1. Коефiцiєнт покриття (поточна лiквiднiсть) = Оборотнi активи / Поточнi зобов'язання = 689552 / 799485 = 0,86.</w:t>
      </w:r>
    </w:p>
    <w:p>
      <w:pPr>
        <w:pStyle w:val="Normal"/>
        <w:widowControl w:val="false"/>
        <w:bidi w:val="0"/>
        <w:ind w:left="0" w:right="0" w:hanging="0"/>
        <w:jc w:val="both"/>
        <w:rPr/>
      </w:pPr>
      <w:r>
        <w:rPr>
          <w:rFonts w:cs="Times New Roman CYR" w:ascii="Times New Roman CYR" w:hAnsi="Times New Roman CYR"/>
        </w:rPr>
        <w:t>2. Коефiцiєнт автономiї (фiнансової незалежностi) = Власний капiтал / Сума пасивiв = 69715 / 1028170 =  0, 07.</w:t>
      </w:r>
    </w:p>
    <w:p>
      <w:pPr>
        <w:pStyle w:val="Normal"/>
        <w:widowControl w:val="false"/>
        <w:bidi w:val="0"/>
        <w:ind w:left="0" w:right="0" w:hanging="0"/>
        <w:jc w:val="both"/>
        <w:rPr/>
      </w:pPr>
      <w:r>
        <w:rPr>
          <w:rFonts w:cs="Times New Roman CYR" w:ascii="Times New Roman CYR" w:hAnsi="Times New Roman CYR"/>
        </w:rPr>
        <w:t xml:space="preserve">За вихiдними даними та двофакторною моделлю на кiнець звiтного перiоду ймовiрнiсть банкрутства складає: </w:t>
      </w:r>
    </w:p>
    <w:p>
      <w:pPr>
        <w:pStyle w:val="Normal"/>
        <w:widowControl w:val="false"/>
        <w:bidi w:val="0"/>
        <w:ind w:left="0" w:right="0" w:hanging="0"/>
        <w:jc w:val="both"/>
        <w:rPr/>
      </w:pPr>
      <w:r>
        <w:rPr>
          <w:rFonts w:cs="Times New Roman CYR" w:ascii="Times New Roman CYR" w:hAnsi="Times New Roman CYR"/>
        </w:rPr>
        <w:t>Z  = -0,3877 - 1,0736 * 0,86 + 0,0579 * 0, 07 = - 1, 3069.</w:t>
      </w:r>
    </w:p>
    <w:p>
      <w:pPr>
        <w:pStyle w:val="Normal"/>
        <w:widowControl w:val="false"/>
        <w:bidi w:val="0"/>
        <w:ind w:left="0" w:right="0" w:hanging="0"/>
        <w:jc w:val="both"/>
        <w:rPr/>
      </w:pPr>
      <w:r>
        <w:rPr>
          <w:rFonts w:cs="Times New Roman CYR" w:ascii="Times New Roman CYR" w:hAnsi="Times New Roman CYR"/>
        </w:rPr>
        <w:t>Значення Z є вiд'ємним, отже, ймовiрнiсть банкрутства не перевищує 50%, i це є пiдставою стверджувати що банкрутство товариству не загрожує.</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Звіт про корпоративне управління:</w:t>
      </w:r>
    </w:p>
    <w:p>
      <w:pPr>
        <w:pStyle w:val="Normal"/>
        <w:widowControl w:val="false"/>
        <w:bidi w:val="0"/>
        <w:ind w:left="0" w:right="0" w:hanging="0"/>
        <w:jc w:val="both"/>
        <w:rPr/>
      </w:pPr>
      <w:r>
        <w:rPr>
          <w:rFonts w:cs="Times New Roman CYR" w:ascii="Times New Roman CYR" w:hAnsi="Times New Roman CYR"/>
          <w:b/>
          <w:bCs/>
        </w:rPr>
        <w:t>1) посилання на:</w:t>
      </w:r>
    </w:p>
    <w:p>
      <w:pPr>
        <w:pStyle w:val="Normal"/>
        <w:widowControl w:val="false"/>
        <w:bidi w:val="0"/>
        <w:ind w:left="0" w:right="0" w:hanging="0"/>
        <w:jc w:val="both"/>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bidi w:val="0"/>
        <w:ind w:left="0" w:right="0" w:hanging="0"/>
        <w:jc w:val="both"/>
        <w:rPr/>
      </w:pPr>
      <w:r>
        <w:rPr>
          <w:rFonts w:cs="Times New Roman CYR" w:ascii="Times New Roman CYR" w:hAnsi="Times New Roman CYR"/>
        </w:rPr>
        <w:t>Кодекс корпоративного управлiння Товариством не затверджувавс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ind w:left="0" w:right="0" w:hanging="0"/>
        <w:jc w:val="both"/>
        <w:rPr/>
      </w:pPr>
      <w:r>
        <w:rPr>
          <w:rFonts w:cs="Times New Roman CYR" w:ascii="Times New Roman CYR" w:hAnsi="Times New Roman CYR"/>
        </w:rPr>
        <w:t>Товариство не застосовує кодекси корпоративного управлiння фондової бiржi, об'єднання юридичних осiб або iншi кодекси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ind w:left="0" w:right="0" w:hanging="0"/>
        <w:jc w:val="both"/>
        <w:rPr/>
      </w:pPr>
      <w:r>
        <w:rPr>
          <w:rFonts w:cs="Times New Roman CYR" w:ascii="Times New Roman CYR" w:hAnsi="Times New Roman CYR"/>
        </w:rPr>
        <w:t xml:space="preserve">Практики корпоративного управлiння, застосовуваної понад визначенi законодавством України вимоги - немає.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ind w:left="0" w:right="0" w:hanging="0"/>
        <w:jc w:val="both"/>
        <w:rPr/>
      </w:pPr>
      <w:r>
        <w:rPr>
          <w:rFonts w:cs="Times New Roman CYR" w:ascii="Times New Roman CYR" w:hAnsi="Times New Roman CYR"/>
        </w:rPr>
        <w:t>Товариство не має кодексу корпоративного управлi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інформація про загальні збори акціонерів (учасникі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ищим органом управлiння Товариства  є Загальнi збори акцiонерiв Товариства  ( далi за текстом - Загальнi збори ), якi скликаються не рiдше одного разу на рiк i вирiшують питання, вiднесенi, до їх  компетенцiї, обумовленi чинним законодавством України та Статутом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Керуючись запровадженими Кабiнетом Мiнiстрiв України обмеженнями на проведення масових заходiв на перiод карантину через поширення коронавiрусної хвороби (COVID-19)та вiдповiдних Рiшень та рекомендацiй Нацiональної комiсiї з цiнних паперiв та фондового ринку ( далi за текстом -НКЦПФР ) щодо проведення рiчних (чергових) Загальних зборiв акцiонерiв за 2019 рiк, Товариство, в дотриманнi вищезгаданих вимог, вiдтермiнувало проведення таких рiчних Загальних зборiв ( вiдповiдно до Рiшення НКЦПФР за № 196 вiд 16.04.2020 р., яке дозволяло провести рiчнi Загальнi збори акцiонерiв за результатами 2019 фiнансового року у строк не пiзнiше трьох мiсяцiв пiсля дати завершення зазначеного карантину ). У 2020 роцi Товариство Загальнi збори акцiонерiв не скликало. </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У разі скликання, але непроведення 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скликання, але непроведення позачергових загальних зборів зазначається причина їх непроведення</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лад наглядової ради (за наявності)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1600"/>
        <w:gridCol w:w="1500"/>
        <w:gridCol w:w="4899"/>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лежний член наглядової ради</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лiя Федо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Новосад Ю.Ф. обрана Головою Наглядової ради Товариства i є представником акцiонера-юридичної особи ТОВ "МОЛПРОМ-IНВЕСТОР" ( Код ЄДРПОУ: 33919135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алентин Серг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Ковальчук ,В.С. обраний Членом Наглядової ради Товариства i є представником акцiонера-юридичної особи ТОВ "КОНТI-БУД УЖГОРОД" ( Код ЄДРПОУ: 33125029 ). Функцiональнi обов'язки визначенi Статутом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ергiй Михайл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X</w:t>
            </w:r>
          </w:p>
        </w:tc>
        <w:tc>
          <w:tcPr>
            <w:tcW w:w="48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Блощаневич С.М. обраний Членом Наглядової ради Товариства i є представником акцiонера-юридичної особи ПРАТ "ОБОЛОНЬ" ( Код ЄДРПОУ: 05391057 ). Функцiональнi обов'язки визначенi Статутом Товариства.</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В перервi мiж проведенням Загальних зборiв, управлiння Товариством здiйснює Наглядова Рада, яка контролює та регулює дiяльнiсть Генерального директора i представляє та захищає iнтереси акцiонерiв в перервi мiж проведенням Загальних зборiв . Наглядова рада є колегiальним органом i  обрана Загальними зборами з числа фiзичних осiб у  складi: Голови Наглядової ради - Новосад Ю.Ф ( представника акцiонера - юридичної особи ТОВ   "МОЛПРОМ- IНВЕСТОР" ( Код ЄДРПОУ:  33919135 ), Члена Наглядової ради - Ковальчука В.С. ( представника акцiонера - юридичної особи ТОВ   "КОНТI- БУД УЖГОРОД" ( Код ЄДРПОУ: 33125029 ), Члена Наглядової ради -  Блощаневича С.М. - представника акцiонера- юридичної особи ПрАТ  "ОБОЛОНЬ" ( Код ЄДРПОУ: 05391057 ).</w:t>
            </w:r>
          </w:p>
          <w:p>
            <w:pPr>
              <w:pStyle w:val="Normal"/>
              <w:widowControl w:val="false"/>
              <w:tabs>
                <w:tab w:val="clear" w:pos="720"/>
              </w:tabs>
              <w:bidi w:val="0"/>
              <w:ind w:left="0" w:right="0" w:hanging="0"/>
              <w:rPr/>
            </w:pPr>
            <w:r>
              <w:rPr>
                <w:rFonts w:cs="Times New Roman CYR" w:ascii="Times New Roman CYR" w:hAnsi="Times New Roman CYR"/>
              </w:rPr>
              <w:t>Вiдповiдно до Роздiлу ХVII "Прикiнцевi та перехiднi пложення" ЗУ "Про акцiонернi товариства" ( № 514-VI вiд 17.09.2006 р.)  "...у разi завершення строку повноважень членiв наглядових рад акцiонерних товариств у 2020 роцi повноваження таких членiв наглядових рад продовжуються в повному обсязi до дати проведення загальних зборiв акцiонерiв у порядку, встановленому пунктом 10 цього роздiл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сновними критерiями при обраннi Членiв Наглядової ради були: знання та досвiд роботи у сферi корпоративного управлiння i менеджменту, галузевi знання, чеснiсть, вiдповiдальнiсть та вiдсутнiсть конфлiкту iнтересiв, тому обранi до складу Наглядової ради Товариства її Члени є компетентними, незалежними та ефективними посадовими особами Товариства. Функцiональнi обов'язки кожного з Членiв Наглядової ради та процедури, що застосовуються при прийняттi ними рiшень, визначенi Статутом Товариства та цивiльно-правовими договорами, що укладенi з ними. Свою дiяльнiсть Наглядова рада здiйснює на безоплатнiй основ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Протягом звiтного року Наглядова рада провела 6 засiдань на яких вирiшувала питання, вiднесенi чинним законодавством України та Статутом Товариства до її компетенцiї. Робота Наглядової ради  вiдповiдає метi та напрямкам дiяльностi Товариства i положенням його установчих документ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10000" w:type="dxa"/>
        <w:jc w:val="left"/>
        <w:tblInd w:w="0" w:type="dxa"/>
        <w:tblLayout w:type="fixed"/>
        <w:tblCellMar>
          <w:top w:w="0" w:type="dxa"/>
          <w:left w:w="108" w:type="dxa"/>
          <w:bottom w:w="0" w:type="dxa"/>
          <w:right w:w="108" w:type="dxa"/>
        </w:tblCellMar>
      </w:tblPr>
      <w:tblGrid>
        <w:gridCol w:w="3000"/>
        <w:gridCol w:w="2000"/>
        <w:gridCol w:w="2000"/>
        <w:gridCol w:w="2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Чи проведені засідання комітетів наглядової ради, загальний опис прийнятих на них рішень</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У разі проведення оцінки роботи комітетів зазначається інформація щодо їх компетентності та ефективності</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Інформація про діяльність наглядової ради та оцінка її роботи</w:t>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наглядової ради</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Протягом звiтного року Наглядова рада провела 6 засiдань ( 4 - черговi, 1 - позачергове ) на яких вирiшувала питання, вiднесенi чинним законодавством України та Статутом Товариства до її компетенцiї. Робота Наглядової ради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значит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визначається розмір винагороди членів наглядової ради?</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Члени Наглядової ради Товариства здiйснюють свою дiяльнiсть на безоплатнiй основi.</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лад виконавчого органу</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ерсональний склад виконавчого орган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Одноосiбний виконавчий орган:  Паробочий Леонiд Васильович - Генеральний директор</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онавчим одноосiбним органом, який здiйснює управлiння поточною дiяльнiстю Товариства є Генеральний директор - Паробочий Л.В., який обраний  Наглядовою радою Товариства. Основними критерiями при обраннi Генерального директора були: галузевi знання та досвiд роботи у галузi, знання у сферi фiнансiв i менеджменту, особистi якостi.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здiйснює керiвництво поточною дiяльнiстю пiдприємства, виробнича структура якого складається iз цеху склотарного виробництва, де виробляється основна продукцiя пiдприємства, а саме - склотара, та виробничо-технологiчних структурних пiдроздiлiв , якi є необхiдними складовими у процесi виробництва, зберiгання та транспортування виготовленої продукцiї. Функцiональнi обов'язки Генерального директора регламентуються чинним законодавством України, Статутом Товариства та Контрактом з Товариством. Основнi напрямки дiяльностi Генерального директора у звiтному роцi були направленi на технологiчне покращення процесу виробництва, здiйснення ефективної фiнансової полiтики та удосконалення менеджменту. </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Аналiзуючи фiнансову звiтнiсть та стан вробництва на даний час,  можна зробити висновок, що робота Генерального директора є ефективною та вiдповiдає метi та напрямкам дiяльностi Товариства i положенням його установчих докумен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 xml:space="preserve">Робота Генерального директора Товариства  у звiтному роцi була направлена на збереження основних фондiв, покращення технологiй виробничого процесу та органiзацiї належного фiнансування пiдприємства. </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Не дивлячись на отриманi збитки у звiтному роцi,  стратегiчне планнування дiяльностi пiдприємства виконавчим органом на майбутнє, передбачає позитивнi змiни у фiнансово-господарськiй дiяльностi Товариства та покращення його рентабельностi. </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6999"/>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Оцінка роботи виконавчого органу</w:t>
            </w:r>
          </w:p>
        </w:tc>
        <w:tc>
          <w:tcPr>
            <w:tcW w:w="6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Робота Генерального директора Товариства у звiтному роцi визнана задовiльною та такою, що вiдповiдає метi та напрямкам дiяльностi Товариства i положенням його установчих документ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Перевiрку фiнансово-господарської дiяльностi Товариства здiйснює обрана Загальними зборами  Товариства - Ревiзiйна комiсiя ( склад: Голова Ревiзiйної комiсiї - Левкiвський Р.М., Заступник Голови Ревiзiйної комiсiї - Матрунчик О.П. ). Ревiзiйна комiсiя готує висновки за рiчними балансами та звiтами, а також проводить плановi та позаплановi перевiрки фiнансово-господарської дiяльностi Товариства за дорученням Наглядової ради.</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У своїй дiяльностi органи управлiння керуються вимогами чинного законодавства України та Статутом Товариства. Система корпоративного управлiння заводу передбачає своєчасний обмiн iнформацiєю та ефективну взаємодiю мiж Наглядовою радою, Ревiзiйною комiсiєю та Генеральним директором.</w:t>
      </w:r>
    </w:p>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На пiдприємствi запроваджена та дiє Система Управлiння , яка вiдповiдає вимогам стандартiв на систему управлiння ISO 9001:2015 та Система менеджменту харчової безпечностi , яка вiдповiдає вимогам стандартiв  ISO 22000:2005 ( FSSC 22000 ). Це означає, що на пiдприємтвi дiють правила та процедури контролю i управлiння ризиками виробничих процесiв.</w:t>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widowControl w:val="false"/>
        <w:bidi w:val="0"/>
        <w:ind w:left="0" w:right="0" w:hanging="0"/>
        <w:rPr/>
      </w:pPr>
      <w:r>
        <w:rPr>
          <w:rFonts w:cs="Times New Roman CYR" w:ascii="Times New Roman CYR" w:hAnsi="Times New Roman CYR"/>
          <w:b/>
          <w:bCs/>
        </w:rPr>
        <w:t xml:space="preserve">Якщо в товаристві створено ревізійну комісію: </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2</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10000" w:type="dxa"/>
        <w:jc w:val="left"/>
        <w:tblInd w:w="0"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 акціонери можуть отримати інформацію про діяльність вашого акціонерного товариства?</w:t>
      </w:r>
    </w:p>
    <w:tbl>
      <w:tblPr>
        <w:tblW w:w="10000" w:type="dxa"/>
        <w:jc w:val="left"/>
        <w:tblInd w:w="0" w:type="dxa"/>
        <w:tblLayout w:type="fixed"/>
        <w:tblCellMar>
          <w:top w:w="0" w:type="dxa"/>
          <w:left w:w="108" w:type="dxa"/>
          <w:bottom w:w="0" w:type="dxa"/>
          <w:right w:w="108" w:type="dxa"/>
        </w:tblCellMar>
      </w:tblPr>
      <w:tblGrid>
        <w:gridCol w:w="2500"/>
        <w:gridCol w:w="1500"/>
        <w:gridCol w:w="2000"/>
        <w:gridCol w:w="1500"/>
        <w:gridCol w:w="1000"/>
        <w:gridCol w:w="1499"/>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Iвахiв Степан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24,2322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КОНТI-БУД УЖГОР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125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МОЛПРОМ-IНВЕС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9191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0,3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СПЕЦПРОЕКТ-ПЕРСПЕКТИВ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37318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ТОВАРИСТВО З ОБМЕЖЕНОЮ ВIДПОВIДАЛЬНIСТЮ "ВОТЕР ВОР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30985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4,23</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rPr>
              <w:t>Дата виникнення обмеження</w:t>
            </w:r>
          </w:p>
        </w:tc>
      </w:tr>
    </w:tbl>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8) порядок призначення та звільнення посадових осіб емітента</w:t>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повноваження посадових осіб емітента</w:t>
      </w:r>
    </w:p>
    <w:p>
      <w:pPr>
        <w:pStyle w:val="Normal"/>
        <w:widowControl w:val="false"/>
        <w:bidi w:val="0"/>
        <w:ind w:left="0" w:right="0" w:hanging="0"/>
        <w:jc w:val="both"/>
        <w:rPr/>
      </w:pPr>
      <w:r>
        <w:rPr>
          <w:rFonts w:cs="Times New Roman CYR" w:ascii="Times New Roman CYR" w:hAnsi="Times New Roman CYR"/>
        </w:rPr>
        <w:t>Повноваження посадових осiб визначаються Статутом Товариства, умовами Цивiльно-правових договорiв, якi укладенi з Членами Наглядової ради та Ревiзiйної комiсiї, а також Контрактом з Генеральним директором Товариства. Трудовi угоди, якi визначають права та обов'язки  посадових осiб не перечать дiючому законодавству Україн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bidi w:val="0"/>
        <w:ind w:left="0" w:right="0" w:hanging="0"/>
        <w:jc w:val="both"/>
        <w:rPr/>
      </w:pPr>
      <w:r>
        <w:rPr>
          <w:rFonts w:cs="Times New Roman CYR" w:ascii="Times New Roman CYR" w:hAnsi="Times New Roman CYR"/>
        </w:rPr>
        <w:t>ПРИВАТНЕ ПIДПРИЄМСТВО АУДИТОРСЬКА КОМПАНIЯ "ДI ДЖI КЕЙ ЮКРЕЙН"</w:t>
      </w:r>
    </w:p>
    <w:p>
      <w:pPr>
        <w:pStyle w:val="Normal"/>
        <w:widowControl w:val="false"/>
        <w:bidi w:val="0"/>
        <w:ind w:left="0" w:right="0" w:hanging="0"/>
        <w:jc w:val="both"/>
        <w:rPr/>
      </w:pPr>
      <w:r>
        <w:rPr>
          <w:rFonts w:cs="Times New Roman CYR" w:ascii="Times New Roman CYR" w:hAnsi="Times New Roman CYR"/>
        </w:rPr>
        <w:t>ЄДРПОУ 21326993</w:t>
      </w:r>
    </w:p>
    <w:p>
      <w:pPr>
        <w:pStyle w:val="Normal"/>
        <w:widowControl w:val="false"/>
        <w:bidi w:val="0"/>
        <w:ind w:left="0" w:right="0" w:hanging="0"/>
        <w:jc w:val="both"/>
        <w:rPr/>
      </w:pPr>
      <w:r>
        <w:rPr>
          <w:rFonts w:cs="Times New Roman CYR" w:ascii="Times New Roman CYR" w:hAnsi="Times New Roman CYR"/>
        </w:rPr>
        <w:t>СВIДОЦТВО ПРО ВIДПОВIДНIСТЬ СИСТЕМИ КОНТРОЛЮ ЯКОСТI ВIД 26.04.2012 № 0244 СВIДОЦТВО ПРО ВКЛЮЧЕННЯ ДО РЕЄСТРУ АУДИТОРСЬКИХ ФIРМ ТА АУДИТОРIВ № 023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ВАТНЕ АКЦIОНЕРНЕ ТОВАРИСТВО "РОКИТНIВСЬКИЙ СКЛЯНИЙ ЗАВОД", НКЦПФ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ВIТ З НАДАННЯ ВПЕВНЕННОСТI НЕЗАЛЕЖНОГО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код ЄДРПОУ 00293462,</w:t>
      </w:r>
    </w:p>
    <w:p>
      <w:pPr>
        <w:pStyle w:val="Normal"/>
        <w:widowControl w:val="false"/>
        <w:bidi w:val="0"/>
        <w:ind w:left="0" w:right="0" w:hanging="0"/>
        <w:jc w:val="both"/>
        <w:rPr/>
      </w:pPr>
      <w:r>
        <w:rPr>
          <w:rFonts w:cs="Times New Roman CYR" w:ascii="Times New Roman CYR" w:hAnsi="Times New Roman CYR"/>
        </w:rPr>
        <w:t>що зареєстроване за адресою: 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 Київ</w:t>
        <w:tab/>
        <w:tab/>
        <w:tab/>
        <w:tab/>
        <w:tab/>
        <w:t xml:space="preserve">                                                                              07 квiтня 2021 року</w:t>
      </w:r>
    </w:p>
    <w:p>
      <w:pPr>
        <w:pStyle w:val="Normal"/>
        <w:widowControl w:val="false"/>
        <w:bidi w:val="0"/>
        <w:ind w:left="0" w:right="0" w:hanging="0"/>
        <w:jc w:val="both"/>
        <w:rPr/>
      </w:pPr>
      <w:r>
        <w:rPr>
          <w:rFonts w:cs="Times New Roman CYR" w:ascii="Times New Roman CYR" w:hAnsi="Times New Roman CYR"/>
        </w:rPr>
        <w:t>Iнформацiя про предмет завдання та критерiї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20 року,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 Приватного акцiонерного товариства "Рокитнiвський скляний завод" (скорочена назва -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Iнформацiя про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Товариства</w:t>
        <w:tab/>
        <w:t>ПРИВАТНЕ АКЦIОНЕРНЕ ТОВАРИСТВО "РОКИТНIВСЬКИЙ СКЛЯНИЙ ЗАВОД"</w:t>
      </w:r>
    </w:p>
    <w:p>
      <w:pPr>
        <w:pStyle w:val="Normal"/>
        <w:widowControl w:val="false"/>
        <w:bidi w:val="0"/>
        <w:ind w:left="0" w:right="0" w:hanging="0"/>
        <w:jc w:val="both"/>
        <w:rPr/>
      </w:pPr>
      <w:r>
        <w:rPr>
          <w:rFonts w:cs="Times New Roman CYR" w:ascii="Times New Roman CYR" w:hAnsi="Times New Roman CYR"/>
        </w:rPr>
        <w:t xml:space="preserve">Скорочена назва Товариства </w:t>
        <w:tab/>
        <w:t>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 xml:space="preserve">Органiзацiйно-правова форма Товариства </w:t>
        <w:tab/>
        <w:t>ПРИВАТНЕ АКЦIОНЕРНЕ ТОВАРИСТВО</w:t>
      </w:r>
    </w:p>
    <w:p>
      <w:pPr>
        <w:pStyle w:val="Normal"/>
        <w:widowControl w:val="false"/>
        <w:bidi w:val="0"/>
        <w:ind w:left="0" w:right="0" w:hanging="0"/>
        <w:jc w:val="both"/>
        <w:rPr/>
      </w:pPr>
      <w:r>
        <w:rPr>
          <w:rFonts w:cs="Times New Roman CYR" w:ascii="Times New Roman CYR" w:hAnsi="Times New Roman CYR"/>
        </w:rPr>
        <w:t>Ознака особи</w:t>
        <w:tab/>
        <w:t xml:space="preserve">Юридична </w:t>
      </w:r>
    </w:p>
    <w:p>
      <w:pPr>
        <w:pStyle w:val="Normal"/>
        <w:widowControl w:val="false"/>
        <w:bidi w:val="0"/>
        <w:ind w:left="0" w:right="0" w:hanging="0"/>
        <w:jc w:val="both"/>
        <w:rPr/>
      </w:pPr>
      <w:r>
        <w:rPr>
          <w:rFonts w:cs="Times New Roman CYR" w:ascii="Times New Roman CYR" w:hAnsi="Times New Roman CYR"/>
        </w:rPr>
        <w:t xml:space="preserve">Форма власностi </w:t>
        <w:tab/>
        <w:t>Приватна</w:t>
      </w:r>
    </w:p>
    <w:p>
      <w:pPr>
        <w:pStyle w:val="Normal"/>
        <w:widowControl w:val="false"/>
        <w:bidi w:val="0"/>
        <w:ind w:left="0" w:right="0" w:hanging="0"/>
        <w:jc w:val="both"/>
        <w:rPr/>
      </w:pPr>
      <w:r>
        <w:rPr>
          <w:rFonts w:cs="Times New Roman CYR" w:ascii="Times New Roman CYR" w:hAnsi="Times New Roman CYR"/>
        </w:rPr>
        <w:t>Код за ЄДРПОУ</w:t>
        <w:tab/>
        <w:t>00293462</w:t>
      </w:r>
    </w:p>
    <w:p>
      <w:pPr>
        <w:pStyle w:val="Normal"/>
        <w:widowControl w:val="false"/>
        <w:bidi w:val="0"/>
        <w:ind w:left="0" w:right="0" w:hanging="0"/>
        <w:jc w:val="both"/>
        <w:rPr/>
      </w:pPr>
      <w:r>
        <w:rPr>
          <w:rFonts w:cs="Times New Roman CYR" w:ascii="Times New Roman CYR" w:hAnsi="Times New Roman CYR"/>
        </w:rPr>
        <w:t>Мiсцезнаходження:</w:t>
        <w:tab/>
        <w:t>34200, Рiвненська обл., Рокитнiвський район, селище мiського типу Рокитне, ВУЛ. ПРОЛЕТАРСЬКА, будинок 18</w:t>
      </w:r>
    </w:p>
    <w:p>
      <w:pPr>
        <w:pStyle w:val="Normal"/>
        <w:widowControl w:val="false"/>
        <w:bidi w:val="0"/>
        <w:ind w:left="0" w:right="0" w:hanging="0"/>
        <w:jc w:val="both"/>
        <w:rPr/>
      </w:pPr>
      <w:r>
        <w:rPr>
          <w:rFonts w:cs="Times New Roman CYR" w:ascii="Times New Roman CYR" w:hAnsi="Times New Roman CYR"/>
        </w:rPr>
        <w:t>Дата державної реєстрацiї</w:t>
        <w:tab/>
        <w:t>28.12.1995 рiк</w:t>
      </w:r>
    </w:p>
    <w:p>
      <w:pPr>
        <w:pStyle w:val="Normal"/>
        <w:widowControl w:val="false"/>
        <w:bidi w:val="0"/>
        <w:ind w:left="0" w:right="0" w:hanging="0"/>
        <w:jc w:val="both"/>
        <w:rPr/>
      </w:pPr>
      <w:r>
        <w:rPr>
          <w:rFonts w:cs="Times New Roman CYR" w:ascii="Times New Roman CYR" w:hAnsi="Times New Roman CYR"/>
        </w:rPr>
        <w:t>Номер запису в ЄДР</w:t>
        <w:tab/>
        <w:t>1 603 120 0000 000121</w:t>
      </w:r>
    </w:p>
    <w:p>
      <w:pPr>
        <w:pStyle w:val="Normal"/>
        <w:widowControl w:val="false"/>
        <w:bidi w:val="0"/>
        <w:ind w:left="0" w:right="0" w:hanging="0"/>
        <w:jc w:val="both"/>
        <w:rPr/>
      </w:pPr>
      <w:r>
        <w:rPr>
          <w:rFonts w:cs="Times New Roman CYR" w:ascii="Times New Roman CYR" w:hAnsi="Times New Roman CYR"/>
        </w:rPr>
        <w:t>Види дiяльностi КВЕД:</w:t>
        <w:tab/>
        <w:t>Код КВЕД 23.13 Виробництво порожнистого скла (основний);</w:t>
      </w:r>
    </w:p>
    <w:p>
      <w:pPr>
        <w:pStyle w:val="Normal"/>
        <w:widowControl w:val="false"/>
        <w:bidi w:val="0"/>
        <w:ind w:left="0" w:right="0" w:hanging="0"/>
        <w:jc w:val="both"/>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bidi w:val="0"/>
        <w:ind w:left="0" w:right="0" w:hanging="0"/>
        <w:jc w:val="both"/>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bidi w:val="0"/>
        <w:ind w:left="0" w:right="0" w:hanging="0"/>
        <w:jc w:val="both"/>
        <w:rPr/>
      </w:pPr>
      <w:r>
        <w:rPr>
          <w:rFonts w:cs="Times New Roman CYR" w:ascii="Times New Roman CYR" w:hAnsi="Times New Roman CYR"/>
        </w:rPr>
        <w:t>Код КВЕД 47.99 Iншi види роздрiбної торгiвлi поза магазинами;</w:t>
      </w:r>
    </w:p>
    <w:p>
      <w:pPr>
        <w:pStyle w:val="Normal"/>
        <w:widowControl w:val="false"/>
        <w:bidi w:val="0"/>
        <w:ind w:left="0" w:right="0" w:hanging="0"/>
        <w:jc w:val="both"/>
        <w:rPr/>
      </w:pPr>
      <w:r>
        <w:rPr>
          <w:rFonts w:cs="Times New Roman CYR" w:ascii="Times New Roman CYR" w:hAnsi="Times New Roman CYR"/>
        </w:rPr>
        <w:t>Код КВЕД 49.41 Вантажний автомобiльний транспорт;</w:t>
      </w:r>
    </w:p>
    <w:p>
      <w:pPr>
        <w:pStyle w:val="Normal"/>
        <w:widowControl w:val="false"/>
        <w:bidi w:val="0"/>
        <w:ind w:left="0" w:right="0" w:hanging="0"/>
        <w:jc w:val="both"/>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bidi w:val="0"/>
        <w:ind w:left="0" w:right="0" w:hanging="0"/>
        <w:jc w:val="both"/>
        <w:rPr/>
      </w:pPr>
      <w:r>
        <w:rPr>
          <w:rFonts w:cs="Times New Roman CYR" w:ascii="Times New Roman CYR" w:hAnsi="Times New Roman CYR"/>
        </w:rPr>
        <w:t>Код КВЕД 35.23 Торгiвля газом через мiсцевi (локальнi) трубопроводи;</w:t>
      </w:r>
    </w:p>
    <w:p>
      <w:pPr>
        <w:pStyle w:val="Normal"/>
        <w:widowControl w:val="false"/>
        <w:bidi w:val="0"/>
        <w:ind w:left="0" w:right="0" w:hanging="0"/>
        <w:jc w:val="both"/>
        <w:rPr/>
      </w:pPr>
      <w:r>
        <w:rPr>
          <w:rFonts w:cs="Times New Roman CYR" w:ascii="Times New Roman CYR" w:hAnsi="Times New Roman CYR"/>
        </w:rPr>
        <w:t>Код КВЕД 41.20 Будiвництво житлових i нежитлових будiвель</w:t>
      </w:r>
    </w:p>
    <w:p>
      <w:pPr>
        <w:pStyle w:val="Normal"/>
        <w:widowControl w:val="false"/>
        <w:bidi w:val="0"/>
        <w:ind w:left="0" w:right="0" w:hanging="0"/>
        <w:jc w:val="both"/>
        <w:rPr/>
      </w:pPr>
      <w:r>
        <w:rPr>
          <w:rFonts w:cs="Times New Roman CYR" w:ascii="Times New Roman CYR" w:hAnsi="Times New Roman CYR"/>
        </w:rPr>
        <w:t>Дата внесення останнiх змiн до Статуту (установчих документiв)</w:t>
        <w:tab/>
        <w:t>Затверджено загальними зборами акцiонерiв ПрАТ "РОКИТНIВСЬКИЙ СКЛЯНИЙ ЗАВОД"</w:t>
      </w:r>
    </w:p>
    <w:p>
      <w:pPr>
        <w:pStyle w:val="Normal"/>
        <w:widowControl w:val="false"/>
        <w:bidi w:val="0"/>
        <w:ind w:left="0" w:right="0" w:hanging="0"/>
        <w:jc w:val="both"/>
        <w:rPr/>
      </w:pPr>
      <w:r>
        <w:rPr>
          <w:rFonts w:cs="Times New Roman CYR" w:ascii="Times New Roman CYR" w:hAnsi="Times New Roman CYR"/>
        </w:rPr>
        <w:t>Протоколом загальних зборiв акцiонерiв № 26 вiд 19.04.2018 року</w:t>
      </w:r>
    </w:p>
    <w:p>
      <w:pPr>
        <w:pStyle w:val="Normal"/>
        <w:widowControl w:val="false"/>
        <w:bidi w:val="0"/>
        <w:ind w:left="0" w:right="0" w:hanging="0"/>
        <w:jc w:val="both"/>
        <w:rPr/>
      </w:pPr>
      <w:r>
        <w:rPr>
          <w:rFonts w:cs="Times New Roman CYR" w:ascii="Times New Roman CYR" w:hAnsi="Times New Roman CYR"/>
        </w:rPr>
        <w:t>Керiвник, головний бухгалтер, кiлькiсть працiвникiв</w:t>
        <w:tab/>
        <w:t>Генеральний директор - Паробочий Л.В</w:t>
      </w:r>
    </w:p>
    <w:p>
      <w:pPr>
        <w:pStyle w:val="Normal"/>
        <w:widowControl w:val="false"/>
        <w:bidi w:val="0"/>
        <w:ind w:left="0" w:right="0" w:hanging="0"/>
        <w:jc w:val="both"/>
        <w:rPr/>
      </w:pPr>
      <w:r>
        <w:rPr>
          <w:rFonts w:cs="Times New Roman CYR" w:ascii="Times New Roman CYR" w:hAnsi="Times New Roman CYR"/>
        </w:rPr>
        <w:t xml:space="preserve">Головний бухгалтер - Гордiйчук С.М. </w:t>
      </w:r>
    </w:p>
    <w:p>
      <w:pPr>
        <w:pStyle w:val="Normal"/>
        <w:widowControl w:val="false"/>
        <w:bidi w:val="0"/>
        <w:ind w:left="0" w:right="0" w:hanging="0"/>
        <w:jc w:val="both"/>
        <w:rPr/>
      </w:pPr>
      <w:r>
        <w:rPr>
          <w:rFonts w:cs="Times New Roman CYR" w:ascii="Times New Roman CYR" w:hAnsi="Times New Roman CYR"/>
        </w:rPr>
        <w:t>Середня кiлькiсть працiвникiв - 333 особ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управлiнського персонал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за невiдповiдне використання управлiнським персоналом припущення про безперервнiсть дiяльностi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а особа несе вiдповiдальнiсть також з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органiзацiю корпоративного управлiння з питань щодо яких надається впевненiсть;</w:t>
      </w:r>
    </w:p>
    <w:p>
      <w:pPr>
        <w:pStyle w:val="Normal"/>
        <w:widowControl w:val="false"/>
        <w:bidi w:val="0"/>
        <w:ind w:left="0" w:right="0" w:hanging="0"/>
        <w:jc w:val="both"/>
        <w:rPr/>
      </w:pPr>
      <w:r>
        <w:rPr>
          <w:rFonts w:cs="Times New Roman CYR" w:ascii="Times New Roman CYR" w:hAnsi="Times New Roman CYR"/>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iдповiдальнiсть аудито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ою вiдповiдальнiстю є надання впевненостi щодо iнформацiї Емiтента зазначеної у Звiтi про корпоративне управлiння за перiод 2020 року, а саме так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вказана iнформацiя, щодо якої надається впевненiсть не мiстить суттєвих викривле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 включає перевiрку шляхом тестування доказiв, а також оцiнку застосованих принципiв застосованих управлiнським персоналом ПрАТ "РОКИТНIВСЬКИЙ СКЛЯНИЙ ЗАВОД",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шими цiлями є отримання обгрунтованої впевненостi, що iнформацiя щодо розглянутих нами питань щодо корпоративного управлiння ПрАТ "РОКИТНIВСЬКИЙ СКЛЯНИЙ ЗАВОД" у цiлому не мiстить суттєвого викривлення внаслiдок шахрайства або помилки. Обг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рiм того 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bidi w:val="0"/>
        <w:ind w:left="0" w:right="0" w:hanging="0"/>
        <w:jc w:val="both"/>
        <w:rPr/>
      </w:pPr>
      <w:r>
        <w:rPr>
          <w:rFonts w:cs="Times New Roman CYR" w:ascii="Times New Roman CYR" w:hAnsi="Times New Roman CYR"/>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bidi w:val="0"/>
        <w:ind w:left="0" w:right="0" w:hanging="0"/>
        <w:jc w:val="both"/>
        <w:rPr/>
      </w:pPr>
      <w:r>
        <w:rPr>
          <w:rFonts w:cs="Times New Roman CYR" w:ascii="Times New Roman CYR" w:hAnsi="Times New Roman CYR"/>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bidi w:val="0"/>
        <w:ind w:left="0" w:right="0" w:hanging="0"/>
        <w:jc w:val="both"/>
        <w:rPr/>
      </w:pPr>
      <w:r>
        <w:rPr>
          <w:rFonts w:cs="Times New Roman CYR" w:ascii="Times New Roman CYR" w:hAnsi="Times New Roman CYR"/>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bidi w:val="0"/>
        <w:ind w:left="0" w:right="0" w:hanging="0"/>
        <w:jc w:val="both"/>
        <w:rPr/>
      </w:pPr>
      <w:r>
        <w:rPr>
          <w:rFonts w:cs="Times New Roman CYR" w:ascii="Times New Roman CYR" w:hAnsi="Times New Roman CYR"/>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bidi w:val="0"/>
        <w:ind w:left="0" w:right="0" w:hanging="0"/>
        <w:jc w:val="both"/>
        <w:rPr/>
      </w:pPr>
      <w:r>
        <w:rPr>
          <w:rFonts w:cs="Times New Roman CYR" w:ascii="Times New Roman CYR" w:hAnsi="Times New Roman CYR"/>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пис виконаної робо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bidi w:val="0"/>
        <w:ind w:left="0" w:right="0" w:hanging="0"/>
        <w:jc w:val="both"/>
        <w:rPr/>
      </w:pPr>
      <w:r>
        <w:rPr>
          <w:rFonts w:cs="Times New Roman CYR" w:ascii="Times New Roman CYR" w:hAnsi="Times New Roman CYR"/>
        </w:rPr>
        <w:t>Докладний опис отриманих результатiв та рекомендацi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За результатами виконання аудиторських процедур встановлено наступн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и формуваннi ефективної системи внутрiшнього контролю адмiнiстрацiя суб'єкта господарювання повинна забезпечи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надiйну iнформацiю, яка необхiдна для успiшного керiвництва дiяльнiстю суб'єкта господарювання;</w:t>
      </w:r>
    </w:p>
    <w:p>
      <w:pPr>
        <w:pStyle w:val="Normal"/>
        <w:widowControl w:val="false"/>
        <w:bidi w:val="0"/>
        <w:ind w:left="0" w:right="0" w:hanging="0"/>
        <w:jc w:val="both"/>
        <w:rPr/>
      </w:pPr>
      <w:r>
        <w:rPr>
          <w:rFonts w:cs="Times New Roman CYR" w:ascii="Times New Roman CYR" w:hAnsi="Times New Roman CYR"/>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bidi w:val="0"/>
        <w:ind w:left="0" w:right="0" w:hanging="0"/>
        <w:jc w:val="both"/>
        <w:rPr/>
      </w:pPr>
      <w:r>
        <w:rPr>
          <w:rFonts w:cs="Times New Roman CYR" w:ascii="Times New Roman CYR" w:hAnsi="Times New Roman CYR"/>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bidi w:val="0"/>
        <w:ind w:left="0" w:right="0" w:hanging="0"/>
        <w:jc w:val="both"/>
        <w:rPr/>
      </w:pPr>
      <w:r>
        <w:rPr>
          <w:rFonts w:cs="Times New Roman CYR" w:ascii="Times New Roman CYR" w:hAnsi="Times New Roman CYR"/>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bidi w:val="0"/>
        <w:ind w:left="0" w:right="0" w:hanging="0"/>
        <w:jc w:val="both"/>
        <w:rPr/>
      </w:pPr>
      <w:r>
        <w:rPr>
          <w:rFonts w:cs="Times New Roman CYR" w:ascii="Times New Roman CYR" w:hAnsi="Times New Roman CYR"/>
        </w:rPr>
        <w:t>-</w:t>
        <w:tab/>
        <w:t>надiйну систему бухгалтерського облi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внутрiшнього контролю ПрАТ "РОКИТНIВСЬКИЙ СКЛЯНИЙ ЗАВОД"  включає три основнi елементи: середовище контролю, систему бухгалтерського облiку та незалежнi процедури перевiрк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 ПрАТ "РОКИТНIВСЬКИЙ СКЛЯНИЙ ЗАВОД" система внутрiшнього контролю реалiзована шляхом:</w:t>
      </w:r>
    </w:p>
    <w:p>
      <w:pPr>
        <w:pStyle w:val="Normal"/>
        <w:widowControl w:val="false"/>
        <w:bidi w:val="0"/>
        <w:ind w:left="0" w:right="0" w:hanging="0"/>
        <w:jc w:val="both"/>
        <w:rPr/>
      </w:pPr>
      <w:r>
        <w:rPr>
          <w:rFonts w:cs="Times New Roman CYR" w:ascii="Times New Roman CYR" w:hAnsi="Times New Roman CYR"/>
        </w:rPr>
        <w:t>-</w:t>
        <w:tab/>
        <w:t>контролю бухгалтерського фiнансового облiку (iнвентаризацiя i документацiя, рахунки i подвiйний запис);</w:t>
      </w:r>
    </w:p>
    <w:p>
      <w:pPr>
        <w:pStyle w:val="Normal"/>
        <w:widowControl w:val="false"/>
        <w:bidi w:val="0"/>
        <w:ind w:left="0" w:right="0" w:hanging="0"/>
        <w:jc w:val="both"/>
        <w:rPr/>
      </w:pPr>
      <w:r>
        <w:rPr>
          <w:rFonts w:cs="Times New Roman CYR" w:ascii="Times New Roman CYR" w:hAnsi="Times New Roman CYR"/>
        </w:rPr>
        <w:t>-</w:t>
        <w:tab/>
        <w:t>бухгалтерського управлiнського облiку (розподiл обов'язкiв, нормування витрат);</w:t>
      </w:r>
    </w:p>
    <w:p>
      <w:pPr>
        <w:pStyle w:val="Normal"/>
        <w:widowControl w:val="false"/>
        <w:bidi w:val="0"/>
        <w:ind w:left="0" w:right="0" w:hanging="0"/>
        <w:jc w:val="both"/>
        <w:rPr/>
      </w:pPr>
      <w:r>
        <w:rPr>
          <w:rFonts w:cs="Times New Roman CYR" w:ascii="Times New Roman CYR" w:hAnsi="Times New Roman CYR"/>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ПрАТ "РОКИТНIВСЬКИЙ СКЛЯНИЙ ЗАВОД"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ПрАТ "РОКИТНIВСЬКИЙ СКЛЯНИЙ ЗАВОД" 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РОКИТНIВСЬКИЙ СКЛЯНИЙ ЗАВОД" вiднесено кредитний ризик, ринковий ризик та ризик лiквiд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лiтика з управлiння ризиками ПрАТ "РОКИТНIВСЬКИЙ СКЛЯНИЙ ЗАВОД"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истема управлiння ризиками у 2020 роцi ПрАТ "РОКИТНIВСЬКИЙ СКЛЯНИЙ ЗАВОД" розкрита у внутрiшнiх положеннях ПрАТ "РОКИТНIВСЬКИЙ СКЛЯНИЙ ЗАВО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перелiку осiб, якi прямо або опосередковано є власниками значного пакета акцiй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з метою висловлення думки щодо iнформацiї наведеної про перелiк осiб, якi прямо або опосередковано є власниками значного пакета акцiй емiтента ПрАТ "РОКИТНIВСЬКИЙ СКЛЯНИЙ ЗАВОД" достовiрно зазначив, що до перелiку осiб, якi прямо або опосередковано є власниками значного пакета акцiй включен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рiзвище, iм'я, по батьковi фiзичної особи/найменування юридичної особи</w:t>
        <w:tab/>
        <w:t>Кiлькiсть акцiй (штук)</w:t>
        <w:tab/>
        <w:t>Вiд загальної кiлькостi акцiй (у вiдсотках)</w:t>
        <w:tab/>
        <w:t>Кiлькiсть за видами акцiй</w:t>
        <w:tab/>
        <w:t>Характер</w:t>
      </w:r>
    </w:p>
    <w:p>
      <w:pPr>
        <w:pStyle w:val="Normal"/>
        <w:widowControl w:val="false"/>
        <w:bidi w:val="0"/>
        <w:ind w:left="0" w:right="0" w:hanging="0"/>
        <w:jc w:val="both"/>
        <w:rPr/>
      </w:pPr>
      <w:r>
        <w:rPr>
          <w:rFonts w:cs="Times New Roman CYR" w:ascii="Times New Roman CYR" w:hAnsi="Times New Roman CYR"/>
        </w:rPr>
        <w:t>впливу</w:t>
      </w:r>
    </w:p>
    <w:p>
      <w:pPr>
        <w:pStyle w:val="Normal"/>
        <w:widowControl w:val="false"/>
        <w:bidi w:val="0"/>
        <w:ind w:left="0" w:right="0" w:hanging="0"/>
        <w:jc w:val="both"/>
        <w:rPr/>
      </w:pPr>
      <w:r>
        <w:rPr>
          <w:rFonts w:cs="Times New Roman CYR" w:ascii="Times New Roman CYR" w:hAnsi="Times New Roman CYR"/>
        </w:rPr>
        <w:tab/>
        <w:tab/>
        <w:tab/>
        <w:t>простi iменнi</w:t>
        <w:tab/>
        <w:t>привiлейованi</w:t>
      </w:r>
    </w:p>
    <w:p>
      <w:pPr>
        <w:pStyle w:val="Normal"/>
        <w:widowControl w:val="false"/>
        <w:bidi w:val="0"/>
        <w:ind w:left="0" w:right="0" w:hanging="0"/>
        <w:jc w:val="both"/>
        <w:rPr/>
      </w:pPr>
      <w:r>
        <w:rPr>
          <w:rFonts w:cs="Times New Roman CYR" w:ascii="Times New Roman CYR" w:hAnsi="Times New Roman CYR"/>
        </w:rPr>
        <w:t>iменнi</w:t>
        <w:tab/>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ВОТЕР ВОРД"</w:t>
        <w:tab/>
        <w:t>2 760 182</w:t>
        <w:tab/>
        <w:t>24,2322%</w:t>
        <w:tab/>
        <w:t>2 760 182</w:t>
        <w:tab/>
        <w:t>0</w:t>
        <w:tab/>
        <w:t>Прямий</w:t>
      </w:r>
    </w:p>
    <w:p>
      <w:pPr>
        <w:pStyle w:val="Normal"/>
        <w:widowControl w:val="false"/>
        <w:bidi w:val="0"/>
        <w:ind w:left="0" w:right="0" w:hanging="0"/>
        <w:jc w:val="both"/>
        <w:rPr/>
      </w:pPr>
      <w:r>
        <w:rPr>
          <w:rFonts w:cs="Times New Roman CYR" w:ascii="Times New Roman CYR" w:hAnsi="Times New Roman CYR"/>
        </w:rPr>
        <w:t>ОВАРИСТВО З ОБМЕЖЕНОЮ ВIДПОВIДАЛЬНIСТЮ "МОЛПРОМ-IНВЕСТОР"</w:t>
        <w:tab/>
        <w:t>2 320 596</w:t>
        <w:tab/>
        <w:t>20,3731%</w:t>
        <w:tab/>
        <w:t>2320596</w:t>
        <w:tab/>
        <w:t>0</w:t>
        <w:tab/>
        <w:t>Прямий</w:t>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КОНТI-БУД УЖГОРОД"</w:t>
        <w:tab/>
        <w:t>2 824 848</w:t>
        <w:tab/>
        <w:t>24,7999%</w:t>
        <w:tab/>
        <w:t>2824848</w:t>
        <w:tab/>
        <w:t>0</w:t>
        <w:tab/>
        <w:t>Прямий</w:t>
      </w:r>
    </w:p>
    <w:p>
      <w:pPr>
        <w:pStyle w:val="Normal"/>
        <w:widowControl w:val="false"/>
        <w:bidi w:val="0"/>
        <w:ind w:left="0" w:right="0" w:hanging="0"/>
        <w:jc w:val="both"/>
        <w:rPr/>
      </w:pPr>
      <w:r>
        <w:rPr>
          <w:rFonts w:cs="Times New Roman CYR" w:ascii="Times New Roman CYR" w:hAnsi="Times New Roman CYR"/>
        </w:rPr>
        <w:t>Iвахiв Степан Петрович</w:t>
        <w:tab/>
        <w:t>2 760 182</w:t>
        <w:tab/>
        <w:t>24,2322%</w:t>
        <w:tab/>
        <w:t>2 760 182</w:t>
        <w:tab/>
        <w:tab/>
      </w:r>
    </w:p>
    <w:p>
      <w:pPr>
        <w:pStyle w:val="Normal"/>
        <w:widowControl w:val="false"/>
        <w:bidi w:val="0"/>
        <w:ind w:left="0" w:right="0" w:hanging="0"/>
        <w:jc w:val="both"/>
        <w:rPr/>
      </w:pPr>
      <w:r>
        <w:rPr>
          <w:rFonts w:cs="Times New Roman CYR" w:ascii="Times New Roman CYR" w:hAnsi="Times New Roman CYR"/>
        </w:rPr>
        <w:t>ТОВАРИСТВО З ОБМЕЖЕНОЮ ВIДПОВIДАЛЬНIСТЮ "СПЕЦПРОЕКТ-ПЕРСПЕКТИВА"</w:t>
        <w:tab/>
        <w:t>589 849</w:t>
        <w:tab/>
        <w:t>5,1784%</w:t>
        <w:tab/>
        <w:t>589849</w:t>
        <w:tab/>
        <w:t>0</w:t>
        <w:tab/>
        <w:t>Прямий</w:t>
      </w:r>
    </w:p>
    <w:p>
      <w:pPr>
        <w:pStyle w:val="Normal"/>
        <w:widowControl w:val="false"/>
        <w:bidi w:val="0"/>
        <w:ind w:left="0" w:right="0" w:hanging="0"/>
        <w:jc w:val="both"/>
        <w:rPr/>
      </w:pPr>
      <w:r>
        <w:rPr>
          <w:rFonts w:cs="Times New Roman CYR" w:ascii="Times New Roman CYR" w:hAnsi="Times New Roman CYR"/>
        </w:rPr>
        <w:t>Усього</w:t>
        <w:tab/>
        <w:t>11 255 657</w:t>
        <w:tab/>
        <w:t>98,8161%</w:t>
        <w:tab/>
        <w:t>11 255 657</w:t>
        <w:tab/>
        <w:t>0</w:t>
        <w:tab/>
        <w:t>-</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Вiдповiдно до даних останнього реєстру власникiв акцiй Товариства, загальна кiлькiсть голосуючих акцiй ПрАТ "РОКИТНIВСЬКИЙ СКЛЯНИЙ ЗАВОД" складає 11 257 694 штук, що становить 98,83 % вiд загальної кiлькостi акцiй Товариств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удитор зазначає, що Товариство вiрно, вiдповiдно до п.10 Прикiнцевих та перехiдних положень Закону України "Про депозитарну систему України" вiд 06.07.2012 № 5178-VI з наступними змiнами та доповненнями та Листа Нацiональної комiсiї з цiнних паперiв та фондового ринку №08/03/18049/НК вiд 30.09.2014 року, акцiї власникiв, що не уклали договiр про обслуговування рахункiв в цiнних паперах ПрАТ "РОКИТНIВСЬКИЙ СКЛЯНИЙ ЗАВОД"  не враховує при визначеннi кворуму та при голосуваннi в органах емiтента. </w:t>
      </w:r>
    </w:p>
    <w:p>
      <w:pPr>
        <w:pStyle w:val="Normal"/>
        <w:widowControl w:val="false"/>
        <w:bidi w:val="0"/>
        <w:ind w:left="0" w:right="0" w:hanging="0"/>
        <w:jc w:val="both"/>
        <w:rPr/>
      </w:pPr>
      <w:r>
        <w:rPr>
          <w:rFonts w:cs="Times New Roman CYR" w:ascii="Times New Roman CYR" w:hAnsi="Times New Roman CYR"/>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ого порядку призначення та звiльнення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Члени Наглядової ради обираються Загальними зборами акцiонерiв Товариства, термiном не бiльше нiж на три роки.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Наглядової ради. Голова Наглядової ради обирається на засiданнi Членiв Наглядової ради методом персонального голосування. Виконання обов'язкiв Членами Наглядової ради здiйснюється на безоплатнiй основi.  Члени Ревiзiйної комiсiї Товариства обираються  Загальними зборами акцiонерiвТовариства, термiном не бiльше нiж на п'ять рокiв. Достроковi звiльнення можливi у випадках, передбачених чинним законодавством України, Статутом Товариства та умовами Цивiльно-правових договорiв, якi укладенi з кожним iз Членiв Ревiзiйної комiсiї. Виконання обов'язкiв Членами Ревiзiйної комiсiї здiйснюється на безоплатнiй основ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Генеральний директор Товариства обирається рiшенням Наглядової ради, термiном до переобрання нового Генерального директора. Дострокове звi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i Генерального директора обумовлена штатним розкладом та Контрактом, укладеним з ним.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Цивiльно-правовими договорами,  укладеними з Членами Наглядової ради, Членами Ревiзiйної комiсiї, а також Контрактом, укладеним з Генеральним директором не передбаченi будь-якi винагороди або компенсацiї, якi мають бути виплаченi посадовим особам у разi їх звiльнен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пiдтверджує, що iнформацiя щодо цього питання наведена у Звiтi про корпоративне управлiння є достовiрно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еревiрили iнформацiю зазначену у Звiтi про корпоративне управлiння ПрАТ "Рокитнiвський скляний завод" за 2020 рiк, а сам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w:t>
        <w:tab/>
        <w:t>щодо зазначених посилань на внутрiшнi документ ПрАТ "Рокитнiвський скляний завод" з органiзацiї корпоративного управлiння ;</w:t>
      </w:r>
    </w:p>
    <w:p>
      <w:pPr>
        <w:pStyle w:val="Normal"/>
        <w:widowControl w:val="false"/>
        <w:bidi w:val="0"/>
        <w:ind w:left="0" w:right="0" w:hanging="0"/>
        <w:jc w:val="both"/>
        <w:rPr/>
      </w:pPr>
      <w:r>
        <w:rPr>
          <w:rFonts w:cs="Times New Roman CYR" w:ascii="Times New Roman CYR" w:hAnsi="Times New Roman CYR"/>
        </w:rPr>
        <w:t>"</w:t>
        <w:tab/>
        <w:t>щодо наявних пояснень у разi наявностi вiдхилень вiд положень Кодексу корпоративного управлiння;</w:t>
      </w:r>
    </w:p>
    <w:p>
      <w:pPr>
        <w:pStyle w:val="Normal"/>
        <w:widowControl w:val="false"/>
        <w:bidi w:val="0"/>
        <w:ind w:left="0" w:right="0" w:hanging="0"/>
        <w:jc w:val="both"/>
        <w:rPr/>
      </w:pPr>
      <w:r>
        <w:rPr>
          <w:rFonts w:cs="Times New Roman CYR" w:ascii="Times New Roman CYR" w:hAnsi="Times New Roman CYR"/>
        </w:rPr>
        <w:t>"</w:t>
        <w:tab/>
        <w:t>щодо наведеної iнформацiї про проведенi загальнi збори акцiонерiв (учасникiв) ПрАТ "Рокитнiвський скляний завод"  та щодо iнформацiї про прийнятi на цих зборах рiшення;</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персональний склад наглядової ради та колегiального виконавчого органу ПрАТ "Рокитнiвський скляний завод", їхнiх комiтетiв, iнформацiї про проведенi засiдання та загальний опис прийнятих на них рiшеннях.</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пiдтверджуємо зазначену iнформацiю, щодо вище  вказаних пита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Рокитнiвський скляний завод" щодо таких питань, як:</w:t>
      </w:r>
    </w:p>
    <w:p>
      <w:pPr>
        <w:pStyle w:val="Normal"/>
        <w:widowControl w:val="false"/>
        <w:bidi w:val="0"/>
        <w:ind w:left="0" w:right="0" w:hanging="0"/>
        <w:jc w:val="both"/>
        <w:rPr/>
      </w:pPr>
      <w:r>
        <w:rPr>
          <w:rFonts w:cs="Times New Roman CYR" w:ascii="Times New Roman CYR" w:hAnsi="Times New Roman CYR"/>
        </w:rPr>
        <w:t>-</w:t>
        <w:tab/>
        <w:t>щодо опису основних характеристик систем внутрiшнього контролю i управлiння ризиками емiтента;</w:t>
      </w:r>
    </w:p>
    <w:p>
      <w:pPr>
        <w:pStyle w:val="Normal"/>
        <w:widowControl w:val="false"/>
        <w:bidi w:val="0"/>
        <w:ind w:left="0" w:right="0" w:hanging="0"/>
        <w:jc w:val="both"/>
        <w:rPr/>
      </w:pPr>
      <w:r>
        <w:rPr>
          <w:rFonts w:cs="Times New Roman CYR" w:ascii="Times New Roman CYR" w:hAnsi="Times New Roman CYR"/>
        </w:rPr>
        <w:t>-</w:t>
        <w:tab/>
        <w:t xml:space="preserve">щодо перелiку осiб, якi прямо або опосередковано є власниками значного пакета акцiй емiтента; </w:t>
      </w:r>
    </w:p>
    <w:p>
      <w:pPr>
        <w:pStyle w:val="Normal"/>
        <w:widowControl w:val="false"/>
        <w:bidi w:val="0"/>
        <w:ind w:left="0" w:right="0" w:hanging="0"/>
        <w:jc w:val="both"/>
        <w:rPr/>
      </w:pPr>
      <w:r>
        <w:rPr>
          <w:rFonts w:cs="Times New Roman CYR" w:ascii="Times New Roman CYR" w:hAnsi="Times New Roman CYR"/>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bidi w:val="0"/>
        <w:ind w:left="0" w:right="0" w:hanging="0"/>
        <w:jc w:val="both"/>
        <w:rPr/>
      </w:pPr>
      <w:r>
        <w:rPr>
          <w:rFonts w:cs="Times New Roman CYR" w:ascii="Times New Roman CYR" w:hAnsi="Times New Roman CYR"/>
        </w:rPr>
        <w:t>-</w:t>
        <w:tab/>
        <w:t>щодо визначеного порядку призначення та звiльнення посадових осiб емiтента;</w:t>
      </w:r>
    </w:p>
    <w:p>
      <w:pPr>
        <w:pStyle w:val="Normal"/>
        <w:widowControl w:val="false"/>
        <w:bidi w:val="0"/>
        <w:ind w:left="0" w:right="0" w:hanging="0"/>
        <w:jc w:val="both"/>
        <w:rPr/>
      </w:pPr>
      <w:r>
        <w:rPr>
          <w:rFonts w:cs="Times New Roman CYR" w:ascii="Times New Roman CYR" w:hAnsi="Times New Roman CYR"/>
        </w:rPr>
        <w:t>-</w:t>
        <w:tab/>
        <w:t>щодо визначених повноважень посадових осiб емiтен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Рокитнiвський скляний завод"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bidi w:val="0"/>
        <w:ind w:left="0" w:right="0" w:hanging="0"/>
        <w:jc w:val="both"/>
        <w:rPr/>
      </w:pPr>
      <w:r>
        <w:rPr>
          <w:rFonts w:cs="Times New Roman CYR" w:ascii="Times New Roman CYR" w:hAnsi="Times New Roman CYR"/>
        </w:rPr>
        <w:t xml:space="preserve">Ключовий партнер з аудиту                                           </w:t>
        <w:tab/>
        <w:tab/>
        <w:tab/>
        <w:t xml:space="preserve">     м.п. _____________   Д. В. Чирва</w:t>
      </w:r>
    </w:p>
    <w:p>
      <w:pPr>
        <w:pStyle w:val="Normal"/>
        <w:widowControl w:val="false"/>
        <w:bidi w:val="0"/>
        <w:ind w:left="0" w:right="0" w:hanging="0"/>
        <w:jc w:val="both"/>
        <w:rPr/>
      </w:pPr>
      <w:r>
        <w:rPr>
          <w:rFonts w:cs="Times New Roman CYR" w:ascii="Times New Roman CYR" w:hAnsi="Times New Roman CYR"/>
        </w:rPr>
        <w:t>ПП АУДИТОРСЬКА ФIРМА "ДI ДЖI КЕЙ ЮКРЕЙН"</w:t>
        <w:tab/>
        <w:t xml:space="preserve">                           </w:t>
      </w:r>
    </w:p>
    <w:p>
      <w:pPr>
        <w:pStyle w:val="Normal"/>
        <w:widowControl w:val="false"/>
        <w:bidi w:val="0"/>
        <w:ind w:left="0" w:right="0" w:hanging="0"/>
        <w:jc w:val="both"/>
        <w:rPr/>
      </w:pPr>
      <w:r>
        <w:rPr>
          <w:rFonts w:cs="Times New Roman CYR" w:ascii="Times New Roman CYR" w:hAnsi="Times New Roman CYR"/>
        </w:rPr>
        <w:t xml:space="preserve">(сертифiкат № 001199 вiд 28.04.1994)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удитор  Чирва Д. В. (сертифiкат № 001199 вiд 28.04.199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ab/>
        <w:tab/>
        <w:tab/>
        <w:t xml:space="preserve">        _____________   Д. В. Чир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аудиторську компанi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вна назва пiдприємства</w:t>
        <w:tab/>
        <w:t>ПРИВАТНЕ ПIДПРИЄМСТВО АУДИТОРСЬКА КОМПАНIЯ "ДI ДЖI КЕЙ ЮКРЕЙН"</w:t>
      </w:r>
    </w:p>
    <w:p>
      <w:pPr>
        <w:pStyle w:val="Normal"/>
        <w:widowControl w:val="false"/>
        <w:bidi w:val="0"/>
        <w:ind w:left="0" w:right="0" w:hanging="0"/>
        <w:jc w:val="both"/>
        <w:rPr/>
      </w:pPr>
      <w:r>
        <w:rPr>
          <w:rFonts w:cs="Times New Roman CYR" w:ascii="Times New Roman CYR" w:hAnsi="Times New Roman CYR"/>
        </w:rPr>
        <w:t xml:space="preserve">Скорочена назва пiдприємства </w:t>
        <w:tab/>
        <w:t>ПП АК "ДI ДЖI КЕЙ ЮКРЕЙН"</w:t>
      </w:r>
    </w:p>
    <w:p>
      <w:pPr>
        <w:pStyle w:val="Normal"/>
        <w:widowControl w:val="false"/>
        <w:bidi w:val="0"/>
        <w:ind w:left="0" w:right="0" w:hanging="0"/>
        <w:jc w:val="both"/>
        <w:rPr/>
      </w:pPr>
      <w:r>
        <w:rPr>
          <w:rFonts w:cs="Times New Roman CYR" w:ascii="Times New Roman CYR" w:hAnsi="Times New Roman CYR"/>
        </w:rPr>
        <w:t>Ознака особи</w:t>
        <w:tab/>
        <w:t>Юридична</w:t>
      </w:r>
    </w:p>
    <w:p>
      <w:pPr>
        <w:pStyle w:val="Normal"/>
        <w:widowControl w:val="false"/>
        <w:bidi w:val="0"/>
        <w:ind w:left="0" w:right="0" w:hanging="0"/>
        <w:jc w:val="both"/>
        <w:rPr/>
      </w:pPr>
      <w:r>
        <w:rPr>
          <w:rFonts w:cs="Times New Roman CYR" w:ascii="Times New Roman CYR" w:hAnsi="Times New Roman CYR"/>
        </w:rPr>
        <w:t>Код за ЄДРПОУ</w:t>
        <w:tab/>
        <w:t>21326993</w:t>
      </w:r>
    </w:p>
    <w:p>
      <w:pPr>
        <w:pStyle w:val="Normal"/>
        <w:widowControl w:val="false"/>
        <w:bidi w:val="0"/>
        <w:ind w:left="0" w:right="0" w:hanging="0"/>
        <w:jc w:val="both"/>
        <w:rPr/>
      </w:pPr>
      <w:r>
        <w:rPr>
          <w:rFonts w:cs="Times New Roman CYR" w:ascii="Times New Roman CYR" w:hAnsi="Times New Roman CYR"/>
        </w:rPr>
        <w:t>Юридична адреса</w:t>
        <w:tab/>
        <w:t>Україна, 04070, мiсто Київ, вул. Братська, будинок 5, квартира 11</w:t>
      </w:r>
    </w:p>
    <w:p>
      <w:pPr>
        <w:pStyle w:val="Normal"/>
        <w:widowControl w:val="false"/>
        <w:bidi w:val="0"/>
        <w:ind w:left="0" w:right="0" w:hanging="0"/>
        <w:jc w:val="both"/>
        <w:rPr/>
      </w:pPr>
      <w:r>
        <w:rPr>
          <w:rFonts w:cs="Times New Roman CYR" w:ascii="Times New Roman CYR" w:hAnsi="Times New Roman CYR"/>
        </w:rPr>
        <w:t>Адреса фактичного мiсцезнаходження</w:t>
        <w:tab/>
        <w:t>Україна, 04070, мiсто Київ, вул. Братська, будинок 5, квартира 11</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w:t>
        <w:tab/>
        <w:t>№ 0238 вiд 26.01.2001 року № 98</w:t>
      </w:r>
    </w:p>
    <w:p>
      <w:pPr>
        <w:pStyle w:val="Normal"/>
        <w:widowControl w:val="false"/>
        <w:bidi w:val="0"/>
        <w:ind w:left="0" w:right="0" w:hanging="0"/>
        <w:jc w:val="both"/>
        <w:rPr/>
      </w:pPr>
      <w:r>
        <w:rPr>
          <w:rFonts w:cs="Times New Roman CYR" w:ascii="Times New Roman CYR" w:hAnsi="Times New Roman CYR"/>
        </w:rPr>
        <w:t>Свiдоцтво  про включення до Реєстру аудиторських фiрм та аудиторiв</w:t>
        <w:tab/>
        <w:t>Свiдоцтво  про вiдповiднiсть системи контролю якостi № 0244 Рiшення АПУ №249/5 вiд 26.04.2012 видане Аудиторською Палатою України</w:t>
      </w:r>
    </w:p>
    <w:p>
      <w:pPr>
        <w:pStyle w:val="Normal"/>
        <w:widowControl w:val="false"/>
        <w:bidi w:val="0"/>
        <w:ind w:left="0" w:right="0" w:hanging="0"/>
        <w:jc w:val="both"/>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bidi w:val="0"/>
        <w:ind w:left="0" w:right="0" w:hanging="0"/>
        <w:jc w:val="both"/>
        <w:rPr/>
      </w:pPr>
      <w:r>
        <w:rPr>
          <w:rFonts w:cs="Times New Roman CYR" w:ascii="Times New Roman CYR" w:hAnsi="Times New Roman CYR"/>
        </w:rPr>
        <w:t>Мiсцезнаходження</w:t>
        <w:tab/>
        <w:t>Україна, 04070, мiсто Київ, вул. Братська, будинок 5, квартира 11</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сновнi вiдомостi про умови договору на виконання завдання з надання впевненостi:</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оговiр на проведення аудиту</w:t>
        <w:tab/>
        <w:t>№ 12/03-7-Д вiд 31 березня 2021 року</w:t>
      </w:r>
    </w:p>
    <w:p>
      <w:pPr>
        <w:pStyle w:val="Normal"/>
        <w:widowControl w:val="false"/>
        <w:bidi w:val="0"/>
        <w:ind w:left="0" w:right="0" w:hanging="0"/>
        <w:jc w:val="both"/>
        <w:rPr/>
      </w:pPr>
      <w:r>
        <w:rPr>
          <w:rFonts w:cs="Times New Roman CYR" w:ascii="Times New Roman CYR" w:hAnsi="Times New Roman CYR"/>
        </w:rPr>
        <w:t>Дата початку та дата закiнчення проведення аудиту</w:t>
        <w:tab/>
        <w:t>з 31.03.2021 по 07.04.2021</w:t>
      </w:r>
    </w:p>
    <w:p>
      <w:pPr>
        <w:pStyle w:val="Normal"/>
        <w:widowControl w:val="false"/>
        <w:bidi w:val="0"/>
        <w:ind w:left="0" w:right="0" w:hanging="0"/>
        <w:jc w:val="both"/>
        <w:rPr/>
      </w:pPr>
      <w:r>
        <w:rPr>
          <w:rFonts w:cs="Times New Roman CYR" w:ascii="Times New Roman CYR" w:hAnsi="Times New Roman CYR"/>
        </w:rPr>
        <w:t>Дата складання аудиторського висновку</w:t>
        <w:tab/>
        <w:t>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Дата висновку з надання впевненостi: 07 квiтня 2021 року</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ТОВАРИСТВО З ОБМЕЖЕНОЮ ВIДПОВIДАЛЬНIСТЮ "ВОТЕР ВОР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9850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43005, Волинська обл., Луцький р-н, м. Луцьк, вул. Рiвненська, будинок 4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КОНТI-БУД УЖГОР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12502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79999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24 84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МОЛПРОМ-IНВЕСТО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9191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1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37305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320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ОВАРИСТВО З ОБМЕЖЕНОЮ ВIДПОВIДАЛЬНIСТЮ "СПЕЦПРОЕКТ-ПЕРСПЕКТИВ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3373183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43000, Волинська обл., Луцький р-н, м. Луцьк, вул. Дубнiвська, будинок 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17842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89 8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за наявност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тип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Iвахiв Степан Петрович</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23228</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760 1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cs="Times New Roman CYR" w:ascii="Times New Roman CYR" w:hAnsi="Times New Roman CYR"/>
                <w:b/>
                <w:bCs/>
                <w:sz w:val="22"/>
                <w:szCs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98,81603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 255 65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2" w:type="dxa"/>
        <w:tblLayout w:type="fixed"/>
        <w:tblCellMar>
          <w:top w:w="0" w:type="dxa"/>
          <w:left w:w="108" w:type="dxa"/>
          <w:bottom w:w="0" w:type="dxa"/>
          <w:right w:w="108" w:type="dxa"/>
        </w:tblCellMar>
      </w:tblPr>
      <w:tblGrid>
        <w:gridCol w:w="962"/>
        <w:gridCol w:w="3099"/>
        <w:gridCol w:w="3400"/>
        <w:gridCol w:w="2600"/>
        <w:gridCol w:w="2501"/>
        <w:gridCol w:w="2520"/>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АТ "ОБОЛОНЬ"</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5391057</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8,46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w:t>
            </w:r>
          </w:p>
          <w:p>
            <w:pPr>
              <w:pStyle w:val="Normal"/>
              <w:widowControl w:val="false"/>
              <w:bidi w:val="0"/>
              <w:ind w:left="0" w:right="0" w:hanging="0"/>
              <w:jc w:val="both"/>
              <w:rPr/>
            </w:pPr>
            <w:r>
              <w:rPr>
                <w:rFonts w:cs="Times New Roman CYR" w:ascii="Times New Roman CYR" w:hAnsi="Times New Roman CYR"/>
                <w:sz w:val="20"/>
                <w:szCs w:val="20"/>
              </w:rPr>
              <w:t xml:space="preserve">- внаслiдок вiдчуження простих iменних акцiй Товариства, розмiр частки акцiонера - юридичної особи ПРАТ "ОБОЛОНЬ", Код ЄДРПОУ: 05391057 в статутному капiталi Товариства став меншим порогового значення пакета акцiй. Розмiр частки акцiй ПРАТ "ОБОЛОНЬ" в загальнiй кiлькостi голосуючих акцiй Товариства до вiдчуження становив 48,4645%, пiсля вiжчуження ( пiдсумковий пакет голосуючих акцiй ) - 0,00%.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олодiє iнформацiєю щодо дати та процедури вiдчуження  цiнних паперiв. Вiдомостi про осiб, якi входять до ланцюга володiння корпоративними правами юридичної особи, через яких особа здiйснювала розпорядження  акiями вiдсутнi.</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Iвахiв Степан Пет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набуття простих iменних акцiй Товариства, розмiр частки власника фiзичної Iвахiва Степана Петровича став бiльшим порогового значення пакета акцiй. Розмiр частки акцiй Iвахiва С.П. в загальнiй кiлькостi голосуючих акцiй Товариства до набуття становив 0,00%, пiсля набуття  ( пiдсумковий пакет голосуючих акцiй )становить 24, 2322%. Товариство не володiє iнформацiєю щодо дати та процедури вiдчуження цiнних паперiв.</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0.11.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ТОВ "ВОТЕР ВОРД"</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43098505</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4,2322</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50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cs="Times New Roman CYR" w:ascii="Times New Roman CYR" w:hAnsi="Times New Roman CYR"/>
                <w:sz w:val="20"/>
                <w:szCs w:val="20"/>
              </w:rPr>
              <w:t xml:space="preserve">ПРАТ "Рокитнiвський скляний завод" ( далi за текстом - Товариство ) 10.11.2020 року отримало вiд ПАТ "Нацiональний депозитарiй України" Реєстр власникiв iменних цiнних паперiв Товариства станом на 02.11.2020 р.( вх. № 01-01/156 вiд 10.11.2020 року ). На пiдставi отриманої iнформацiї стало вiдомо про змiну акцiонерiв, яким належать голосуючi акцiї, розмiр пакета яких стає бiльшим, меншим або рiвним пороговому значенню пакета акцiй, а саме: внаслiдок набуття простих iменних акцiй Товариства, розмiр частки акцiонера - юридичної особи ТОВ "ВОТЕР ВОРД", Код ЄДРПОУ: 43098505 в статутному капiталi Товариства став бiльшим порогового значення пакета акцiй. Розмiр частки акцiй ТОВ "ВОТЕР ВОРД" в загальнiй кiлькостi голосуючих акцiй Товариства до набуття становив 0,00%, пiсля набуття ( пiдсумковий пакет голосуючих акцiй ) - 24, 2322%. </w:t>
            </w:r>
          </w:p>
          <w:p>
            <w:pPr>
              <w:pStyle w:val="Normal"/>
              <w:widowControl w:val="false"/>
              <w:bidi w:val="0"/>
              <w:ind w:left="0" w:right="0" w:hanging="0"/>
              <w:jc w:val="both"/>
              <w:rPr/>
            </w:pPr>
            <w:r>
              <w:rPr>
                <w:rFonts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володiє iнформацiєю щодо дати та процедури набуття цiнних паперiв. Вiдомостi про осiб, якi входять до ланцюга володiння корпоративними правами юридичної особи, через яких особа здiйснювала розпорядження  акiями вiдсутнi.</w:t>
            </w:r>
          </w:p>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X. Структура капіталу</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2"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11 390 5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2 847 629,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Права та обов'язки акцiонерiв обумовленi чинним законодавством України та Статутом Товариства.</w:t>
            </w:r>
          </w:p>
        </w:tc>
        <w:tc>
          <w:tcPr>
            <w:tcW w:w="3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0"/>
                <w:szCs w:val="20"/>
              </w:rPr>
              <w:t>Вiдсутнi публiчна пропозицiя та допуск до торгiв на фондовiй бiржi в частинi включення до бiржового реєстру.</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2.05.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17/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iвнен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40001196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7 629,2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Обiг акцiй ПРАТ "РОКИТНIВСЬКИЙ СКЛЯНИЙ ЗАВОД" здiйснюється на вторинному ринку цiнних паперiв. Додатково акцiї у звiтному роцi не випускались.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Акцiї розмiщенi у повному обсязi. Ак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 xml:space="preserve">2. Інформація про облігації емітента </w:t>
      </w:r>
    </w:p>
    <w:tbl>
      <w:tblPr>
        <w:tblW w:w="15201" w:type="dxa"/>
        <w:jc w:val="left"/>
        <w:tblInd w:w="-500" w:type="dxa"/>
        <w:tblLayout w:type="fixed"/>
        <w:tblCellMar>
          <w:top w:w="0" w:type="dxa"/>
          <w:left w:w="108" w:type="dxa"/>
          <w:bottom w:w="0" w:type="dxa"/>
          <w:right w:w="108" w:type="dxa"/>
        </w:tblCellMar>
      </w:tblPr>
      <w:tblGrid>
        <w:gridCol w:w="1249"/>
        <w:gridCol w:w="1351"/>
        <w:gridCol w:w="1200"/>
        <w:gridCol w:w="1199"/>
        <w:gridCol w:w="1101"/>
        <w:gridCol w:w="1201"/>
        <w:gridCol w:w="1199"/>
        <w:gridCol w:w="1201"/>
        <w:gridCol w:w="1199"/>
        <w:gridCol w:w="1201"/>
        <w:gridCol w:w="1199"/>
        <w:gridCol w:w="1001"/>
        <w:gridCol w:w="899"/>
      </w:tblGrid>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лігації (відсоткові, цільові, дисконтн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у випуску (ш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центна ставка за облігаціями (у відсо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трок виплати проценті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виплаченого процентного доходу у звітному періоді (гр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погашення облігацій</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КЦПФР</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кові</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5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кументарні іменні</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 0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15-10.01.2015</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1.2015</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9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Доходи по облiгацiям нараховувались у виглядi фiксованого вiдсотка до номiнальної вартостi облiгацiй. У звiтному роцi доходи по вiдсотковим iменним облiгацiям серiї Е не нараховувались у зв'язку iз закiнченням термiну їх обiгу. Облiгацiї на фондову бiржу не виставлялись та до лiстингу не включенi.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забезпечення випуску боргових цінних паперів</w:t>
      </w:r>
    </w:p>
    <w:tbl>
      <w:tblPr>
        <w:tblW w:w="14400" w:type="dxa"/>
        <w:jc w:val="left"/>
        <w:tblInd w:w="0" w:type="dxa"/>
        <w:tblLayout w:type="fixed"/>
        <w:tblCellMar>
          <w:top w:w="0" w:type="dxa"/>
          <w:left w:w="108" w:type="dxa"/>
          <w:bottom w:w="0" w:type="dxa"/>
          <w:right w:w="108" w:type="dxa"/>
        </w:tblCellMar>
      </w:tblPr>
      <w:tblGrid>
        <w:gridCol w:w="1199"/>
        <w:gridCol w:w="1201"/>
        <w:gridCol w:w="1200"/>
        <w:gridCol w:w="1199"/>
        <w:gridCol w:w="2801"/>
        <w:gridCol w:w="2799"/>
        <w:gridCol w:w="2000"/>
        <w:gridCol w:w="1999"/>
      </w:tblGrid>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пуску (гр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забезпечення (порука/ страхування/ гаранті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ручителя/ страховика/ гара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юрид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ума забезпе-чення</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5.200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2/2/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170134AE0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рахування</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РИВАТНЕ АКЦIОНЕРНЕ ТОВАРИСТВО "ФЕНIК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352595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5000000</w:t>
            </w:r>
          </w:p>
        </w:tc>
      </w:tr>
      <w:tr>
        <w:trPr>
          <w:trHeight w:val="20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1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Вiдсотковi iменнi облiгацiї пiдприємства серiї Е випущенi з додатковим забезпеченням, яке надано у формi страхування з боку страховика - ПРАТ СТРАХОВА КОМПАНIЯ "ФЕНIКС" ( Код ЄДРПОУ: 13525951 ). Страхування здiйснене на всю суму емiсiї облiгацiй згiдно з договором страхування.</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59 56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7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 9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7 4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6 8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9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0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7 9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8 9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 8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8 6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5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3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35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78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9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70 8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 2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1. Первiсна вартiсть основних засобiв на кiнець звiтного перiоду становить - 706720 тис. грн., сума їх зносу - 383,403 тис. 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2. Ступiнь зносу основних засобiв пiдприємства становить 54, 3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 Коефiцiент використання потужностей склоформуючих машин - 0, 89%.</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4. Термiн корисного використання основних засобiв - 10 рок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5. Ступiнь придатностi основних засобiв на кiнець звiтного перiоду - 45, 7%.</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6. Змiни у вартостi основних засобiв зумовленi їх зносом та введенням нових виробничих потужносте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7. Особливих умов у користуваннi основними засобами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8. Обмежень на використання основних засобiв немає.</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9. Орендованi оновнi засоби оформленi в оперативну оренду i облiковуються на позабалансових рахунках.</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Дотриманi вимоги частини третьої статтi 155 Цивiльного кодексу України - вартiсть чистих активiв Товариства бiльша статутного капiтал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 1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 3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7.05.2021</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07.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 97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2.2020</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Довгостроковий креди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7.11.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47 8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6.11.2025</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5 3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8 4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в</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обсяги виробництва та реалізації основних видів продукції</w:t>
      </w:r>
    </w:p>
    <w:tbl>
      <w:tblPr>
        <w:tblW w:w="15100" w:type="dxa"/>
        <w:jc w:val="left"/>
        <w:tblInd w:w="-420" w:type="dxa"/>
        <w:tblLayout w:type="fixed"/>
        <w:tblCellMar>
          <w:top w:w="0" w:type="dxa"/>
          <w:left w:w="108" w:type="dxa"/>
          <w:bottom w:w="0" w:type="dxa"/>
          <w:right w:w="108" w:type="dxa"/>
        </w:tblCellMar>
      </w:tblPr>
      <w:tblGrid>
        <w:gridCol w:w="599"/>
        <w:gridCol w:w="1401"/>
        <w:gridCol w:w="2179"/>
        <w:gridCol w:w="2181"/>
        <w:gridCol w:w="2189"/>
        <w:gridCol w:w="2181"/>
        <w:gridCol w:w="2180"/>
        <w:gridCol w:w="2188"/>
      </w:tblGrid>
      <w:tr>
        <w:trPr>
          <w:trHeight w:val="20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сновні види продукції</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виробництва</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Обсяг реалізованої продукції</w:t>
            </w:r>
          </w:p>
        </w:tc>
      </w:tr>
      <w:tr>
        <w:trPr>
          <w:trHeight w:val="20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грошовій формі (тис.грн)</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виробленої продукції</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300" w:hRule="atLeast"/>
        </w:trPr>
        <w:tc>
          <w:tcPr>
            <w:tcW w:w="5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4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клопляшка</w:t>
            </w:r>
          </w:p>
        </w:tc>
        <w:tc>
          <w:tcPr>
            <w:tcW w:w="21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2930 тис. од.</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08647</w:t>
            </w:r>
          </w:p>
        </w:tc>
        <w:tc>
          <w:tcPr>
            <w:tcW w:w="21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c>
          <w:tcPr>
            <w:tcW w:w="21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6376 тис. од.</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955</w:t>
            </w:r>
          </w:p>
        </w:tc>
        <w:tc>
          <w:tcPr>
            <w:tcW w:w="21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собівартість реалізованої продукції</w:t>
      </w:r>
    </w:p>
    <w:tbl>
      <w:tblPr>
        <w:tblW w:w="9820" w:type="dxa"/>
        <w:jc w:val="left"/>
        <w:tblInd w:w="80" w:type="dxa"/>
        <w:tblLayout w:type="fixed"/>
        <w:tblCellMar>
          <w:top w:w="0" w:type="dxa"/>
          <w:left w:w="28" w:type="dxa"/>
          <w:bottom w:w="0" w:type="dxa"/>
          <w:right w:w="28" w:type="dxa"/>
        </w:tblCellMar>
      </w:tblPr>
      <w:tblGrid>
        <w:gridCol w:w="619"/>
        <w:gridCol w:w="3301"/>
        <w:gridCol w:w="5900"/>
      </w:tblGrid>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ировина 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7</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Енергонос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Утримання устаткування ( амортизацiя )</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8</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Заробiтна плата, нарахування на заробiтну плату</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1</w:t>
            </w:r>
          </w:p>
        </w:tc>
      </w:tr>
      <w:tr>
        <w:trPr>
          <w:trHeight w:val="30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Iнш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удиторська фiрма "Нива-Аудит" ( у формi товариства з обмеженою вiдповiдальнiстю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02, Україна, Рівненська обл., Рiвненський р-н, м. Рiвне, вул. Лермонтова, будинок 5-А, офiс 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26-1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24-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 xml:space="preserve">Аудиторська фiрма надає консультацiйнi послуги щодо складання фiнансової звiтностi Товариства. Свiдоцтво про внесення в Реєстр суб'єктiв аудиторської дiяльностi за № 0146, видане Аудиторською Палатою України. </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Українська пожежно-страхоава компанiя ". Рiвненська дирекц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83915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3028, Україна, Рівненська обл., Рiвненський р-н, м. Рiвне, вул. Чорновол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419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ацiональна комiсiя, що здiйснює державне регулювання у сферi фiнансов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5.06.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62) 63-7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3-7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i ст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щодо страхування вiд нещасних випадкiв ( Лiцензiя серiя АЕ № 641965 ), страхування здоров'я нам випадок хвороби ( Лiцензiя серiя АЕ № 641953 ), страхування майна ( Лiцензiiя серiя АЕ № 641963 ), страхування наземного транспорту ( Лiцензiя серiя АЕ № 641957 ). Всi Лiцензiї виданi 25.06.2025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071, Україна, Київький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Рiшення № 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пов'язанi iз провадженням депозитарної дiяльностi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ПАТ "Нацiональний депозитарiй України" надає послуги щодо обслуговування випуску простих iменних акцiй Емiтента згiдно Договору "Про обслуговування емiсiї цiнних паперiв" за № Е-3579 вiд 26.04.2011 року.</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iдповiдальнiстю "Бенефiт Бр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6258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1022, Україна, Харківська обл., Харкiвський р-н, м. Харкiв, проспект Ленiна, будинок 5, кiмната 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ерiя АЕ № 2865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7) 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28-2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офесiйна дiяльнiсть на фондовому ринку - депозитарнам дiяльнiсть, а саме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ТОВ "Бенефiт Брок" надає послуги щодо вiдкриття та ведення рахункiв у цiнних паперах власникам простх iменних акцiй Емiтент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iонерне товариство "Страхова компанiя "Українська страх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8595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3038, Україна, Київський р-н, м. Київ, вул. Федорова Iвана, будинок 3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5003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3.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44) 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7-02-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ослуги у сферф срах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Компанiя надає послуги у сферi страхування майна Емiтента ( Лiцензiя серiя АЕ № 641965 ).</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Рівненська область, смт Рокитне</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2505510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r>
      <w:tr>
        <w:trPr>
          <w:trHeight w:val="298" w:hRule="atLeast"/>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Вид економічної діяльності</w:t>
            </w:r>
          </w:p>
        </w:tc>
        <w:tc>
          <w:tcPr>
            <w:tcW w:w="4466"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Виробництво порожнистого скла</w:t>
            </w:r>
          </w:p>
        </w:tc>
        <w:tc>
          <w:tcPr>
            <w:tcW w:w="1654" w:type="dxa"/>
            <w:tcBorders>
              <w:right w:val="single" w:sz="6" w:space="0" w:color="000000"/>
            </w:tcBorders>
            <w:vAlign w:val="center"/>
          </w:tcPr>
          <w:p>
            <w:pPr>
              <w:pStyle w:val="Normal"/>
              <w:widowControl w:val="false"/>
              <w:bidi w:val="0"/>
              <w:ind w:left="0" w:right="0" w:hanging="0"/>
              <w:jc w:val="right"/>
              <w:rPr/>
            </w:pPr>
            <w:r>
              <w:rPr>
                <w:rFonts w:cs="Times New Roman CYR" w:ascii="Times New Roman CYR" w:hAnsi="Times New Roman CYR"/>
                <w:b/>
                <w:bCs/>
                <w:sz w:val="22"/>
                <w:szCs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3</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333</w:t>
      </w:r>
    </w:p>
    <w:p>
      <w:pPr>
        <w:pStyle w:val="Normal"/>
        <w:widowControl w:val="false"/>
        <w:bidi w:val="0"/>
        <w:ind w:left="0" w:right="0" w:hanging="0"/>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4200 смт. Рокитне, вул. Пролетарська, будинок 18, (03635) 2-24-52</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bidi w:val="0"/>
              <w:ind w:left="0" w:right="0" w:hanging="0"/>
              <w:rPr/>
            </w:pPr>
            <w:r>
              <w:rPr>
                <w:rFonts w:cs="Times New Roman CYR" w:ascii="Times New Roman CYR" w:hAnsi="Times New Roman CYR"/>
                <w:sz w:val="22"/>
                <w:szCs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Баланс</w:t>
      </w:r>
    </w:p>
    <w:p>
      <w:pPr>
        <w:pStyle w:val="Normal"/>
        <w:widowControl w:val="false"/>
        <w:bidi w:val="0"/>
        <w:ind w:left="0" w:right="0" w:hanging="0"/>
        <w:jc w:val="center"/>
        <w:rPr/>
      </w:pPr>
      <w:r>
        <w:rPr>
          <w:rFonts w:cs="Times New Roman CYR" w:ascii="Times New Roman CYR" w:hAnsi="Times New Roman CYR"/>
          <w:b/>
          <w:bCs/>
        </w:rPr>
        <w:t>(Звіт про фінансовий стан)</w:t>
      </w:r>
    </w:p>
    <w:p>
      <w:pPr>
        <w:pStyle w:val="Normal"/>
        <w:widowControl w:val="false"/>
        <w:bidi w:val="0"/>
        <w:ind w:left="0" w:right="0" w:hanging="0"/>
        <w:jc w:val="center"/>
        <w:rPr/>
      </w:pPr>
      <w:r>
        <w:rPr>
          <w:rFonts w:cs="Times New Roman CYR" w:ascii="Times New Roman CYR" w:hAnsi="Times New Roman CYR"/>
        </w:rPr>
        <w:t>на 31.12.2020 p.</w:t>
      </w:r>
    </w:p>
    <w:p>
      <w:pPr>
        <w:pStyle w:val="Normal"/>
        <w:widowControl w:val="false"/>
        <w:bidi w:val="0"/>
        <w:ind w:left="0" w:right="0" w:hanging="0"/>
        <w:jc w:val="center"/>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1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93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2 8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 47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96 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4 2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3 40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2 77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84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47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2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2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78 58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8 61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3 6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0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4 41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3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23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 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3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 6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 3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6 70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9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9 0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7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4 4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8 04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1 48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 0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9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54 95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89 5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833 54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 028 1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6 6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5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59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9 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 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1 24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58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5 2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6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 7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 9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0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9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 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41 70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99 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33 54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 028 17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01.2021</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66"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654"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фінансові результати</w:t>
      </w:r>
    </w:p>
    <w:p>
      <w:pPr>
        <w:pStyle w:val="Normal"/>
        <w:widowControl w:val="false"/>
        <w:bidi w:val="0"/>
        <w:ind w:left="0" w:right="0" w:hanging="0"/>
        <w:jc w:val="center"/>
        <w:rPr/>
      </w:pPr>
      <w:r>
        <w:rPr>
          <w:rFonts w:cs="Times New Roman CYR" w:ascii="Times New Roman CYR" w:hAnsi="Times New Roman CYR"/>
          <w:b/>
          <w:bCs/>
        </w:rPr>
        <w:t>(Звіт про сукупний дохід)</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2</w:t>
      </w:r>
    </w:p>
    <w:p>
      <w:pPr>
        <w:pStyle w:val="Normal"/>
        <w:widowControl w:val="false"/>
        <w:bidi w:val="0"/>
        <w:ind w:left="0" w:right="0" w:hanging="0"/>
        <w:jc w:val="center"/>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 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49 02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5 04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05 54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Валовий:</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6 9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3 4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6 3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 36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90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3 04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3 1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7 63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62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2 09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3 5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 07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 3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4 75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5 89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9 02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6 8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85 70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Фінансовий результат до оподаткування:</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 1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82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фінансовий результат:</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7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jc w:val="center"/>
        <w:rPr/>
      </w:pPr>
      <w:r>
        <w:rPr>
          <w:rFonts w:cs="Times New Roman CYR" w:ascii="Times New Roman CYR" w:hAnsi="Times New Roman CYR"/>
          <w:sz w:val="22"/>
          <w:szCs w:val="22"/>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ind w:left="0" w:right="0" w:hanging="0"/>
              <w:jc w:val="center"/>
              <w:rPr/>
            </w:pPr>
            <w:r>
              <w:rPr>
                <w:rFonts w:cs="Times New Roman CYR" w:ascii="Times New Roman CYR" w:hAnsi="Times New Roman CYR"/>
                <w:sz w:val="22"/>
                <w:szCs w:val="22"/>
              </w:rPr>
              <w:t>155 278</w:t>
            </w:r>
          </w:p>
        </w:tc>
      </w:tr>
    </w:tbl>
    <w:p>
      <w:pPr>
        <w:pStyle w:val="Normal"/>
        <w:widowControl w:val="false"/>
        <w:bidi w:val="0"/>
        <w:ind w:left="0" w:right="0" w:hanging="0"/>
        <w:jc w:val="center"/>
        <w:rPr/>
      </w:pPr>
      <w:r>
        <w:rPr>
          <w:rFonts w:cs="Times New Roman CYR" w:ascii="Times New Roman CYR" w:hAnsi="Times New Roman CYR"/>
          <w:sz w:val="22"/>
          <w:szCs w:val="22"/>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4 5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1 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7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9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 3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 36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9 4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 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3 41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30 382</w:t>
            </w:r>
          </w:p>
        </w:tc>
      </w:tr>
    </w:tbl>
    <w:p>
      <w:pPr>
        <w:pStyle w:val="Normal"/>
        <w:widowControl w:val="false"/>
        <w:bidi w:val="0"/>
        <w:ind w:left="0" w:right="0" w:hanging="0"/>
        <w:jc w:val="center"/>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 390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467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632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4.01.2021</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Звіт про рух грошових коштів (за прямим методом)</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tabs>
                <w:tab w:val="clear" w:pos="720"/>
              </w:tabs>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63 7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4 4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 1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 8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 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20 03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9 9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68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9 7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 38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4 4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87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0 2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8 54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 044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 8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9 3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7 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13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3 9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 7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bidi w:val="0"/>
              <w:ind w:left="0" w:right="0" w:hanging="0"/>
              <w:rPr/>
            </w:pPr>
            <w:r>
              <w:rPr>
                <w:rFonts w:cs="Times New Roman CYR" w:ascii="Times New Roman CYR" w:hAnsi="Times New Roman CYR"/>
                <w:sz w:val="22"/>
                <w:szCs w:val="22"/>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5 36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0 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 7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8 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0 15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24 9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9 86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5 3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49 12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69 3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3 0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0 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1 6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 6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 4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9 7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8 684</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21</w:t>
            </w:r>
          </w:p>
        </w:tc>
      </w:tr>
      <w:tr>
        <w:trPr/>
        <w:tc>
          <w:tcPr>
            <w:tcW w:w="2239"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5500" w:type="dxa"/>
            <w:gridSpan w:val="2"/>
            <w:tcBorders/>
          </w:tcPr>
          <w:p>
            <w:pPr>
              <w:pStyle w:val="Normal"/>
              <w:widowControl w:val="false"/>
              <w:tabs>
                <w:tab w:val="clear" w:pos="720"/>
              </w:tabs>
              <w:bidi w:val="0"/>
              <w:ind w:left="0" w:right="0" w:hanging="0"/>
              <w:rPr/>
            </w:pPr>
            <w:r>
              <w:rPr>
                <w:rFonts w:cs="Times New Roman CYR" w:ascii="Times New Roman CYR" w:hAnsi="Times New Roman CYR"/>
                <w:sz w:val="22"/>
                <w:szCs w:val="22"/>
              </w:rPr>
              <w:t>ПРИВАТНЕ АКЦIОНЕРНЕ ТОВАРИСТВО "РОКИТНIВСЬКИЙ СКЛЯНИЙ ЗАВОД"</w:t>
            </w:r>
          </w:p>
        </w:tc>
        <w:tc>
          <w:tcPr>
            <w:tcW w:w="1801"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293462</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віт про власний капітал</w:t>
      </w:r>
    </w:p>
    <w:p>
      <w:pPr>
        <w:pStyle w:val="Normal"/>
        <w:widowControl w:val="false"/>
        <w:bidi w:val="0"/>
        <w:ind w:left="0" w:right="0" w:hanging="0"/>
        <w:jc w:val="center"/>
        <w:rPr/>
      </w:pPr>
      <w:r>
        <w:rPr>
          <w:rFonts w:cs="Times New Roman CYR" w:ascii="Times New Roman CYR" w:hAnsi="Times New Roman CYR"/>
          <w:sz w:val="22"/>
          <w:szCs w:val="22"/>
        </w:rPr>
        <w:t>За 2020 рік</w:t>
      </w:r>
    </w:p>
    <w:p>
      <w:pPr>
        <w:pStyle w:val="Normal"/>
        <w:widowControl w:val="false"/>
        <w:bidi w:val="0"/>
        <w:ind w:left="0" w:right="0" w:hanging="0"/>
        <w:jc w:val="center"/>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76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0 59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Коригування:</w:t>
            </w:r>
          </w:p>
          <w:p>
            <w:pPr>
              <w:pStyle w:val="Normal"/>
              <w:widowControl w:val="false"/>
              <w:bidi w:val="0"/>
              <w:ind w:left="0" w:right="0" w:hanging="0"/>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76 6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0 59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озподіл прибутку: </w:t>
            </w:r>
          </w:p>
          <w:p>
            <w:pPr>
              <w:pStyle w:val="Normal"/>
              <w:widowControl w:val="false"/>
              <w:bidi w:val="0"/>
              <w:ind w:left="0" w:right="0" w:hanging="0"/>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нески учасників: </w:t>
            </w:r>
          </w:p>
          <w:p>
            <w:pPr>
              <w:pStyle w:val="Normal"/>
              <w:widowControl w:val="false"/>
              <w:bidi w:val="0"/>
              <w:ind w:left="0" w:right="0" w:hanging="0"/>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Вилучення капіталу: </w:t>
            </w:r>
          </w:p>
          <w:p>
            <w:pPr>
              <w:pStyle w:val="Normal"/>
              <w:widowControl w:val="false"/>
              <w:bidi w:val="0"/>
              <w:ind w:left="0" w:right="0" w:hanging="0"/>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7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0 884</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 84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7</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86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5 8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69 715</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Паробочий Леонiд Василь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pPr>
      <w:r>
        <w:rPr>
          <w:rFonts w:cs="Times New Roman CYR" w:ascii="Times New Roman CYR" w:hAnsi="Times New Roman CYR"/>
          <w:sz w:val="22"/>
          <w:szCs w:val="22"/>
        </w:rPr>
        <w:t>Головний бухгалтер</w:t>
        <w:tab/>
        <w:tab/>
        <w:tab/>
        <w:t>Гордiйчук Свiтлана Миколаї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Приватне пiдприємство Аудиторська компанiя "ДI ДЖI КЕЙ ЮКРЕЙ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Україна, 04070, м. Київ, вул. Братська, будинок 5, квартира 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3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347/8, дата: 29.06.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номер: 12/03-7-Д, дата: 31.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дата початку: 31.03.2021, дата закінчення: 12.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2.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45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ПРИВАТНЕ ПIДПРИЄМСТВО  АУДИТОРСЬКА КОМПАНIЯ "ДI ДЖI КЕЙ ЮКРЕЙН"</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Свiдоцтво про включення до Реєстру аудиторських фiрм та аудиторiв  № 0238 вiд 26.01.2001р. №98 </w:t>
            </w:r>
          </w:p>
          <w:p>
            <w:pPr>
              <w:pStyle w:val="Normal"/>
              <w:widowControl w:val="false"/>
              <w:tabs>
                <w:tab w:val="clear" w:pos="720"/>
              </w:tabs>
              <w:bidi w:val="0"/>
              <w:ind w:left="0" w:right="0" w:hanging="0"/>
              <w:rPr/>
            </w:pPr>
            <w:r>
              <w:rPr>
                <w:rFonts w:cs="Times New Roman CYR" w:ascii="Times New Roman CYR" w:hAnsi="Times New Roman CYR"/>
              </w:rPr>
              <w:t xml:space="preserve">Україна, 04070, мiсто Київ, вул. Братська, будинок 5, квартира 11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кцiонерам та керiвним посадовим особам ПРИВАТНОГО АКЦIОНЕРНОГО ТОВАРИСТВА "РОКИТНIВСЬКИЙ СКЛЯНИЙ ЗАВОД", НКЦПФ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 Київ</w:t>
              <w:tab/>
              <w:tab/>
              <w:tab/>
              <w:tab/>
              <w:tab/>
              <w:t xml:space="preserve">                                                                    12 квiтня 2021 ро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звiт незалежного аудитора) щодо рiчної фiнансової звiтностi ПРИВАТНОГО АКЦIОНЕРНОГО ТОВАРИСТВА "РОКИТНIВСЬКИЙ СКЛЯНИЙ ЗАВОД", код ЄДРПОУ 00293462,</w:t>
            </w:r>
          </w:p>
          <w:p>
            <w:pPr>
              <w:pStyle w:val="Normal"/>
              <w:widowControl w:val="false"/>
              <w:tabs>
                <w:tab w:val="clear" w:pos="720"/>
              </w:tabs>
              <w:bidi w:val="0"/>
              <w:ind w:left="0" w:right="0" w:hanging="0"/>
              <w:rPr/>
            </w:pPr>
            <w:r>
              <w:rPr>
                <w:rFonts w:cs="Times New Roman CYR" w:ascii="Times New Roman CYR" w:hAnsi="Times New Roman CYR"/>
              </w:rPr>
              <w:t>що зареєстроване за адресою: Україна, 34200, Рiвненська обл., Рокитнiвський р-н, селище мiського типу Рокитне, вуд. ПРОЛЕТАРСЬКА, будинок 18, станом на 31.12.2020 р. за 2020 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ий висновок (Звiт незалежного аудитора) щодо рiчної фiнансової звiтностi ПРИВАТНОГО АКЦIОНЕРНОГО ТОВАРИСТВА "РОКИТНIВСЬКИЙ СКЛЯНИЙ ЗАВОД" станом на 31.12.2020 р. за 2020 р.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дресат</w:t>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звiт незалежного аудитора) призначається для керiвництва ПРИВАТНОГО АКЦIОНЕРНОГО ТОВАРИСТВА "РОКИТНIВСЬКИЙ СКЛЯНИЙ ЗАВОД", фiнансова звiтнiсть якого перевiряється, i може бути використаний для подання до Нацiональної комiсiї з цiнних паперiв та фондового ринку (далi - Комiсiя).</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 ЗВIТ ЩОДО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Думка iз застереженням</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провели аудит рiчної фiнансової звiтностi ПРИВАТНОГО АКЦIОНЕРНОГО ТОВАРИСТВА "РОКИТНIВСЬКИЙ СКЛЯНИЙ ЗАВОД", код за ЄДРПОУ 00293462, адреса Товариства: Україна, 34200, Рiвненська обл., Рокитнiвський р-н, селище мiського типу Рокитне, ВУЛ. ПРОЛЕТАРСЬКА, будинок 18, що складається з:</w:t>
            </w:r>
          </w:p>
          <w:p>
            <w:pPr>
              <w:pStyle w:val="Normal"/>
              <w:widowControl w:val="false"/>
              <w:tabs>
                <w:tab w:val="clear" w:pos="720"/>
              </w:tabs>
              <w:bidi w:val="0"/>
              <w:ind w:left="0" w:right="0" w:hanging="0"/>
              <w:rPr/>
            </w:pPr>
            <w:r>
              <w:rPr>
                <w:rFonts w:cs="Times New Roman CYR" w:ascii="Times New Roman CYR" w:hAnsi="Times New Roman CYR"/>
              </w:rPr>
              <w:t>"</w:t>
              <w:tab/>
              <w:t xml:space="preserve">Балансу (Звiт про фiнансовий стан) (Форма № 1) станом на 31.12.2020 року;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фiнансовi результати (Звiт про сукупний дохiд) (Форма № 2) за 2020 рiк;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рух грошових коштiв (за прямим методом), (Форма № 3) за 2020 рiк; </w:t>
            </w:r>
          </w:p>
          <w:p>
            <w:pPr>
              <w:pStyle w:val="Normal"/>
              <w:widowControl w:val="false"/>
              <w:tabs>
                <w:tab w:val="clear" w:pos="720"/>
              </w:tabs>
              <w:bidi w:val="0"/>
              <w:ind w:left="0" w:right="0" w:hanging="0"/>
              <w:rPr/>
            </w:pPr>
            <w:r>
              <w:rPr>
                <w:rFonts w:cs="Times New Roman CYR" w:ascii="Times New Roman CYR" w:hAnsi="Times New Roman CYR"/>
              </w:rPr>
              <w:t>"</w:t>
              <w:tab/>
              <w:t xml:space="preserve">Звiту про власний капiтал (Форма № 4) за 2020 рiк; </w:t>
            </w:r>
          </w:p>
          <w:p>
            <w:pPr>
              <w:pStyle w:val="Normal"/>
              <w:widowControl w:val="false"/>
              <w:tabs>
                <w:tab w:val="clear" w:pos="720"/>
              </w:tabs>
              <w:bidi w:val="0"/>
              <w:ind w:left="0" w:right="0" w:hanging="0"/>
              <w:rPr/>
            </w:pPr>
            <w:r>
              <w:rPr>
                <w:rFonts w:cs="Times New Roman CYR" w:ascii="Times New Roman CYR" w:hAnsi="Times New Roman CYR"/>
              </w:rPr>
              <w:t>"</w:t>
              <w:tab/>
              <w:t>Примiток до рiчної фiнансової звiтностi (Форма № 5) за 2020 рiк.</w:t>
            </w:r>
          </w:p>
          <w:p>
            <w:pPr>
              <w:pStyle w:val="Normal"/>
              <w:widowControl w:val="false"/>
              <w:tabs>
                <w:tab w:val="clear" w:pos="720"/>
              </w:tabs>
              <w:bidi w:val="0"/>
              <w:ind w:left="0" w:right="0" w:hanging="0"/>
              <w:rPr/>
            </w:pPr>
            <w:r>
              <w:rPr>
                <w:rFonts w:cs="Times New Roman CYR" w:ascii="Times New Roman CYR" w:hAnsi="Times New Roman CYR"/>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фiнансовий стан  ПРИВАТНОГО АКЦIОНЕРНОГО ТОВАРИСТВА "РОКИТНIВСЬКИЙ СКЛЯНИЙ ЗАВОД" на 31 грудня 2020 року, та  його фiнансовi результати i грошовi потоки за рiк, що закiнчився, зазначеною датою, вiдповiдно до обраної концептуальної основи - Нацiональних положень (стандартiв) бухгалтерського облiку (надалi - НП(С)БО) та вiдповiдає вимогам чинного законодавства Україн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а для думки iз застереженням</w:t>
            </w:r>
          </w:p>
          <w:p>
            <w:pPr>
              <w:pStyle w:val="Normal"/>
              <w:widowControl w:val="false"/>
              <w:tabs>
                <w:tab w:val="clear" w:pos="720"/>
              </w:tabs>
              <w:bidi w:val="0"/>
              <w:ind w:left="0" w:right="0" w:hanging="0"/>
              <w:rPr/>
            </w:pPr>
            <w:r>
              <w:rPr>
                <w:rFonts w:cs="Times New Roman CYR" w:ascii="Times New Roman CYR" w:hAnsi="Times New Roman CYR"/>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далi -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провели аудит вiдповiдно до обраної Товариством концептуальною основою - Нацiональних положень (стандартiв)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0 року, у Звiтi про фiнансовий стан  ПРИВАТНОГО АКЦIОНЕРНОГО ТОВАРИСТВА "РОКИТНIВСЬКИЙ СКЛЯНИЙ ЗАВОД" у рядку 1155 вiдображається  iнша поточна дебiторська заборгованiсть у загальнiй сумi 148 040 тис грн, На запити аудитора до контрагентiв, аудитор з загальної суми статтi Балансу "Iншi поточна дебiторська заборгованiсть" не змiг пiдтвердити 11 541 тис грн, шляхом зовнiшнiх пiдтверджень.</w:t>
            </w:r>
          </w:p>
          <w:p>
            <w:pPr>
              <w:pStyle w:val="Normal"/>
              <w:widowControl w:val="false"/>
              <w:tabs>
                <w:tab w:val="clear" w:pos="720"/>
              </w:tabs>
              <w:bidi w:val="0"/>
              <w:ind w:left="0" w:right="0" w:hanging="0"/>
              <w:rPr/>
            </w:pPr>
            <w:r>
              <w:rPr>
                <w:rFonts w:cs="Times New Roman CYR" w:ascii="Times New Roman CYR" w:hAnsi="Times New Roman CYR"/>
              </w:rPr>
              <w:t>Вiдповiдно даних бухгалтерського облiку, банкiвських виписок та внутрiшнiх первинних документiв iнша поточна дебiторська заборгованiсть пiдтверджена. Проте, аудитор звертає увагу на те, що станом на дату проведення аудиту, аудитори не отримали зовнiшнього пiдтвердження у виглядi Актiв звiрки, вiд контрагентiв, якi на запити аудитора не надали вiдповiдь.</w:t>
            </w:r>
          </w:p>
          <w:p>
            <w:pPr>
              <w:pStyle w:val="Normal"/>
              <w:widowControl w:val="false"/>
              <w:tabs>
                <w:tab w:val="clear" w:pos="720"/>
              </w:tabs>
              <w:bidi w:val="0"/>
              <w:ind w:left="0" w:right="0" w:hanging="0"/>
              <w:rPr/>
            </w:pPr>
            <w:r>
              <w:rPr>
                <w:rFonts w:cs="Times New Roman CYR" w:ascii="Times New Roman CYR" w:hAnsi="Times New Roman CYR"/>
              </w:rPr>
              <w:t>У ходi аудиту ми не в повному обсязi отримали зовнiшнi пiдтвердження iншої поточної дебiторської заборгованостi, що включенi у Звiт про фiнансовий стан на 31 грудня 2020 року. Отже, ми не змогли визначити, чи є потреба у будь-яких коригуваннях операцiй, що могли вплинути на фiнансовi показники звiтного року.</w:t>
            </w:r>
          </w:p>
          <w:p>
            <w:pPr>
              <w:pStyle w:val="Normal"/>
              <w:widowControl w:val="false"/>
              <w:tabs>
                <w:tab w:val="clear" w:pos="720"/>
              </w:tabs>
              <w:bidi w:val="0"/>
              <w:ind w:left="0" w:right="0" w:hanging="0"/>
              <w:rPr/>
            </w:pPr>
            <w:r>
              <w:rPr>
                <w:rFonts w:cs="Times New Roman CYR" w:ascii="Times New Roman CYR" w:hAnsi="Times New Roman CYR"/>
              </w:rPr>
              <w:t>При наявностi iншої поточної дебiторської заборгованостi в сумi 148 040 тис грн станом на 31 грудня 2020 року у 2020 роцi не нараховувався резерв сумнiвних боргiв, створення якого передбачено Положенням (стандартом) бухгалтерського облiку 10 "Дебiторська заборгованiсть". Поточна дебiторська заборгованiсть вiдображена у Балансi Товариства за первiсною вартiстю, що не дає змоги стверджувати, що Товариство дiйсно отримає у майбутньому вiд дебiторської заборгованостi економiчну вигоду у розмiрi балансової вартостi такої заборгованостi.</w:t>
            </w:r>
          </w:p>
          <w:p>
            <w:pPr>
              <w:pStyle w:val="Normal"/>
              <w:widowControl w:val="false"/>
              <w:tabs>
                <w:tab w:val="clear" w:pos="720"/>
              </w:tabs>
              <w:bidi w:val="0"/>
              <w:ind w:left="0" w:right="0" w:hanging="0"/>
              <w:rPr/>
            </w:pPr>
            <w:r>
              <w:rPr>
                <w:rFonts w:cs="Times New Roman CYR" w:ascii="Times New Roman CYR" w:hAnsi="Times New Roman CYR"/>
              </w:rPr>
              <w:t>Товариством не було створено резерву сумнiвної заборгованостi, оскiльки керiвництво Товариства перебуває в процесi врегулювання цiєї заборгованостi, i на дату випуску фiнансового звiту не має повної iнформацiї, яка б дала змогу достовiрно визначити суму такого резерву, яка може бути суттєвою.</w:t>
            </w:r>
          </w:p>
          <w:p>
            <w:pPr>
              <w:pStyle w:val="Normal"/>
              <w:widowControl w:val="false"/>
              <w:tabs>
                <w:tab w:val="clear" w:pos="720"/>
              </w:tabs>
              <w:bidi w:val="0"/>
              <w:ind w:left="0" w:right="0" w:hanging="0"/>
              <w:rPr/>
            </w:pPr>
            <w:r>
              <w:rPr>
                <w:rFonts w:cs="Times New Roman CYR" w:ascii="Times New Roman CYR" w:hAnsi="Times New Roman CYR"/>
              </w:rPr>
              <w:t xml:space="preserve">У зв'язку з вище зазначеними питаннями аудитор не може отримати прийнятнi аудиторськi докази в достатньому обсязi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w:t>
            </w:r>
          </w:p>
          <w:p>
            <w:pPr>
              <w:pStyle w:val="Normal"/>
              <w:widowControl w:val="false"/>
              <w:tabs>
                <w:tab w:val="clear" w:pos="720"/>
              </w:tabs>
              <w:bidi w:val="0"/>
              <w:ind w:left="0" w:right="0" w:hanging="0"/>
              <w:rPr/>
            </w:pPr>
            <w:r>
              <w:rPr>
                <w:rFonts w:cs="Times New Roman CYR" w:ascii="Times New Roman CYR" w:hAnsi="Times New Roman CYR"/>
              </w:rPr>
              <w:t xml:space="preserve">Аудитором зазначається, що управлiнський персонал Товариства не провiв оцiнку макроекономiчного впливу, що спричинений пандемiєю  COVID-19, яка вплинула на економiку не тiльки поодиноких пiдприємств, а в цiлому на економiку України та Свiту.  </w:t>
            </w:r>
          </w:p>
          <w:p>
            <w:pPr>
              <w:pStyle w:val="Normal"/>
              <w:widowControl w:val="false"/>
              <w:tabs>
                <w:tab w:val="clear" w:pos="720"/>
              </w:tabs>
              <w:bidi w:val="0"/>
              <w:ind w:left="0" w:right="0" w:hanging="0"/>
              <w:rPr/>
            </w:pPr>
            <w:r>
              <w:rPr>
                <w:rFonts w:cs="Times New Roman CYR" w:ascii="Times New Roman CYR" w:hAnsi="Times New Roman CYR"/>
              </w:rPr>
              <w:t xml:space="preserve">Наприкiнцi 2019 року вперше з'явились новини з Китаю про поширення вiрусу COVID-19 (коронавiрус). У першi кiлька мiсяцiв 2020 року вiрус поширився в усьому свiтi, викликаючи перебої в бiзнесi та економiчнiй дiяльностi. У березнi 2020 року, Всесвiтня органiзацiя охорони здоров'я визнала ситуацiю з коронавiрусом пандемiєю. </w:t>
            </w:r>
          </w:p>
          <w:p>
            <w:pPr>
              <w:pStyle w:val="Normal"/>
              <w:widowControl w:val="false"/>
              <w:tabs>
                <w:tab w:val="clear" w:pos="720"/>
              </w:tabs>
              <w:bidi w:val="0"/>
              <w:ind w:left="0" w:right="0" w:hanging="0"/>
              <w:rPr/>
            </w:pPr>
            <w:r>
              <w:rPr>
                <w:rFonts w:cs="Times New Roman CYR" w:ascii="Times New Roman CYR" w:hAnsi="Times New Roman CYR"/>
              </w:rPr>
              <w:t xml:space="preserve">Поширення вiрусу мало несприятливий вплив на економiчну активнiсть у свiтi, включаючи падiння на ринках капiталу та рiзке зниження цiн на товари та послуги. Внаслiдок цього, українськi сувереннi кредитнi свопи за дефолтами збiльшились у березнi 2020 року бiльш нiж удвiчi порiвняно з 31 грудня 2019 року, та бiльш нiж утричi вiд його п'ятирiчного iсторичного мiнiмуму досягнутого у лютому 2020 року. </w:t>
            </w:r>
          </w:p>
          <w:p>
            <w:pPr>
              <w:pStyle w:val="Normal"/>
              <w:widowControl w:val="false"/>
              <w:tabs>
                <w:tab w:val="clear" w:pos="720"/>
              </w:tabs>
              <w:bidi w:val="0"/>
              <w:ind w:left="0" w:right="0" w:hanging="0"/>
              <w:rPr/>
            </w:pPr>
            <w:r>
              <w:rPr>
                <w:rFonts w:cs="Times New Roman CYR" w:ascii="Times New Roman CYR" w:hAnsi="Times New Roman CYR"/>
              </w:rPr>
              <w:t>У березнi 2020 року, уряд України вжив низку обмежувальних заходiв для запобiгання поширенню вiрусу в країнi. Зокрема, були встановленi обмеження на громадський транспорт (включаючи мiжмiськi), повiтряний рух мiж певними країнами, роботу громадських установ та громадськi заходи. Уряд також закликав бiзнес перейти на вiддалений режим роботи для своїх працiвникiв. Крiм того, 17 березня 2020 року парламент України прийняв новi закони, спрямованi на пом'якшення наслiдкiв коронавiрусу. Положення скасовують деякi податковi вимоги, задля пом'якшення  фiнансових втрат  для пiдприємств, робiтникiв та пенсiонерiв, постраждалих внаслiдок економiчного сповiльнення. Серед iнших змiн, Закон пропонує звiльнення вiд штрафних санкцiй за порушення податкового законодавства в перiод з 01 березня по 31 травня. Закон також накладає мораторiй на податковi перевiрки для пiдприємств за вказаний перiод. Кабiнет Мiнiстрiв України 25 березня 2020 року ввiв режим надзвичайної ситуацiї у всiх областях i продовжив карантиннi заходи.</w:t>
            </w:r>
          </w:p>
          <w:p>
            <w:pPr>
              <w:pStyle w:val="Normal"/>
              <w:widowControl w:val="false"/>
              <w:tabs>
                <w:tab w:val="clear" w:pos="720"/>
              </w:tabs>
              <w:bidi w:val="0"/>
              <w:ind w:left="0" w:right="0" w:hanging="0"/>
              <w:rPr/>
            </w:pPr>
            <w:r>
              <w:rPr>
                <w:rFonts w:cs="Times New Roman CYR" w:ascii="Times New Roman CYR" w:hAnsi="Times New Roman CYR"/>
              </w:rPr>
              <w:t>Обмежувальнi заходи, що застосовуються українським урядом, можуть негативно вплинути на загальну економiку України i державний бюджет. Вiн може надати непрямий негативний вплив на Товариство через зниження попиту на товари Товариства, затримки в погашеннi боргiв через можливий негативний вплив пандемiї на клiєнтiв, девальвацiї валюти та iн.</w:t>
            </w:r>
          </w:p>
          <w:p>
            <w:pPr>
              <w:pStyle w:val="Normal"/>
              <w:widowControl w:val="false"/>
              <w:tabs>
                <w:tab w:val="clear" w:pos="720"/>
              </w:tabs>
              <w:bidi w:val="0"/>
              <w:ind w:left="0" w:right="0" w:hanging="0"/>
              <w:rPr/>
            </w:pPr>
            <w:r>
              <w:rPr>
                <w:rFonts w:cs="Times New Roman CYR" w:ascii="Times New Roman CYR" w:hAnsi="Times New Roman CYR"/>
              </w:rPr>
              <w:t>Отже, все вище наведене, що описано у цьому параграфi "Основа для думки iз застереженням" є пiдставою для формування думки аудитора iз застереженням.</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tabs>
                <w:tab w:val="clear" w:pos="720"/>
              </w:tabs>
              <w:bidi w:val="0"/>
              <w:ind w:left="0" w:right="0" w:hanging="0"/>
              <w:rPr/>
            </w:pPr>
            <w:r>
              <w:rPr>
                <w:rFonts w:cs="Times New Roman CYR" w:ascii="Times New Roman CYR" w:hAnsi="Times New Roman CYR"/>
              </w:rPr>
              <w:t>Суттєва невизначенiсть, що стосується безперервностi дiяльностi</w:t>
            </w:r>
          </w:p>
          <w:p>
            <w:pPr>
              <w:pStyle w:val="Normal"/>
              <w:widowControl w:val="false"/>
              <w:tabs>
                <w:tab w:val="clear" w:pos="720"/>
              </w:tabs>
              <w:bidi w:val="0"/>
              <w:ind w:left="0" w:right="0" w:hanging="0"/>
              <w:rPr/>
            </w:pPr>
            <w:r>
              <w:rPr>
                <w:rFonts w:cs="Times New Roman CYR" w:ascii="Times New Roman CYR" w:hAnsi="Times New Roman CYR"/>
              </w:rPr>
              <w:t>Не змiнюючи нашої думки щодо фiнансової звiтностi, звертаємо Вашу увагу на те, що Товариство здiйснює свою дiяльнiсть в умовах фiнансово-економiчної кризи. В результатi нестабiльної ситуацiї в Українi дiяльнiсть Товариства супроводжується ризиками.</w:t>
            </w:r>
          </w:p>
          <w:p>
            <w:pPr>
              <w:pStyle w:val="Normal"/>
              <w:widowControl w:val="false"/>
              <w:tabs>
                <w:tab w:val="clear" w:pos="720"/>
              </w:tabs>
              <w:bidi w:val="0"/>
              <w:ind w:left="0" w:right="0" w:hanging="0"/>
              <w:rPr/>
            </w:pPr>
            <w:r>
              <w:rPr>
                <w:rFonts w:cs="Times New Roman CYR" w:ascii="Times New Roman CYR" w:hAnsi="Times New Roman CYR"/>
              </w:rPr>
              <w:t>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tabs>
                <w:tab w:val="clear" w:pos="720"/>
              </w:tabs>
              <w:bidi w:val="0"/>
              <w:ind w:left="0" w:right="0" w:hanging="0"/>
              <w:rPr/>
            </w:pPr>
            <w:r>
              <w:rPr>
                <w:rFonts w:cs="Times New Roman CYR" w:ascii="Times New Roman CYR" w:hAnsi="Times New Roman CYR"/>
              </w:rPr>
              <w:t xml:space="preserve">Свiтова пандемiя короновiрусної хвороби (COVID - 19) та запровадження Кабiнетом Мiнiстрiв України карантинних та обмежувальних заходiв, спрямованих на протидiю її подальшого поширення в Українi зумовили виникнення додаткових ризикiв дiяльностi суб'єктiв господарювання. </w:t>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ИВАТНОГО АКЦIОНЕРНОГО ТОВАРИСТВА "РОКИТНIВСЬКИЙ СКЛЯНИЙ ЗАВОД" не iдентифiкував суттєвi невизначеностi, якi могли б поставити пiд значний сумнiв здатнiсть Товариства безперервно продовжувати дiяльнiсть, тому використовувало припущення про безперервнiсть функцiонування Товариства, як основи для облiку пiд час пiдготовки фiнансової звiтностi, не враховуючи зростаючу невизначенiсть пов'язану iз змiною економiчної ситуацiї та песимiстичними прогнозами розвитку свiтової та нацiональної економiки.</w:t>
            </w:r>
          </w:p>
          <w:p>
            <w:pPr>
              <w:pStyle w:val="Normal"/>
              <w:widowControl w:val="false"/>
              <w:tabs>
                <w:tab w:val="clear" w:pos="720"/>
              </w:tabs>
              <w:bidi w:val="0"/>
              <w:ind w:left="0" w:right="0" w:hanging="0"/>
              <w:rPr/>
            </w:pPr>
            <w:r>
              <w:rPr>
                <w:rFonts w:cs="Times New Roman CYR" w:ascii="Times New Roman CYR" w:hAnsi="Times New Roman CYR"/>
              </w:rPr>
              <w:t>Передбачити масштаби впливу ризикiв на майбутнє дiяльностi Товариства на даний момент з достатньою достовiрнiстю неможливо. Тому фiнансова звiтнiсть не мiстить коригувань, якi могли би бути результатом таких ризикiв. Вони будуть вiдображенi у фiнансовiй звiтностi, як тiльки будуть iдентифiкованi i зможуть бути оцiненi.</w:t>
            </w:r>
          </w:p>
          <w:p>
            <w:pPr>
              <w:pStyle w:val="Normal"/>
              <w:widowControl w:val="false"/>
              <w:tabs>
                <w:tab w:val="clear" w:pos="720"/>
              </w:tabs>
              <w:bidi w:val="0"/>
              <w:ind w:left="0" w:right="0" w:hanging="0"/>
              <w:rPr/>
            </w:pPr>
            <w:r>
              <w:rPr>
                <w:rFonts w:cs="Times New Roman CYR" w:ascii="Times New Roman CYR" w:hAnsi="Times New Roman CYR"/>
              </w:rPr>
              <w:t>Ключовi питання аудиту</w:t>
            </w:r>
          </w:p>
          <w:p>
            <w:pPr>
              <w:pStyle w:val="Normal"/>
              <w:widowControl w:val="false"/>
              <w:tabs>
                <w:tab w:val="clear" w:pos="720"/>
              </w:tabs>
              <w:bidi w:val="0"/>
              <w:ind w:left="0" w:right="0" w:hanging="0"/>
              <w:rPr/>
            </w:pPr>
            <w:r>
              <w:rPr>
                <w:rFonts w:cs="Times New Roman CYR" w:ascii="Times New Roman CYR" w:hAnsi="Times New Roman CYR"/>
              </w:rPr>
              <w:t xml:space="preserve">Ключовi питання аудиту - це питання, якi,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tabs>
                <w:tab w:val="clear" w:pos="720"/>
              </w:tabs>
              <w:bidi w:val="0"/>
              <w:ind w:left="0" w:right="0" w:hanging="0"/>
              <w:rPr/>
            </w:pPr>
            <w:r>
              <w:rPr>
                <w:rFonts w:cs="Times New Roman CYR" w:ascii="Times New Roman CYR" w:hAnsi="Times New Roman CYR"/>
              </w:rPr>
              <w:t xml:space="preserve">Iнша iнформацiя </w:t>
            </w:r>
          </w:p>
          <w:p>
            <w:pPr>
              <w:pStyle w:val="Normal"/>
              <w:widowControl w:val="false"/>
              <w:tabs>
                <w:tab w:val="clear" w:pos="720"/>
              </w:tabs>
              <w:bidi w:val="0"/>
              <w:ind w:left="0" w:right="0" w:hanging="0"/>
              <w:rPr/>
            </w:pPr>
            <w:r>
              <w:rPr>
                <w:rFonts w:cs="Times New Roman CYR" w:ascii="Times New Roman CYR" w:hAnsi="Times New Roman CYR"/>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tabs>
                <w:tab w:val="clear" w:pos="720"/>
              </w:tabs>
              <w:bidi w:val="0"/>
              <w:ind w:left="0" w:right="0" w:hanging="0"/>
              <w:rPr/>
            </w:pPr>
            <w:r>
              <w:rPr>
                <w:rFonts w:cs="Times New Roman CYR" w:ascii="Times New Roman CYR" w:hAnsi="Times New Roman CYR"/>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управлiнського персоналу та тих, кого надiлено найвищими повноваженнями, за фiнансову звiтнiст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Управлiнський персонал ПРАТ "РОКИТНIВСЬКИЙ СКЛЯНИЙ ЗАВОД",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tabs>
                <w:tab w:val="clear" w:pos="720"/>
              </w:tabs>
              <w:bidi w:val="0"/>
              <w:ind w:left="0" w:right="0" w:hanging="0"/>
              <w:rPr/>
            </w:pPr>
            <w:r>
              <w:rPr>
                <w:rFonts w:cs="Times New Roman CYR" w:ascii="Times New Roman CYR" w:hAnsi="Times New Roman CYR"/>
              </w:rPr>
              <w:t xml:space="preserve">- за складання i достовiрне подання фiнансової звiтностi за 2020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tabs>
                <w:tab w:val="clear" w:pos="720"/>
              </w:tabs>
              <w:bidi w:val="0"/>
              <w:ind w:left="0" w:right="0" w:hanging="0"/>
              <w:rPr/>
            </w:pPr>
            <w:r>
              <w:rPr>
                <w:rFonts w:cs="Times New Roman CYR" w:ascii="Times New Roman CYR" w:hAnsi="Times New Roman CYR"/>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tabs>
                <w:tab w:val="clear" w:pos="720"/>
              </w:tabs>
              <w:bidi w:val="0"/>
              <w:ind w:left="0" w:right="0" w:hanging="0"/>
              <w:rPr/>
            </w:pPr>
            <w:r>
              <w:rPr>
                <w:rFonts w:cs="Times New Roman CYR" w:ascii="Times New Roman CYR" w:hAnsi="Times New Roman CYR"/>
              </w:rPr>
              <w:t xml:space="preserve">- 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 </w:t>
            </w:r>
          </w:p>
          <w:p>
            <w:pPr>
              <w:pStyle w:val="Normal"/>
              <w:widowControl w:val="false"/>
              <w:tabs>
                <w:tab w:val="clear" w:pos="720"/>
              </w:tabs>
              <w:bidi w:val="0"/>
              <w:ind w:left="0" w:right="0" w:hanging="0"/>
              <w:rPr/>
            </w:pPr>
            <w:r>
              <w:rPr>
                <w:rFonts w:cs="Times New Roman CYR" w:ascii="Times New Roman CYR" w:hAnsi="Times New Roman CYR"/>
              </w:rPr>
              <w:t>Вiдповiдальна особа  несе вiдповiдальнiсть  також за:</w:t>
            </w:r>
          </w:p>
          <w:p>
            <w:pPr>
              <w:pStyle w:val="Normal"/>
              <w:widowControl w:val="false"/>
              <w:tabs>
                <w:tab w:val="clear" w:pos="720"/>
              </w:tabs>
              <w:bidi w:val="0"/>
              <w:ind w:left="0" w:right="0" w:hanging="0"/>
              <w:rPr/>
            </w:pPr>
            <w:r>
              <w:rPr>
                <w:rFonts w:cs="Times New Roman CYR" w:ascii="Times New Roman CYR" w:hAnsi="Times New Roman CYR"/>
              </w:rPr>
              <w:t>- початковi залишки на рахунках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xml:space="preserve">- правочиннiсть (легiтимнiсть, законнiсть) здiйснюваних господарських операцiй та </w:t>
            </w:r>
          </w:p>
          <w:p>
            <w:pPr>
              <w:pStyle w:val="Normal"/>
              <w:widowControl w:val="false"/>
              <w:tabs>
                <w:tab w:val="clear" w:pos="720"/>
              </w:tabs>
              <w:bidi w:val="0"/>
              <w:ind w:left="0" w:right="0" w:hanging="0"/>
              <w:rPr/>
            </w:pPr>
            <w:r>
              <w:rPr>
                <w:rFonts w:cs="Times New Roman CYR" w:ascii="Times New Roman CYR" w:hAnsi="Times New Roman CYR"/>
              </w:rPr>
              <w:t>господарських фактiв;</w:t>
            </w:r>
          </w:p>
          <w:p>
            <w:pPr>
              <w:pStyle w:val="Normal"/>
              <w:widowControl w:val="false"/>
              <w:tabs>
                <w:tab w:val="clear" w:pos="720"/>
              </w:tabs>
              <w:bidi w:val="0"/>
              <w:ind w:left="0" w:right="0" w:hanging="0"/>
              <w:rPr/>
            </w:pPr>
            <w:r>
              <w:rPr>
                <w:rFonts w:cs="Times New Roman CYR" w:ascii="Times New Roman CYR" w:hAnsi="Times New Roman CYR"/>
              </w:rPr>
              <w:t>- доказовiсть, повноту та юридичну силу первинних облiкових документiв;</w:t>
            </w:r>
          </w:p>
          <w:p>
            <w:pPr>
              <w:pStyle w:val="Normal"/>
              <w:widowControl w:val="false"/>
              <w:tabs>
                <w:tab w:val="clear" w:pos="720"/>
              </w:tabs>
              <w:bidi w:val="0"/>
              <w:ind w:left="0" w:right="0" w:hanging="0"/>
              <w:rPr/>
            </w:pPr>
            <w:r>
              <w:rPr>
                <w:rFonts w:cs="Times New Roman CYR" w:ascii="Times New Roman CYR" w:hAnsi="Times New Roman CYR"/>
              </w:rPr>
              <w:t>- методологiю та органiзацiю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 управлiнськi рiшення, договiрне забезпечення та iншу адмiнiстративну документацiю.</w:t>
            </w:r>
          </w:p>
          <w:p>
            <w:pPr>
              <w:pStyle w:val="Normal"/>
              <w:widowControl w:val="false"/>
              <w:tabs>
                <w:tab w:val="clear" w:pos="720"/>
              </w:tabs>
              <w:bidi w:val="0"/>
              <w:ind w:left="0" w:right="0" w:hanging="0"/>
              <w:rPr/>
            </w:pPr>
            <w:r>
              <w:rPr>
                <w:rFonts w:cs="Times New Roman CYR" w:ascii="Times New Roman CYR" w:hAnsi="Times New Roman CYR"/>
              </w:rPr>
              <w:t>Для проведення аудиторської перевiрки за 2020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tabs>
                <w:tab w:val="clear" w:pos="720"/>
              </w:tabs>
              <w:bidi w:val="0"/>
              <w:ind w:left="0" w:right="0" w:hanging="0"/>
              <w:rPr/>
            </w:pPr>
            <w:r>
              <w:rPr>
                <w:rFonts w:cs="Times New Roman CYR" w:ascii="Times New Roman CYR" w:hAnsi="Times New Roman CYR"/>
              </w:rPr>
              <w:t>o</w:t>
              <w:tab/>
              <w:t xml:space="preserve">Баланс (Звiт про фiнансовий стан) (Форма № 1) станом на 31.12.2020 року;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фiнансовi результати (Звiт про сукупний дохiд) (Форма № 2)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рух грошових коштiв (за прямим методом), (Форма № 3)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Звiт про власний капiтал (Форма № 4) за 2020 рiк; </w:t>
            </w:r>
          </w:p>
          <w:p>
            <w:pPr>
              <w:pStyle w:val="Normal"/>
              <w:widowControl w:val="false"/>
              <w:tabs>
                <w:tab w:val="clear" w:pos="720"/>
              </w:tabs>
              <w:bidi w:val="0"/>
              <w:ind w:left="0" w:right="0" w:hanging="0"/>
              <w:rPr/>
            </w:pPr>
            <w:r>
              <w:rPr>
                <w:rFonts w:cs="Times New Roman CYR" w:ascii="Times New Roman CYR" w:hAnsi="Times New Roman CYR"/>
              </w:rPr>
              <w:t>o</w:t>
              <w:tab/>
              <w:t xml:space="preserve">Примiтки до фiнансової звiтностi (Форма № 5) за 2020 рiк;  </w:t>
            </w:r>
          </w:p>
          <w:p>
            <w:pPr>
              <w:pStyle w:val="Normal"/>
              <w:widowControl w:val="false"/>
              <w:tabs>
                <w:tab w:val="clear" w:pos="720"/>
              </w:tabs>
              <w:bidi w:val="0"/>
              <w:ind w:left="0" w:right="0" w:hanging="0"/>
              <w:rPr/>
            </w:pPr>
            <w:r>
              <w:rPr>
                <w:rFonts w:cs="Times New Roman CYR" w:ascii="Times New Roman CYR" w:hAnsi="Times New Roman CYR"/>
              </w:rPr>
              <w:t>o</w:t>
              <w:tab/>
              <w:t>Статутнi, реєстрацiйнi документи;</w:t>
            </w:r>
          </w:p>
          <w:p>
            <w:pPr>
              <w:pStyle w:val="Normal"/>
              <w:widowControl w:val="false"/>
              <w:tabs>
                <w:tab w:val="clear" w:pos="720"/>
              </w:tabs>
              <w:bidi w:val="0"/>
              <w:ind w:left="0" w:right="0" w:hanging="0"/>
              <w:rPr/>
            </w:pPr>
            <w:r>
              <w:rPr>
                <w:rFonts w:cs="Times New Roman CYR" w:ascii="Times New Roman CYR" w:hAnsi="Times New Roman CYR"/>
              </w:rPr>
              <w:t>o</w:t>
              <w:tab/>
              <w:t>Протоколи, накази;</w:t>
            </w:r>
          </w:p>
          <w:p>
            <w:pPr>
              <w:pStyle w:val="Normal"/>
              <w:widowControl w:val="false"/>
              <w:tabs>
                <w:tab w:val="clear" w:pos="720"/>
              </w:tabs>
              <w:bidi w:val="0"/>
              <w:ind w:left="0" w:right="0" w:hanging="0"/>
              <w:rPr/>
            </w:pPr>
            <w:r>
              <w:rPr>
                <w:rFonts w:cs="Times New Roman CYR" w:ascii="Times New Roman CYR" w:hAnsi="Times New Roman CYR"/>
              </w:rPr>
              <w:t>o</w:t>
              <w:tab/>
              <w:t>Первиннi та зведенi документи бухгалтерського облiку.</w:t>
            </w:r>
          </w:p>
          <w:p>
            <w:pPr>
              <w:pStyle w:val="Normal"/>
              <w:widowControl w:val="false"/>
              <w:tabs>
                <w:tab w:val="clear" w:pos="720"/>
              </w:tabs>
              <w:bidi w:val="0"/>
              <w:ind w:left="0" w:right="0" w:hanging="0"/>
              <w:rPr/>
            </w:pPr>
            <w:r>
              <w:rPr>
                <w:rFonts w:cs="Times New Roman CYR" w:ascii="Times New Roman CYR" w:hAnsi="Times New Roman CYR"/>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tabs>
                <w:tab w:val="clear" w:pos="720"/>
              </w:tabs>
              <w:bidi w:val="0"/>
              <w:ind w:left="0" w:right="0" w:hanging="0"/>
              <w:rPr/>
            </w:pPr>
            <w:r>
              <w:rPr>
                <w:rFonts w:cs="Times New Roman CYR" w:ascii="Times New Roman CYR" w:hAnsi="Times New Roman CYR"/>
              </w:rP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альнiсть аудитора за аудит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w:t>
            </w:r>
          </w:p>
          <w:p>
            <w:pPr>
              <w:pStyle w:val="Normal"/>
              <w:widowControl w:val="false"/>
              <w:tabs>
                <w:tab w:val="clear" w:pos="720"/>
              </w:tabs>
              <w:bidi w:val="0"/>
              <w:ind w:left="0" w:right="0" w:hanging="0"/>
              <w:rPr/>
            </w:pPr>
            <w:r>
              <w:rPr>
                <w:rFonts w:cs="Times New Roman CYR" w:ascii="Times New Roman CYR" w:hAnsi="Times New Roman CYR"/>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АТ "РОКИТНIВСЬКИЙ СКЛЯНИЙ ЗАВО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tabs>
                <w:tab w:val="clear" w:pos="720"/>
              </w:tabs>
              <w:bidi w:val="0"/>
              <w:ind w:left="0" w:right="0" w:hanging="0"/>
              <w:rPr/>
            </w:pPr>
            <w:r>
              <w:rPr>
                <w:rFonts w:cs="Times New Roman CYR" w:ascii="Times New Roman CYR" w:hAnsi="Times New Roman CYR"/>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tabs>
                <w:tab w:val="clear" w:pos="720"/>
              </w:tabs>
              <w:bidi w:val="0"/>
              <w:ind w:left="0" w:right="0" w:hanging="0"/>
              <w:rPr/>
            </w:pPr>
            <w:r>
              <w:rPr>
                <w:rFonts w:cs="Times New Roman CYR" w:ascii="Times New Roman CYR" w:hAnsi="Times New Roman CYR"/>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tabs>
                <w:tab w:val="clear" w:pos="720"/>
              </w:tabs>
              <w:bidi w:val="0"/>
              <w:ind w:left="0" w:right="0" w:hanging="0"/>
              <w:rPr/>
            </w:pPr>
            <w:r>
              <w:rPr>
                <w:rFonts w:cs="Times New Roman CYR" w:ascii="Times New Roman CYR" w:hAnsi="Times New Roman CYR"/>
              </w:rPr>
              <w:t>Аудиторська перевiрка включає оцiнку застосованих Нацiональних положень (стандартiв) бухгалтерського облiку та суттєвих попереднiх оцiнок, здiйснених управлiнським персоналом ПРАТ "РОКИТНIВСЬКИЙ СКЛЯНИЙ ЗАВО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tabs>
                <w:tab w:val="clear" w:pos="720"/>
              </w:tabs>
              <w:bidi w:val="0"/>
              <w:ind w:left="0" w:right="0" w:hanging="0"/>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tabs>
                <w:tab w:val="clear" w:pos="720"/>
              </w:tabs>
              <w:bidi w:val="0"/>
              <w:ind w:left="0" w:right="0" w:hanging="0"/>
              <w:rPr/>
            </w:pPr>
            <w:r>
              <w:rPr>
                <w:rFonts w:cs="Times New Roman CYR" w:ascii="Times New Roman CYR" w:hAnsi="Times New Roman CY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рiм того, ми:</w:t>
            </w:r>
          </w:p>
          <w:p>
            <w:pPr>
              <w:pStyle w:val="Normal"/>
              <w:widowControl w:val="false"/>
              <w:tabs>
                <w:tab w:val="clear" w:pos="720"/>
              </w:tabs>
              <w:bidi w:val="0"/>
              <w:ind w:left="0" w:right="0" w:hanging="0"/>
              <w:rPr/>
            </w:pPr>
            <w:r>
              <w:rPr>
                <w:rFonts w:cs="Times New Roman CYR" w:ascii="Times New Roman CYR" w:hAnsi="Times New Roman CYR"/>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w:t>
            </w:r>
          </w:p>
          <w:p>
            <w:pPr>
              <w:pStyle w:val="Normal"/>
              <w:widowControl w:val="false"/>
              <w:tabs>
                <w:tab w:val="clear" w:pos="720"/>
              </w:tabs>
              <w:bidi w:val="0"/>
              <w:ind w:left="0" w:right="0" w:hanging="0"/>
              <w:rPr/>
            </w:pPr>
            <w:r>
              <w:rPr>
                <w:rFonts w:cs="Times New Roman CYR" w:ascii="Times New Roman CYR" w:hAnsi="Times New Roman CYR"/>
              </w:rPr>
              <w:t xml:space="preserve">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tabs>
                <w:tab w:val="clear" w:pos="720"/>
              </w:tabs>
              <w:bidi w:val="0"/>
              <w:ind w:left="0" w:right="0" w:hanging="0"/>
              <w:rPr/>
            </w:pPr>
            <w:r>
              <w:rPr>
                <w:rFonts w:cs="Times New Roman CYR" w:ascii="Times New Roman CYR" w:hAnsi="Times New Roman CYR"/>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tabs>
                <w:tab w:val="clear" w:pos="720"/>
              </w:tabs>
              <w:bidi w:val="0"/>
              <w:ind w:left="0" w:right="0" w:hanging="0"/>
              <w:rPr/>
            </w:pPr>
            <w:r>
              <w:rPr>
                <w:rFonts w:cs="Times New Roman CYR" w:ascii="Times New Roman CYR" w:hAnsi="Times New Roman CYR"/>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w:t>
            </w:r>
          </w:p>
          <w:p>
            <w:pPr>
              <w:pStyle w:val="Normal"/>
              <w:widowControl w:val="false"/>
              <w:tabs>
                <w:tab w:val="clear" w:pos="720"/>
              </w:tabs>
              <w:bidi w:val="0"/>
              <w:ind w:left="0" w:right="0" w:hanging="0"/>
              <w:rPr/>
            </w:pPr>
            <w:r>
              <w:rPr>
                <w:rFonts w:cs="Times New Roman CYR" w:ascii="Times New Roman CYR" w:hAnsi="Times New Roman CYR"/>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о публiчне розкриття такого питання, або коли за вкрай оскiльки негативнi наслiдки такого висвiтлення можуть очiкувано переважати його кориснiсть для iнтересiв громадськостi.</w:t>
            </w:r>
          </w:p>
          <w:p>
            <w:pPr>
              <w:pStyle w:val="Normal"/>
              <w:widowControl w:val="false"/>
              <w:tabs>
                <w:tab w:val="clear" w:pos="720"/>
              </w:tabs>
              <w:bidi w:val="0"/>
              <w:ind w:left="0" w:right="0" w:hanging="0"/>
              <w:rPr/>
            </w:pPr>
            <w:r>
              <w:rPr>
                <w:rFonts w:cs="Times New Roman CYR" w:ascii="Times New Roman CYR" w:hAnsi="Times New Roman CYR"/>
              </w:rPr>
              <w:t>II. ЗВIТ  ПРО IНШI  ПРАВОВI ТА РЕГУЛЯТОРНI  ВИМОГИ</w:t>
            </w:r>
          </w:p>
          <w:p>
            <w:pPr>
              <w:pStyle w:val="Normal"/>
              <w:widowControl w:val="false"/>
              <w:tabs>
                <w:tab w:val="clear" w:pos="720"/>
              </w:tabs>
              <w:bidi w:val="0"/>
              <w:ind w:left="0" w:right="0" w:hanging="0"/>
              <w:rPr/>
            </w:pPr>
            <w:r>
              <w:rPr>
                <w:rFonts w:cs="Times New Roman CYR" w:ascii="Times New Roman CYR" w:hAnsi="Times New Roman CYR"/>
              </w:rPr>
              <w:t>Iнформацiя про Товариство</w:t>
            </w:r>
          </w:p>
          <w:p>
            <w:pPr>
              <w:pStyle w:val="Normal"/>
              <w:widowControl w:val="false"/>
              <w:tabs>
                <w:tab w:val="clear" w:pos="720"/>
              </w:tabs>
              <w:bidi w:val="0"/>
              <w:ind w:left="0" w:right="0" w:hanging="0"/>
              <w:rPr/>
            </w:pPr>
            <w:r>
              <w:rPr>
                <w:rFonts w:cs="Times New Roman CYR" w:ascii="Times New Roman CYR" w:hAnsi="Times New Roman CYR"/>
              </w:rPr>
              <w:t>ПРИВАТНЕ АКЦIОНЕРНЕ ТОВАРИСТВО "РОКИТНIВСЬКИЙ СКЛЯНИЙ ЗАВОД" (далi - Товариство), зареєстроване     вiдповiдно    до     Законiв     України     "Про     акцiонернi     товариства"  вiд 17.09.2008 № 514-V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tabs>
                <w:tab w:val="clear" w:pos="720"/>
              </w:tabs>
              <w:bidi w:val="0"/>
              <w:ind w:left="0" w:right="0" w:hanging="0"/>
              <w:rPr/>
            </w:pPr>
            <w:r>
              <w:rPr>
                <w:rFonts w:cs="Times New Roman CYR" w:ascii="Times New Roman CYR" w:hAnsi="Times New Roman CYR"/>
              </w:rPr>
              <w:t xml:space="preserve">Товариство є юридичною особою, має самостiйний баланс, рахунки в банках, печатки та штампи зi своїм найменуванням. </w:t>
            </w:r>
          </w:p>
          <w:p>
            <w:pPr>
              <w:pStyle w:val="Normal"/>
              <w:widowControl w:val="false"/>
              <w:tabs>
                <w:tab w:val="clear" w:pos="720"/>
              </w:tabs>
              <w:bidi w:val="0"/>
              <w:ind w:left="0" w:right="0" w:hanging="0"/>
              <w:rPr/>
            </w:pPr>
            <w:r>
              <w:rPr>
                <w:rFonts w:cs="Times New Roman CYR" w:ascii="Times New Roman CYR" w:hAnsi="Times New Roman CYR"/>
              </w:rPr>
              <w:t>У своїй</w:t>
              <w:tab/>
              <w:t xml:space="preserve"> дiяльностi Товариство</w:t>
              <w:tab/>
              <w:t xml:space="preserve"> керується чинним законодавством, iншими внутрiшнiми нормативними документами, рiшеннями.</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вiдокремлених пiдроздiлiв у Товариства  немає. </w:t>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Товариство</w:t>
            </w:r>
          </w:p>
          <w:p>
            <w:pPr>
              <w:pStyle w:val="Normal"/>
              <w:widowControl w:val="false"/>
              <w:tabs>
                <w:tab w:val="clear" w:pos="720"/>
              </w:tabs>
              <w:bidi w:val="0"/>
              <w:ind w:left="0" w:right="0" w:hanging="0"/>
              <w:rPr/>
            </w:pPr>
            <w:r>
              <w:rPr>
                <w:rFonts w:cs="Times New Roman CYR" w:ascii="Times New Roman CYR" w:hAnsi="Times New Roman CYR"/>
              </w:rPr>
              <w:t>Повна назва Товариства</w:t>
              <w:tab/>
              <w:t>ПРИВАТНЕ АКЦIОНЕРНЕ ТОВАРИСТВО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Скорочена назва Товариства </w:t>
              <w:tab/>
              <w:t>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Органiзацiйно-правова форма Товариства </w:t>
              <w:tab/>
              <w:t>АКЦIОНЕРНЕ ТОВАРИСТВО</w:t>
            </w:r>
          </w:p>
          <w:p>
            <w:pPr>
              <w:pStyle w:val="Normal"/>
              <w:widowControl w:val="false"/>
              <w:tabs>
                <w:tab w:val="clear" w:pos="720"/>
              </w:tabs>
              <w:bidi w:val="0"/>
              <w:ind w:left="0" w:right="0" w:hanging="0"/>
              <w:rPr/>
            </w:pPr>
            <w:r>
              <w:rPr>
                <w:rFonts w:cs="Times New Roman CYR" w:ascii="Times New Roman CYR" w:hAnsi="Times New Roman CYR"/>
              </w:rPr>
              <w:t>Ознака особи</w:t>
              <w:tab/>
              <w:t>Юридична</w:t>
            </w:r>
          </w:p>
          <w:p>
            <w:pPr>
              <w:pStyle w:val="Normal"/>
              <w:widowControl w:val="false"/>
              <w:tabs>
                <w:tab w:val="clear" w:pos="720"/>
              </w:tabs>
              <w:bidi w:val="0"/>
              <w:ind w:left="0" w:right="0" w:hanging="0"/>
              <w:rPr/>
            </w:pPr>
            <w:r>
              <w:rPr>
                <w:rFonts w:cs="Times New Roman CYR" w:ascii="Times New Roman CYR" w:hAnsi="Times New Roman CYR"/>
              </w:rPr>
              <w:t xml:space="preserve">Форма власностi </w:t>
              <w:tab/>
              <w:t>Приватна</w:t>
            </w:r>
          </w:p>
          <w:p>
            <w:pPr>
              <w:pStyle w:val="Normal"/>
              <w:widowControl w:val="false"/>
              <w:tabs>
                <w:tab w:val="clear" w:pos="720"/>
              </w:tabs>
              <w:bidi w:val="0"/>
              <w:ind w:left="0" w:right="0" w:hanging="0"/>
              <w:rPr/>
            </w:pPr>
            <w:r>
              <w:rPr>
                <w:rFonts w:cs="Times New Roman CYR" w:ascii="Times New Roman CYR" w:hAnsi="Times New Roman CYR"/>
              </w:rPr>
              <w:t>Код за ЄДРПОУ</w:t>
              <w:tab/>
              <w:t>00293462</w:t>
            </w:r>
          </w:p>
          <w:p>
            <w:pPr>
              <w:pStyle w:val="Normal"/>
              <w:widowControl w:val="false"/>
              <w:tabs>
                <w:tab w:val="clear" w:pos="720"/>
              </w:tabs>
              <w:bidi w:val="0"/>
              <w:ind w:left="0" w:right="0" w:hanging="0"/>
              <w:rPr/>
            </w:pPr>
            <w:r>
              <w:rPr>
                <w:rFonts w:cs="Times New Roman CYR" w:ascii="Times New Roman CYR" w:hAnsi="Times New Roman CYR"/>
              </w:rPr>
              <w:t>Мiсцезнаходження:</w:t>
              <w:tab/>
              <w:t>Україна, 34200, Рiвненська обл., Рокитнiвський р-н, селище мiського типу Рокитне, ВУЛ. ПРОЛЕТАРСЬКА, будинок 18</w:t>
            </w:r>
          </w:p>
          <w:p>
            <w:pPr>
              <w:pStyle w:val="Normal"/>
              <w:widowControl w:val="false"/>
              <w:tabs>
                <w:tab w:val="clear" w:pos="720"/>
              </w:tabs>
              <w:bidi w:val="0"/>
              <w:ind w:left="0" w:right="0" w:hanging="0"/>
              <w:rPr/>
            </w:pPr>
            <w:r>
              <w:rPr>
                <w:rFonts w:cs="Times New Roman CYR" w:ascii="Times New Roman CYR" w:hAnsi="Times New Roman CYR"/>
              </w:rPr>
              <w:t>Дата державної реєстрацiї</w:t>
              <w:tab/>
              <w:t>28.12.1995 рiк</w:t>
            </w:r>
          </w:p>
          <w:p>
            <w:pPr>
              <w:pStyle w:val="Normal"/>
              <w:widowControl w:val="false"/>
              <w:tabs>
                <w:tab w:val="clear" w:pos="720"/>
              </w:tabs>
              <w:bidi w:val="0"/>
              <w:ind w:left="0" w:right="0" w:hanging="0"/>
              <w:rPr/>
            </w:pPr>
            <w:r>
              <w:rPr>
                <w:rFonts w:cs="Times New Roman CYR" w:ascii="Times New Roman CYR" w:hAnsi="Times New Roman CYR"/>
              </w:rPr>
              <w:t>Номер запису в ЄДР</w:t>
              <w:tab/>
              <w:t>16031200000000121</w:t>
            </w:r>
          </w:p>
          <w:p>
            <w:pPr>
              <w:pStyle w:val="Normal"/>
              <w:widowControl w:val="false"/>
              <w:tabs>
                <w:tab w:val="clear" w:pos="720"/>
              </w:tabs>
              <w:bidi w:val="0"/>
              <w:ind w:left="0" w:right="0" w:hanging="0"/>
              <w:rPr/>
            </w:pPr>
            <w:r>
              <w:rPr>
                <w:rFonts w:cs="Times New Roman CYR" w:ascii="Times New Roman CYR" w:hAnsi="Times New Roman CYR"/>
              </w:rPr>
              <w:t>Основнi види дiяльностi КВЕД:</w:t>
              <w:tab/>
              <w:t>Код КВЕД 23.13 Виробництво порожнистого скла (основний);</w:t>
            </w:r>
          </w:p>
          <w:p>
            <w:pPr>
              <w:pStyle w:val="Normal"/>
              <w:widowControl w:val="false"/>
              <w:tabs>
                <w:tab w:val="clear" w:pos="720"/>
              </w:tabs>
              <w:bidi w:val="0"/>
              <w:ind w:left="0" w:right="0" w:hanging="0"/>
              <w:rPr/>
            </w:pPr>
            <w:r>
              <w:rPr>
                <w:rFonts w:cs="Times New Roman CYR" w:ascii="Times New Roman CYR" w:hAnsi="Times New Roman CYR"/>
              </w:rPr>
              <w:t>Код КВЕД 46.44 Оптова торгiвля фарфором, скляним посудом i засобами для чищення;</w:t>
            </w:r>
          </w:p>
          <w:p>
            <w:pPr>
              <w:pStyle w:val="Normal"/>
              <w:widowControl w:val="false"/>
              <w:tabs>
                <w:tab w:val="clear" w:pos="720"/>
              </w:tabs>
              <w:bidi w:val="0"/>
              <w:ind w:left="0" w:right="0" w:hanging="0"/>
              <w:rPr/>
            </w:pPr>
            <w:r>
              <w:rPr>
                <w:rFonts w:cs="Times New Roman CYR" w:ascii="Times New Roman CYR" w:hAnsi="Times New Roman CYR"/>
              </w:rPr>
              <w:t>Код КВЕД 47.19 Iншi види роздрiбної торгiвлi в неспецiалiзованих магазинах;</w:t>
            </w:r>
          </w:p>
          <w:p>
            <w:pPr>
              <w:pStyle w:val="Normal"/>
              <w:widowControl w:val="false"/>
              <w:tabs>
                <w:tab w:val="clear" w:pos="720"/>
              </w:tabs>
              <w:bidi w:val="0"/>
              <w:ind w:left="0" w:right="0" w:hanging="0"/>
              <w:rPr/>
            </w:pPr>
            <w:r>
              <w:rPr>
                <w:rFonts w:cs="Times New Roman CYR" w:ascii="Times New Roman CYR" w:hAnsi="Times New Roman CYR"/>
              </w:rPr>
              <w:t>Код КВЕД 47.99 Iншi види роздрiбної торгiвлi поза магазинами;</w:t>
            </w:r>
          </w:p>
          <w:p>
            <w:pPr>
              <w:pStyle w:val="Normal"/>
              <w:widowControl w:val="false"/>
              <w:tabs>
                <w:tab w:val="clear" w:pos="720"/>
              </w:tabs>
              <w:bidi w:val="0"/>
              <w:ind w:left="0" w:right="0" w:hanging="0"/>
              <w:rPr/>
            </w:pPr>
            <w:r>
              <w:rPr>
                <w:rFonts w:cs="Times New Roman CYR" w:ascii="Times New Roman CYR" w:hAnsi="Times New Roman CYR"/>
              </w:rPr>
              <w:t>Код КВЕД 49.41 Вантажний автомобiльний транспорт;</w:t>
            </w:r>
          </w:p>
          <w:p>
            <w:pPr>
              <w:pStyle w:val="Normal"/>
              <w:widowControl w:val="false"/>
              <w:tabs>
                <w:tab w:val="clear" w:pos="720"/>
              </w:tabs>
              <w:bidi w:val="0"/>
              <w:ind w:left="0" w:right="0" w:hanging="0"/>
              <w:rPr/>
            </w:pPr>
            <w:r>
              <w:rPr>
                <w:rFonts w:cs="Times New Roman CYR" w:ascii="Times New Roman CYR" w:hAnsi="Times New Roman CYR"/>
              </w:rPr>
              <w:t>Код КВЕД 56.10 Дiяльнiсть ресторанiв, надання послуг мобiльного харчування;</w:t>
            </w:r>
          </w:p>
          <w:p>
            <w:pPr>
              <w:pStyle w:val="Normal"/>
              <w:widowControl w:val="false"/>
              <w:tabs>
                <w:tab w:val="clear" w:pos="720"/>
              </w:tabs>
              <w:bidi w:val="0"/>
              <w:ind w:left="0" w:right="0" w:hanging="0"/>
              <w:rPr/>
            </w:pPr>
            <w:r>
              <w:rPr>
                <w:rFonts w:cs="Times New Roman CYR" w:ascii="Times New Roman CYR" w:hAnsi="Times New Roman CYR"/>
              </w:rPr>
              <w:t>Код КВЕД 35.23 Торгiвля газом через мiсцевi (локальнi) трубопроводи;</w:t>
            </w:r>
          </w:p>
          <w:p>
            <w:pPr>
              <w:pStyle w:val="Normal"/>
              <w:widowControl w:val="false"/>
              <w:tabs>
                <w:tab w:val="clear" w:pos="720"/>
              </w:tabs>
              <w:bidi w:val="0"/>
              <w:ind w:left="0" w:right="0" w:hanging="0"/>
              <w:rPr/>
            </w:pPr>
            <w:r>
              <w:rPr>
                <w:rFonts w:cs="Times New Roman CYR" w:ascii="Times New Roman CYR" w:hAnsi="Times New Roman CYR"/>
              </w:rPr>
              <w:t>Код КВЕД 41.20 Будiвництво житлових i нежитлових будiвель</w:t>
            </w:r>
          </w:p>
          <w:p>
            <w:pPr>
              <w:pStyle w:val="Normal"/>
              <w:widowControl w:val="false"/>
              <w:tabs>
                <w:tab w:val="clear" w:pos="720"/>
              </w:tabs>
              <w:bidi w:val="0"/>
              <w:ind w:left="0" w:right="0" w:hanging="0"/>
              <w:rPr/>
            </w:pPr>
            <w:r>
              <w:rPr>
                <w:rFonts w:cs="Times New Roman CYR" w:ascii="Times New Roman CYR" w:hAnsi="Times New Roman CYR"/>
              </w:rPr>
              <w:t>Лiцензiї/Дозволи</w:t>
              <w:tab/>
              <w:t>Лiцензiя на право зберiгання пального (виключно для потреб власного споживання чи промислової переробки), реєстрацiйний номер - 17130414202000041, дата реєстрацiї - 20.01.2020 р., термiн дiї - з 21.01.2020 р.  до 21.01.2025 р.</w:t>
            </w:r>
          </w:p>
          <w:p>
            <w:pPr>
              <w:pStyle w:val="Normal"/>
              <w:widowControl w:val="false"/>
              <w:tabs>
                <w:tab w:val="clear" w:pos="720"/>
              </w:tabs>
              <w:bidi w:val="0"/>
              <w:ind w:left="0" w:right="0" w:hanging="0"/>
              <w:rPr/>
            </w:pPr>
            <w:r>
              <w:rPr>
                <w:rFonts w:cs="Times New Roman CYR" w:ascii="Times New Roman CYR" w:hAnsi="Times New Roman CYR"/>
              </w:rPr>
              <w:t>Лiцензiйний реєстр на право здiйснення господарської дiяльностi з обiгу наркотичних засобiв, психотропних речовин i прекурсорiв, дата початку дiї лiцензiї - 27.04.2017 р., дата закiнчення лiцензiї - 27.04.2022 р. на види дiяльностi - придбання, зберiгання, перевезення, використання, знищення прекурсорiв Перелiку наркотичних засобiв, психотропних речовин i прекурсорiв</w:t>
            </w:r>
          </w:p>
          <w:p>
            <w:pPr>
              <w:pStyle w:val="Normal"/>
              <w:widowControl w:val="false"/>
              <w:tabs>
                <w:tab w:val="clear" w:pos="720"/>
              </w:tabs>
              <w:bidi w:val="0"/>
              <w:ind w:left="0" w:right="0" w:hanging="0"/>
              <w:rPr/>
            </w:pPr>
            <w:r>
              <w:rPr>
                <w:rFonts w:cs="Times New Roman CYR" w:ascii="Times New Roman CYR" w:hAnsi="Times New Roman CYR"/>
              </w:rPr>
              <w:t>Спецiальний дозвiл на користування надрами, реєстрацiйний номер - №2757 вiд 27.08.2002 р. виданий Державною службою геологiї та надр України, вид користування надрами - видобування, мета користування надрами - видобування кварцового пiску, придатного для виробництва кольорової склотари</w:t>
            </w:r>
          </w:p>
          <w:p>
            <w:pPr>
              <w:pStyle w:val="Normal"/>
              <w:widowControl w:val="false"/>
              <w:tabs>
                <w:tab w:val="clear" w:pos="720"/>
              </w:tabs>
              <w:bidi w:val="0"/>
              <w:ind w:left="0" w:right="0" w:hanging="0"/>
              <w:rPr/>
            </w:pPr>
            <w:r>
              <w:rPr>
                <w:rFonts w:cs="Times New Roman CYR" w:ascii="Times New Roman CYR" w:hAnsi="Times New Roman CYR"/>
              </w:rPr>
              <w:t>Свiдоцтво</w:t>
              <w:tab/>
              <w:t>Свiдоцтво № 100334254 про реєстрацiю платника податку на додану вартiсть iндивiдуальний податковий номер - 002934617136</w:t>
            </w:r>
          </w:p>
          <w:p>
            <w:pPr>
              <w:pStyle w:val="Normal"/>
              <w:widowControl w:val="false"/>
              <w:tabs>
                <w:tab w:val="clear" w:pos="720"/>
              </w:tabs>
              <w:bidi w:val="0"/>
              <w:ind w:left="0" w:right="0" w:hanging="0"/>
              <w:rPr/>
            </w:pPr>
            <w:r>
              <w:rPr>
                <w:rFonts w:cs="Times New Roman CYR" w:ascii="Times New Roman CYR" w:hAnsi="Times New Roman CYR"/>
              </w:rPr>
              <w:t>Свiдоцтво №232573 серiї А00 про державну реєстрацiю юридичної особи, змiна найменування юридичної особи вiд 15.04.2011 р.</w:t>
            </w:r>
          </w:p>
          <w:p>
            <w:pPr>
              <w:pStyle w:val="Normal"/>
              <w:widowControl w:val="false"/>
              <w:tabs>
                <w:tab w:val="clear" w:pos="720"/>
              </w:tabs>
              <w:bidi w:val="0"/>
              <w:ind w:left="0" w:right="0" w:hanging="0"/>
              <w:rPr/>
            </w:pPr>
            <w:r>
              <w:rPr>
                <w:rFonts w:cs="Times New Roman CYR" w:ascii="Times New Roman CYR" w:hAnsi="Times New Roman CYR"/>
              </w:rPr>
              <w:t>Учасники/Засновник Товариства</w:t>
              <w:tab/>
              <w:t>акцiонери., Розмiр внеску до статутного фонду (грн.): 2847629.25</w:t>
            </w:r>
          </w:p>
          <w:p>
            <w:pPr>
              <w:pStyle w:val="Normal"/>
              <w:widowControl w:val="false"/>
              <w:tabs>
                <w:tab w:val="clear" w:pos="720"/>
              </w:tabs>
              <w:bidi w:val="0"/>
              <w:ind w:left="0" w:right="0" w:hanging="0"/>
              <w:rPr/>
            </w:pPr>
            <w:r>
              <w:rPr>
                <w:rFonts w:cs="Times New Roman CYR" w:ascii="Times New Roman CYR" w:hAnsi="Times New Roman CYR"/>
              </w:rPr>
              <w:t>КIНЦЕВИЙ БЕНЕФIЦIАРНИЙ ВЛАСНИК (КОНТРОЛЕР) У ЮРИДИЧНОЇ ОСОБИ ВIДСУТНIЙ</w:t>
            </w:r>
          </w:p>
          <w:p>
            <w:pPr>
              <w:pStyle w:val="Normal"/>
              <w:widowControl w:val="false"/>
              <w:tabs>
                <w:tab w:val="clear" w:pos="720"/>
              </w:tabs>
              <w:bidi w:val="0"/>
              <w:ind w:left="0" w:right="0" w:hanging="0"/>
              <w:rPr/>
            </w:pPr>
            <w:r>
              <w:rPr>
                <w:rFonts w:cs="Times New Roman CYR" w:ascii="Times New Roman CYR" w:hAnsi="Times New Roman CYR"/>
              </w:rPr>
              <w:t>Керiвник, кiлькiсть працiвникiв</w:t>
              <w:tab/>
              <w:t xml:space="preserve">Керiвник - ПАРОБОЧИЙ ЛЕОНIД ВАСИЛЬОВИЧ </w:t>
            </w:r>
          </w:p>
          <w:p>
            <w:pPr>
              <w:pStyle w:val="Normal"/>
              <w:widowControl w:val="false"/>
              <w:tabs>
                <w:tab w:val="clear" w:pos="720"/>
              </w:tabs>
              <w:bidi w:val="0"/>
              <w:ind w:left="0" w:right="0" w:hanging="0"/>
              <w:rPr/>
            </w:pPr>
            <w:r>
              <w:rPr>
                <w:rFonts w:cs="Times New Roman CYR" w:ascii="Times New Roman CYR" w:hAnsi="Times New Roman CYR"/>
              </w:rPr>
              <w:t>Головний бухгалтер - Гордiйчук Свiтлана Миколаївна</w:t>
            </w:r>
          </w:p>
          <w:p>
            <w:pPr>
              <w:pStyle w:val="Normal"/>
              <w:widowControl w:val="false"/>
              <w:tabs>
                <w:tab w:val="clear" w:pos="720"/>
              </w:tabs>
              <w:bidi w:val="0"/>
              <w:ind w:left="0" w:right="0" w:hanging="0"/>
              <w:rPr/>
            </w:pPr>
            <w:r>
              <w:rPr>
                <w:rFonts w:cs="Times New Roman CYR" w:ascii="Times New Roman CYR" w:hAnsi="Times New Roman CYR"/>
              </w:rPr>
              <w:t>Середня кiлькiсть працiвникiв - 333 осiб</w:t>
            </w:r>
          </w:p>
          <w:p>
            <w:pPr>
              <w:pStyle w:val="Normal"/>
              <w:widowControl w:val="false"/>
              <w:tabs>
                <w:tab w:val="clear" w:pos="720"/>
              </w:tabs>
              <w:bidi w:val="0"/>
              <w:ind w:left="0" w:right="0" w:hanging="0"/>
              <w:rPr/>
            </w:pPr>
            <w:r>
              <w:rPr>
                <w:rFonts w:cs="Times New Roman CYR" w:ascii="Times New Roman CYR" w:hAnsi="Times New Roman CYR"/>
              </w:rPr>
              <w:t>Дата останнiх змiн до Статуту</w:t>
              <w:tab/>
              <w:t>Статут Товариства Затверджений рiчними загальними зборами акцiонерiв ПРАТ "РОКИТНIВСЬКИЙ СКЛЯНИЙ ЗАВОД" (Протокол № 27 вiд 26 березня 2019 року).</w:t>
            </w:r>
          </w:p>
          <w:p>
            <w:pPr>
              <w:pStyle w:val="Normal"/>
              <w:widowControl w:val="false"/>
              <w:tabs>
                <w:tab w:val="clear" w:pos="720"/>
              </w:tabs>
              <w:bidi w:val="0"/>
              <w:ind w:left="0" w:right="0" w:hanging="0"/>
              <w:rPr/>
            </w:pPr>
            <w:r>
              <w:rPr>
                <w:rFonts w:cs="Times New Roman CYR" w:ascii="Times New Roman CYR" w:hAnsi="Times New Roman CYR"/>
              </w:rPr>
              <w:t>Аудиторам надано до перевiрки фiнансову звiтнiсть Товариства складену за Нацiональними положеннями(стандартами) бухгалтерського облiку, а саме:</w:t>
            </w:r>
          </w:p>
          <w:p>
            <w:pPr>
              <w:pStyle w:val="Normal"/>
              <w:widowControl w:val="false"/>
              <w:tabs>
                <w:tab w:val="clear" w:pos="720"/>
              </w:tabs>
              <w:bidi w:val="0"/>
              <w:ind w:left="0" w:right="0" w:hanging="0"/>
              <w:rPr/>
            </w:pPr>
            <w:r>
              <w:rPr>
                <w:rFonts w:cs="Times New Roman CYR" w:ascii="Times New Roman CYR" w:hAnsi="Times New Roman CYR"/>
              </w:rPr>
              <w:t>"</w:t>
              <w:tab/>
              <w:t>Баланс (Звiт про фiнансовий стан) (Форма № 1) станом на 31.12.2020 року;</w:t>
            </w:r>
          </w:p>
          <w:p>
            <w:pPr>
              <w:pStyle w:val="Normal"/>
              <w:widowControl w:val="false"/>
              <w:tabs>
                <w:tab w:val="clear" w:pos="720"/>
              </w:tabs>
              <w:bidi w:val="0"/>
              <w:ind w:left="0" w:right="0" w:hanging="0"/>
              <w:rPr/>
            </w:pPr>
            <w:r>
              <w:rPr>
                <w:rFonts w:cs="Times New Roman CYR" w:ascii="Times New Roman CYR" w:hAnsi="Times New Roman CYR"/>
              </w:rPr>
              <w:t>"</w:t>
              <w:tab/>
              <w:t>Звiт про фiнансовi результати (Звiт про сукупний дохiд) (Форма № 2) за 2020 рiк;</w:t>
            </w:r>
          </w:p>
          <w:p>
            <w:pPr>
              <w:pStyle w:val="Normal"/>
              <w:widowControl w:val="false"/>
              <w:tabs>
                <w:tab w:val="clear" w:pos="720"/>
              </w:tabs>
              <w:bidi w:val="0"/>
              <w:ind w:left="0" w:right="0" w:hanging="0"/>
              <w:rPr/>
            </w:pPr>
            <w:r>
              <w:rPr>
                <w:rFonts w:cs="Times New Roman CYR" w:ascii="Times New Roman CYR" w:hAnsi="Times New Roman CYR"/>
              </w:rPr>
              <w:t>"</w:t>
              <w:tab/>
              <w:t>Звiт про рух грошових коштiв (за прямим методом), (Форма № 3) за 2020 рiк;</w:t>
            </w:r>
          </w:p>
          <w:p>
            <w:pPr>
              <w:pStyle w:val="Normal"/>
              <w:widowControl w:val="false"/>
              <w:tabs>
                <w:tab w:val="clear" w:pos="720"/>
              </w:tabs>
              <w:bidi w:val="0"/>
              <w:ind w:left="0" w:right="0" w:hanging="0"/>
              <w:rPr/>
            </w:pPr>
            <w:r>
              <w:rPr>
                <w:rFonts w:cs="Times New Roman CYR" w:ascii="Times New Roman CYR" w:hAnsi="Times New Roman CYR"/>
              </w:rPr>
              <w:t>"</w:t>
              <w:tab/>
              <w:t>Звiт про власний капiтал (Форма № 4) за 2020 рiк;</w:t>
            </w:r>
          </w:p>
          <w:p>
            <w:pPr>
              <w:pStyle w:val="Normal"/>
              <w:widowControl w:val="false"/>
              <w:tabs>
                <w:tab w:val="clear" w:pos="720"/>
              </w:tabs>
              <w:bidi w:val="0"/>
              <w:ind w:left="0" w:right="0" w:hanging="0"/>
              <w:rPr/>
            </w:pPr>
            <w:r>
              <w:rPr>
                <w:rFonts w:cs="Times New Roman CYR" w:ascii="Times New Roman CYR" w:hAnsi="Times New Roman CYR"/>
              </w:rPr>
              <w:t>"</w:t>
              <w:tab/>
              <w:t>Примiток до фiнансової звiтностi (Форма № 5) за 2020 рiк .</w:t>
            </w:r>
          </w:p>
          <w:p>
            <w:pPr>
              <w:pStyle w:val="Normal"/>
              <w:widowControl w:val="false"/>
              <w:tabs>
                <w:tab w:val="clear" w:pos="720"/>
              </w:tabs>
              <w:bidi w:val="0"/>
              <w:ind w:left="0" w:right="0" w:hanging="0"/>
              <w:rPr/>
            </w:pPr>
            <w:r>
              <w:rPr>
                <w:rFonts w:cs="Times New Roman CYR" w:ascii="Times New Roman CYR" w:hAnsi="Times New Roman CYR"/>
              </w:rPr>
              <w:t xml:space="preserve">Фiнансова звiтнiсть Товариства за 2020 фiнансовий рiк є звiтнiстю, яка вiдповiдає вимогам Нацiональних положень(стандартiв) бухгалтерського облiку (надалi - НП(С)БО). </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r>
          </w:p>
          <w:p>
            <w:pPr>
              <w:pStyle w:val="Normal"/>
              <w:widowControl w:val="false"/>
              <w:tabs>
                <w:tab w:val="clear" w:pos="720"/>
              </w:tabs>
              <w:bidi w:val="0"/>
              <w:ind w:left="0" w:right="0" w:hanging="0"/>
              <w:rPr/>
            </w:pPr>
            <w:r>
              <w:rPr>
                <w:rFonts w:cs="Times New Roman CYR" w:ascii="Times New Roman CYR" w:hAnsi="Times New Roman CYR"/>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акцiонернi товариства" вiд 17.09.2008 № 514-V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г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tabs>
                <w:tab w:val="clear" w:pos="720"/>
              </w:tabs>
              <w:bidi w:val="0"/>
              <w:ind w:left="0" w:right="0" w:hanging="0"/>
              <w:rPr/>
            </w:pPr>
            <w:r>
              <w:rPr>
                <w:rFonts w:cs="Times New Roman CYR" w:ascii="Times New Roman CYR" w:hAnsi="Times New Roman CYR"/>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tabs>
                <w:tab w:val="clear" w:pos="720"/>
              </w:tabs>
              <w:bidi w:val="0"/>
              <w:ind w:left="0" w:right="0" w:hanging="0"/>
              <w:rPr/>
            </w:pPr>
            <w:r>
              <w:rPr>
                <w:rFonts w:cs="Times New Roman CYR" w:ascii="Times New Roman CYR" w:hAnsi="Times New Roman CYR"/>
              </w:rPr>
              <w:t>Ми вважаємо, що отримали достатнi та вiдповiднi аудиторськi докази для висловлення нашої дум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пис аудиторської перевiрки та опис важливих аспектiв облiкової полiтик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пiдготовлена згiдно з вимогами Нацiональних положень (стандартiв) бухгалтерського облiку (надалi - НП(С)БО), та Облiкової полiтики ПРАТ "РОКИТНIВСЬКИЙ СКЛЯНИЙ ЗАВОД".</w:t>
            </w:r>
          </w:p>
          <w:p>
            <w:pPr>
              <w:pStyle w:val="Normal"/>
              <w:widowControl w:val="false"/>
              <w:tabs>
                <w:tab w:val="clear" w:pos="720"/>
              </w:tabs>
              <w:bidi w:val="0"/>
              <w:ind w:left="0" w:right="0" w:hanging="0"/>
              <w:rPr/>
            </w:pPr>
            <w:r>
              <w:rPr>
                <w:rFonts w:cs="Times New Roman CYR" w:ascii="Times New Roman CYR" w:hAnsi="Times New Roman CYR"/>
              </w:rPr>
              <w:t xml:space="preserve">Рiчна фiнансова звiтнiсть Товариства на пiдставi даних з вимогами Нацiональних положень (стандартiв) бухгалтерського облiку, складена станом на кiнець останнього дня звiтного року. </w:t>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перевiрка включає оцiнку застосованих Нацiональних положень (стандартiв) бухгалтерського облiку ПРАТ "РОКИТНIВСЬКИЙ СКЛЯНИЙ ЗАВОД",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tabs>
                <w:tab w:val="clear" w:pos="720"/>
              </w:tabs>
              <w:bidi w:val="0"/>
              <w:ind w:left="0" w:right="0" w:hanging="0"/>
              <w:rPr/>
            </w:pPr>
            <w:r>
              <w:rPr>
                <w:rFonts w:cs="Times New Roman CYR" w:ascii="Times New Roman CYR" w:hAnsi="Times New Roman CYR"/>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омостi щодо дiяльностi. Розкриття iнформацiї про стан бухгалтерського облiку та фiнансової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оку згiдно з Нацiональними положеннями стандартами бухгалтерського облiку та нормативними вимогами щодо органiзацiї бухгалтерського облiку та звiтностi в Українi.</w:t>
            </w:r>
          </w:p>
          <w:p>
            <w:pPr>
              <w:pStyle w:val="Normal"/>
              <w:widowControl w:val="false"/>
              <w:tabs>
                <w:tab w:val="clear" w:pos="720"/>
              </w:tabs>
              <w:bidi w:val="0"/>
              <w:ind w:left="0" w:right="0" w:hanging="0"/>
              <w:rPr/>
            </w:pPr>
            <w:r>
              <w:rPr>
                <w:rFonts w:cs="Times New Roman CYR" w:ascii="Times New Roman CYR" w:hAnsi="Times New Roman CYR"/>
              </w:rPr>
              <w:t>Товариство для складання фiнансової звiтностi використовує Концептуальну основу за Нацiональними положеннями стандартами бухгалтерського облiку (НП(С)БО). Аудиторською перевiркою було охоплено повний пакет рiчної фiнансової звiтностi, складеної станом на 31.12.2020 року.</w:t>
            </w:r>
          </w:p>
          <w:p>
            <w:pPr>
              <w:pStyle w:val="Normal"/>
              <w:widowControl w:val="false"/>
              <w:tabs>
                <w:tab w:val="clear" w:pos="720"/>
              </w:tabs>
              <w:bidi w:val="0"/>
              <w:ind w:left="0" w:right="0" w:hanging="0"/>
              <w:rPr/>
            </w:pPr>
            <w:r>
              <w:rPr>
                <w:rFonts w:cs="Times New Roman CYR" w:ascii="Times New Roman CYR" w:hAnsi="Times New Roman CYR"/>
              </w:rPr>
              <w:t>На Товариствi фiнансова звiтнiсть складалась протягом 2020 року та своєчасно та представлялась до вiдповiдних контролюючих органiв.</w:t>
            </w:r>
          </w:p>
          <w:p>
            <w:pPr>
              <w:pStyle w:val="Normal"/>
              <w:widowControl w:val="false"/>
              <w:tabs>
                <w:tab w:val="clear" w:pos="720"/>
              </w:tabs>
              <w:bidi w:val="0"/>
              <w:ind w:left="0" w:right="0" w:hanging="0"/>
              <w:rPr/>
            </w:pPr>
            <w:r>
              <w:rPr>
                <w:rFonts w:cs="Times New Roman CYR" w:ascii="Times New Roman CYR" w:hAnsi="Times New Roman CYR"/>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tabs>
                <w:tab w:val="clear" w:pos="720"/>
              </w:tabs>
              <w:bidi w:val="0"/>
              <w:ind w:left="0" w:right="0" w:hanging="0"/>
              <w:rPr/>
            </w:pPr>
            <w:r>
              <w:rPr>
                <w:rFonts w:cs="Times New Roman CYR" w:ascii="Times New Roman CYR" w:hAnsi="Times New Roman CYR"/>
              </w:rPr>
              <w:t>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20 рiк. Аудиторською перевiркою пiдтверджено, що бухгалтерський облiк на Товариствi протягом 2020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облiку необоротних активiв</w:t>
            </w:r>
          </w:p>
          <w:p>
            <w:pPr>
              <w:pStyle w:val="Normal"/>
              <w:widowControl w:val="false"/>
              <w:tabs>
                <w:tab w:val="clear" w:pos="720"/>
              </w:tabs>
              <w:bidi w:val="0"/>
              <w:ind w:left="0" w:right="0" w:hanging="0"/>
              <w:rPr/>
            </w:pPr>
            <w:r>
              <w:rPr>
                <w:rFonts w:cs="Times New Roman CYR" w:ascii="Times New Roman CYR" w:hAnsi="Times New Roman CYR"/>
              </w:rPr>
              <w:t xml:space="preserve">На думку аудиторiв, облiк  необоротних активiв Товариства, вiдповiдає обранiй концептуальнiй основi, а саме: Нацiональним положенням стандартам бухгалтерського облiку, а також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tabs>
                <w:tab w:val="clear" w:pos="720"/>
              </w:tabs>
              <w:bidi w:val="0"/>
              <w:ind w:left="0" w:right="0" w:hanging="0"/>
              <w:rPr/>
            </w:pPr>
            <w:r>
              <w:rPr>
                <w:rFonts w:cs="Times New Roman CYR" w:ascii="Times New Roman CYR" w:hAnsi="Times New Roman CYR"/>
              </w:rPr>
              <w:t>Порушень в облiку необоротних активiв не виявлено. За перевiрений перiод незалежною аудиторською перевiркою встановлено, що необоротнi активи ПРАТ "РОКИТНIВСЬКИЙ СКЛЯНИЙ ЗАВОД" станом на 31.12.2020 року становлять - 338 618 тис грн.</w:t>
            </w:r>
          </w:p>
          <w:p>
            <w:pPr>
              <w:pStyle w:val="Normal"/>
              <w:widowControl w:val="false"/>
              <w:tabs>
                <w:tab w:val="clear" w:pos="720"/>
              </w:tabs>
              <w:bidi w:val="0"/>
              <w:ind w:left="0" w:right="0" w:hanging="0"/>
              <w:rPr/>
            </w:pPr>
            <w:r>
              <w:rPr>
                <w:rFonts w:cs="Times New Roman CYR" w:ascii="Times New Roman CYR" w:hAnsi="Times New Roman CYR"/>
              </w:rPr>
              <w:t>Балансова вартiсть необоротних активiв ПРАТ "РОКИТНIВСЬКИЙ СКЛЯНИЙ ЗАВОД" станом на 31 грудня 2020 та 2019 рокiв:</w:t>
            </w:r>
          </w:p>
          <w:p>
            <w:pPr>
              <w:pStyle w:val="Normal"/>
              <w:widowControl w:val="false"/>
              <w:tabs>
                <w:tab w:val="clear" w:pos="720"/>
              </w:tabs>
              <w:bidi w:val="0"/>
              <w:ind w:left="0" w:right="0" w:hanging="0"/>
              <w:rPr/>
            </w:pPr>
            <w:r>
              <w:rPr>
                <w:rFonts w:cs="Times New Roman CYR" w:ascii="Times New Roman CYR" w:hAnsi="Times New Roman CYR"/>
              </w:rPr>
              <w:t>Необоротнi актив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Нематерiальнi активи(тис грн)</w:t>
              <w:tab/>
              <w:t>166</w:t>
              <w:tab/>
              <w:t>111</w:t>
              <w:tab/>
              <w:t>-55</w:t>
            </w:r>
          </w:p>
          <w:p>
            <w:pPr>
              <w:pStyle w:val="Normal"/>
              <w:widowControl w:val="false"/>
              <w:tabs>
                <w:tab w:val="clear" w:pos="720"/>
              </w:tabs>
              <w:bidi w:val="0"/>
              <w:ind w:left="0" w:right="0" w:hanging="0"/>
              <w:rPr/>
            </w:pPr>
            <w:r>
              <w:rPr>
                <w:rFonts w:cs="Times New Roman CYR" w:ascii="Times New Roman CYR" w:hAnsi="Times New Roman CYR"/>
              </w:rPr>
              <w:t>Незавершенi капiтальнi iнвестицiї(тис грн)</w:t>
              <w:tab/>
              <w:t>9 154</w:t>
              <w:tab/>
              <w:t>8 934</w:t>
              <w:tab/>
              <w:t>-220</w:t>
            </w:r>
          </w:p>
          <w:p>
            <w:pPr>
              <w:pStyle w:val="Normal"/>
              <w:widowControl w:val="false"/>
              <w:tabs>
                <w:tab w:val="clear" w:pos="720"/>
              </w:tabs>
              <w:bidi w:val="0"/>
              <w:ind w:left="0" w:right="0" w:hanging="0"/>
              <w:rPr/>
            </w:pPr>
            <w:r>
              <w:rPr>
                <w:rFonts w:cs="Times New Roman CYR" w:ascii="Times New Roman CYR" w:hAnsi="Times New Roman CYR"/>
              </w:rPr>
              <w:t>Основнi засоби(тис грн)</w:t>
              <w:tab/>
              <w:t>362 894</w:t>
              <w:tab/>
              <w:t>321 474</w:t>
              <w:tab/>
              <w:t>-41 420</w:t>
            </w:r>
          </w:p>
          <w:p>
            <w:pPr>
              <w:pStyle w:val="Normal"/>
              <w:widowControl w:val="false"/>
              <w:tabs>
                <w:tab w:val="clear" w:pos="720"/>
              </w:tabs>
              <w:bidi w:val="0"/>
              <w:ind w:left="0" w:right="0" w:hanging="0"/>
              <w:rPr/>
            </w:pPr>
            <w:r>
              <w:rPr>
                <w:rFonts w:cs="Times New Roman CYR" w:ascii="Times New Roman CYR" w:hAnsi="Times New Roman CYR"/>
              </w:rPr>
              <w:t>Iнвестицiйна нерухомiсть(тис грн)</w:t>
              <w:tab/>
              <w:t>118</w:t>
              <w:tab/>
              <w:t>1 843</w:t>
              <w:tab/>
              <w:t>-1 725</w:t>
            </w:r>
          </w:p>
          <w:p>
            <w:pPr>
              <w:pStyle w:val="Normal"/>
              <w:widowControl w:val="false"/>
              <w:tabs>
                <w:tab w:val="clear" w:pos="720"/>
              </w:tabs>
              <w:bidi w:val="0"/>
              <w:ind w:left="0" w:right="0" w:hanging="0"/>
              <w:rPr/>
            </w:pPr>
            <w:r>
              <w:rPr>
                <w:rFonts w:cs="Times New Roman CYR" w:ascii="Times New Roman CYR" w:hAnsi="Times New Roman CYR"/>
              </w:rPr>
              <w:t>Iншi необоротнi активи(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Довгостроковi фiнансовi iнвестицiї: якi облiковуються за методом участi в капiталi iнших пiдприємств(тис грн)</w:t>
              <w:tab/>
              <w:t>6 256</w:t>
              <w:tab/>
              <w:t>6 256</w:t>
              <w:tab/>
              <w:t>-</w:t>
            </w:r>
          </w:p>
          <w:p>
            <w:pPr>
              <w:pStyle w:val="Normal"/>
              <w:widowControl w:val="false"/>
              <w:tabs>
                <w:tab w:val="clear" w:pos="720"/>
              </w:tabs>
              <w:bidi w:val="0"/>
              <w:ind w:left="0" w:right="0" w:hanging="0"/>
              <w:rPr/>
            </w:pPr>
            <w:r>
              <w:rPr>
                <w:rFonts w:cs="Times New Roman CYR" w:ascii="Times New Roman CYR" w:hAnsi="Times New Roman CYR"/>
              </w:rPr>
              <w:t>Разом</w:t>
              <w:tab/>
              <w:t>378 588</w:t>
              <w:tab/>
              <w:t>338 618</w:t>
              <w:tab/>
              <w:t>-39 970</w:t>
            </w:r>
          </w:p>
          <w:p>
            <w:pPr>
              <w:pStyle w:val="Normal"/>
              <w:widowControl w:val="false"/>
              <w:tabs>
                <w:tab w:val="clear" w:pos="720"/>
              </w:tabs>
              <w:bidi w:val="0"/>
              <w:ind w:left="0" w:right="0" w:hanging="0"/>
              <w:rPr/>
            </w:pPr>
            <w:r>
              <w:rPr>
                <w:rFonts w:cs="Times New Roman CYR" w:ascii="Times New Roman CYR" w:hAnsi="Times New Roman CYR"/>
              </w:rPr>
              <w:t>Довгостроковi фiнансовi iнвестицiї: якi облiковуються за методом участi в капiталi iнших пiдприємств" становлять - 6 256 тис грн, та складаються з:</w:t>
            </w:r>
          </w:p>
          <w:p>
            <w:pPr>
              <w:pStyle w:val="Normal"/>
              <w:widowControl w:val="false"/>
              <w:tabs>
                <w:tab w:val="clear" w:pos="720"/>
              </w:tabs>
              <w:bidi w:val="0"/>
              <w:ind w:left="0" w:right="0" w:hanging="0"/>
              <w:rPr/>
            </w:pPr>
            <w:r>
              <w:rPr>
                <w:rFonts w:cs="Times New Roman CYR" w:ascii="Times New Roman CYR" w:hAnsi="Times New Roman CYR"/>
              </w:rPr>
              <w:t>-</w:t>
              <w:tab/>
              <w:t>iнвестицiйних сертифiкатiв ТОВ "Компанiя з управлiння активами "Авуар", при якiй створено закритий недиверсифiкований венчурний пайовий iнвестицiйний фонд "Екосорб-А"- 4 000 тис грн;</w:t>
            </w:r>
          </w:p>
          <w:p>
            <w:pPr>
              <w:pStyle w:val="Normal"/>
              <w:widowControl w:val="false"/>
              <w:tabs>
                <w:tab w:val="clear" w:pos="720"/>
              </w:tabs>
              <w:bidi w:val="0"/>
              <w:ind w:left="0" w:right="0" w:hanging="0"/>
              <w:rPr/>
            </w:pPr>
            <w:r>
              <w:rPr>
                <w:rFonts w:cs="Times New Roman CYR" w:ascii="Times New Roman CYR" w:hAnsi="Times New Roman CYR"/>
              </w:rPr>
              <w:t>-</w:t>
              <w:tab/>
              <w:t>прибутку вiд участi в капiталi ТОВ "Компанiя з управлiння активами "Авуар" для ПIФ "Екосорб-А"- 2 125 тис грн;</w:t>
            </w:r>
          </w:p>
          <w:p>
            <w:pPr>
              <w:pStyle w:val="Normal"/>
              <w:widowControl w:val="false"/>
              <w:tabs>
                <w:tab w:val="clear" w:pos="720"/>
              </w:tabs>
              <w:bidi w:val="0"/>
              <w:ind w:left="0" w:right="0" w:hanging="0"/>
              <w:rPr/>
            </w:pPr>
            <w:r>
              <w:rPr>
                <w:rFonts w:cs="Times New Roman CYR" w:ascii="Times New Roman CYR" w:hAnsi="Times New Roman CYR"/>
              </w:rPr>
              <w:t>-</w:t>
              <w:tab/>
              <w:t>iнвестицiй в ТОВ "Рокитнiвський ДОК"- 131 тис грн.</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облiку запасiв</w:t>
            </w:r>
          </w:p>
          <w:p>
            <w:pPr>
              <w:pStyle w:val="Normal"/>
              <w:widowControl w:val="false"/>
              <w:tabs>
                <w:tab w:val="clear" w:pos="720"/>
              </w:tabs>
              <w:bidi w:val="0"/>
              <w:ind w:left="0" w:right="0" w:hanging="0"/>
              <w:rPr/>
            </w:pPr>
            <w:r>
              <w:rPr>
                <w:rFonts w:cs="Times New Roman CYR" w:ascii="Times New Roman CYR" w:hAnsi="Times New Roman CYR"/>
              </w:rPr>
              <w:t xml:space="preserve">Аудит даних запасiв Товариства станом на 31.12.2020 р. свiдчить, що облiк запасiв, ведеться згiдно обранiй концептуальнiй основi, а саме: Нацiональним положенням стандартам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Таким чином аудитор пiдтверджує, що станом на 31.12.2020 року запаси Товариства становлять - 163 673 тис грн.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Запаси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Запас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Запаси (тис грн), в т.ч.:</w:t>
              <w:tab/>
              <w:t>163 216</w:t>
              <w:tab/>
              <w:t>163 673</w:t>
              <w:tab/>
              <w:t>+457</w:t>
            </w:r>
          </w:p>
          <w:p>
            <w:pPr>
              <w:pStyle w:val="Normal"/>
              <w:widowControl w:val="false"/>
              <w:tabs>
                <w:tab w:val="clear" w:pos="720"/>
              </w:tabs>
              <w:bidi w:val="0"/>
              <w:ind w:left="0" w:right="0" w:hanging="0"/>
              <w:rPr/>
            </w:pPr>
            <w:r>
              <w:rPr>
                <w:rFonts w:cs="Times New Roman CYR" w:ascii="Times New Roman CYR" w:hAnsi="Times New Roman CYR"/>
              </w:rPr>
              <w:t>Виробничi запаси(тис грн)</w:t>
              <w:tab/>
              <w:t>95 064</w:t>
              <w:tab/>
              <w:t>84 412</w:t>
              <w:tab/>
              <w:t>-10 652</w:t>
            </w:r>
          </w:p>
          <w:p>
            <w:pPr>
              <w:pStyle w:val="Normal"/>
              <w:widowControl w:val="false"/>
              <w:tabs>
                <w:tab w:val="clear" w:pos="720"/>
              </w:tabs>
              <w:bidi w:val="0"/>
              <w:ind w:left="0" w:right="0" w:hanging="0"/>
              <w:rPr/>
            </w:pPr>
            <w:r>
              <w:rPr>
                <w:rFonts w:cs="Times New Roman CYR" w:ascii="Times New Roman CYR" w:hAnsi="Times New Roman CYR"/>
              </w:rPr>
              <w:t>Незавершене виробництво(тис грн)</w:t>
              <w:tab/>
              <w:t>2 369</w:t>
              <w:tab/>
              <w:t>2 232</w:t>
              <w:tab/>
              <w:t>-137</w:t>
            </w:r>
          </w:p>
          <w:p>
            <w:pPr>
              <w:pStyle w:val="Normal"/>
              <w:widowControl w:val="false"/>
              <w:tabs>
                <w:tab w:val="clear" w:pos="720"/>
              </w:tabs>
              <w:bidi w:val="0"/>
              <w:ind w:left="0" w:right="0" w:hanging="0"/>
              <w:rPr/>
            </w:pPr>
            <w:r>
              <w:rPr>
                <w:rFonts w:cs="Times New Roman CYR" w:ascii="Times New Roman CYR" w:hAnsi="Times New Roman CYR"/>
              </w:rPr>
              <w:t>Готова продукцiя(тис грн)</w:t>
              <w:tab/>
              <w:t>59 107</w:t>
              <w:tab/>
              <w:t>70 353</w:t>
              <w:tab/>
              <w:t>+11 246</w:t>
            </w:r>
          </w:p>
          <w:p>
            <w:pPr>
              <w:pStyle w:val="Normal"/>
              <w:widowControl w:val="false"/>
              <w:tabs>
                <w:tab w:val="clear" w:pos="720"/>
              </w:tabs>
              <w:bidi w:val="0"/>
              <w:ind w:left="0" w:right="0" w:hanging="0"/>
              <w:rPr/>
            </w:pPr>
            <w:r>
              <w:rPr>
                <w:rFonts w:cs="Times New Roman CYR" w:ascii="Times New Roman CYR" w:hAnsi="Times New Roman CYR"/>
              </w:rPr>
              <w:t>Товари(тис грн)</w:t>
              <w:tab/>
              <w:t>6 676</w:t>
              <w:tab/>
              <w:t>6 676</w:t>
              <w:tab/>
              <w:t>-</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 xml:space="preserve">Розкриття iнформацiї щодо облiку дебiторської заборгованостi </w:t>
            </w:r>
          </w:p>
          <w:p>
            <w:pPr>
              <w:pStyle w:val="Normal"/>
              <w:widowControl w:val="false"/>
              <w:tabs>
                <w:tab w:val="clear" w:pos="720"/>
              </w:tabs>
              <w:bidi w:val="0"/>
              <w:ind w:left="0" w:right="0" w:hanging="0"/>
              <w:rPr/>
            </w:pPr>
            <w:r>
              <w:rPr>
                <w:rFonts w:cs="Times New Roman CYR" w:ascii="Times New Roman CYR" w:hAnsi="Times New Roman CYR"/>
              </w:rPr>
              <w:t xml:space="preserve">Аудит даних дебiторської заборгованої Товариства станом на 31.12.2020 р. свiдчить, що облiк дебiторської заборгованостi, ведеться згiдно обранiй концептуальнiй основi, а саме: Нацiональним положенням стандартам бухгалтерського облiку. </w:t>
            </w:r>
          </w:p>
          <w:p>
            <w:pPr>
              <w:pStyle w:val="Normal"/>
              <w:widowControl w:val="false"/>
              <w:tabs>
                <w:tab w:val="clear" w:pos="720"/>
              </w:tabs>
              <w:bidi w:val="0"/>
              <w:ind w:left="0" w:right="0" w:hanging="0"/>
              <w:rPr/>
            </w:pPr>
            <w:r>
              <w:rPr>
                <w:rFonts w:cs="Times New Roman CYR" w:ascii="Times New Roman CYR" w:hAnsi="Times New Roman CYR"/>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tabs>
                <w:tab w:val="clear" w:pos="720"/>
              </w:tabs>
              <w:bidi w:val="0"/>
              <w:ind w:left="0" w:right="0" w:hanging="0"/>
              <w:rPr/>
            </w:pPr>
            <w:r>
              <w:rPr>
                <w:rFonts w:cs="Times New Roman CYR" w:ascii="Times New Roman CYR" w:hAnsi="Times New Roman CYR"/>
              </w:rPr>
              <w:t>Таким чином аудитор пiдтверджує, що станом на 31.12.2020 року: дебiторська заборгованiсть за продукцiю, товари, роботи, послуги становить - 216 705 тис грн, дебiторська заборгованiсть за розрахунками: за виданими авансами  - 29 003 тис грн, iнша поточна дебiторська заборгованiсть - 14 8 040 тис грн.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Дебiторська заборгованiсть ПРАТ "РОКИТНIВСЬКИЙ СКЛЯНИЙ ЗАВОД" станом на 31 грудня 2020 та 2019 рокiв представлена наступним чином:                                        </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продукцiю, товари, роботи, послуги(тис грн)</w:t>
              <w:tab/>
              <w:t>115 366</w:t>
              <w:tab/>
              <w:t>216 705</w:t>
              <w:tab/>
              <w:t>+101 339</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а виданими авансами(тис грн)</w:t>
              <w:tab/>
              <w:t>14 903</w:t>
              <w:tab/>
              <w:t>29 003</w:t>
              <w:tab/>
              <w:t>+ 14 100</w:t>
            </w:r>
          </w:p>
          <w:p>
            <w:pPr>
              <w:pStyle w:val="Normal"/>
              <w:widowControl w:val="false"/>
              <w:tabs>
                <w:tab w:val="clear" w:pos="720"/>
              </w:tabs>
              <w:bidi w:val="0"/>
              <w:ind w:left="0" w:right="0" w:hanging="0"/>
              <w:rPr/>
            </w:pPr>
            <w:r>
              <w:rPr>
                <w:rFonts w:cs="Times New Roman CYR" w:ascii="Times New Roman CYR" w:hAnsi="Times New Roman CYR"/>
              </w:rPr>
              <w:t>Дебiторська заборгованiсть за розрахунками з бюджетом(тис грн)</w:t>
              <w:tab/>
              <w:t>3 766</w:t>
              <w:tab/>
              <w:t>-</w:t>
              <w:tab/>
              <w:t>-3 766</w:t>
            </w:r>
          </w:p>
          <w:p>
            <w:pPr>
              <w:pStyle w:val="Normal"/>
              <w:widowControl w:val="false"/>
              <w:tabs>
                <w:tab w:val="clear" w:pos="720"/>
              </w:tabs>
              <w:bidi w:val="0"/>
              <w:ind w:left="0" w:right="0" w:hanging="0"/>
              <w:rPr/>
            </w:pPr>
            <w:r>
              <w:rPr>
                <w:rFonts w:cs="Times New Roman CYR" w:ascii="Times New Roman CYR" w:hAnsi="Times New Roman CYR"/>
              </w:rPr>
              <w:t>Iнша поточна дебiторська заборгованiсть(тис грн)</w:t>
              <w:tab/>
              <w:t>114 431</w:t>
              <w:tab/>
              <w:t>148 040</w:t>
              <w:tab/>
              <w:t>+33 609</w:t>
            </w:r>
          </w:p>
          <w:p>
            <w:pPr>
              <w:pStyle w:val="Normal"/>
              <w:widowControl w:val="false"/>
              <w:tabs>
                <w:tab w:val="clear" w:pos="720"/>
              </w:tabs>
              <w:bidi w:val="0"/>
              <w:ind w:left="0" w:right="0" w:hanging="0"/>
              <w:rPr/>
            </w:pPr>
            <w:r>
              <w:rPr>
                <w:rFonts w:cs="Times New Roman CYR" w:ascii="Times New Roman CYR" w:hAnsi="Times New Roman CYR"/>
              </w:rPr>
              <w:t>Разом</w:t>
              <w:tab/>
              <w:t>248 466</w:t>
              <w:tab/>
              <w:t>393 748</w:t>
              <w:tab/>
              <w:t>+145 282</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Грошовi кошти. Касовi та банкiвськi операцiї. Облiк розрахунк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блiк касових та банкiвських операцiй Товариства, вiдповiдає обранiй концептуальнiй основi, а саме: Нацiональним положенням стандартам бухгалтерського облiку, а також чинному законодавству України.</w:t>
            </w:r>
          </w:p>
          <w:p>
            <w:pPr>
              <w:pStyle w:val="Normal"/>
              <w:widowControl w:val="false"/>
              <w:tabs>
                <w:tab w:val="clear" w:pos="720"/>
              </w:tabs>
              <w:bidi w:val="0"/>
              <w:ind w:left="0" w:right="0" w:hanging="0"/>
              <w:rPr/>
            </w:pPr>
            <w:r>
              <w:rPr>
                <w:rFonts w:cs="Times New Roman CYR" w:ascii="Times New Roman CYR" w:hAnsi="Times New Roman CYR"/>
              </w:rPr>
              <w:t xml:space="preserve">Порушень в облiку грошових коштiв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За перевiрений перiод облiк розрахункiв вiвся з дотриманням дiючих вимог. </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на балансi Товариства сума грошових коштiв та їх еквiвалентiв - 129 722 тис грн. </w:t>
            </w:r>
          </w:p>
          <w:p>
            <w:pPr>
              <w:pStyle w:val="Normal"/>
              <w:widowControl w:val="false"/>
              <w:tabs>
                <w:tab w:val="clear" w:pos="720"/>
              </w:tabs>
              <w:bidi w:val="0"/>
              <w:ind w:left="0" w:right="0" w:hanging="0"/>
              <w:rPr/>
            </w:pPr>
            <w:r>
              <w:rPr>
                <w:rFonts w:cs="Times New Roman CYR" w:ascii="Times New Roman CYR" w:hAnsi="Times New Roman CYR"/>
              </w:rPr>
              <w:t xml:space="preserve">Грошi та їх еквiваленти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Грошi та їх еквiвалент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Грошi та їх еквiваленти(тис грн) в т.ч.:</w:t>
              <w:tab/>
              <w:t>38 684</w:t>
              <w:tab/>
              <w:t>129 722</w:t>
              <w:tab/>
              <w:t>+91 038</w:t>
            </w:r>
          </w:p>
          <w:p>
            <w:pPr>
              <w:pStyle w:val="Normal"/>
              <w:widowControl w:val="false"/>
              <w:tabs>
                <w:tab w:val="clear" w:pos="720"/>
              </w:tabs>
              <w:bidi w:val="0"/>
              <w:ind w:left="0" w:right="0" w:hanging="0"/>
              <w:rPr/>
            </w:pPr>
            <w:r>
              <w:rPr>
                <w:rFonts w:cs="Times New Roman CYR" w:ascii="Times New Roman CYR" w:hAnsi="Times New Roman CYR"/>
              </w:rPr>
              <w:t>Готiвка</w:t>
              <w:tab/>
              <w:t>1</w:t>
              <w:tab/>
              <w:t>2</w:t>
              <w:tab/>
              <w:t>+1</w:t>
            </w:r>
          </w:p>
          <w:p>
            <w:pPr>
              <w:pStyle w:val="Normal"/>
              <w:widowControl w:val="false"/>
              <w:tabs>
                <w:tab w:val="clear" w:pos="720"/>
              </w:tabs>
              <w:bidi w:val="0"/>
              <w:ind w:left="0" w:right="0" w:hanging="0"/>
              <w:rPr/>
            </w:pPr>
            <w:r>
              <w:rPr>
                <w:rFonts w:cs="Times New Roman CYR" w:ascii="Times New Roman CYR" w:hAnsi="Times New Roman CYR"/>
              </w:rPr>
              <w:t>Рахунки в банках</w:t>
              <w:tab/>
              <w:t>38 683</w:t>
              <w:tab/>
              <w:t>121 484</w:t>
              <w:tab/>
              <w:t>+82 80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щодо поточних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проведеної аудиторської перевiрки даних iнвестицiйної дiяльностi Пiдприємства, аудитор пiдтверджує, що станом на 31.12.2020 року поточнi фiнансовi iнвестицiї Товариства вiдсутнi. Зауважень до облiку не виявлено.</w:t>
            </w:r>
          </w:p>
          <w:p>
            <w:pPr>
              <w:pStyle w:val="Normal"/>
              <w:widowControl w:val="false"/>
              <w:tabs>
                <w:tab w:val="clear" w:pos="720"/>
              </w:tabs>
              <w:bidi w:val="0"/>
              <w:ind w:left="0" w:right="0" w:hanging="0"/>
              <w:rPr/>
            </w:pPr>
            <w:r>
              <w:rPr>
                <w:rFonts w:cs="Times New Roman CYR" w:ascii="Times New Roman CYR" w:hAnsi="Times New Roman CYR"/>
              </w:rPr>
              <w:t xml:space="preserve">Поточнi фiнансовi iнвестицiї ПРАТ "РОКИТНIВСЬКИЙ СКЛЯНИЙ ЗАВОД" станом на 31 грудня 2020 та 2019 рокiв становлять:                                                            </w:t>
            </w:r>
          </w:p>
          <w:p>
            <w:pPr>
              <w:pStyle w:val="Normal"/>
              <w:widowControl w:val="false"/>
              <w:tabs>
                <w:tab w:val="clear" w:pos="720"/>
              </w:tabs>
              <w:bidi w:val="0"/>
              <w:ind w:left="0" w:right="0" w:hanging="0"/>
              <w:rPr/>
            </w:pPr>
            <w:r>
              <w:rPr>
                <w:rFonts w:cs="Times New Roman CYR" w:ascii="Times New Roman CYR" w:hAnsi="Times New Roman CYR"/>
              </w:rPr>
              <w:t>Поточнi фiнансовi iнвестицiї</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Поточнi фiнансовi iнвестицiї(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w:t>
            </w:r>
          </w:p>
          <w:p>
            <w:pPr>
              <w:pStyle w:val="Normal"/>
              <w:widowControl w:val="false"/>
              <w:tabs>
                <w:tab w:val="clear" w:pos="720"/>
              </w:tabs>
              <w:bidi w:val="0"/>
              <w:ind w:left="0" w:right="0" w:hanging="0"/>
              <w:rPr/>
            </w:pPr>
            <w:r>
              <w:rPr>
                <w:rFonts w:cs="Times New Roman CYR" w:ascii="Times New Roman CYR" w:hAnsi="Times New Roman CYR"/>
              </w:rPr>
              <w:t xml:space="preserve">Незалежною аудиторською перевiркою було пiдтверджено, що iншi оборотнi активи Товариства станом на 31.12.2020 року становлять  - 1 915. Облiк оборотних активiв ведеться вiрно, вiдповiдно до Нацiональних положень стандартiв бухгалтерського облiку та до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Зауважень до облiку оборотних активiв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Iншi оборотнi активи ПРАТ "РОКИТНIВСЬКИЙ СКЛЯНИЙ ЗАВОД" станом на 31 грудня 2020 та 2019 рокiв становлять:                                                            </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Iншi оборотнi активи(тис  грн)</w:t>
              <w:tab/>
              <w:t>4 047</w:t>
              <w:tab/>
              <w:t>1 915</w:t>
              <w:tab/>
              <w:t>-2 132</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вiдображення поточних зобов'язань i забезпечень у фiнансовiй звiт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Бухгалтерський облiк та оцiнка поточних зобов'язань здiйснюється вiдповiдно до Нацiональних положень стандартiв бухгалтерського облiку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20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tabs>
                <w:tab w:val="clear" w:pos="720"/>
              </w:tabs>
              <w:bidi w:val="0"/>
              <w:ind w:left="0" w:right="0" w:hanging="0"/>
              <w:rPr/>
            </w:pPr>
            <w:r>
              <w:rPr>
                <w:rFonts w:cs="Times New Roman CYR" w:ascii="Times New Roman CYR" w:hAnsi="Times New Roman CYR"/>
              </w:rPr>
              <w:t xml:space="preserve">Фактичнi данi про зобов'язання Товариства  вiрно вiдображенi у статтi балансу - поточна кредиторська заборгованiсть за: товари, роботи, послуги станом на 31.12.2020 року становить - 799 485 тис грн. </w:t>
            </w:r>
          </w:p>
          <w:p>
            <w:pPr>
              <w:pStyle w:val="Normal"/>
              <w:widowControl w:val="false"/>
              <w:tabs>
                <w:tab w:val="clear" w:pos="720"/>
              </w:tabs>
              <w:bidi w:val="0"/>
              <w:ind w:left="0" w:right="0" w:hanging="0"/>
              <w:rPr/>
            </w:pPr>
            <w:r>
              <w:rPr>
                <w:rFonts w:cs="Times New Roman CYR" w:ascii="Times New Roman CYR" w:hAnsi="Times New Roman CYR"/>
              </w:rPr>
              <w:t xml:space="preserve">Поточнi зобов'язання та забезпечення ПРАТ "РОКИТНIВСЬКИЙ СКЛЯНИЙ ЗАВОД" станом на 31 грудня 2020 та 2019 рокiв представленi наступним чином:                                                                            </w:t>
            </w:r>
          </w:p>
          <w:p>
            <w:pPr>
              <w:pStyle w:val="Normal"/>
              <w:widowControl w:val="false"/>
              <w:tabs>
                <w:tab w:val="clear" w:pos="720"/>
              </w:tabs>
              <w:bidi w:val="0"/>
              <w:ind w:left="0" w:right="0" w:hanging="0"/>
              <w:rPr/>
            </w:pPr>
            <w:r>
              <w:rPr>
                <w:rFonts w:cs="Times New Roman CYR" w:ascii="Times New Roman CYR" w:hAnsi="Times New Roman CYR"/>
              </w:rPr>
              <w:t>Поточнi зобов'язання та забезпечення</w:t>
              <w:tab/>
              <w:t>На 31.12. 2019 р.</w:t>
              <w:tab/>
              <w:t>На 31.12.2020 р.</w:t>
              <w:tab/>
              <w:t>Змiни(+,-)</w:t>
            </w:r>
          </w:p>
          <w:p>
            <w:pPr>
              <w:pStyle w:val="Normal"/>
              <w:widowControl w:val="false"/>
              <w:tabs>
                <w:tab w:val="clear" w:pos="720"/>
              </w:tabs>
              <w:bidi w:val="0"/>
              <w:ind w:left="0" w:right="0" w:hanging="0"/>
              <w:rPr/>
            </w:pPr>
            <w:r>
              <w:rPr>
                <w:rFonts w:cs="Times New Roman CYR" w:ascii="Times New Roman CYR" w:hAnsi="Times New Roman CYR"/>
              </w:rPr>
              <w:t>Короткостроковi кредити банкiв(тис грн)</w:t>
              <w:tab/>
              <w:t>-</w:t>
              <w:tab/>
              <w:t>-</w:t>
              <w:tab/>
              <w:t>-</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довгостроковими зобов'язаннями</w:t>
              <w:tab/>
              <w:t>485 291</w:t>
              <w:tab/>
              <w:t>596 114</w:t>
              <w:tab/>
              <w:t>+110 823</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товари, роботи, послуги(тис грн)</w:t>
              <w:tab/>
              <w:t>16 756</w:t>
              <w:tab/>
              <w:t>19 189</w:t>
              <w:tab/>
              <w:t>+2 433</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 бюджетом(тис грн)</w:t>
              <w:tab/>
              <w:t>601</w:t>
              <w:tab/>
              <w:t>14 411</w:t>
              <w:tab/>
              <w:t>+13 810</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i страхування(тис грн)</w:t>
              <w:tab/>
              <w:t>262</w:t>
              <w:tab/>
              <w:t>310</w:t>
              <w:tab/>
              <w:t>+48</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розрахунками з оплати працi(тис грн)</w:t>
              <w:tab/>
              <w:t>1 232</w:t>
              <w:tab/>
              <w:t>1 324</w:t>
              <w:tab/>
              <w:t>+92</w:t>
            </w:r>
          </w:p>
          <w:p>
            <w:pPr>
              <w:pStyle w:val="Normal"/>
              <w:widowControl w:val="false"/>
              <w:tabs>
                <w:tab w:val="clear" w:pos="720"/>
              </w:tabs>
              <w:bidi w:val="0"/>
              <w:ind w:left="0" w:right="0" w:hanging="0"/>
              <w:rPr/>
            </w:pPr>
            <w:r>
              <w:rPr>
                <w:rFonts w:cs="Times New Roman CYR" w:ascii="Times New Roman CYR" w:hAnsi="Times New Roman CYR"/>
              </w:rPr>
              <w:t>Поточна кредиторська заборгованiсть за одержаними авансами(тис грн)</w:t>
              <w:tab/>
              <w:t>26 922</w:t>
              <w:tab/>
              <w:t>7 211</w:t>
              <w:tab/>
              <w:t>-19 711</w:t>
            </w:r>
          </w:p>
          <w:p>
            <w:pPr>
              <w:pStyle w:val="Normal"/>
              <w:widowControl w:val="false"/>
              <w:tabs>
                <w:tab w:val="clear" w:pos="720"/>
              </w:tabs>
              <w:bidi w:val="0"/>
              <w:ind w:left="0" w:right="0" w:hanging="0"/>
              <w:rPr/>
            </w:pPr>
            <w:r>
              <w:rPr>
                <w:rFonts w:cs="Times New Roman CYR" w:ascii="Times New Roman CYR" w:hAnsi="Times New Roman CYR"/>
              </w:rPr>
              <w:t>Поточнi забезпечення(тис грн)</w:t>
              <w:tab/>
              <w:t>1 008</w:t>
              <w:tab/>
              <w:t>99</w:t>
              <w:tab/>
              <w:t>-909</w:t>
            </w:r>
          </w:p>
          <w:p>
            <w:pPr>
              <w:pStyle w:val="Normal"/>
              <w:widowControl w:val="false"/>
              <w:tabs>
                <w:tab w:val="clear" w:pos="720"/>
              </w:tabs>
              <w:bidi w:val="0"/>
              <w:ind w:left="0" w:right="0" w:hanging="0"/>
              <w:rPr/>
            </w:pPr>
            <w:r>
              <w:rPr>
                <w:rFonts w:cs="Times New Roman CYR" w:ascii="Times New Roman CYR" w:hAnsi="Times New Roman CYR"/>
              </w:rPr>
              <w:t>Iншi поточнi зобов'язання(тис грн)</w:t>
              <w:tab/>
              <w:t>109 630</w:t>
              <w:tab/>
              <w:t>160 827</w:t>
              <w:tab/>
              <w:t>+51 197</w:t>
            </w:r>
          </w:p>
          <w:p>
            <w:pPr>
              <w:pStyle w:val="Normal"/>
              <w:widowControl w:val="false"/>
              <w:tabs>
                <w:tab w:val="clear" w:pos="720"/>
              </w:tabs>
              <w:bidi w:val="0"/>
              <w:ind w:left="0" w:right="0" w:hanging="0"/>
              <w:rPr/>
            </w:pPr>
            <w:r>
              <w:rPr>
                <w:rFonts w:cs="Times New Roman CYR" w:ascii="Times New Roman CYR" w:hAnsi="Times New Roman CYR"/>
              </w:rPr>
              <w:t>Разом</w:t>
              <w:tab/>
              <w:t>641 702</w:t>
              <w:tab/>
              <w:t>799 485</w:t>
              <w:tab/>
              <w:t>+157 783</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ростроченi зобов'язання щодо сплати податкiв та зборiв не виявлено.</w:t>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статутний та власний капiтал</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w:t>
            </w:r>
          </w:p>
          <w:p>
            <w:pPr>
              <w:pStyle w:val="Normal"/>
              <w:widowControl w:val="false"/>
              <w:tabs>
                <w:tab w:val="clear" w:pos="720"/>
              </w:tabs>
              <w:bidi w:val="0"/>
              <w:ind w:left="0" w:right="0" w:hanging="0"/>
              <w:rPr/>
            </w:pPr>
            <w:r>
              <w:rPr>
                <w:rFonts w:cs="Times New Roman CYR" w:ascii="Times New Roman CYR" w:hAnsi="Times New Roman CYR"/>
              </w:rPr>
              <w:t>Стутний капiтал Товариства становить 2 847 629,25 тис грн. Статутний капiтал подiлений на 11 390 517 простих iменних акцiй номiнальною вартiстю 0,25 грн. за одну акцiю. Акцiї Товариства посвiдчують корпоративнi права акцiонера щодо Товариства. Усi акцiї Товариства є iменними та iснують у бездокументарнiй формi. Акцiї вищезгаданої емiсiї розмiщенi повнiстю та їх вартiсть оплачена в повному обсязi в установленi законодавством України термiни.</w:t>
            </w:r>
          </w:p>
          <w:p>
            <w:pPr>
              <w:pStyle w:val="Normal"/>
              <w:widowControl w:val="false"/>
              <w:tabs>
                <w:tab w:val="clear" w:pos="720"/>
              </w:tabs>
              <w:bidi w:val="0"/>
              <w:ind w:left="0" w:right="0" w:hanging="0"/>
              <w:rPr/>
            </w:pPr>
            <w:r>
              <w:rPr>
                <w:rFonts w:cs="Times New Roman CYR" w:ascii="Times New Roman CYR" w:hAnsi="Times New Roman CYR"/>
              </w:rPr>
              <w:t>Iнформацiя про осiб, що володiють 10 вiдсотками та бiльше акцiй:</w:t>
            </w:r>
          </w:p>
          <w:p>
            <w:pPr>
              <w:pStyle w:val="Normal"/>
              <w:widowControl w:val="false"/>
              <w:tabs>
                <w:tab w:val="clear" w:pos="720"/>
              </w:tabs>
              <w:bidi w:val="0"/>
              <w:ind w:left="0" w:right="0" w:hanging="0"/>
              <w:rPr/>
            </w:pPr>
            <w:r>
              <w:rPr>
                <w:rFonts w:cs="Times New Roman CYR" w:ascii="Times New Roman CYR" w:hAnsi="Times New Roman CYR"/>
              </w:rPr>
              <w:t>Iвахiв Степан Петрович;</w:t>
            </w:r>
          </w:p>
          <w:p>
            <w:pPr>
              <w:pStyle w:val="Normal"/>
              <w:widowControl w:val="false"/>
              <w:tabs>
                <w:tab w:val="clear" w:pos="720"/>
              </w:tabs>
              <w:bidi w:val="0"/>
              <w:ind w:left="0" w:right="0" w:hanging="0"/>
              <w:rPr/>
            </w:pPr>
            <w:r>
              <w:rPr>
                <w:rFonts w:cs="Times New Roman CYR" w:ascii="Times New Roman CYR" w:hAnsi="Times New Roman CYR"/>
              </w:rPr>
              <w:t>ТОВ "КОНТI-БУД УЖГОРОД" ( код ЄДРПОУ: 33125029 );</w:t>
            </w:r>
          </w:p>
          <w:p>
            <w:pPr>
              <w:pStyle w:val="Normal"/>
              <w:widowControl w:val="false"/>
              <w:tabs>
                <w:tab w:val="clear" w:pos="720"/>
              </w:tabs>
              <w:bidi w:val="0"/>
              <w:ind w:left="0" w:right="0" w:hanging="0"/>
              <w:rPr/>
            </w:pPr>
            <w:r>
              <w:rPr>
                <w:rFonts w:cs="Times New Roman CYR" w:ascii="Times New Roman CYR" w:hAnsi="Times New Roman CYR"/>
              </w:rPr>
              <w:t>ТОВ "МОЛПРОМ-IНВЕСТОР" ( код ЄДРПОУ: 33919135 )</w:t>
            </w:r>
          </w:p>
          <w:p>
            <w:pPr>
              <w:pStyle w:val="Normal"/>
              <w:widowControl w:val="false"/>
              <w:tabs>
                <w:tab w:val="clear" w:pos="720"/>
              </w:tabs>
              <w:bidi w:val="0"/>
              <w:ind w:left="0" w:right="0" w:hanging="0"/>
              <w:rPr/>
            </w:pPr>
            <w:r>
              <w:rPr>
                <w:rFonts w:cs="Times New Roman CYR" w:ascii="Times New Roman CYR" w:hAnsi="Times New Roman CYR"/>
              </w:rPr>
              <w:t>ТОВ "ВОТЕР ВОРД" ( код ЄДРПОУ: 43098505).</w:t>
            </w:r>
          </w:p>
          <w:p>
            <w:pPr>
              <w:pStyle w:val="Normal"/>
              <w:widowControl w:val="false"/>
              <w:tabs>
                <w:tab w:val="clear" w:pos="720"/>
              </w:tabs>
              <w:bidi w:val="0"/>
              <w:ind w:left="0" w:right="0" w:hanging="0"/>
              <w:rPr/>
            </w:pPr>
            <w:r>
              <w:rPr>
                <w:rFonts w:cs="Times New Roman CYR" w:ascii="Times New Roman CYR" w:hAnsi="Times New Roman CYR"/>
              </w:rPr>
              <w:t xml:space="preserve">Кiнцевий бенефiцiар ( контролер ) в Товариствi вiдсутнiй.  </w:t>
            </w:r>
          </w:p>
          <w:p>
            <w:pPr>
              <w:pStyle w:val="Normal"/>
              <w:widowControl w:val="false"/>
              <w:tabs>
                <w:tab w:val="clear" w:pos="720"/>
              </w:tabs>
              <w:bidi w:val="0"/>
              <w:ind w:left="0" w:right="0" w:hanging="0"/>
              <w:rPr/>
            </w:pPr>
            <w:r>
              <w:rPr>
                <w:rFonts w:cs="Times New Roman CYR" w:ascii="Times New Roman CYR" w:hAnsi="Times New Roman CYR"/>
              </w:rPr>
              <w:t>Всi проведенi внески до Статутного фонду в бухгалтерському облiку вiдображенi вiдповiдно до чинного законодавства. Кiлькiсть акцiй упродовж 2020 року не змiнювалась.</w:t>
            </w:r>
          </w:p>
          <w:p>
            <w:pPr>
              <w:pStyle w:val="Normal"/>
              <w:widowControl w:val="false"/>
              <w:tabs>
                <w:tab w:val="clear" w:pos="720"/>
              </w:tabs>
              <w:bidi w:val="0"/>
              <w:ind w:left="0" w:right="0" w:hanging="0"/>
              <w:rPr/>
            </w:pPr>
            <w:r>
              <w:rPr>
                <w:rFonts w:cs="Times New Roman CYR" w:ascii="Times New Roman CYR" w:hAnsi="Times New Roman CYR"/>
              </w:rPr>
              <w:t>Станом на 31.12.2020 року статутний капiтал Товариства сформований та сплачений повнiстю. Формування статутного капiталу:</w:t>
            </w:r>
          </w:p>
          <w:p>
            <w:pPr>
              <w:pStyle w:val="Normal"/>
              <w:widowControl w:val="false"/>
              <w:tabs>
                <w:tab w:val="clear" w:pos="720"/>
              </w:tabs>
              <w:bidi w:val="0"/>
              <w:ind w:left="0" w:right="0" w:hanging="0"/>
              <w:rPr/>
            </w:pPr>
            <w:r>
              <w:rPr>
                <w:rFonts w:cs="Times New Roman CYR" w:ascii="Times New Roman CYR" w:hAnsi="Times New Roman CYR"/>
              </w:rPr>
              <w:t xml:space="preserve">Станом на 31.12.2020 року величина зареєстрованого(пайового) капiталу згiдно з даними фiнансової звiтностi(якi аудитор пiдтверджує) наступна: </w:t>
            </w:r>
          </w:p>
          <w:p>
            <w:pPr>
              <w:pStyle w:val="Normal"/>
              <w:widowControl w:val="false"/>
              <w:tabs>
                <w:tab w:val="clear" w:pos="720"/>
              </w:tabs>
              <w:bidi w:val="0"/>
              <w:ind w:left="0" w:right="0" w:hanging="0"/>
              <w:rPr/>
            </w:pPr>
            <w:r>
              <w:rPr>
                <w:rFonts w:cs="Times New Roman CYR" w:ascii="Times New Roman CYR" w:hAnsi="Times New Roman CYR"/>
              </w:rPr>
              <w:t>Зареєстрова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Сплачений статутний капiтал - 2 848 тис грн;</w:t>
            </w:r>
          </w:p>
          <w:p>
            <w:pPr>
              <w:pStyle w:val="Normal"/>
              <w:widowControl w:val="false"/>
              <w:tabs>
                <w:tab w:val="clear" w:pos="720"/>
              </w:tabs>
              <w:bidi w:val="0"/>
              <w:ind w:left="0" w:right="0" w:hanging="0"/>
              <w:rPr/>
            </w:pPr>
            <w:r>
              <w:rPr>
                <w:rFonts w:cs="Times New Roman CYR" w:ascii="Times New Roman CYR" w:hAnsi="Times New Roman CYR"/>
              </w:rPr>
              <w:t>Додатковий капiтал -177 тис грн;</w:t>
            </w:r>
          </w:p>
          <w:p>
            <w:pPr>
              <w:pStyle w:val="Normal"/>
              <w:widowControl w:val="false"/>
              <w:tabs>
                <w:tab w:val="clear" w:pos="720"/>
              </w:tabs>
              <w:bidi w:val="0"/>
              <w:ind w:left="0" w:right="0" w:hanging="0"/>
              <w:rPr/>
            </w:pPr>
            <w:r>
              <w:rPr>
                <w:rFonts w:cs="Times New Roman CYR" w:ascii="Times New Roman CYR" w:hAnsi="Times New Roman CYR"/>
              </w:rPr>
              <w:t>Резервний капiтал - 869 тис грн;</w:t>
            </w:r>
          </w:p>
          <w:p>
            <w:pPr>
              <w:pStyle w:val="Normal"/>
              <w:widowControl w:val="false"/>
              <w:tabs>
                <w:tab w:val="clear" w:pos="720"/>
              </w:tabs>
              <w:bidi w:val="0"/>
              <w:ind w:left="0" w:right="0" w:hanging="0"/>
              <w:rPr/>
            </w:pPr>
            <w:r>
              <w:rPr>
                <w:rFonts w:cs="Times New Roman CYR" w:ascii="Times New Roman CYR" w:hAnsi="Times New Roman CYR"/>
              </w:rPr>
              <w:t>Неоплачений капiтал - вiдсутнiй.</w:t>
            </w:r>
          </w:p>
          <w:p>
            <w:pPr>
              <w:pStyle w:val="Normal"/>
              <w:widowControl w:val="false"/>
              <w:tabs>
                <w:tab w:val="clear" w:pos="720"/>
              </w:tabs>
              <w:bidi w:val="0"/>
              <w:ind w:left="0" w:right="0" w:hanging="0"/>
              <w:rPr/>
            </w:pPr>
            <w:r>
              <w:rPr>
                <w:rFonts w:cs="Times New Roman CYR" w:ascii="Times New Roman CYR" w:hAnsi="Times New Roman CYR"/>
              </w:rPr>
              <w:t>Внесенi для формування статутного капiталу кошти були використанi на здiйснення професiйної дiяльностi Товариства.</w:t>
            </w:r>
          </w:p>
          <w:p>
            <w:pPr>
              <w:pStyle w:val="Normal"/>
              <w:widowControl w:val="false"/>
              <w:tabs>
                <w:tab w:val="clear" w:pos="720"/>
              </w:tabs>
              <w:bidi w:val="0"/>
              <w:ind w:left="0" w:right="0" w:hanging="0"/>
              <w:rPr/>
            </w:pPr>
            <w:r>
              <w:rPr>
                <w:rFonts w:cs="Times New Roman CYR" w:ascii="Times New Roman CYR" w:hAnsi="Times New Roman CYR"/>
              </w:rPr>
              <w:t>Станом на 01.01.2020 року нерозподiлений прибуток становив - 76 605 тис грн, станом на 31.12.2020 року нерозподiлений прибуток становить - 65 821 тис грн.</w:t>
            </w:r>
          </w:p>
          <w:p>
            <w:pPr>
              <w:pStyle w:val="Normal"/>
              <w:widowControl w:val="false"/>
              <w:tabs>
                <w:tab w:val="clear" w:pos="720"/>
              </w:tabs>
              <w:bidi w:val="0"/>
              <w:ind w:left="0" w:right="0" w:hanging="0"/>
              <w:rPr/>
            </w:pPr>
            <w:r>
              <w:rPr>
                <w:rFonts w:cs="Times New Roman CYR" w:ascii="Times New Roman CYR" w:hAnsi="Times New Roman CYR"/>
              </w:rPr>
              <w:tab/>
              <w:t>Структура власного капiталу Товариства:</w:t>
            </w:r>
          </w:p>
          <w:p>
            <w:pPr>
              <w:pStyle w:val="Normal"/>
              <w:widowControl w:val="false"/>
              <w:tabs>
                <w:tab w:val="clear" w:pos="720"/>
              </w:tabs>
              <w:bidi w:val="0"/>
              <w:ind w:left="0" w:right="0" w:hanging="0"/>
              <w:rPr/>
            </w:pPr>
            <w:r>
              <w:rPr>
                <w:rFonts w:cs="Times New Roman CYR" w:ascii="Times New Roman CYR" w:hAnsi="Times New Roman CYR"/>
              </w:rPr>
              <w:t>Стаття Балансу</w:t>
              <w:tab/>
              <w:t>Код рядка</w:t>
              <w:tab/>
              <w:t>На початок звiтного року, тис грн.</w:t>
              <w:tab/>
              <w:t>На кiнець звiтного року, тис грн.</w:t>
            </w:r>
          </w:p>
          <w:p>
            <w:pPr>
              <w:pStyle w:val="Normal"/>
              <w:widowControl w:val="false"/>
              <w:tabs>
                <w:tab w:val="clear" w:pos="720"/>
              </w:tabs>
              <w:bidi w:val="0"/>
              <w:ind w:left="0" w:right="0" w:hanging="0"/>
              <w:rPr/>
            </w:pPr>
            <w:r>
              <w:rPr>
                <w:rFonts w:cs="Times New Roman CYR" w:ascii="Times New Roman CYR" w:hAnsi="Times New Roman CYR"/>
              </w:rPr>
              <w:t>Зареєстрований (пайовий) капiтал</w:t>
              <w:tab/>
              <w:t>1400</w:t>
              <w:tab/>
              <w:t>2 848</w:t>
              <w:tab/>
              <w:t>2 848</w:t>
            </w:r>
          </w:p>
          <w:p>
            <w:pPr>
              <w:pStyle w:val="Normal"/>
              <w:widowControl w:val="false"/>
              <w:tabs>
                <w:tab w:val="clear" w:pos="720"/>
              </w:tabs>
              <w:bidi w:val="0"/>
              <w:ind w:left="0" w:right="0" w:hanging="0"/>
              <w:rPr/>
            </w:pPr>
            <w:r>
              <w:rPr>
                <w:rFonts w:cs="Times New Roman CYR" w:ascii="Times New Roman CYR" w:hAnsi="Times New Roman CYR"/>
              </w:rPr>
              <w:t>Внески до незареєстрованого статутного капiталу</w:t>
              <w:tab/>
              <w:t>1401</w:t>
              <w:tab/>
              <w:t>-</w:t>
              <w:tab/>
              <w:t>-</w:t>
            </w:r>
          </w:p>
          <w:p>
            <w:pPr>
              <w:pStyle w:val="Normal"/>
              <w:widowControl w:val="false"/>
              <w:tabs>
                <w:tab w:val="clear" w:pos="720"/>
              </w:tabs>
              <w:bidi w:val="0"/>
              <w:ind w:left="0" w:right="0" w:hanging="0"/>
              <w:rPr/>
            </w:pPr>
            <w:r>
              <w:rPr>
                <w:rFonts w:cs="Times New Roman CYR" w:ascii="Times New Roman CYR" w:hAnsi="Times New Roman CYR"/>
              </w:rPr>
              <w:t>Капiтал у дооцiнках</w:t>
              <w:tab/>
              <w:t>1405</w:t>
              <w:tab/>
              <w:t>-</w:t>
              <w:tab/>
              <w:t>-</w:t>
            </w:r>
          </w:p>
          <w:p>
            <w:pPr>
              <w:pStyle w:val="Normal"/>
              <w:widowControl w:val="false"/>
              <w:tabs>
                <w:tab w:val="clear" w:pos="720"/>
              </w:tabs>
              <w:bidi w:val="0"/>
              <w:ind w:left="0" w:right="0" w:hanging="0"/>
              <w:rPr/>
            </w:pPr>
            <w:r>
              <w:rPr>
                <w:rFonts w:cs="Times New Roman CYR" w:ascii="Times New Roman CYR" w:hAnsi="Times New Roman CYR"/>
              </w:rPr>
              <w:t>Додатковий капiтал</w:t>
              <w:tab/>
              <w:t>1410</w:t>
              <w:tab/>
              <w:t>277</w:t>
              <w:tab/>
              <w:t>177</w:t>
            </w:r>
          </w:p>
          <w:p>
            <w:pPr>
              <w:pStyle w:val="Normal"/>
              <w:widowControl w:val="false"/>
              <w:tabs>
                <w:tab w:val="clear" w:pos="720"/>
              </w:tabs>
              <w:bidi w:val="0"/>
              <w:ind w:left="0" w:right="0" w:hanging="0"/>
              <w:rPr/>
            </w:pPr>
            <w:r>
              <w:rPr>
                <w:rFonts w:cs="Times New Roman CYR" w:ascii="Times New Roman CYR" w:hAnsi="Times New Roman CYR"/>
              </w:rPr>
              <w:t>Емiсiйний дохiд</w:t>
              <w:tab/>
              <w:t>1411</w:t>
              <w:tab/>
              <w:t>-</w:t>
              <w:tab/>
              <w:t>-</w:t>
            </w:r>
          </w:p>
          <w:p>
            <w:pPr>
              <w:pStyle w:val="Normal"/>
              <w:widowControl w:val="false"/>
              <w:tabs>
                <w:tab w:val="clear" w:pos="720"/>
              </w:tabs>
              <w:bidi w:val="0"/>
              <w:ind w:left="0" w:right="0" w:hanging="0"/>
              <w:rPr/>
            </w:pPr>
            <w:r>
              <w:rPr>
                <w:rFonts w:cs="Times New Roman CYR" w:ascii="Times New Roman CYR" w:hAnsi="Times New Roman CYR"/>
              </w:rPr>
              <w:t>Накопиченi курсовi рiзницi</w:t>
              <w:tab/>
              <w:t>1412</w:t>
              <w:tab/>
              <w:t>-</w:t>
              <w:tab/>
              <w:t>-</w:t>
            </w:r>
          </w:p>
          <w:p>
            <w:pPr>
              <w:pStyle w:val="Normal"/>
              <w:widowControl w:val="false"/>
              <w:tabs>
                <w:tab w:val="clear" w:pos="720"/>
              </w:tabs>
              <w:bidi w:val="0"/>
              <w:ind w:left="0" w:right="0" w:hanging="0"/>
              <w:rPr/>
            </w:pPr>
            <w:r>
              <w:rPr>
                <w:rFonts w:cs="Times New Roman CYR" w:ascii="Times New Roman CYR" w:hAnsi="Times New Roman CYR"/>
              </w:rPr>
              <w:t>Резервний капiтал</w:t>
              <w:tab/>
              <w:t>1415</w:t>
              <w:tab/>
              <w:t>869</w:t>
              <w:tab/>
              <w:t>869</w:t>
            </w:r>
          </w:p>
          <w:p>
            <w:pPr>
              <w:pStyle w:val="Normal"/>
              <w:widowControl w:val="false"/>
              <w:tabs>
                <w:tab w:val="clear" w:pos="720"/>
              </w:tabs>
              <w:bidi w:val="0"/>
              <w:ind w:left="0" w:right="0" w:hanging="0"/>
              <w:rPr/>
            </w:pPr>
            <w:r>
              <w:rPr>
                <w:rFonts w:cs="Times New Roman CYR" w:ascii="Times New Roman CYR" w:hAnsi="Times New Roman CYR"/>
              </w:rPr>
              <w:t>Нерозподiлений прибуток(непокритий збиток)</w:t>
              <w:tab/>
              <w:t>1420</w:t>
              <w:tab/>
              <w:t>76 605</w:t>
              <w:tab/>
              <w:t>65 821</w:t>
            </w:r>
          </w:p>
          <w:p>
            <w:pPr>
              <w:pStyle w:val="Normal"/>
              <w:widowControl w:val="false"/>
              <w:tabs>
                <w:tab w:val="clear" w:pos="720"/>
              </w:tabs>
              <w:bidi w:val="0"/>
              <w:ind w:left="0" w:right="0" w:hanging="0"/>
              <w:rPr/>
            </w:pPr>
            <w:r>
              <w:rPr>
                <w:rFonts w:cs="Times New Roman CYR" w:ascii="Times New Roman CYR" w:hAnsi="Times New Roman CYR"/>
              </w:rPr>
              <w:t>Неоплачений капiтал</w:t>
              <w:tab/>
              <w:t>1425</w:t>
              <w:tab/>
              <w:t>-</w:t>
              <w:tab/>
              <w:t>-</w:t>
            </w:r>
          </w:p>
          <w:p>
            <w:pPr>
              <w:pStyle w:val="Normal"/>
              <w:widowControl w:val="false"/>
              <w:tabs>
                <w:tab w:val="clear" w:pos="720"/>
              </w:tabs>
              <w:bidi w:val="0"/>
              <w:ind w:left="0" w:right="0" w:hanging="0"/>
              <w:rPr/>
            </w:pPr>
            <w:r>
              <w:rPr>
                <w:rFonts w:cs="Times New Roman CYR" w:ascii="Times New Roman CYR" w:hAnsi="Times New Roman CYR"/>
              </w:rPr>
              <w:t>Вилучений капiтал</w:t>
              <w:tab/>
              <w:t>1430</w:t>
              <w:tab/>
              <w:t>-</w:t>
              <w:tab/>
              <w:t>-</w:t>
            </w:r>
          </w:p>
          <w:p>
            <w:pPr>
              <w:pStyle w:val="Normal"/>
              <w:widowControl w:val="false"/>
              <w:tabs>
                <w:tab w:val="clear" w:pos="720"/>
              </w:tabs>
              <w:bidi w:val="0"/>
              <w:ind w:left="0" w:right="0" w:hanging="0"/>
              <w:rPr/>
            </w:pPr>
            <w:r>
              <w:rPr>
                <w:rFonts w:cs="Times New Roman CYR" w:ascii="Times New Roman CYR" w:hAnsi="Times New Roman CYR"/>
              </w:rPr>
              <w:t>Iншi резерви</w:t>
              <w:tab/>
              <w:t>1435</w:t>
              <w:tab/>
              <w:t>-</w:t>
              <w:tab/>
              <w:t>-</w:t>
            </w:r>
          </w:p>
          <w:p>
            <w:pPr>
              <w:pStyle w:val="Normal"/>
              <w:widowControl w:val="false"/>
              <w:tabs>
                <w:tab w:val="clear" w:pos="720"/>
              </w:tabs>
              <w:bidi w:val="0"/>
              <w:ind w:left="0" w:right="0" w:hanging="0"/>
              <w:rPr/>
            </w:pPr>
            <w:r>
              <w:rPr>
                <w:rFonts w:cs="Times New Roman CYR" w:ascii="Times New Roman CYR" w:hAnsi="Times New Roman CYR"/>
              </w:rPr>
              <w:t>Усього</w:t>
              <w:tab/>
              <w:t>1495</w:t>
              <w:tab/>
              <w:t>80 599</w:t>
              <w:tab/>
              <w:t>69 715</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 нашу думку, iнформацiя про власний капiтал достовiрно та справедливо вiдображена у фiнансовiй звiтностi i вiдповiдає вимогам Нацiональних положень стандартiв бухгалтерського облiк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Розкриття iнформацiї про вiдповiднiсть вартостi чистих активiв</w:t>
            </w:r>
          </w:p>
          <w:p>
            <w:pPr>
              <w:pStyle w:val="Normal"/>
              <w:widowControl w:val="false"/>
              <w:tabs>
                <w:tab w:val="clear" w:pos="720"/>
              </w:tabs>
              <w:bidi w:val="0"/>
              <w:ind w:left="0" w:right="0" w:hanging="0"/>
              <w:rPr/>
            </w:pPr>
            <w:r>
              <w:rPr>
                <w:rFonts w:cs="Times New Roman CYR" w:ascii="Times New Roman CYR" w:hAnsi="Times New Roman CYR"/>
              </w:rPr>
              <w:t>Балансова вартiсть чистих активiв Товариства (активи за вирахуванням зобов'язань) станом на 31.12.2020 року складають:</w:t>
            </w:r>
          </w:p>
          <w:p>
            <w:pPr>
              <w:pStyle w:val="Normal"/>
              <w:widowControl w:val="false"/>
              <w:tabs>
                <w:tab w:val="clear" w:pos="720"/>
              </w:tabs>
              <w:bidi w:val="0"/>
              <w:ind w:left="0" w:right="0" w:hanging="0"/>
              <w:rPr/>
            </w:pPr>
            <w:r>
              <w:rPr>
                <w:rFonts w:cs="Times New Roman CYR" w:ascii="Times New Roman CYR" w:hAnsi="Times New Roman CYR"/>
              </w:rPr>
              <w:t>Необоротнi активи                                          338 618 тис грн.</w:t>
            </w:r>
          </w:p>
          <w:p>
            <w:pPr>
              <w:pStyle w:val="Normal"/>
              <w:widowControl w:val="false"/>
              <w:tabs>
                <w:tab w:val="clear" w:pos="720"/>
              </w:tabs>
              <w:bidi w:val="0"/>
              <w:ind w:left="0" w:right="0" w:hanging="0"/>
              <w:rPr/>
            </w:pPr>
            <w:r>
              <w:rPr>
                <w:rFonts w:cs="Times New Roman CYR" w:ascii="Times New Roman CYR" w:hAnsi="Times New Roman CYR"/>
              </w:rPr>
              <w:t>Оборотнi активи                                              689 552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РАЗОМ  активи                                          1 028 170 тис грн.</w:t>
            </w:r>
          </w:p>
          <w:p>
            <w:pPr>
              <w:pStyle w:val="Normal"/>
              <w:widowControl w:val="false"/>
              <w:tabs>
                <w:tab w:val="clear" w:pos="720"/>
              </w:tabs>
              <w:bidi w:val="0"/>
              <w:ind w:left="0" w:right="0" w:hanging="0"/>
              <w:rPr/>
            </w:pPr>
            <w:r>
              <w:rPr>
                <w:rFonts w:cs="Times New Roman CYR" w:ascii="Times New Roman CYR" w:hAnsi="Times New Roman CYR"/>
              </w:rPr>
              <w:t>Довгостроковi зобов'язання                           158 970 тис грн</w:t>
            </w:r>
          </w:p>
          <w:p>
            <w:pPr>
              <w:pStyle w:val="Normal"/>
              <w:widowControl w:val="false"/>
              <w:tabs>
                <w:tab w:val="clear" w:pos="720"/>
              </w:tabs>
              <w:bidi w:val="0"/>
              <w:ind w:left="0" w:right="0" w:hanging="0"/>
              <w:rPr/>
            </w:pPr>
            <w:r>
              <w:rPr>
                <w:rFonts w:cs="Times New Roman CYR" w:ascii="Times New Roman CYR" w:hAnsi="Times New Roman CYR"/>
              </w:rPr>
              <w:t>Поточнi зобов'язання                                      799 485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РАЗОМ  зобов'язання                               958 455 тис  грн.</w:t>
            </w:r>
          </w:p>
          <w:p>
            <w:pPr>
              <w:pStyle w:val="Normal"/>
              <w:widowControl w:val="false"/>
              <w:tabs>
                <w:tab w:val="clear" w:pos="720"/>
              </w:tabs>
              <w:bidi w:val="0"/>
              <w:ind w:left="0" w:right="0" w:hanging="0"/>
              <w:rPr/>
            </w:pPr>
            <w:r>
              <w:rPr>
                <w:rFonts w:cs="Times New Roman CYR" w:ascii="Times New Roman CYR" w:hAnsi="Times New Roman CYR"/>
              </w:rPr>
              <w:t xml:space="preserve">    </w:t>
            </w:r>
            <w:r>
              <w:rPr>
                <w:rFonts w:cs="Times New Roman CYR" w:ascii="Times New Roman CYR" w:hAnsi="Times New Roman CYR"/>
              </w:rPr>
              <w:t>Чистi активи:</w:t>
            </w:r>
          </w:p>
          <w:p>
            <w:pPr>
              <w:pStyle w:val="Normal"/>
              <w:widowControl w:val="false"/>
              <w:tabs>
                <w:tab w:val="clear" w:pos="720"/>
              </w:tabs>
              <w:bidi w:val="0"/>
              <w:ind w:left="0" w:right="0" w:hanging="0"/>
              <w:rPr/>
            </w:pPr>
            <w:r>
              <w:rPr>
                <w:rFonts w:cs="Times New Roman CYR" w:ascii="Times New Roman CYR" w:hAnsi="Times New Roman CYR"/>
              </w:rPr>
              <w:t>РАЗОМ активи мiнус РАЗОМ зобов'язання 69 715 тис грн.</w:t>
            </w:r>
          </w:p>
          <w:p>
            <w:pPr>
              <w:pStyle w:val="Normal"/>
              <w:widowControl w:val="false"/>
              <w:tabs>
                <w:tab w:val="clear" w:pos="720"/>
              </w:tabs>
              <w:bidi w:val="0"/>
              <w:ind w:left="0" w:right="0" w:hanging="0"/>
              <w:rPr/>
            </w:pPr>
            <w:r>
              <w:rPr>
                <w:rFonts w:cs="Times New Roman CYR" w:ascii="Times New Roman CYR" w:hAnsi="Times New Roman CYR"/>
              </w:rPr>
              <w:t>Станом на 31.12.2020 року вартiсть чистих активiв складає 69 715 тис грн.</w:t>
            </w:r>
          </w:p>
          <w:p>
            <w:pPr>
              <w:pStyle w:val="Normal"/>
              <w:widowControl w:val="false"/>
              <w:tabs>
                <w:tab w:val="clear" w:pos="720"/>
              </w:tabs>
              <w:bidi w:val="0"/>
              <w:ind w:left="0" w:right="0" w:hanging="0"/>
              <w:rPr/>
            </w:pPr>
            <w:r>
              <w:rPr>
                <w:rFonts w:cs="Times New Roman CYR" w:ascii="Times New Roman CYR" w:hAnsi="Times New Roman CYR"/>
              </w:rPr>
              <w:t>Аналiз фiнансового стану</w:t>
            </w:r>
          </w:p>
          <w:p>
            <w:pPr>
              <w:pStyle w:val="Normal"/>
              <w:widowControl w:val="false"/>
              <w:tabs>
                <w:tab w:val="clear" w:pos="720"/>
              </w:tabs>
              <w:bidi w:val="0"/>
              <w:ind w:left="0" w:right="0" w:hanging="0"/>
              <w:rPr/>
            </w:pPr>
            <w:r>
              <w:rPr>
                <w:rFonts w:cs="Times New Roman CYR" w:ascii="Times New Roman CYR" w:hAnsi="Times New Roman CYR"/>
              </w:rPr>
              <w:t>Для проведення аналiзу фiнансових показникiв Товариства використано фiнансову звiтнiсть станом на 31.12.2020 року, у складi: Баланс (Звiт про фiнансовий стан) Форма № 1, Звiт про фiнансовi результати (Звiт про сукупний дохiд) Форма № 2, Звiт про рух грошових коштiв (за прямим методом) (Форма № 3), Звiт про власний капiтал (Форма № 4), Примiток до фiнансової звiтностi (Форма № 5) за 2020 рiк.</w:t>
            </w:r>
          </w:p>
          <w:p>
            <w:pPr>
              <w:pStyle w:val="Normal"/>
              <w:widowControl w:val="false"/>
              <w:tabs>
                <w:tab w:val="clear" w:pos="720"/>
              </w:tabs>
              <w:bidi w:val="0"/>
              <w:ind w:left="0" w:right="0" w:hanging="0"/>
              <w:rPr/>
            </w:pPr>
            <w:r>
              <w:rPr>
                <w:rFonts w:cs="Times New Roman CYR" w:ascii="Times New Roman CYR" w:hAnsi="Times New Roman CYR"/>
              </w:rPr>
              <w:t>Економiчна оцiнка фiнансового стану Товариства на 01.01.2020 року та на 31.12.2020 року проводилась на пiдставi розрахункiв наступних показникiв:</w:t>
            </w:r>
          </w:p>
          <w:p>
            <w:pPr>
              <w:pStyle w:val="Normal"/>
              <w:widowControl w:val="false"/>
              <w:tabs>
                <w:tab w:val="clear" w:pos="720"/>
              </w:tabs>
              <w:bidi w:val="0"/>
              <w:ind w:left="0" w:right="0" w:hanging="0"/>
              <w:rPr/>
            </w:pPr>
            <w:r>
              <w:rPr>
                <w:rFonts w:cs="Times New Roman CYR" w:ascii="Times New Roman CYR" w:hAnsi="Times New Roman CYR"/>
              </w:rPr>
              <w:t xml:space="preserve">Таблиця </w:t>
            </w:r>
          </w:p>
          <w:p>
            <w:pPr>
              <w:pStyle w:val="Normal"/>
              <w:widowControl w:val="false"/>
              <w:tabs>
                <w:tab w:val="clear" w:pos="720"/>
              </w:tabs>
              <w:bidi w:val="0"/>
              <w:ind w:left="0" w:right="0" w:hanging="0"/>
              <w:rPr/>
            </w:pPr>
            <w:r>
              <w:rPr>
                <w:rFonts w:cs="Times New Roman CYR" w:ascii="Times New Roman CYR" w:hAnsi="Times New Roman CYR"/>
              </w:rPr>
              <w:t>ПОКАЗНИК</w:t>
              <w:tab/>
              <w:t>Оптимальне значення</w:t>
              <w:tab/>
              <w:t>ФАКТИЧНЕ  ЗНАЧЕННЯ</w:t>
            </w:r>
          </w:p>
          <w:p>
            <w:pPr>
              <w:pStyle w:val="Normal"/>
              <w:widowControl w:val="false"/>
              <w:tabs>
                <w:tab w:val="clear" w:pos="720"/>
              </w:tabs>
              <w:bidi w:val="0"/>
              <w:ind w:left="0" w:right="0" w:hanging="0"/>
              <w:rPr/>
            </w:pPr>
            <w:r>
              <w:rPr>
                <w:rFonts w:cs="Times New Roman CYR" w:ascii="Times New Roman CYR" w:hAnsi="Times New Roman CYR"/>
              </w:rPr>
              <w:tab/>
              <w:tab/>
              <w:t>На 01.01.2020 р.</w:t>
              <w:tab/>
              <w:t>На 31.12.2020 р.</w:t>
            </w:r>
          </w:p>
          <w:p>
            <w:pPr>
              <w:pStyle w:val="Normal"/>
              <w:widowControl w:val="false"/>
              <w:tabs>
                <w:tab w:val="clear" w:pos="720"/>
              </w:tabs>
              <w:bidi w:val="0"/>
              <w:ind w:left="0" w:right="0" w:hanging="0"/>
              <w:rPr/>
            </w:pPr>
            <w:r>
              <w:rPr>
                <w:rFonts w:cs="Times New Roman CYR" w:ascii="Times New Roman CYR" w:hAnsi="Times New Roman CYR"/>
              </w:rPr>
              <w:t>1. Коефiцiєнт абсолютної лiквiдностi</w:t>
              <w:tab/>
              <w:t>0,25:0,5</w:t>
              <w:tab/>
              <w:t>0,26</w:t>
              <w:tab/>
              <w:t>0,45</w:t>
            </w:r>
          </w:p>
          <w:p>
            <w:pPr>
              <w:pStyle w:val="Normal"/>
              <w:widowControl w:val="false"/>
              <w:tabs>
                <w:tab w:val="clear" w:pos="720"/>
              </w:tabs>
              <w:bidi w:val="0"/>
              <w:ind w:left="0" w:right="0" w:hanging="0"/>
              <w:rPr/>
            </w:pPr>
            <w:r>
              <w:rPr>
                <w:rFonts w:cs="Times New Roman CYR" w:ascii="Times New Roman CYR" w:hAnsi="Times New Roman CYR"/>
              </w:rPr>
              <w:t xml:space="preserve">2. Коефiцiєнт загальної лiквiдностi          </w:t>
              <w:tab/>
              <w:t>&gt;1</w:t>
              <w:tab/>
              <w:t>0,60</w:t>
              <w:tab/>
              <w:t>0,72</w:t>
            </w:r>
          </w:p>
          <w:p>
            <w:pPr>
              <w:pStyle w:val="Normal"/>
              <w:widowControl w:val="false"/>
              <w:tabs>
                <w:tab w:val="clear" w:pos="720"/>
              </w:tabs>
              <w:bidi w:val="0"/>
              <w:ind w:left="0" w:right="0" w:hanging="0"/>
              <w:rPr/>
            </w:pPr>
            <w:r>
              <w:rPr>
                <w:rFonts w:cs="Times New Roman CYR" w:ascii="Times New Roman CYR" w:hAnsi="Times New Roman CYR"/>
              </w:rPr>
              <w:t>3. Коефiцiєнт структури капiталу</w:t>
              <w:tab/>
              <w:t>&lt;1</w:t>
              <w:tab/>
              <w:t>0,097</w:t>
              <w:tab/>
              <w:t>0,068</w:t>
            </w:r>
          </w:p>
          <w:p>
            <w:pPr>
              <w:pStyle w:val="Normal"/>
              <w:widowControl w:val="false"/>
              <w:tabs>
                <w:tab w:val="clear" w:pos="720"/>
              </w:tabs>
              <w:bidi w:val="0"/>
              <w:ind w:left="0" w:right="0" w:hanging="0"/>
              <w:rPr/>
            </w:pPr>
            <w:r>
              <w:rPr>
                <w:rFonts w:cs="Times New Roman CYR" w:ascii="Times New Roman CYR" w:hAnsi="Times New Roman CYR"/>
              </w:rPr>
              <w:t>4. Коефiцiєнт рентабельностi активiв</w:t>
              <w:tab/>
              <w:t>Якнайбiльше</w:t>
              <w:tab/>
              <w:t>18,63%</w:t>
              <w:tab/>
              <w:t>(збиток)</w:t>
            </w:r>
          </w:p>
          <w:p>
            <w:pPr>
              <w:pStyle w:val="Normal"/>
              <w:widowControl w:val="false"/>
              <w:tabs>
                <w:tab w:val="clear" w:pos="720"/>
              </w:tabs>
              <w:bidi w:val="0"/>
              <w:ind w:left="0" w:right="0" w:hanging="0"/>
              <w:rPr/>
            </w:pPr>
            <w:r>
              <w:rPr>
                <w:rFonts w:cs="Times New Roman CYR" w:ascii="Times New Roman CYR" w:hAnsi="Times New Roman CYR"/>
              </w:rPr>
              <w:t>Iнформацiя про пов'язаних осiб</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w:t>
            </w:r>
          </w:p>
          <w:p>
            <w:pPr>
              <w:pStyle w:val="Normal"/>
              <w:widowControl w:val="false"/>
              <w:tabs>
                <w:tab w:val="clear" w:pos="720"/>
              </w:tabs>
              <w:bidi w:val="0"/>
              <w:ind w:left="0" w:right="0" w:hanging="0"/>
              <w:rPr/>
            </w:pPr>
            <w:r>
              <w:rPr>
                <w:rFonts w:cs="Times New Roman CYR" w:ascii="Times New Roman CYR" w:hAnsi="Times New Roman CYR"/>
              </w:rPr>
              <w:t>Протягом 2020 року ПРИВАТНОГО АКЦIОНЕРНОГО ТОВАРИСТВА "РОКИТНIВСЬКИЙ СКЛЯНИЙ ЗАВОД" пов'язаними сторонами були:</w:t>
            </w:r>
          </w:p>
          <w:p>
            <w:pPr>
              <w:pStyle w:val="Normal"/>
              <w:widowControl w:val="false"/>
              <w:tabs>
                <w:tab w:val="clear" w:pos="720"/>
              </w:tabs>
              <w:bidi w:val="0"/>
              <w:ind w:left="0" w:right="0" w:hanging="0"/>
              <w:rPr/>
            </w:pPr>
            <w:r>
              <w:rPr>
                <w:rFonts w:cs="Times New Roman CYR" w:ascii="Times New Roman CYR" w:hAnsi="Times New Roman CYR"/>
              </w:rPr>
              <w:t>1.</w:t>
              <w:tab/>
              <w:t>Iнформацiя про осiб, що володiють 10 вiдсотками та бiльше акцiй:</w:t>
            </w:r>
          </w:p>
          <w:p>
            <w:pPr>
              <w:pStyle w:val="Normal"/>
              <w:widowControl w:val="false"/>
              <w:tabs>
                <w:tab w:val="clear" w:pos="720"/>
              </w:tabs>
              <w:bidi w:val="0"/>
              <w:ind w:left="0" w:right="0" w:hanging="0"/>
              <w:rPr/>
            </w:pPr>
            <w:r>
              <w:rPr>
                <w:rFonts w:cs="Times New Roman CYR" w:ascii="Times New Roman CYR" w:hAnsi="Times New Roman CYR"/>
              </w:rPr>
              <w:t>Iвахiв Степан Петрович;</w:t>
            </w:r>
          </w:p>
          <w:p>
            <w:pPr>
              <w:pStyle w:val="Normal"/>
              <w:widowControl w:val="false"/>
              <w:tabs>
                <w:tab w:val="clear" w:pos="720"/>
              </w:tabs>
              <w:bidi w:val="0"/>
              <w:ind w:left="0" w:right="0" w:hanging="0"/>
              <w:rPr/>
            </w:pPr>
            <w:r>
              <w:rPr>
                <w:rFonts w:cs="Times New Roman CYR" w:ascii="Times New Roman CYR" w:hAnsi="Times New Roman CYR"/>
              </w:rPr>
              <w:t>ТОВ "КОНТI-БУД УЖГОРОД" ( код ЄДРПОУ: 33125029 );</w:t>
            </w:r>
          </w:p>
          <w:p>
            <w:pPr>
              <w:pStyle w:val="Normal"/>
              <w:widowControl w:val="false"/>
              <w:tabs>
                <w:tab w:val="clear" w:pos="720"/>
              </w:tabs>
              <w:bidi w:val="0"/>
              <w:ind w:left="0" w:right="0" w:hanging="0"/>
              <w:rPr/>
            </w:pPr>
            <w:r>
              <w:rPr>
                <w:rFonts w:cs="Times New Roman CYR" w:ascii="Times New Roman CYR" w:hAnsi="Times New Roman CYR"/>
              </w:rPr>
              <w:t>ТОВ "МОЛПРОМ-IНВЕСТОР" ( код ЄДРПОУ: 33919135 )</w:t>
            </w:r>
          </w:p>
          <w:p>
            <w:pPr>
              <w:pStyle w:val="Normal"/>
              <w:widowControl w:val="false"/>
              <w:tabs>
                <w:tab w:val="clear" w:pos="720"/>
              </w:tabs>
              <w:bidi w:val="0"/>
              <w:ind w:left="0" w:right="0" w:hanging="0"/>
              <w:rPr/>
            </w:pPr>
            <w:r>
              <w:rPr>
                <w:rFonts w:cs="Times New Roman CYR" w:ascii="Times New Roman CYR" w:hAnsi="Times New Roman CYR"/>
              </w:rPr>
              <w:t>ТОВ "ВОТЕР ВОРД" ( код ЄДРПОУ: 43098505).</w:t>
            </w:r>
          </w:p>
          <w:p>
            <w:pPr>
              <w:pStyle w:val="Normal"/>
              <w:widowControl w:val="false"/>
              <w:tabs>
                <w:tab w:val="clear" w:pos="720"/>
              </w:tabs>
              <w:bidi w:val="0"/>
              <w:ind w:left="0" w:right="0" w:hanging="0"/>
              <w:rPr/>
            </w:pPr>
            <w:r>
              <w:rPr>
                <w:rFonts w:cs="Times New Roman CYR" w:ascii="Times New Roman CYR" w:hAnsi="Times New Roman CYR"/>
              </w:rPr>
              <w:t xml:space="preserve">Кiнцевий бенефiцiар ( контролер ) в Товариствi вiдсутнiй.  </w:t>
            </w:r>
          </w:p>
          <w:p>
            <w:pPr>
              <w:pStyle w:val="Normal"/>
              <w:widowControl w:val="false"/>
              <w:tabs>
                <w:tab w:val="clear" w:pos="720"/>
              </w:tabs>
              <w:bidi w:val="0"/>
              <w:ind w:left="0" w:right="0" w:hanging="0"/>
              <w:rPr/>
            </w:pPr>
            <w:r>
              <w:rPr>
                <w:rFonts w:cs="Times New Roman CYR" w:ascii="Times New Roman CYR" w:hAnsi="Times New Roman CYR"/>
              </w:rPr>
              <w:t>2.</w:t>
              <w:tab/>
              <w:t>Ключовий управлiнський персонал:</w:t>
            </w:r>
          </w:p>
          <w:p>
            <w:pPr>
              <w:pStyle w:val="Normal"/>
              <w:widowControl w:val="false"/>
              <w:tabs>
                <w:tab w:val="clear" w:pos="720"/>
              </w:tabs>
              <w:bidi w:val="0"/>
              <w:ind w:left="0" w:right="0" w:hanging="0"/>
              <w:rPr/>
            </w:pPr>
            <w:r>
              <w:rPr>
                <w:rFonts w:cs="Times New Roman CYR" w:ascii="Times New Roman CYR" w:hAnsi="Times New Roman CYR"/>
              </w:rPr>
              <w:t>-</w:t>
              <w:tab/>
              <w:t>Генеральний директор - Паробочий Леонiд Васильвич;</w:t>
            </w:r>
          </w:p>
          <w:p>
            <w:pPr>
              <w:pStyle w:val="Normal"/>
              <w:widowControl w:val="false"/>
              <w:tabs>
                <w:tab w:val="clear" w:pos="720"/>
              </w:tabs>
              <w:bidi w:val="0"/>
              <w:ind w:left="0" w:right="0" w:hanging="0"/>
              <w:rPr/>
            </w:pPr>
            <w:r>
              <w:rPr>
                <w:rFonts w:cs="Times New Roman CYR" w:ascii="Times New Roman CYR" w:hAnsi="Times New Roman CYR"/>
              </w:rPr>
              <w:t>-</w:t>
              <w:tab/>
              <w:t>Головний бухгалтер - Гордiйчук Свiтлана Миколаївна.ї</w:t>
            </w:r>
          </w:p>
          <w:p>
            <w:pPr>
              <w:pStyle w:val="Normal"/>
              <w:widowControl w:val="false"/>
              <w:tabs>
                <w:tab w:val="clear" w:pos="720"/>
              </w:tabs>
              <w:bidi w:val="0"/>
              <w:ind w:left="0" w:right="0" w:hanging="0"/>
              <w:rPr/>
            </w:pPr>
            <w:r>
              <w:rPr>
                <w:rFonts w:cs="Times New Roman CYR" w:ascii="Times New Roman CYR" w:hAnsi="Times New Roman CYR"/>
              </w:rPr>
              <w:t>Протягом 2020 року операцiї з пов'язаними сторонами здiйснювалися в рамках звичайної господарської дiяльностi Товариства.</w:t>
            </w:r>
          </w:p>
          <w:p>
            <w:pPr>
              <w:pStyle w:val="Normal"/>
              <w:widowControl w:val="false"/>
              <w:tabs>
                <w:tab w:val="clear" w:pos="720"/>
              </w:tabs>
              <w:bidi w:val="0"/>
              <w:ind w:left="0" w:right="0" w:hanging="0"/>
              <w:rPr/>
            </w:pPr>
            <w:r>
              <w:rPr>
                <w:rFonts w:cs="Times New Roman CYR" w:ascii="Times New Roman CYR" w:hAnsi="Times New Roman CYR"/>
              </w:rPr>
              <w:t>Подiї пiсля дати баланс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tabs>
                <w:tab w:val="clear" w:pos="720"/>
              </w:tabs>
              <w:bidi w:val="0"/>
              <w:ind w:left="0" w:right="0" w:hanging="0"/>
              <w:rPr/>
            </w:pPr>
            <w:r>
              <w:rPr>
                <w:rFonts w:cs="Times New Roman CYR" w:ascii="Times New Roman CYR" w:hAnsi="Times New Roman CYR"/>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tabs>
                <w:tab w:val="clear" w:pos="720"/>
              </w:tabs>
              <w:bidi w:val="0"/>
              <w:ind w:left="0" w:right="0" w:hanging="0"/>
              <w:rPr/>
            </w:pPr>
            <w:r>
              <w:rPr>
                <w:rFonts w:cs="Times New Roman CYR" w:ascii="Times New Roman CYR" w:hAnsi="Times New Roman CYR"/>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tabs>
                <w:tab w:val="clear" w:pos="720"/>
              </w:tabs>
              <w:bidi w:val="0"/>
              <w:ind w:left="0" w:right="0" w:hanging="0"/>
              <w:rPr/>
            </w:pPr>
            <w:r>
              <w:rPr>
                <w:rFonts w:cs="Times New Roman CYR" w:ascii="Times New Roman CYR" w:hAnsi="Times New Roman CYR"/>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tabs>
                <w:tab w:val="clear" w:pos="720"/>
              </w:tabs>
              <w:bidi w:val="0"/>
              <w:ind w:left="0" w:right="0" w:hanging="0"/>
              <w:rPr/>
            </w:pPr>
            <w:r>
              <w:rPr>
                <w:rFonts w:cs="Times New Roman CYR" w:ascii="Times New Roman CYR" w:hAnsi="Times New Roman CYR"/>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widowControl w:val="false"/>
              <w:tabs>
                <w:tab w:val="clear" w:pos="720"/>
              </w:tabs>
              <w:bidi w:val="0"/>
              <w:ind w:left="0" w:right="0" w:hanging="0"/>
              <w:rPr/>
            </w:pPr>
            <w:r>
              <w:rPr>
                <w:rFonts w:cs="Times New Roman CYR" w:ascii="Times New Roman CYR" w:hAnsi="Times New Roman CYR"/>
              </w:rPr>
              <w:t>Ми дiйшли висновку, що iснує суттєва невизначенiсть, що стосується безперервностi дiяльностi та значущостi потенцiйного впливу умов щодо яких є доречними розкриття iнформацiї у цьому пакетi фiнансової звiтностi, необхiдної для досягнення того, щоб фiнансова звiтнiсть не вводила в оману.</w:t>
            </w:r>
          </w:p>
          <w:p>
            <w:pPr>
              <w:pStyle w:val="Normal"/>
              <w:widowControl w:val="false"/>
              <w:tabs>
                <w:tab w:val="clear" w:pos="720"/>
              </w:tabs>
              <w:bidi w:val="0"/>
              <w:ind w:left="0" w:right="0" w:hanging="0"/>
              <w:rPr/>
            </w:pPr>
            <w:r>
              <w:rPr>
                <w:rFonts w:cs="Times New Roman CYR" w:ascii="Times New Roman CYR" w:hAnsi="Times New Roman CYR"/>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tabs>
                <w:tab w:val="clear" w:pos="720"/>
              </w:tabs>
              <w:bidi w:val="0"/>
              <w:ind w:left="0" w:right="0" w:hanging="0"/>
              <w:rPr/>
            </w:pPr>
            <w:r>
              <w:rPr>
                <w:rFonts w:cs="Times New Roman CYR" w:ascii="Times New Roman CYR" w:hAnsi="Times New Roman CYR"/>
              </w:rPr>
              <w:t>Станом на 31 грудня 2020 року довгостроковi фiнансовi iнвестицiї: якi облiковуються за методом участi в капiталi iнших пiдприємств" становлять - 6 256 тис грн, та складаються з:</w:t>
            </w:r>
          </w:p>
          <w:p>
            <w:pPr>
              <w:pStyle w:val="Normal"/>
              <w:widowControl w:val="false"/>
              <w:tabs>
                <w:tab w:val="clear" w:pos="720"/>
              </w:tabs>
              <w:bidi w:val="0"/>
              <w:ind w:left="0" w:right="0" w:hanging="0"/>
              <w:rPr/>
            </w:pPr>
            <w:r>
              <w:rPr>
                <w:rFonts w:cs="Times New Roman CYR" w:ascii="Times New Roman CYR" w:hAnsi="Times New Roman CYR"/>
              </w:rPr>
              <w:t>-</w:t>
              <w:tab/>
              <w:t>iнвестицiйних сертифiкатiв ТОВ "Компанiя з управлiння активами "Авуар", при якiй створено закритий недиверсифiкований венчурний пайовий iнвестицiйний фонд "Екосорб-А"- 4 000 тис грн;</w:t>
            </w:r>
          </w:p>
          <w:p>
            <w:pPr>
              <w:pStyle w:val="Normal"/>
              <w:widowControl w:val="false"/>
              <w:tabs>
                <w:tab w:val="clear" w:pos="720"/>
              </w:tabs>
              <w:bidi w:val="0"/>
              <w:ind w:left="0" w:right="0" w:hanging="0"/>
              <w:rPr/>
            </w:pPr>
            <w:r>
              <w:rPr>
                <w:rFonts w:cs="Times New Roman CYR" w:ascii="Times New Roman CYR" w:hAnsi="Times New Roman CYR"/>
              </w:rPr>
              <w:t>-</w:t>
              <w:tab/>
              <w:t>прибутку вiд участi в капiталi ТОВ "Компанiя з управлiння активами "Авуар" для ПIФ "Екосорб-А"- 2 125 тис грн;</w:t>
            </w:r>
          </w:p>
          <w:p>
            <w:pPr>
              <w:pStyle w:val="Normal"/>
              <w:widowControl w:val="false"/>
              <w:tabs>
                <w:tab w:val="clear" w:pos="720"/>
              </w:tabs>
              <w:bidi w:val="0"/>
              <w:ind w:left="0" w:right="0" w:hanging="0"/>
              <w:rPr/>
            </w:pPr>
            <w:r>
              <w:rPr>
                <w:rFonts w:cs="Times New Roman CYR" w:ascii="Times New Roman CYR" w:hAnsi="Times New Roman CYR"/>
              </w:rPr>
              <w:t>-</w:t>
              <w:tab/>
              <w:t>iнвестицiй в ТОВ "Рокитнiвський ДОК"- 131 тис грн.</w:t>
            </w:r>
          </w:p>
          <w:p>
            <w:pPr>
              <w:pStyle w:val="Normal"/>
              <w:widowControl w:val="false"/>
              <w:tabs>
                <w:tab w:val="clear" w:pos="720"/>
              </w:tabs>
              <w:bidi w:val="0"/>
              <w:ind w:left="0" w:right="0" w:hanging="0"/>
              <w:rPr/>
            </w:pPr>
            <w:r>
              <w:rPr>
                <w:rFonts w:cs="Times New Roman CYR" w:ascii="Times New Roman CYR" w:hAnsi="Times New Roman CYR"/>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tabs>
                <w:tab w:val="clear" w:pos="720"/>
              </w:tabs>
              <w:bidi w:val="0"/>
              <w:ind w:left="0" w:right="0" w:hanging="0"/>
              <w:rPr/>
            </w:pPr>
            <w:r>
              <w:rPr>
                <w:rFonts w:cs="Times New Roman CYR" w:ascii="Times New Roman CYR" w:hAnsi="Times New Roman CYR"/>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tabs>
                <w:tab w:val="clear" w:pos="720"/>
              </w:tabs>
              <w:bidi w:val="0"/>
              <w:ind w:left="0" w:right="0" w:hanging="0"/>
              <w:rPr/>
            </w:pPr>
            <w:r>
              <w:rPr>
                <w:rFonts w:cs="Times New Roman CYR" w:ascii="Times New Roman CYR" w:hAnsi="Times New Roman CYR"/>
              </w:rPr>
              <w:t xml:space="preserve">Iнформацiя щодо iншої фiнансової звiтностi вiдповiдно до Законiв України та нормативно-правових актiв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ФОРМАЦIЯ ЩО НЕ Є ФIНАНСОВОЮ ЗВIТНIСТЮ ТА ЗВIТОМ АУДИТОРА ЩОДО НЕЇ</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w:t>
            </w:r>
          </w:p>
          <w:p>
            <w:pPr>
              <w:pStyle w:val="Normal"/>
              <w:widowControl w:val="false"/>
              <w:tabs>
                <w:tab w:val="clear" w:pos="720"/>
              </w:tabs>
              <w:bidi w:val="0"/>
              <w:ind w:left="0" w:right="0" w:hanging="0"/>
              <w:rPr/>
            </w:pPr>
            <w:r>
              <w:rPr>
                <w:rFonts w:cs="Times New Roman CYR" w:ascii="Times New Roman CYR" w:hAnsi="Times New Roman CYR"/>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tabs>
                <w:tab w:val="clear" w:pos="720"/>
              </w:tabs>
              <w:bidi w:val="0"/>
              <w:ind w:left="0" w:right="0" w:hanging="0"/>
              <w:rPr/>
            </w:pPr>
            <w:r>
              <w:rPr>
                <w:rFonts w:cs="Times New Roman CYR" w:ascii="Times New Roman CYR" w:hAnsi="Times New Roman CYR"/>
              </w:rPr>
              <w:t>Розгляд iснування суттєвої невiдповiдностi мiж цiєю iншою iнформацiєю наведеною у Звiтi про управлiння i фiнансовою звiтнiстю, щодо якої висловлена думка аудитора або нашими знаннями, отриманими пiд час аудиту дослiджується на предмет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ТВЕРДЖЕННЯ ПРО НЕЗАЛЕЖНIСТЬ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Ми є незалежними по вiдношенню до ПРАТ "РОКИТНIВСЬКИЙ СКЛЯНИЙ ЗАВОД" згiдно Кодексу Етики Професiйних Бухгалтерiв Ради з мiжнародних стандартiв етики для бухгалтерiв ("Кодекс РМСЕБ") та етичним вимогам, застосовними в Українi до нашого аудиту фiнансової звiтностi, а також виконували iншi обов'язки з етики вiдповiдно до цих вимог та Кодексу РМСЕБ. Аудиторська фiрма стверджує, що ключовий партнер i аудиторська група яка приймала учать в перевiрцi Компанiї:</w:t>
            </w:r>
          </w:p>
          <w:p>
            <w:pPr>
              <w:pStyle w:val="Normal"/>
              <w:widowControl w:val="false"/>
              <w:tabs>
                <w:tab w:val="clear" w:pos="720"/>
              </w:tabs>
              <w:bidi w:val="0"/>
              <w:ind w:left="0" w:right="0" w:hanging="0"/>
              <w:rPr/>
            </w:pPr>
            <w:r>
              <w:rPr>
                <w:rFonts w:cs="Times New Roman CYR" w:ascii="Times New Roman CYR" w:hAnsi="Times New Roman CYR"/>
              </w:rPr>
              <w:t xml:space="preserve">1) не мала прямих родинних стосункiв з членами органiв управлiння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2) не мала особистих майнових iнтересiв у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3) аудитор не є членом органiв управлiння, засновником або власником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4) аудитор не є працiвником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5) аудитор не є працiвником, спiввласником дочiрнього пiдприємства, фiлiї чи представництва суб'єкта господарювання, що перевiряється; </w:t>
            </w:r>
          </w:p>
          <w:p>
            <w:pPr>
              <w:pStyle w:val="Normal"/>
              <w:widowControl w:val="false"/>
              <w:tabs>
                <w:tab w:val="clear" w:pos="720"/>
              </w:tabs>
              <w:bidi w:val="0"/>
              <w:ind w:left="0" w:right="0" w:hanging="0"/>
              <w:rPr/>
            </w:pPr>
            <w:r>
              <w:rPr>
                <w:rFonts w:cs="Times New Roman CYR" w:ascii="Times New Roman CYR" w:hAnsi="Times New Roman CYR"/>
              </w:rPr>
              <w:t xml:space="preserve">6) винагороди за надання аудиторських послуг враховує необхiдний для якiсного виконання таких послуг час, належних навичок, знань, професiйної квалiфiкацiї та ступiнь вiдповiдальностi аудитора; </w:t>
            </w:r>
          </w:p>
          <w:p>
            <w:pPr>
              <w:pStyle w:val="Normal"/>
              <w:widowControl w:val="false"/>
              <w:tabs>
                <w:tab w:val="clear" w:pos="720"/>
              </w:tabs>
              <w:bidi w:val="0"/>
              <w:ind w:left="0" w:right="0" w:hanging="0"/>
              <w:rPr/>
            </w:pPr>
            <w:r>
              <w:rPr>
                <w:rFonts w:cs="Times New Roman CYR" w:ascii="Times New Roman CYR" w:hAnsi="Times New Roman CYR"/>
              </w:rPr>
              <w:t xml:space="preserve">7) аудитором забезпечувалися вимоги щодо його незалежностi. </w:t>
            </w:r>
          </w:p>
          <w:p>
            <w:pPr>
              <w:pStyle w:val="Normal"/>
              <w:widowControl w:val="false"/>
              <w:tabs>
                <w:tab w:val="clear" w:pos="720"/>
              </w:tabs>
              <w:bidi w:val="0"/>
              <w:ind w:left="0" w:right="0" w:hanging="0"/>
              <w:rPr/>
            </w:pPr>
            <w:r>
              <w:rPr>
                <w:rFonts w:cs="Times New Roman CYR" w:ascii="Times New Roman CYR" w:hAnsi="Times New Roman CYR"/>
              </w:rPr>
              <w:t>Протягом 2020 року, аудиторська фiрма не надавала послуг, на якi встановленi обмеження статтею 4 Закону України "Про аудит фiнансової звiтностi та аудиторську дiяльнiсть" вiд 21.12.2017р №2258. Аудитор не надавав безпосередньо або опосередковано послуги Компанiї, якi зазначенi у частинi четвертiй статтi 6 Закону України "Про аудит фiнансової звiтностi та аудиторську дiяльнiсть" вiд 21.12.2017р №2258.</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I ОЦIНКИ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оведення аудиту завжди супроводжується певним ризиком. При перевiрцi аудитором було визначено оцiнку ризикiв: - властивий ризик на високому рiвнi; - ризик, пов'язаний iз невiдповiднiстю внутрiшнього контролю (або ризик контролю) на високому рiвнi; - ризик не виявлення помилок та викривлень на середньому рiвнi.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а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ЯСНЕННЯ ЩОДО ОБСЯГУ АУДИТУ ТА ВЛАСТИВИХ ДЛЯ АУДИТУ ОБМЕЖЕНЬ</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изначення обсягу аудиторської перевiрки є предметом професiйного судження аудитора про характер i масштаб робiт, проведення яких необхiдно для досягнення цiлей аудиту i диктується обставинами перевiрки. При визначеннi обсягу аудиту аудиторська фiрма виходила згiдно з вимог нормативних документiв, що регламентують аудиторську дiяльнiсть, положень договору аудиторської фiрми з Компанiєю i конкретних особливостей перевiрки з урахуванням отриманих знань про дiяльнiсть економiчного суб'єкта. При аудиторської перевiрцi основними стадiями перевiрки були: </w:t>
            </w:r>
          </w:p>
          <w:p>
            <w:pPr>
              <w:pStyle w:val="Normal"/>
              <w:widowControl w:val="false"/>
              <w:tabs>
                <w:tab w:val="clear" w:pos="720"/>
              </w:tabs>
              <w:bidi w:val="0"/>
              <w:ind w:left="0" w:right="0" w:hanging="0"/>
              <w:rPr/>
            </w:pPr>
            <w:r>
              <w:rPr>
                <w:rFonts w:cs="Times New Roman CYR" w:ascii="Times New Roman CYR" w:hAnsi="Times New Roman CYR"/>
              </w:rPr>
              <w:t xml:space="preserve">- планування аудиту; </w:t>
            </w:r>
          </w:p>
          <w:p>
            <w:pPr>
              <w:pStyle w:val="Normal"/>
              <w:widowControl w:val="false"/>
              <w:tabs>
                <w:tab w:val="clear" w:pos="720"/>
              </w:tabs>
              <w:bidi w:val="0"/>
              <w:ind w:left="0" w:right="0" w:hanging="0"/>
              <w:rPr/>
            </w:pPr>
            <w:r>
              <w:rPr>
                <w:rFonts w:cs="Times New Roman CYR" w:ascii="Times New Roman CYR" w:hAnsi="Times New Roman CYR"/>
              </w:rPr>
              <w:t xml:space="preserve">- отримання аудиторських доказiв; </w:t>
            </w:r>
          </w:p>
          <w:p>
            <w:pPr>
              <w:pStyle w:val="Normal"/>
              <w:widowControl w:val="false"/>
              <w:tabs>
                <w:tab w:val="clear" w:pos="720"/>
              </w:tabs>
              <w:bidi w:val="0"/>
              <w:ind w:left="0" w:right="0" w:hanging="0"/>
              <w:rPr/>
            </w:pPr>
            <w:r>
              <w:rPr>
                <w:rFonts w:cs="Times New Roman CYR" w:ascii="Times New Roman CYR" w:hAnsi="Times New Roman CYR"/>
              </w:rPr>
              <w:t xml:space="preserve">- використання роботи iнших осiб i контакти з керiвництвом економiчного суб'єкта з третiми сторонами; </w:t>
            </w:r>
          </w:p>
          <w:p>
            <w:pPr>
              <w:pStyle w:val="Normal"/>
              <w:widowControl w:val="false"/>
              <w:tabs>
                <w:tab w:val="clear" w:pos="720"/>
              </w:tabs>
              <w:bidi w:val="0"/>
              <w:ind w:left="0" w:right="0" w:hanging="0"/>
              <w:rPr/>
            </w:pPr>
            <w:r>
              <w:rPr>
                <w:rFonts w:cs="Times New Roman CYR" w:ascii="Times New Roman CYR" w:hAnsi="Times New Roman CYR"/>
              </w:rPr>
              <w:t xml:space="preserve">- документування аудиту; </w:t>
            </w:r>
          </w:p>
          <w:p>
            <w:pPr>
              <w:pStyle w:val="Normal"/>
              <w:widowControl w:val="false"/>
              <w:tabs>
                <w:tab w:val="clear" w:pos="720"/>
              </w:tabs>
              <w:bidi w:val="0"/>
              <w:ind w:left="0" w:right="0" w:hanging="0"/>
              <w:rPr/>
            </w:pPr>
            <w:r>
              <w:rPr>
                <w:rFonts w:cs="Times New Roman CYR" w:ascii="Times New Roman CYR" w:hAnsi="Times New Roman CYR"/>
              </w:rPr>
              <w:t xml:space="preserve">- узагальнення результатiв, формування i вираження думки щодо бухгалтерської звiтностi економiчного суб'єкта. </w:t>
            </w:r>
          </w:p>
          <w:p>
            <w:pPr>
              <w:pStyle w:val="Normal"/>
              <w:widowControl w:val="false"/>
              <w:tabs>
                <w:tab w:val="clear" w:pos="720"/>
              </w:tabs>
              <w:bidi w:val="0"/>
              <w:ind w:left="0" w:right="0" w:hanging="0"/>
              <w:rPr/>
            </w:pPr>
            <w:r>
              <w:rPr>
                <w:rFonts w:cs="Times New Roman CYR" w:ascii="Times New Roman CYR" w:hAnsi="Times New Roman CYR"/>
              </w:rPr>
              <w:t xml:space="preserve">Аудиторська перевiрка була спланована на основi досягнутого аудиторською фiрмою розумiння дiяльностi економiчного суб'єкта. В ходi аудиту було отримано достатню кiлькiсть якiсних аудиторських доказiв, якi послужили основою для формування аудиторської думки про достовiрнiсть бухгалтерської звiтностi Компанiї. При проведеннi аудиту дотримувалося рацiональне спiввiдношення мiж витратами на збiр аудиторських доказiв i кориснiстю отриманої iнформацiї. Однак незважаючи на вищевказанi процедури, при перевiрцi iснують властивi обмеження аудиту, та створюють невiд'ємний ризик того, що деякi суттєвi викривлення фiнансових звiтiв не будуть виявленi, навiть при належному плануваннi i здiйснення аудиту вiдповiдно до МСА. Аудит не гарантує виявлення всiх суттєвих викривлень через такi фактори, як використання суджень, тестувань, обмеження, властивi внутрiшньому контролю, а також через те, що бiльшiсть доказiв, доступних аудитору, є радше переконливими, нiж остаточними. Унаслiдок цього аудитор може отримати лише обгрунтовану впевненiсть, що суттєвi викривлення у фiнансових звiтах будуть виявлен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ПРО УЗГОДЖЕНIСТЬ ЗВIТУ ПРО УПРАВЛIННЯ, ЯКИЙ СКЛАДАЄТЬСЯ ВIДПОВIДНО ДО ЗАКОНОДАВСТВА З ФIНАНСОВОЮ ЗВIТНIСТЮ ЗА ЗВIТНИЙ ПЕРIОД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Вiдповiдно до статтi 14 пункту 3 абз.5 Закону України "Про аудит фiнансової звiтностi та аудиторську дiяльнiсть", аудитор вважає, що "Звiт про управлiння" є узгодженим з фiнансовою звiтнiстю ПРАТ "РОКИТНIВСЬКИЙ СКЛЯНИЙ ЗАВОД" за звiтний перiод. Звiт про управлiння, що надається ПРАТ "РОКИТНIВСЬКИЙ СКЛЯНИЙ ЗАВОД", складено на виконання Закону України вiд 05.10.2017 № 2164-VIII - Про внесення змiн до Закону України № 996 "Про бухгалтерський облiк та фiнансову звiтнiсть в Українi", у вiдповiдностi до Наказу Мiнiстерства Фiнансiв України вiд 7 грудня 2018 року № 982 "Про затвердження Методичних рекомендацiй зi складання звiту про управлiння" та не мiстить суттєвих викривлень. </w:t>
            </w:r>
          </w:p>
          <w:p>
            <w:pPr>
              <w:pStyle w:val="Normal"/>
              <w:widowControl w:val="false"/>
              <w:tabs>
                <w:tab w:val="clear" w:pos="720"/>
              </w:tabs>
              <w:bidi w:val="0"/>
              <w:ind w:left="0" w:right="0" w:hanging="0"/>
              <w:rPr/>
            </w:pPr>
            <w:r>
              <w:rPr>
                <w:rFonts w:cs="Times New Roman CYR" w:ascii="Times New Roman CYR" w:hAnsi="Times New Roman CYR"/>
              </w:rPr>
              <w:t xml:space="preserve">Звiт про управлiння мiстить достовiрну фiнансову та не фiнансову iнформацiю про дiяльнiсть пiдприємства, його стан i перспективи розвитку та розкриває основнi ризики i невизначеностi його дiяльностi. </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НША IНФОРМАЦIЯ ВКЛЮЧЕНА ДО ОБГОВОРЕННЯ I АНАЛIЗ КЕРIВНИЦТВОМ ФIНАНСОВОГО СТАНУ I РЕЗУЛЬТАТIВ ДIЯЛЬНОСТI</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 xml:space="preserve">Iнша iнформацiя включає iнформацiю, яка мiститься в обговореннi i аналiзi керiвництвом фiнансового стану i результатiв дiяльностi, однак, не включена в фiнансову звiтнiсть i наш аудиторський звiт про неї. Вiдповiдальнiсть за iншу iнформацiю несе керiвництво Компанiї. Наша думка про фiнансову звiтнiсть не поширюється на iншу iнформацiю, i ми не надаємо висновку, який виражає впевненiсть в будь-який формi в вiдношеннi до цiєї iнформацiї. В зв'язку з проведенням аудиту фiнансової звiтностi наш обов'язок полягає в ознайомленi з iншою iнформацiєю i розглядi при цьому питань, якi можуть бути не узгодженi з фiнансовою звiтнiстю, або нашими знаннями цих питань, якi отриманi пiд час аудиту. Якщо на основi проведеної нами роботи ми дiйдемо до висновку, що iснує суттєве викривлення iншої iнформацiї, ми повiдомимо про цей факт. Ми не виявили таких фактiв, якi було б включити до звiту. У вiдповiдностi з ст. 401 Закону України "Про цiннi папери та фондовий ринок" аудитор висловлює свою думку щодо iнформацiї про систему внутрiшнього контролю i корпоративне управлiння. Нами виконанi певнi процедури щодо розкриття цiєї iнформацiї. Ми оцiнили наявнi у Товариства засоби внутрiшнього контролю i управлiння ризиками емiтента шляхом тестування. Функцiонування органiв корпоративного управлiння регламентується Статутом та Положеннями про вiдповiднi органи управлiння та контролю. </w:t>
            </w:r>
          </w:p>
          <w:p>
            <w:pPr>
              <w:pStyle w:val="Normal"/>
              <w:widowControl w:val="false"/>
              <w:tabs>
                <w:tab w:val="clear" w:pos="720"/>
              </w:tabs>
              <w:bidi w:val="0"/>
              <w:ind w:left="0" w:right="0" w:hanging="0"/>
              <w:rPr/>
            </w:pPr>
            <w:r>
              <w:rPr>
                <w:rFonts w:cs="Times New Roman CYR" w:ascii="Times New Roman CYR" w:hAnsi="Times New Roman CYR"/>
              </w:rPr>
              <w:t xml:space="preserve">Протягом звiтного року у Товариства функцiонували наступнi органи управлiння: </w:t>
            </w:r>
          </w:p>
          <w:p>
            <w:pPr>
              <w:pStyle w:val="Normal"/>
              <w:widowControl w:val="false"/>
              <w:tabs>
                <w:tab w:val="clear" w:pos="720"/>
              </w:tabs>
              <w:bidi w:val="0"/>
              <w:ind w:left="0" w:right="0" w:hanging="0"/>
              <w:rPr/>
            </w:pPr>
            <w:r>
              <w:rPr>
                <w:rFonts w:cs="Times New Roman CYR" w:ascii="Times New Roman CYR" w:hAnsi="Times New Roman CYR"/>
              </w:rPr>
              <w:t xml:space="preserve">- Загальнi збори акцiонерiв; </w:t>
            </w:r>
          </w:p>
          <w:p>
            <w:pPr>
              <w:pStyle w:val="Normal"/>
              <w:widowControl w:val="false"/>
              <w:tabs>
                <w:tab w:val="clear" w:pos="720"/>
              </w:tabs>
              <w:bidi w:val="0"/>
              <w:ind w:left="0" w:right="0" w:hanging="0"/>
              <w:rPr/>
            </w:pPr>
            <w:r>
              <w:rPr>
                <w:rFonts w:cs="Times New Roman CYR" w:ascii="Times New Roman CYR" w:hAnsi="Times New Roman CYR"/>
              </w:rPr>
              <w:t xml:space="preserve">- Наглядова рада; </w:t>
            </w:r>
          </w:p>
          <w:p>
            <w:pPr>
              <w:pStyle w:val="Normal"/>
              <w:widowControl w:val="false"/>
              <w:tabs>
                <w:tab w:val="clear" w:pos="720"/>
              </w:tabs>
              <w:bidi w:val="0"/>
              <w:ind w:left="0" w:right="0" w:hanging="0"/>
              <w:rPr/>
            </w:pPr>
            <w:r>
              <w:rPr>
                <w:rFonts w:cs="Times New Roman CYR" w:ascii="Times New Roman CYR" w:hAnsi="Times New Roman CYR"/>
              </w:rPr>
              <w:t xml:space="preserve">- Генеральний директор; </w:t>
            </w:r>
          </w:p>
          <w:p>
            <w:pPr>
              <w:pStyle w:val="Normal"/>
              <w:widowControl w:val="false"/>
              <w:tabs>
                <w:tab w:val="clear" w:pos="720"/>
              </w:tabs>
              <w:bidi w:val="0"/>
              <w:ind w:left="0" w:right="0" w:hanging="0"/>
              <w:rPr/>
            </w:pPr>
            <w:r>
              <w:rPr>
                <w:rFonts w:cs="Times New Roman CYR" w:ascii="Times New Roman CYR" w:hAnsi="Times New Roman CYR"/>
              </w:rPr>
              <w:t>Органи управлiння протягом перiоду дiяли в межах своїх повноважень та компетенцiї, що визначається Статутом. Управлiння поточною дiяльнiстю виконується одноосiбно директором, який виконує свої обов'язки згiдно Закону України "Про акцiонернi товариства", Статуту, внутрiшнiх Положень Товариства. Наглядова рада обирається загальними зборами i здiйснює дiяльнiсть в межах своєї компетенцiї, визначених Статутом, Положенням про Наглядову раду, контролює i регулює дiяльнiсть виконавчого органу Товариства. Кiлькiсний склад сформованих органiв корпоративного управлiння вiдповiдає вимогам Статуту.</w:t>
            </w:r>
          </w:p>
          <w:p>
            <w:pPr>
              <w:pStyle w:val="Normal"/>
              <w:widowControl w:val="false"/>
              <w:tabs>
                <w:tab w:val="clear" w:pos="720"/>
              </w:tabs>
              <w:bidi w:val="0"/>
              <w:ind w:left="0" w:right="0" w:hanging="0"/>
              <w:rPr/>
            </w:pPr>
            <w:r>
              <w:rPr>
                <w:rFonts w:cs="Times New Roman CYR" w:ascii="Times New Roman CYR" w:hAnsi="Times New Roman CYR"/>
              </w:rPr>
              <w:t>Протягом 2020 року фактори ризику, що впливали на пiдприємство, подiляються на зовнiшнi i внутрiшнi. До внутрiшнiх факторiв можна вiднести стратегiю Товариствi механiзм її реалiзацiї. До зовнiшнiх ризикiв належать соцiальнi потрясiння, iнфляцiя, змiна податкового законодавства, кон'юнктура, тощо. Зовнiшнє середовище складається з факторiв, якими Товариство може управляти i навпаки, але вона повинна їх враховувати у своїй дiяльностi. До складових, на якi Товариство може впливати, належить ринковий попит i конкуренцiя. Найбiльш суттєвим зовнiшнiм фактором ризику, на яке Товариство не може вплинути, це ризик безперервностi дiяльностi, можливостi втрати активiв, якi розмiщенi на непiдконтрольнiй Українi територiї. Товариство вважає, що наявнiсть якiсної, прозорої i дiєвої системи корпоративного управлiння, яка базується на вищезазначених принципах та регламентується внутрiшнiми документами, має вплив на ефективнiсть його роботи, сприяє прибутковостi i стабiльностi, збiльшує довiри з боку акцiонерiв i формує довгостроковi спiввiдношення з партнерами i суспiльства в цiлом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III.IНШI ЕЛЕМЕНТИ</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Ключовий партнер з аудиту                                                                       м.п. _____________   Д.В. Чирва</w:t>
            </w:r>
          </w:p>
          <w:p>
            <w:pPr>
              <w:pStyle w:val="Normal"/>
              <w:widowControl w:val="false"/>
              <w:tabs>
                <w:tab w:val="clear" w:pos="720"/>
              </w:tabs>
              <w:bidi w:val="0"/>
              <w:ind w:left="0" w:right="0" w:hanging="0"/>
              <w:rPr/>
            </w:pPr>
            <w:r>
              <w:rPr>
                <w:rFonts w:cs="Times New Roman CYR" w:ascii="Times New Roman CYR" w:hAnsi="Times New Roman CYR"/>
              </w:rPr>
              <w:t>ПП АК "ДI ДЖI КЕЙ ЮКРЕЙН"</w:t>
              <w:tab/>
              <w:t xml:space="preserve">                            </w:t>
            </w:r>
          </w:p>
          <w:p>
            <w:pPr>
              <w:pStyle w:val="Normal"/>
              <w:widowControl w:val="false"/>
              <w:tabs>
                <w:tab w:val="clear" w:pos="720"/>
              </w:tabs>
              <w:bidi w:val="0"/>
              <w:ind w:left="0" w:right="0" w:hanging="0"/>
              <w:rPr/>
            </w:pPr>
            <w:r>
              <w:rPr>
                <w:rFonts w:cs="Times New Roman CYR" w:ascii="Times New Roman CYR" w:hAnsi="Times New Roman CYR"/>
              </w:rPr>
              <w:t xml:space="preserve">(сертифiкат №001199 вiд 28.04.1994 р)                                                                     </w:t>
            </w:r>
          </w:p>
          <w:p>
            <w:pPr>
              <w:pStyle w:val="Normal"/>
              <w:widowControl w:val="false"/>
              <w:tabs>
                <w:tab w:val="clear" w:pos="720"/>
              </w:tabs>
              <w:bidi w:val="0"/>
              <w:ind w:left="0" w:right="0" w:hanging="0"/>
              <w:rPr/>
            </w:pPr>
            <w:r>
              <w:rPr>
                <w:rFonts w:cs="Times New Roman CYR" w:ascii="Times New Roman CYR" w:hAnsi="Times New Roman CYR"/>
              </w:rPr>
              <w:t xml:space="preserve"> </w:t>
            </w:r>
          </w:p>
          <w:p>
            <w:pPr>
              <w:pStyle w:val="Normal"/>
              <w:widowControl w:val="false"/>
              <w:tabs>
                <w:tab w:val="clear" w:pos="720"/>
              </w:tabs>
              <w:bidi w:val="0"/>
              <w:ind w:left="0" w:right="0" w:hanging="0"/>
              <w:rPr/>
            </w:pPr>
            <w:r>
              <w:rPr>
                <w:rFonts w:cs="Times New Roman CYR" w:ascii="Times New Roman CYR" w:hAnsi="Times New Roman CYR"/>
              </w:rPr>
              <w:t>12 квiтня 2021 р.</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аудиторську компанiю:</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Повна назва пiдприємства</w:t>
              <w:tab/>
              <w:t>ПРИВАТНЕ ПIДПРИЄМСТВО АУДИТОРСЬКА КОМПАНIЯ "ДI ДЖI КЕЙ ЮКРЕЙН"</w:t>
            </w:r>
          </w:p>
          <w:p>
            <w:pPr>
              <w:pStyle w:val="Normal"/>
              <w:widowControl w:val="false"/>
              <w:tabs>
                <w:tab w:val="clear" w:pos="720"/>
              </w:tabs>
              <w:bidi w:val="0"/>
              <w:ind w:left="0" w:right="0" w:hanging="0"/>
              <w:rPr/>
            </w:pPr>
            <w:r>
              <w:rPr>
                <w:rFonts w:cs="Times New Roman CYR" w:ascii="Times New Roman CYR" w:hAnsi="Times New Roman CYR"/>
              </w:rPr>
              <w:t xml:space="preserve">Скорочена назва пiдприємства </w:t>
              <w:tab/>
              <w:t>ПП АК "ДI ДЖI КЕЙ ЮКРЕЙН"</w:t>
            </w:r>
          </w:p>
          <w:p>
            <w:pPr>
              <w:pStyle w:val="Normal"/>
              <w:widowControl w:val="false"/>
              <w:tabs>
                <w:tab w:val="clear" w:pos="720"/>
              </w:tabs>
              <w:bidi w:val="0"/>
              <w:ind w:left="0" w:right="0" w:hanging="0"/>
              <w:rPr/>
            </w:pPr>
            <w:r>
              <w:rPr>
                <w:rFonts w:cs="Times New Roman CYR" w:ascii="Times New Roman CYR" w:hAnsi="Times New Roman CYR"/>
              </w:rPr>
              <w:t>Ознака особи</w:t>
              <w:tab/>
              <w:t>Юридична</w:t>
            </w:r>
          </w:p>
          <w:p>
            <w:pPr>
              <w:pStyle w:val="Normal"/>
              <w:widowControl w:val="false"/>
              <w:tabs>
                <w:tab w:val="clear" w:pos="720"/>
              </w:tabs>
              <w:bidi w:val="0"/>
              <w:ind w:left="0" w:right="0" w:hanging="0"/>
              <w:rPr/>
            </w:pPr>
            <w:r>
              <w:rPr>
                <w:rFonts w:cs="Times New Roman CYR" w:ascii="Times New Roman CYR" w:hAnsi="Times New Roman CYR"/>
              </w:rPr>
              <w:t>Код за ЄДРПОУ</w:t>
              <w:tab/>
              <w:t>21326993</w:t>
            </w:r>
          </w:p>
          <w:p>
            <w:pPr>
              <w:pStyle w:val="Normal"/>
              <w:widowControl w:val="false"/>
              <w:tabs>
                <w:tab w:val="clear" w:pos="720"/>
              </w:tabs>
              <w:bidi w:val="0"/>
              <w:ind w:left="0" w:right="0" w:hanging="0"/>
              <w:rPr/>
            </w:pPr>
            <w:r>
              <w:rPr>
                <w:rFonts w:cs="Times New Roman CYR" w:ascii="Times New Roman CYR" w:hAnsi="Times New Roman CYR"/>
              </w:rPr>
              <w:t>Юридична адреса</w:t>
              <w:tab/>
              <w:t>Україна, 04070, мiсто Київ, вул. Братська, будинок 5, квартира 11</w:t>
            </w:r>
          </w:p>
          <w:p>
            <w:pPr>
              <w:pStyle w:val="Normal"/>
              <w:widowControl w:val="false"/>
              <w:tabs>
                <w:tab w:val="clear" w:pos="720"/>
              </w:tabs>
              <w:bidi w:val="0"/>
              <w:ind w:left="0" w:right="0" w:hanging="0"/>
              <w:rPr/>
            </w:pPr>
            <w:r>
              <w:rPr>
                <w:rFonts w:cs="Times New Roman CYR" w:ascii="Times New Roman CYR" w:hAnsi="Times New Roman CYR"/>
              </w:rPr>
              <w:t>Адреса фактичного мiсцезнаходження</w:t>
              <w:tab/>
              <w:t>Україна, 04070, мiсто Київ, вул. Братська, будинок 5, квартира 11</w:t>
            </w:r>
          </w:p>
          <w:p>
            <w:pPr>
              <w:pStyle w:val="Normal"/>
              <w:widowControl w:val="false"/>
              <w:tabs>
                <w:tab w:val="clear" w:pos="720"/>
              </w:tabs>
              <w:bidi w:val="0"/>
              <w:ind w:left="0" w:right="0" w:hanging="0"/>
              <w:rPr/>
            </w:pPr>
            <w:r>
              <w:rPr>
                <w:rFonts w:cs="Times New Roman CYR" w:ascii="Times New Roman CYR" w:hAnsi="Times New Roman CYR"/>
              </w:rPr>
              <w:t>Свiдоцтво  про включення до Реєстру аудиторських фiрм та аудиторiв</w:t>
              <w:tab/>
              <w:t>№ 0238 вiд 26.01.2001 року № 98</w:t>
            </w:r>
          </w:p>
          <w:p>
            <w:pPr>
              <w:pStyle w:val="Normal"/>
              <w:widowControl w:val="false"/>
              <w:tabs>
                <w:tab w:val="clear" w:pos="720"/>
              </w:tabs>
              <w:bidi w:val="0"/>
              <w:ind w:left="0" w:right="0" w:hanging="0"/>
              <w:rPr/>
            </w:pPr>
            <w:r>
              <w:rPr>
                <w:rFonts w:cs="Times New Roman CYR" w:ascii="Times New Roman CYR" w:hAnsi="Times New Roman CYR"/>
              </w:rPr>
              <w:t>Свiдоцтво  про вiдповiднiсть системи контролю якостi</w:t>
              <w:tab/>
              <w:t>№ 0244 Рiшення АПУ №347/8 вiд 29.06.2017 видане Аудиторською Палатою України</w:t>
            </w:r>
          </w:p>
          <w:p>
            <w:pPr>
              <w:pStyle w:val="Normal"/>
              <w:widowControl w:val="false"/>
              <w:tabs>
                <w:tab w:val="clear" w:pos="720"/>
              </w:tabs>
              <w:bidi w:val="0"/>
              <w:ind w:left="0" w:right="0" w:hanging="0"/>
              <w:rPr/>
            </w:pPr>
            <w:r>
              <w:rPr>
                <w:rFonts w:cs="Times New Roman CYR" w:ascii="Times New Roman CYR" w:hAnsi="Times New Roman CYR"/>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tabs>
                <w:tab w:val="clear" w:pos="720"/>
              </w:tabs>
              <w:bidi w:val="0"/>
              <w:ind w:left="0" w:right="0" w:hanging="0"/>
              <w:rPr/>
            </w:pPr>
            <w:r>
              <w:rPr>
                <w:rFonts w:cs="Times New Roman CYR" w:ascii="Times New Roman CYR" w:hAnsi="Times New Roman CYR"/>
              </w:rPr>
              <w:t>Мiсцезнаходження</w:t>
              <w:tab/>
              <w:t>Україна, 04070, мiсто Київ, вул. Братська, будинок 5, квартира 11</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Основнi вiдомостi про умови договору на проведення аудиту:</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pPr>
            <w:r>
              <w:rPr>
                <w:rFonts w:cs="Times New Roman CYR" w:ascii="Times New Roman CYR" w:hAnsi="Times New Roman CYR"/>
              </w:rPr>
              <w:t>Дата та номер договору на проведення аудиту</w:t>
              <w:tab/>
              <w:t>№ 12/03-7-Д  вiд 31 березня 2021 року</w:t>
            </w:r>
          </w:p>
          <w:p>
            <w:pPr>
              <w:pStyle w:val="Normal"/>
              <w:widowControl w:val="false"/>
              <w:tabs>
                <w:tab w:val="clear" w:pos="720"/>
              </w:tabs>
              <w:bidi w:val="0"/>
              <w:ind w:left="0" w:right="0" w:hanging="0"/>
              <w:rPr/>
            </w:pPr>
            <w:r>
              <w:rPr>
                <w:rFonts w:cs="Times New Roman CYR" w:ascii="Times New Roman CYR" w:hAnsi="Times New Roman CYR"/>
              </w:rPr>
              <w:t>Дата початку та дата закiнчення проведення аудиту</w:t>
              <w:tab/>
              <w:t>з 31 березня 2021 року по 12 квiтня 2021 року</w:t>
            </w:r>
          </w:p>
          <w:p>
            <w:pPr>
              <w:pStyle w:val="Normal"/>
              <w:widowControl w:val="false"/>
              <w:tabs>
                <w:tab w:val="clear" w:pos="720"/>
              </w:tabs>
              <w:bidi w:val="0"/>
              <w:ind w:left="0" w:right="0" w:hanging="0"/>
              <w:rPr/>
            </w:pPr>
            <w:r>
              <w:rPr>
                <w:rFonts w:cs="Times New Roman CYR" w:ascii="Times New Roman CYR" w:hAnsi="Times New Roman CYR"/>
              </w:rPr>
              <w:t>Дата складання аудиторського висновку</w:t>
              <w:tab/>
              <w:t>12 квiтня 2021 рiк</w:t>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11.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0.11.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прийняття рішення про надання згоди на вчинення значних правочинів</w:t>
            </w:r>
          </w:p>
        </w:tc>
      </w:tr>
    </w:tbl>
    <w:p>
      <w:pPr>
        <w:pStyle w:val="Normal"/>
        <w:widowControl w:val="false"/>
        <w:bidi w:val="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61</Words>
  <Characters>219735</Characters>
  <CharactersWithSpaces>187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0:00Z</dcterms:created>
  <dc:creator/>
  <dc:description/>
  <dc:language>en-US</dc:language>
  <cp:lastModifiedBy/>
  <dcterms:modified xsi:type="dcterms:W3CDTF">2021-04-28T13:50: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