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b/>
          <w:sz w:val="20"/>
          <w:szCs w:val="20"/>
          <w:lang w:val="uk-UA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Титульний аркуш повідомлення: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uk-UA"/>
        </w:rPr>
        <w:t xml:space="preserve"> </w:t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Ідентифікаційний код юридичної особи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002934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не найменування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: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риватне акціонерне товариство «Рокитнівський скляний зав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Тип повідомлення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Відомості про прийняття рішення про попереднє надання згоди на вчинення значних правочи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вчинення дії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: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6.03.2019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 xml:space="preserve">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uk-UA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uk-UA"/>
              </w:rPr>
              <w:t>Інформація про керівника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Посада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Генеральний директо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різвище, ім</w:t>
            </w:r>
            <w:r>
              <w:rPr>
                <w:rFonts w:cs="Courier New" w:ascii="Courier New" w:hAnsi="Courier New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я, по батькові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Паробочий Леонід Васильович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підписання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26.03.2019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ісцезнаходження емітента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Поштовий індекс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342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селений пункт: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 xml:space="preserve"> смт.Рокитне,Рівненська област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Вулиця,будинок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вул.Пролетарська,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b/>
                <w:u w:val="single"/>
              </w:rPr>
              <w:t>Засоби зв</w:t>
            </w:r>
            <w:r>
              <w:rPr>
                <w:b/>
                <w:u w:val="single"/>
                <w:lang w:val="ru-RU"/>
              </w:rPr>
              <w:t>’</w:t>
            </w:r>
            <w:r>
              <w:rPr>
                <w:b/>
                <w:u w:val="single"/>
              </w:rPr>
              <w:t>яку:</w:t>
            </w:r>
          </w:p>
          <w:p>
            <w:pPr>
              <w:pStyle w:val="HTML"/>
              <w:rPr/>
            </w:pPr>
            <w:r>
              <w:rPr/>
              <w:t xml:space="preserve">Міжміський код та телефон: </w:t>
            </w:r>
            <w:r>
              <w:rPr>
                <w:b/>
              </w:rPr>
              <w:t>(03635) 2-24-52</w:t>
            </w:r>
          </w:p>
          <w:p>
            <w:pPr>
              <w:pStyle w:val="HTML"/>
              <w:rPr/>
            </w:pPr>
            <w:r>
              <w:rPr/>
              <w:t>Факс:</w:t>
            </w:r>
            <w:r>
              <w:rPr>
                <w:b/>
              </w:rPr>
              <w:t>2-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u w:val="single"/>
              </w:rPr>
            </w:pPr>
            <w:r>
              <w:rPr/>
              <w:t>Електронна поштова адрес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rsz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sz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ovn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блікація в офіційному друкованому виданні:</w:t>
            </w:r>
          </w:p>
          <w:p>
            <w:pPr>
              <w:pStyle w:val="HTML"/>
              <w:rPr/>
            </w:pPr>
            <w:r>
              <w:rPr/>
              <w:t>Найменування:</w:t>
            </w:r>
          </w:p>
          <w:p>
            <w:pPr>
              <w:pStyle w:val="HTML"/>
              <w:rPr/>
            </w:pPr>
            <w:r>
              <w:rPr/>
              <w:t>Номер:</w:t>
            </w:r>
          </w:p>
          <w:p>
            <w:pPr>
              <w:pStyle w:val="HTML"/>
              <w:rPr/>
            </w:pPr>
            <w:r>
              <w:rPr/>
              <w:t>Дата публікації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зміщення Інформації на сторінці в мережі Інтернет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а сторінки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uk-UA"/>
                </w:rPr>
                <w:t>://00293462.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infosite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ua</w:t>
              </w:r>
            </w:hyperlink>
          </w:p>
          <w:p>
            <w:pPr>
              <w:pStyle w:val="HTML"/>
              <w:rPr>
                <w:b/>
                <w:b/>
                <w:u w:val="single"/>
              </w:rPr>
            </w:pPr>
            <w:r>
              <w:rPr/>
              <w:t>Дата розміщення:26.03.2019 р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lang w:val="uk-UA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uk-UA" w:eastAsia="en-US"/>
        </w:rPr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777"/>
        <w:gridCol w:w="1571"/>
        <w:gridCol w:w="1904"/>
        <w:gridCol w:w="4190"/>
      </w:tblGrid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ата прийняття рішенн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Гранична сукупність вартості правочині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(тис. грн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Вартість активів емітента за даними останньої річної фінансової звітност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(тис. грн)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</w:rPr>
              <w:t>(у відсотках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26.03.2019 р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900 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742 77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21,17</w:t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Зміст інформації:</w:t>
      </w:r>
    </w:p>
    <w:p>
      <w:pPr>
        <w:pStyle w:val="Normal"/>
        <w:rPr>
          <w:rFonts w:ascii="Courier New" w:hAnsi="Courier New" w:cs="Courier New"/>
          <w:spacing w:val="-1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 xml:space="preserve">Річними ( черговими ) Загальними зборами акціонерів ПрАТ «Рокитнівський скляний завод» ( далі за текстом -Товариство ) , які відбулись 26.03.2019 р., було прийняте рішення щодо 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попереднього надання згоди на вчинення значних правочинів, які можуть вчинятися Товариством протягом одного року з дати прийняття відповідного рішення, а саме:</w:t>
      </w:r>
    </w:p>
    <w:p>
      <w:pPr>
        <w:pStyle w:val="HTML"/>
        <w:rPr>
          <w:rFonts w:ascii="Courier New" w:hAnsi="Courier New" w:cs="Courier New"/>
          <w:spacing w:val="-1"/>
          <w:sz w:val="20"/>
          <w:szCs w:val="20"/>
          <w:lang w:val="uk-UA"/>
        </w:rPr>
      </w:pPr>
      <w:r>
        <w:rPr>
          <w:rFonts w:cs="Courier New"/>
          <w:spacing w:val="-1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  <w:t>1. П</w:t>
      </w:r>
      <w:r>
        <w:rPr>
          <w:rFonts w:cs="Courier New" w:ascii="Courier New" w:hAnsi="Courier New"/>
          <w:sz w:val="20"/>
          <w:szCs w:val="20"/>
          <w:lang w:val="uk-UA"/>
        </w:rPr>
        <w:t>опередньо надати згоду на вчинення значних правочинів (вартість яких перевищує 10 відсотків вартості активів за даними останньої фінансової звітності Товариства), характер яких пов’язаний з фінансово-господарською діяльністю (придбання сировини, обладнання, реалізація власної продукції і т.і.д.) Товариства і передбачають отримання доходу, забезпечення господарської діяльності,  та можуть вчинятись Товариством з контрагентами - суб’єктами підприємницької діяльності протягом не більш як одного року з дати прийняття цього рішення. Гранична сукупна вартість зазначених правочинів не повинна перевищувати 900 000 000 грн. (дев</w:t>
      </w:r>
      <w:r>
        <w:rPr>
          <w:rFonts w:cs="Courier New" w:ascii="Courier New" w:hAnsi="Courier New"/>
          <w:sz w:val="20"/>
          <w:szCs w:val="20"/>
        </w:rPr>
        <w:t>’</w:t>
      </w:r>
      <w:r>
        <w:rPr>
          <w:rFonts w:cs="Courier New" w:ascii="Courier New" w:hAnsi="Courier New"/>
          <w:sz w:val="20"/>
          <w:szCs w:val="20"/>
          <w:lang w:val="uk-UA"/>
        </w:rPr>
        <w:t>ятсот мільйонів) грн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артість активів 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Товариств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 даними останньої річної фінансової звітності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- 742 771 тис. грн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піввідношення граничної сукупності вартості правочинів до вартості активів 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Товариств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 даними останньої річної фінансової звітності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- 121, 17%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Загальна кількість голосуючих акцій: 11 257 694 шт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uk-UA"/>
        </w:rPr>
        <w:t>Кількість голосуючих акцій, що зареєстровані для участі у Загальних зборах:</w:t>
      </w:r>
      <w:r>
        <w:rPr>
          <w:rFonts w:cs="Bookman Old Style" w:ascii="Bookman Old Style" w:hAnsi="Bookman Old Style"/>
          <w:sz w:val="18"/>
          <w:szCs w:val="18"/>
          <w:lang w:val="uk-UA"/>
        </w:rPr>
        <w:t xml:space="preserve"> 11 257 246 ш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  <w:t>Кількість голосуючих акцій, що проголосували «за» прийняття цього рішення - 11 257 246 ш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  <w:t>Кількість голосуючих акцій, що проголосували «проти» прийняття цього рішення - 0 шт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293462.infosit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0:00Z</dcterms:created>
  <dc:creator>ekonomika3</dc:creator>
  <dc:description/>
  <cp:keywords/>
  <dc:language>en-US</dc:language>
  <cp:lastModifiedBy>ekonomika3</cp:lastModifiedBy>
  <dcterms:modified xsi:type="dcterms:W3CDTF">2019-03-27T08:09:00Z</dcterms:modified>
  <cp:revision>15</cp:revision>
  <dc:subject/>
  <dc:title/>
</cp:coreProperties>
</file>