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cs="Times New Roman CYR" w:ascii="Times New Roman CYR" w:hAnsi="Times New Roman CYR"/>
          <w:b/>
          <w:bCs/>
          <w:sz w:val="28"/>
          <w:szCs w:val="28"/>
        </w:rPr>
        <w:tab/>
      </w:r>
      <w:r>
        <w:rPr>
          <w:rFonts w:cs="Times New Roman CYR" w:ascii="Times New Roman CYR" w:hAnsi="Times New Roman CYR"/>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есик Сергiй Iллiч</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П</w:t>
            </w:r>
          </w:p>
        </w:tc>
        <w:tc>
          <w:tcPr>
            <w:tcW w:w="4333" w:type="dxa"/>
            <w:gridSpan w:val="2"/>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u w:val="single"/>
              </w:rPr>
              <w:t>05.04.2013</w:t>
            </w:r>
          </w:p>
        </w:tc>
      </w:tr>
      <w:tr>
        <w:trPr>
          <w:trHeight w:val="200" w:hRule="atLeast"/>
        </w:trPr>
        <w:tc>
          <w:tcPr>
            <w:tcW w:w="5787" w:type="dxa"/>
            <w:gridSpan w:val="4"/>
            <w:tcBorders/>
            <w:tcMar>
              <w:left w:w="0" w:type="dxa"/>
              <w:right w:w="0" w:type="dxa"/>
            </w:tcMar>
          </w:tcPr>
          <w:p>
            <w:pPr>
              <w:pStyle w:val="Normal"/>
              <w:rPr>
                <w:rFonts w:ascii="Times New Roman CYR" w:hAnsi="Times New Roman CYR" w:cs="Times New Roman CYR"/>
              </w:rPr>
            </w:pPr>
            <w:r>
              <w:rPr>
                <w:rFonts w:cs="Times New Roman CYR" w:ascii="Times New Roman CYR" w:hAnsi="Times New Roman CYR"/>
              </w:rPr>
            </w:r>
          </w:p>
        </w:tc>
        <w:tc>
          <w:tcPr>
            <w:tcW w:w="4333" w:type="dxa"/>
            <w:gridSpan w:val="2"/>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а інформація емітента цінних паперів</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12 рік</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Загальні відомості</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1. Повне найменування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iдкрите акцiонерне товариство "Ратнiвське ремонтно-транспортне пiдприєм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2. Організаційно-правова форма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ідкрите акціонерне товари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3. Ідентифікаційний код за ЄДРПОУ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356930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4. Місцезнаходження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44100, Україна, Волинська обл., Ратнiвський р-н, смт. Ратно, вул. Серпнева, 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5. Міжміський код, телефон та факс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3366 2-11-07, 03366 2-15-3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1.6. Електронна поштова адреса емітен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 xml:space="preserve">ratne.rtp@emitent.net.ua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9.03.2013</w:t>
            </w:r>
          </w:p>
        </w:tc>
      </w:tr>
      <w:tr>
        <w:trPr>
          <w:trHeight w:val="200" w:hRule="atLeast"/>
        </w:trPr>
        <w:tc>
          <w:tcPr>
            <w:tcW w:w="8700" w:type="dxa"/>
            <w:gridSpan w:val="5"/>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4 Вiдомостi НКЦПФР</w:t>
            </w:r>
          </w:p>
        </w:tc>
        <w:tc>
          <w:tcPr>
            <w:tcW w:w="24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3.04.2013</w:t>
            </w:r>
          </w:p>
        </w:tc>
      </w:tr>
      <w:tr>
        <w:trPr>
          <w:trHeight w:val="200" w:hRule="atLeast"/>
        </w:trPr>
        <w:tc>
          <w:tcPr>
            <w:tcW w:w="4050" w:type="dxa"/>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3569309.infosite.com.ua</w:t>
            </w:r>
          </w:p>
        </w:tc>
        <w:tc>
          <w:tcPr>
            <w:tcW w:w="2050" w:type="dxa"/>
            <w:gridSpan w:val="2"/>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мережі Інтернет</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2.04.2013</w:t>
            </w:r>
          </w:p>
        </w:tc>
      </w:tr>
      <w:tr>
        <w:trPr>
          <w:trHeight w:val="200" w:hRule="atLeast"/>
        </w:trPr>
        <w:tc>
          <w:tcPr>
            <w:tcW w:w="4800" w:type="dxa"/>
            <w:gridSpan w:val="2"/>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85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rPr/>
      </w:pPr>
      <w:r>
        <w:rPr>
          <w:rFonts w:cs="Times New Roman CYR" w:ascii="Times New Roman CYR" w:hAnsi="Times New Roman CYR"/>
          <w:b/>
          <w:bCs/>
          <w:sz w:val="28"/>
          <w:szCs w:val="28"/>
        </w:rPr>
        <w:tab/>
      </w:r>
      <w:r>
        <w:rPr>
          <w:rFonts w:cs="Times New Roman CYR" w:ascii="Times New Roman CYR" w:hAnsi="Times New Roman CY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Основні відомості пр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ідентифікаційні реквізити, місцезнаходже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інформація про державну реєстрацію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банки, що обслуговують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 основні види діяльності</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ґ)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 відомості щодо належності емітента до будь-яких об'єднань підприємст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є) інформація про органи управління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чисельність працівників та оплату їх праці</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Інформація про посадових осіб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6. Інформація про загальні збори акціонерів</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7. Інформація про дивіденд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8. Інформація про юридичних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9. Відомості про цінні папери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 інформація про похідні цінні папер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ґ)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 інформація щодо виданих сертифікатів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0.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1. Інформація про майновий стан та фінансово-господарську діяльність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інформація про основні засоби емітента (за залишковою вартіст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ґ)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2. Інформація про гарантії третьої особи за кожним випуском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3.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4. Інформація про стан корпоративног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5.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6.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8.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9.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0.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1.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2.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3.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4.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5. Фінансова звітність емітента, яка складена за положеннями (стандартами) бухгалтерського обліку</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6. Копія(ї) протоколу(ів) загальних зборів емітента, що проводились у звітному році (для акціонерних товариств) (додається до паперової форми при поданні інформації до Комісії)</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7. Аудиторський висновок</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8. Фінансова звітність емітента, яка складена за міжнародними стандартами фінансової звіт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0. Приміт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алютного рахунку в банку товариство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Лiцензiї на окремi види дiяльностi товариство у звiтному роцi не отримувало.</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iдприємство не належить до об'єднань пiдприємст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татутному капiталi Товариства державна частка вiдсутня, Товариство не має стратегiчного значення для економiки та безпеки держави i не займає монопольне ( домiнуюче) становище, тому рейтингова оцiнка Товариства та його цiнних паперiв не проводилася, iнформацiя про рейтингове агентство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акцiонерiв у звiтному перiодi не проводилися,  затвердження результатiв фiнансово-господарської дiяльностi товариства за 2010 рiк вiдбулося у груднi 2010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вiденди у звiтному перiодi  не нараховувалися i не виплачу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тифiкати акцiй у звiтному перiодi не вида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лiгацiї не випуск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шi цiннi папери не випуск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року власнi акцiї не викупля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ї про гарантiї третьої особи за кожним випуском боргових цiнних паперiв - немає.</w:t>
            </w:r>
          </w:p>
        </w:tc>
      </w:tr>
    </w:tbl>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Основні відомості про емітент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1. Ідентифікаційні реквізити, місцезнаходження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1. Повне наймен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iдкрите акцiонерне товариство "Ратнiвське ремонтно-транспортне пiдприєм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2. Скорочене найменування (за наяв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АТ "Ратнiвське РТ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3. Організаційно-правова фор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ідкрите акціонерне товари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4. Поштовий індек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4410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5. Область, рай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олинська обл. Ратнiвський 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6. Населений пунк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мт. Рат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7. Вулиця, будин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ул. Серпнева, 4</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2. Інформація про державну реєстрацію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2.1. Серія і номер свідоц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А00 №39924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2.2. Дата державної реєстр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0.06.199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2.3. Орган, що видав свідоц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Ратнiвська районна державна адмiнiстрацiя Волинської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2.4. Зареєстрований статутний капітал (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30 68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2.5. Сплачений статутний капітал (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30 68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3. Банки, що обслуговують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3.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олинське ГРУ ПАТ КБ "ПРИВАТБАН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3.2. МФО бан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034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3.3. Поточний рахун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600522989000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3.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нем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3.5. МФО бан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нем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3.6. Поточний рахун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немає</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4. Основні види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9.24.4 - Ремонт i технiчне обслуговування iнших машин та устаткування загального признач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70.20.0 - Здавання в оренду власного нерухом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51.90.0 - Iншi види оптової торгiвлi</w:t>
      </w:r>
    </w:p>
    <w:p>
      <w:pPr>
        <w:pStyle w:val="Normal"/>
        <w:widowControl w:val="false"/>
        <w:autoSpaceDE w:val="false"/>
        <w:jc w:val="center"/>
        <w:rPr/>
      </w:pPr>
      <w:r>
        <w:rPr/>
        <w:t>4. Інформація про засновників та/або учасників емітента та кількість і вартість акцій (розміру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за ЄДРПОУ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В Фонду держмайна Україн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34787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000, Україна, Волинська обл., Луцький р-н, м. Луцьк, Київський м-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 фізичної особи</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ерія, номер, дата видачі та найменування органу, який видав паспор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Інформація про чисельність працівників та оплату їх прац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я чисельнiсть позаштатних працiвникiв та сумiсникiв (осiб)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ть працiвницiв по цивiльно-правовiй угодi -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Фонд оплати працi у 2012 р. загальний -    97 602,78 тис. гр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зарплати для штатних працiвникiв у 2012 роцi - 89 200, 00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дрової програми товариство не має.</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 Інформація про посадових осіб емітент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1. Посада</w:t>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rPr>
        <w:tab/>
      </w:r>
      <w:r>
        <w:rPr>
          <w:rFonts w:cs="Times New Roman CYR" w:ascii="Times New Roman CYR" w:hAnsi="Times New Roman CYR"/>
          <w:lang w:val="uk-UA"/>
        </w:rPr>
        <w:t>Голова 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Лесик Сергiй Iллi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АС 2351081 21.08.1997 Ратнiвським РВ УМВС України у Волинськiй об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6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6. Стаж керівної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риватний пiдприємец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овноваження та обов'язки визначенi посадовою iнструкцiєю.Розмiр виплаченої винагороди дорiвнює рiчному заробiтку вiдповiдно до займаної посади.За виконання обов`язкiв та повноважень  у звiтному роцi винагорода не нараховувалася та не сплачувалася, у тому числi i в натуральнiй формi. Посадова особа не обiймає посади на будь-яких iнших пiдприємствах. Непогашеної  судимостi за корисливi  та  посадовi  злочини посадова особа не м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1.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Шкiринець Юрiй Миколай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АС 747599 29.12.2000 Ратнiвським РВ УМВС України у Волинськiй об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7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6. Стаж керівної роботи (років)</w:t>
      </w:r>
    </w:p>
    <w:p>
      <w:pPr>
        <w:pStyle w:val="Normal"/>
        <w:widowControl w:val="false"/>
        <w:autoSpaceDE w:val="false"/>
        <w:rPr/>
      </w:pPr>
      <w:r>
        <w:rPr>
          <w:rFonts w:cs="Times New Roman CYR" w:ascii="Times New Roman CYR" w:hAnsi="Times New Roman CYR"/>
        </w:rPr>
        <w:tab/>
        <w:t>1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АТ "Родючiсть", заступник голови правлi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овноваження та обов'язки визначенi посадовою iнструкцiєю.Розмiр виплаченої винагороди дорiвнює рiчному заробiтку вiдповiдно до займаної посади.За виконання обов`язкiв та повноважень  у звiтному роцi винагорода не нараховувалася та не сплачувалася, у тому числi i в натуральнiй формi. Посадова особа не обiймає посади на будь-яких iнших пiдприємствах. Непогашеної  судимостi за корисливi  та  посадовi  злочини посадова особа не м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1.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Лесик Микола Сергiй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АС 765225 26.10.2001 Ратнiвським РВ УМВС України у Волинськiй об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7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6. Стаж керівної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АТ "Ратнiвське РТП", iнжене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Повноваження та обов'язки визначенi посадовою iнструкцiєю.Розмiр виплаченої винагороди дорiвнює рiчному заробiтку вiдповiдно до займаної посади.За виконання обов`язкiв та повноважень  у звiтному роцi винагорода не нараховувалася та не сплачувалася, у тому числi i в натуральнiй формi. Посадова особа не обiймає посади на будь-яких iнших пiдприємства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посадова особа не м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1.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Заєць Микола Миколай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АС 051171 13.02.1996 Ратнiвським РВ УМВС України у Волинськiй об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6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ередня-спецiаль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6. Стаж керівної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П "Лесик", вод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овноваження та обов'язки визначенi посадовою iнструкцiєю.Розмiр виплаченої винагороди дорiвнює рiчному заробiтку вiдповiдно до займаної посади.За виконання обов`язкiв та повноважень  у звiтному роцi винагорода не нараховувалася та не сплачувалася, у тому числi i в натуральнiй формi. Посадова особа не обiймає посади на будь-яких iнших пiдприємств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посадова особа не м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1.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а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Боровський Вiталiй Iван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АС 590997 09.09.1999 Ратнiвським РВ УМВС України у Волинськiй об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5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ередня-спецiаль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6. Стаж керівної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П "Лесик", вод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овноваження та обов'язки визначенi посадовою iнструкцiєю.Розмiр виплаченої винагороди дорiвнює рiчному заробiтку вiдповiдно до займаної посади.За виконання обов`язкiв та повноважень  у звiтному роцi винагорода не нараховувалася та не сплачувалася, у тому числi i в натуральнiй формi. Посадова особа не обiймає посади на будь-яких iнших пiдприємств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посадова особа не м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1.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Калiнчик Микола Семен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АС 590831 03.09.1999 Ратнiвським РВ УМВС України у Волинськiй об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5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ередня-спецiаль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6. Стаж керівної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П "Лесик", вод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овноваження та обов'язки визначенi посадовою iнструкцiєю.Розмiр виплаченої винагороди дорiвнює рiчному заробiтку вiдповiдно до займаної посади.За виконання обов`язкiв та повноважень  у звiтному роцi винагорода не нараховувалася та не сплачувалася, у тому числi i в натуральнiй формi. Посадова особа не обiймає посади на будь-яких iнших пiдприємств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посадова особа не м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1.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Костючик Федор Гнат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АС 667386 03.09.1999 Ратнiвським РВ УМВС України у Волинськiй об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5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ередня-спецiаль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6. Стаж керівної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П "Лесик", вод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овноваження та обов'язки визначенi посадовою iнструкцiєю.Розмiр виплаченої винагороди дорiвнює рiчному заробiтку вiдповiдно до займаної посади.За виконання обов`язкiв та повноважень  у звiтному роцi винагорода не нараховувалася та не сплачувалася, у тому числi i в натуральнiй формi. Посадова особа не обiймає посади на будь-яких iнших пiдприємств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посадова особа не м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1.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вний бухгалте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Лукашук Тетяна Миколаї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АС 925855 02.09.2004 Ратнiвським РВ УМВС України у Волинськiй об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8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6. Стаж керівної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Лукашук Т.М. ранiше не працюва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овноваження та обов'язки визначенi посадовою iнструкцiєю.Розмiр виплаченої винагороди дорiвнює рiчному заробiтку вiдповiдно до займаної посади.За виконання обов`язкiв та повноважень  у звiтному роцi винагорода не нараховувалася та не сплачувалася, у тому числi i в натуральнiй формi. Посадова особа не обiймає посади на будь-яких iнших пiдприємствах. Непогашеної  судимостi за корисливi  та  посадовi  злочини посадова особ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1.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атвiйчук Микола Iван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АС 992441 01.02.2007 Ратнiвським РВ УМВС України у Волинськiй об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6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ередня-спецiаль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6. Стаж керівної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П "Лесик", вод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овноваження та обов'язки визначенi посадовою iнструкцiєю.Розмiр виплаченої винагороди дорiвнює рiчному заробiтку вiдповiдно до займаної посади.За виконання обов`язкiв та повноважень  у звiтному роцi винагорода не нараховувалася та не сплачувалася, у тому числi i в натуральнiй формi. Посадова особа не обiймає посади на будь-яких iнших пiдприємствах. Непогашеної  судимостi за корисливi  та  посадовi  злочини посадова особа не має.</w:t>
      </w:r>
    </w:p>
    <w:p>
      <w:pPr>
        <w:sectPr>
          <w:footerReference w:type="default" r:id="rId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6.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2016"/>
        <w:gridCol w:w="1364"/>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 фізичної особи або повне найменування юридичної особи</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аспортні дані фізичної особи (серія, номер, дата видачі, орган, який видав) або ідентифікаційний код за ЄДРПОУ юридичної особи</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внесення до реєстру</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ук)</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на пред'явника</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а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Лесик Сергiй Iллi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С 235108 21.08.1997 Ратнiвським РВ УМВС України у Волинськiй обл.</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3.200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22 74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44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22 74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Шкiринець Юрiй Миколайови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С 747599 29.12.2000 Ратнiвським РВ УМВС України у Волинськiй обл.</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3.200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Лесик Микола Сергiйови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С 765225 26.10.2001 Ратнiвським РВ УМВС України у Волинськiй обл.</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11.20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єць Микола Миколайови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С 051171 13.02.1996 Ратнiвським РВ УМВС України у Волинськiй обл.</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7.200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оровський Вiталiй Iванови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С 590997 09.09.1999 Ратнiвським РВ УМВС України у Волинськiй обл.</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7.200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лiнчик Микола Семенови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С 590831 03.09.1999 Ратнiвським РВ УМВС України у Волинськiй обл.</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3.200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стючик Федор Гнатови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С 667386 01.03.2000 Ратнiвським РВ УМВС України у Волинськiй обл.</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7.200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атвiйчук Микола Iванови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С 992441 01.02.2007 Ратнiвським РВ УМВС України у Волинськiй обл.</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7.200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4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22 75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442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22 75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jc w:val="center"/>
        <w:rPr/>
      </w:pPr>
      <w:r>
        <w:rPr/>
        <w:t>7.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2000"/>
        <w:gridCol w:w="2070"/>
        <w:gridCol w:w="2130"/>
        <w:gridCol w:w="1250"/>
        <w:gridCol w:w="1250"/>
        <w:gridCol w:w="1250"/>
        <w:gridCol w:w="900"/>
        <w:gridCol w:w="1480"/>
        <w:gridCol w:w="1370"/>
        <w:gridCol w:w="1421"/>
      </w:tblGrid>
      <w:tr>
        <w:trPr>
          <w:trHeight w:val="200" w:hRule="atLeast"/>
        </w:trPr>
        <w:tc>
          <w:tcPr>
            <w:tcW w:w="2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юридичної особи</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за ЄДРПОУ</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внесення до реєстру</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ук)</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2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на пред'явника</w:t>
            </w:r>
          </w:p>
        </w:tc>
      </w:tr>
      <w:tr>
        <w:trPr>
          <w:trHeight w:val="200" w:hRule="atLeast"/>
        </w:trPr>
        <w:tc>
          <w:tcPr>
            <w:tcW w:w="2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 фізичної особи</w:t>
            </w:r>
          </w:p>
        </w:tc>
        <w:tc>
          <w:tcPr>
            <w:tcW w:w="4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ерія, номер, дата видачі паспорта, найменування органу, який видав паспор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внесення до реєстру</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ук)</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2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4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на пред'явник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Лесик Сергiй Iллiч</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С 235108 21.08.1997 Ратнiвським РВ УМВС України у Волинськiй обл.</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22 74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44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22 74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4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22 74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44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22 74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8.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3.2012</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4416</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рядок денний загальних зборiв акцiоне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 Затвердження рiчного звiту Товариства за 2011 рiк;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2)  Розподiл  прибутку  i  збиткiв  Товариства з урахуванням вимог, передбачених  законом;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3) Прийняття рiшення за наслiдками розгляду  звiту  виконавчого органу та  звiту ревiзiйної  комiсiї за 2011 рiк;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Переобрання голови та членiв правлiння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Переобрання голови та членiв ревiзiйної комiсiї.</w:t>
            </w:r>
          </w:p>
        </w:tc>
      </w:tr>
    </w:tbl>
    <w:p>
      <w:pPr>
        <w:pStyle w:val="Normal"/>
        <w:widowControl w:val="false"/>
        <w:autoSpaceDE w:val="false"/>
        <w:jc w:val="center"/>
        <w:rPr/>
      </w:pPr>
      <w:r>
        <w:rPr/>
        <w:t>10.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4536"/>
        <w:gridCol w:w="5464"/>
      </w:tblGrid>
      <w:tr>
        <w:trPr>
          <w:trHeight w:val="2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та по батькові фізичної особи</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Фiнансова компанiя "Захiдна iнвестицiйна група"</w:t>
            </w:r>
          </w:p>
        </w:tc>
      </w:tr>
      <w:tr>
        <w:trPr>
          <w:trHeight w:val="2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за ЄДРПОУ</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610731</w:t>
            </w:r>
          </w:p>
        </w:tc>
      </w:tr>
      <w:tr>
        <w:trPr>
          <w:trHeight w:val="2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6018, Україна, Iвано-Франкiвська обл., Iвано-Франкiвський р-н, м.Iвано-Франкiвськ, пл. Мiцкевича, 6, офiс 5</w:t>
            </w:r>
          </w:p>
        </w:tc>
      </w:tr>
      <w:tr>
        <w:trPr>
          <w:trHeight w:val="2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185403</w:t>
            </w:r>
          </w:p>
        </w:tc>
      </w:tr>
      <w:tr>
        <w:trPr>
          <w:trHeight w:val="2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зва державного органу, що видав ліцензію або інший документ</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КЦПФР</w:t>
            </w:r>
          </w:p>
        </w:tc>
      </w:tr>
      <w:tr>
        <w:trPr>
          <w:trHeight w:val="2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1.2013</w:t>
            </w:r>
          </w:p>
        </w:tc>
      </w:tr>
      <w:tr>
        <w:trPr>
          <w:trHeight w:val="2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42) 78-53-28</w:t>
            </w:r>
          </w:p>
        </w:tc>
      </w:tr>
      <w:tr>
        <w:trPr>
          <w:trHeight w:val="2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42) 78-53-28</w:t>
            </w:r>
          </w:p>
        </w:tc>
      </w:tr>
      <w:tr>
        <w:trPr>
          <w:trHeight w:val="2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позитарна дiяльнiсть, а саме депозитарна дiяльнiсть зберiгача цiнних паперiв</w:t>
            </w:r>
          </w:p>
        </w:tc>
      </w:tr>
      <w:tr>
        <w:trPr>
          <w:trHeight w:val="2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5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Фiнансова компанiя "Захiдна iнвестицiйна група" здiйснює провадження професiйної дiяльностi на фондовому ринку - депозитарної дiяльностi, а саме депозитарної дiяльностi зберiгача цiнних паперiв. Строк дiї лiцензiї: 21.10.2009- 21.10.2014 р.</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4678"/>
        <w:gridCol w:w="142"/>
        <w:gridCol w:w="5180"/>
      </w:tblGrid>
      <w:tr>
        <w:trPr>
          <w:trHeight w:val="200"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та по батькові фізичної особи</w:t>
            </w:r>
          </w:p>
        </w:tc>
        <w:tc>
          <w:tcPr>
            <w:tcW w:w="5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ська фiрма "Аудит-Фаг"</w:t>
            </w:r>
          </w:p>
        </w:tc>
      </w:tr>
      <w:tr>
        <w:trPr>
          <w:trHeight w:val="200"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5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атне підприємство</w:t>
            </w:r>
          </w:p>
        </w:tc>
      </w:tr>
      <w:tr>
        <w:trPr>
          <w:trHeight w:val="200"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за ЄДРПОУ</w:t>
            </w:r>
          </w:p>
        </w:tc>
        <w:tc>
          <w:tcPr>
            <w:tcW w:w="5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89923</w:t>
            </w:r>
          </w:p>
        </w:tc>
      </w:tr>
      <w:tr>
        <w:trPr>
          <w:trHeight w:val="200"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5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000, Україна, Волинська обл., Луцький р-н, м. Луцьк, вул. Шопена, буд. 22а, офiс 74</w:t>
            </w:r>
          </w:p>
        </w:tc>
      </w:tr>
      <w:tr>
        <w:trPr>
          <w:trHeight w:val="200"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5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850</w:t>
            </w:r>
          </w:p>
        </w:tc>
      </w:tr>
      <w:tr>
        <w:trPr>
          <w:trHeight w:val="200"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зва державного органу, що видав ліцензію або інший документ</w:t>
            </w:r>
          </w:p>
        </w:tc>
        <w:tc>
          <w:tcPr>
            <w:tcW w:w="5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ська палата України</w:t>
            </w:r>
          </w:p>
        </w:tc>
      </w:tr>
      <w:tr>
        <w:trPr>
          <w:trHeight w:val="200"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5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1.2001</w:t>
            </w:r>
          </w:p>
        </w:tc>
      </w:tr>
      <w:tr>
        <w:trPr>
          <w:trHeight w:val="200"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5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32 72-22-65</w:t>
            </w:r>
          </w:p>
        </w:tc>
      </w:tr>
      <w:tr>
        <w:trPr>
          <w:trHeight w:val="200"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5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32 72-22-65</w:t>
            </w:r>
          </w:p>
        </w:tc>
      </w:tr>
      <w:tr>
        <w:trPr>
          <w:trHeight w:val="200"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5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ськi послуги</w:t>
            </w:r>
          </w:p>
        </w:tc>
      </w:tr>
      <w:tr>
        <w:trPr>
          <w:trHeight w:val="200"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5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Аудиторська фiрма "Аудит-Фаг" надає аудиторськi послуги емiтенту а також проводилась перевiрку достовiрностi фiнансової звiтностi ВАТ "Ратнiвське РТП".  Договiр на проведення аудиту  № 10/01-13 вiд 18.01. 2013 р. </w:t>
            </w:r>
          </w:p>
        </w:tc>
      </w:tr>
      <w:tr>
        <w:trPr>
          <w:trHeight w:val="2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та по батькові фізичної особи</w:t>
            </w:r>
          </w:p>
        </w:tc>
        <w:tc>
          <w:tcPr>
            <w:tcW w:w="53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Всеукраїнський депозитарiй цiнних паперiв"</w:t>
            </w:r>
          </w:p>
        </w:tc>
      </w:tr>
      <w:tr>
        <w:trPr>
          <w:trHeight w:val="2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53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атне акціонерне товариство</w:t>
            </w:r>
          </w:p>
        </w:tc>
      </w:tr>
      <w:tr>
        <w:trPr>
          <w:trHeight w:val="2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за ЄДРПОУ</w:t>
            </w:r>
          </w:p>
        </w:tc>
        <w:tc>
          <w:tcPr>
            <w:tcW w:w="53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917889</w:t>
            </w:r>
          </w:p>
        </w:tc>
      </w:tr>
      <w:tr>
        <w:trPr>
          <w:trHeight w:val="2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53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Київська обл., Київський р-н, м. Київ, вул. Тропiнiна, буд.7-Г</w:t>
            </w:r>
          </w:p>
        </w:tc>
      </w:tr>
      <w:tr>
        <w:trPr>
          <w:trHeight w:val="2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53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В №498004</w:t>
            </w:r>
          </w:p>
        </w:tc>
      </w:tr>
      <w:tr>
        <w:trPr>
          <w:trHeight w:val="2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зва державного органу, що видав ліцензію або інший документ</w:t>
            </w:r>
          </w:p>
        </w:tc>
        <w:tc>
          <w:tcPr>
            <w:tcW w:w="53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КЦПФР</w:t>
            </w:r>
          </w:p>
        </w:tc>
      </w:tr>
      <w:tr>
        <w:trPr>
          <w:trHeight w:val="2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53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11.2009</w:t>
            </w:r>
          </w:p>
        </w:tc>
      </w:tr>
      <w:tr>
        <w:trPr>
          <w:trHeight w:val="2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53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585-42-40</w:t>
            </w:r>
          </w:p>
        </w:tc>
      </w:tr>
      <w:tr>
        <w:trPr>
          <w:trHeight w:val="2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53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585-42-42</w:t>
            </w:r>
          </w:p>
        </w:tc>
      </w:tr>
      <w:tr>
        <w:trPr>
          <w:trHeight w:val="2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53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позитарна дiяльнiсть, а саме депозитарна дiяльнiсть депозитарiю цiнних паперiв</w:t>
            </w:r>
          </w:p>
        </w:tc>
      </w:tr>
      <w:tr>
        <w:trPr>
          <w:trHeight w:val="20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53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Всеукраїнський депозитарiй цiнних паперiв" здiйснює провадження професiйної дiяльностi на фондовому ринку - депозитарної дiяльностi, а саме депозитарної дiяльностi депозитарiю цiнних паперiв. Строк дiї лiцензiї: 27.05.2009 р. - 27.05.2019 р.</w:t>
            </w:r>
          </w:p>
        </w:tc>
      </w:tr>
    </w:tbl>
    <w:p>
      <w:pPr>
        <w:sectPr>
          <w:footerReference w:type="default" r:id="rId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1. Відомості про цінні папери емітента</w:t>
      </w:r>
    </w:p>
    <w:p>
      <w:pPr>
        <w:pStyle w:val="Normal"/>
        <w:widowControl w:val="false"/>
        <w:autoSpaceDE w:val="false"/>
        <w:rPr/>
      </w:pPr>
      <w:r>
        <w:rPr/>
        <w:t>11.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у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1.199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03/1/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олинське тер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030206100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lang w:val="uk-UA"/>
              </w:rPr>
              <w:t>Д</w:t>
            </w:r>
            <w:r>
              <w:rPr>
                <w:rFonts w:cs="Times New Roman CYR" w:ascii="Times New Roman CYR" w:hAnsi="Times New Roman CYR"/>
                <w:sz w:val="22"/>
                <w:szCs w:val="22"/>
              </w:rPr>
              <w:t>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1 322 72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 6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Цiннi папери товариства не беруть участi в органiзованих ринках. Фактiв лiстингу/делiстингу цiнних паперiв емiтента на фондових бiржах у звiтному роцi не було.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2.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03/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олин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UA030206100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 xml:space="preserve">Акція проста </w:t>
            </w:r>
            <w:r>
              <w:rPr>
                <w:rFonts w:cs="Times New Roman CYR" w:ascii="Times New Roman CYR" w:hAnsi="Times New Roman CYR"/>
                <w:sz w:val="22"/>
                <w:szCs w:val="22"/>
                <w:lang w:val="uk-UA"/>
              </w:rPr>
              <w:t>без</w:t>
            </w:r>
            <w:r>
              <w:rPr>
                <w:rFonts w:cs="Times New Roman CYR" w:ascii="Times New Roman CYR" w:hAnsi="Times New Roman CYR"/>
                <w:sz w:val="22"/>
                <w:szCs w:val="22"/>
              </w:rPr>
              <w:t>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lang w:val="uk-UA"/>
              </w:rPr>
              <w:t>Безд</w:t>
            </w:r>
            <w:r>
              <w:rPr>
                <w:rFonts w:cs="Times New Roman CYR" w:ascii="Times New Roman CYR" w:hAnsi="Times New Roman CYR"/>
                <w:sz w:val="22"/>
                <w:szCs w:val="22"/>
              </w:rPr>
              <w:t>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22 72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 6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sz w:val="22"/>
                <w:szCs w:val="22"/>
              </w:rPr>
              <w:t xml:space="preserve">Цiннi папери товариства не беруть участi в органiзованих ринках. Фактiв лiстингу/делiстингу цiнних паперiв емiтента на фондових бiржах у звiтному роцi не було. </w:t>
            </w:r>
          </w:p>
        </w:tc>
      </w:tr>
    </w:tbl>
    <w:p>
      <w:pPr>
        <w:sectPr>
          <w:footerReference w:type="default" r:id="rId7"/>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2. Опис бізнесу</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Важливі події розвитку (в тому числі злиття, поділ, приєднання, перетворення, виді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АТ "Ратнiвське РТП" було засноване в процесi приватизацiї з державного Ратнiвського ремонтно-транспортного пiдпрємства у вiдкрите акцiонерне товариство "Ратнiвське РТП".  У 2010 роцi загальними зборами Товариства було прийнято рiшення про переведення випуску акцiй товариства з документарної форми iснування у бездокументарну. </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ього звітного періо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труктурi пiдприємства 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втопар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аймайстер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агазин-склад та iн.  </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позицiї щодо реорганiзацiї з боку третiх осiб вiдсутнi.</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Фiнансова звiтнiсть пiдприємства пiдготовлена вiдповiдно до Закону України "Про бухгалтерський облiк i фiнансову звiтнiсть в Українi" вiд 16 липня 1999 року №996-XIV i Нацiональних положень (стандартiв) бухгалтерського облiку та iнших нормативних документiв з питань органiзацiї бухгалтерського облiку та складання фiнансової звiтностi в Українi. </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Текст аудиторського висно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ватне пiдприємство аудиторська фiрма "Аудит-ФА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вiдоцтво про внесення до Реєстру суб'єктiв аудиторськ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850 вiд 26 сiчня 2001 року, видане Аудиторською палатою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раїна, м. Луцьк, вул. Шопена, буд. 22а, офiс 74, тел.  (0332) 72-22-6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ВIТ НЕЗАЛЕЖНОГО АУДИ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щодо фiнансової звiтностi   Вiдкритого  акцiонерного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тнiвське ремонтно-транспортне пiдприємство"    за 2012 рiк</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ам та  керiвництв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АТ "Ратнiвське РТП"  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цiональнiй комiсiї з цiнних</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аперiв та фондов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сновок щодо фiнансової звiтност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и провели аудит фiнансової звiтностi Вiдкритого акцiонерного товариства "Ратнiвське ремонтно-транспортне пiдприємство", що включає баланс станом на 31 грудня 2012 i звiт про фiнансовi результати за рiк, що закiнчився на зазначену дату, стислий виклад суттєвих облiкових полiтик та iншi пояснювальнi примiтк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iдповiдальнiсть управлiнського персоналу за фiнансову звiтнiст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правлiнський  персонал Вiдкритого акцiонерного товариства "Ратнiвське ремонтно-транспортне пiдприємство" несе вiдповiдальнiсть за складання й достовiрне подання цiєї фiнансової звiтностi вiдповiдно до вимог Закону України  "Про бухгалтерський облiк та фiнансову звiтнiсть в Українi"  вiд 16.07.1999 р. № 996-XIV, Нацiональних положень (стандартiв) бухгалтерського облiку i Порядку подання фiнансової  звiтностi,  затвердженого  Постановою  КМУ  вiд 28.02.2000 р.  № 419 (зi змiнами та доповненнями) та з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iдповiдальнiсть аудитор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шою вiдповiдальнiстю є висловлення думки щодо цiєї фiнансової звiтностi на основi результатiв проведеного аудиту. Ми провели аудит вiдповiдно до Мiжнародних стандартiв аудиту. Цi стандарти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удит передбачає виконання аудиторських процедур для отримання аудиторських доказiв щодо сум та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остi облiкових оцiнок, виконаних управлiнським персоналом, та загального подання фiнансової звiтност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и вважаємо, що отримали достатнi i прийнятнi аудиторськi докази для висловлення нашої думк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словлення думк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нашу думку, фiнансова звiтнiсть вiдображає достовiрно, в усiх суттєвих аспектах фiнансовий стан Вiдкритого акцiонерного товариства "Ратнiвське ремонтно-транспортне пiдприємство" станом на 31 грудня 2012 року, його фiнансовi результати за рiк, що закiнчився на зазначену дату, вiдповiдно до вимог Закону України  "Про бухгалтерський облiк та фiнансову звiтнiсть в Українi" вiд 16.07.1999 р  № 996-XIV i Нацiональних положень (стандартiв) бухгалтерського облi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вiт щодо iнших вимог Нацiональної комiсiї з цiнних паперi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 фондового  ринк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Основнi вiдомостi про акцiонерне товариство</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  Повна назва: Вiдкрите акцiонерне товариство "Ратнiвське ремонтно-транспортне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iдприємство"</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Код за ЄДРПОУ: 03569309</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Мiсцезнаходження: 45000, Волинська обл., смт. Ратне, вул. Серпнева,14</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Дата державної реєстрацiї: 30.06.1992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Опис аудиторської перевiрк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удиторська перевiрка фiнансової звiтностi Вiдкритого акцiонерного товариства "Ратнiвське ремонтно-транспортне   пiдприємство" (далi Товариство) проведена вiдповiдно до вимог Закону України "Про аудиторську дiяльнiсть" вiд 22 квiтня 1993 року №3125-ХII (в редакцiї закону України вiд 14.09.2006 № 140-V), Мiжнародних стандартiв контролю якостi, аудиту, огляду, iншого надання впевненостi та супутнiх послуг (далi - МСА), Кодексу етики Професiйних бухгалтерiв, що застосовуються в Українi в якостi Нацiональних стандартiв аудиту та Вимог до аудиторського висновку при розкриттi iнформацiї емiтентами цiнних паперiв (крiм емiтентiв облiгацiй мiсцевої позики), затверджених рiшенням Державної комiсiї з цiнних паперiв та фондового ринку № 1360 вiд 29.09.2011 року i зареєстрованих в Мiнiстерствi юстицiї України 28 листопада 2011 року за № 1358/20096.</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СА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удит передбачає виконання аудиторських процедур для отримання аудиторських доказiв щодо сум та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остi облiкових оцiнок, виконаних управлiнським персоналом, та загального подання фiнансової звiтност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 Перелiк перевiрених фiнансових звiтi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удиторами перевiрено фiнансовi звiти, якi складають повний комплект фiнансової звiтностi Товариства за 2012 рiк,  у склад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Баланс (Форма № 1- м ) на 31 грудня 2012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вiт про фiнансовi результати (Форма  № 2- м) за 2012 рiк.</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рiм фiнансової звiтностi перевiрцi пiдлягали засновницькi та реєстрацiйнi документи, наказ про облiкову полiтику та iншi внутрiшнi нормативнi документи, регiстри синтетичного та аналiтичного облiку (журнали-ордери, оборотно-сальдовi вiдомостi, головна книга), матерiали iнвентаризацiї, а також вибiрково первиннi бухгалтерськi документ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ходi аудиторської перевiрки покупцям, постачальникам  та iншим дебiторам i кредиторам були надiсланi  запити на пiдтвердження ними заборгованосте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Опис важливих аспектiв облiкової полiтики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iд час аудиторської перевiрки встановлено, що бухгалтерський облiк на пiдприємствi ведеться за журнальною формою облiк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ство з врахуванням особливостей своєї дiяльностi на пiдставi вимог Положень (стандартiв) бухгалтерського облiку визначило облiкову полiтику ведення бухгалтерського облiку та подання фiнансової звiтност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продовж 2012 року Товариство вело бухгалтерський облiк вiдповiдно наказiв про облiкову полiтику та органiзацiю бухгалтерського та податкового облiку  № 1 вiд 02 сiчня 2012 рок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лiкова полiтика в основному забезпечує можливiсть надання користувачам фiнансової звiтностi правдивої та неупередженої iнформацiї про фiнансовий та майновий стан пiдприємства, доходи, витрати та його фiнансовi результат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удиторами встановлено, що концептуальною основою, яка  використана для пiдготовки i  складання фiнансових звiтiв  Вiдкритого акцiонерного товариства "Ратнiвське ремонтно-транспортне   пiдприємство" є  Закон України  "Про бухгалтерський облiк  та  фiнансову  звiтнiсть  в  Українi"  вiд  16  липня 1999 року №   996-XIV, Нацiональнi    положення (стандарти) бухгалтерського облiку України (зi  змiнами  i   доповненнями), iншi нормативно-правовi акти щодо ведення бухгалтерського облiку та складання фiнансової звiтностi в Українi, облiкова полiтика Товариства та його вiдповiднi  внутрiшнi положе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iнансова звiтнiсть складена вiдповiдно до П(С)БО 25 "Фiнансовий звiт суб'єкта малого пiдприємниц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евiркою встановлено, що показники фiнансової звiтностi сформованi за даними бухгалтерського облiку i є взаємопов'язаним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нформацiя, наведена в описових примiтках до рiчної фiнансової звiтностi вiдповiдає даним бухгалтерського облiку та фiнансової звiтност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Вiдповiднiсть вартостi чистих активiв вимогам законодав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озрахункова величина чистих активiв Товариства станом на 31.12.2012 року складає 851,4 тис. грн.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рiвняння вартостi чистих активiв iз розмiром статутного капiталу Товариства свiдчить, що вартiсть його чистих активiв бiльша на 520,7 тис. грн. вiд  розмiру статутного капiталу, а тому  вiдповiдає  вимогам чинного законодав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6. Наявнiсть суттєвих невiдповiдностей мiж фiнансовою звiтнiстю та iншою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нформацiєю, що розкривається емiтент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 виконання вимог МСА 720 "Вiдповiдальнiсть аудитора щодо iншої iнформацiї в документах, що мiстять перевiрену аудитором фiнансову звiтнiсть", нами розглянута iнша iнформацiя, що розкривається емiтентом цiнних паперiв та подається до Нацiональної комiсiї з цiнних паперiв та фондового ринку разом з фiнансовою звiтнiстю, на предмет її вiдповiдностi iнформацiї, яка мiститься у перевiренiй аудитором фiнансовiй звiтностi.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евiрцi пiдлягала iнформацiя про зобов'язання емiтента, про майновий стан та фiнансово-господарську дiяльнiсть емiтента, про обсяги виробництва та реалiзацiї. Пiд час розгляду вищевказаної iнформацiї встановлено, що вiдображенi в нiй фiнансовi показники iдентичнi показникам перевiреної аудитором фiнансової звiтност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кож аудитори зазначають, що за iнформацiєю, наданою керiвництвом Товариства для   аудиторської перевiрки, у 2012 роцi  не вiдбулося  подiй, якi можуть вплинути  на  фiнансово-господарський стан емiтента та призвести до значної змiни вартостi його цiнних паперiв, визначених частиною першою статтi 41 Закону України  "Про цiннi папери та фондовий ринок".</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 Виконання значних правочин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удиторами перевiренi вчиненi у звiтному перiодi Товариством правочини в процесi  поточної господарської дiяльностi.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веденою перевiркою встановлено, що у 2012 роцi Товариством не було вчинено правочинiв,  якi перевищують  його граничну сукупну вартiсть активiв за даними останньої рiчної фiнансової звiтностi на 10 i бiльше вiдсотк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 Стан корпоративного управлi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удиторами розглянута допомiжна iнформацiя щодо стану корпоративного управлiння та внутрiшнього аудиту вiдповiдно до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перевiрцi допомiжної iнформацiї встановлено, що вищим органом  Товариства є загальнi збори, до компетенцiї яких входить вирiшення будь-яких питань дiяльностi акцiонерного товариства. У 2012 роцi  загальнi збори акцiонерiв  проводилися  27.03.2012 р..</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конавчим органом  Товариства є правлiння iз 5-и осiб.</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глядова рада не створена в Товариств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ля проведення перевiрки фiнансово-господарської дiяльностi Товариства обрана ревiзiйна комiсiя в складi 3-х осiб.</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нутрiшнiй аудитор вiдсутнiй в Товариствi, а для перевiрок фiнансово-господарської дiяльностi вiдповiдно до Статуту Товариства залучаються зовнiшнi аудитор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iдповiдальнiсть за зберiгання документiв та iнформацiї про Товариство  вiдповiдно до Статуту покладена на директора та головного бухгалтера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 Iдентифiкацiя та оцiнка ризикiв суттєвого викривле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iдповiдно до  МСА 240 "Вiдповiдальнiсть аудитора, що стосується шахрайства, при аудитi фiнансової звiтностi" аудиторами виконанi процедури щодо виявлення i оцiнки ризикiв суттєвого викривлення показникiв фiнансової звiтностi внаслiдок шахрай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удиторами отриманi письмовi запевнення вiд управлiнського персоналу, що вони визнають свою вiдповiдальнiсть за розробку, встановлення й пiдтримання внутрiшнього контролю для запобiгання та виявлення шахрайства,  розкрили аудиторам  всю iнформацiю про результати оцiнки управлiнським персоналом ризику того, що фiнансова звiтнiсть може бути суттєво викривлена внаслiдок шахрайства, i про будь-якi розслiдування шахрайства або пiдозрюваного шахрайства, що впливають на фiнансову звiтнiст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ми на пiдставi  професiйного скептицизму та професiйного судження було розроблено i виконано аудиторськi процедури, характер, час та обсяг яких вiдповiдають оцiненим ризикам суттєвого викривлення внаслiдок шахрайства на рiвнi тверджень. Зокрема пiд час виконання тестування журнальних записiв, оцiнки об?рунтованостi облiкових оцiнок, використання рiзних методiв вибiрки та рiзних звiрок, вивчення операцiй мiж пов'язаними сторонами, опитування персоналу тощо проведено аналiз вiдiбраних рахункiв балансу та виконано аналiтичнi процедури на рiвнi бiльшої деталiзацiї, а також звернено увагу на справжнiсть документiв та облiкових записiв. В результатi проведених аудиторських процедур отримано достатнi та прийнятнi докази, що стосуються оцiнених ризикiв суттєвого викривлення внаслiдок шахрай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нформацiя, отримана внаслiдок застосування аналiтичних процедур та зiбраних доказiв, дає достатню впевненiсть у тому, що фiнансова звiтнiсть у цiлому не мiстить суттєвого викривлення внаслiдок шахрай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 Основнi вiдомостi про аудиторську фiрму</w:t>
      </w:r>
    </w:p>
    <w:p>
      <w:pPr>
        <w:pStyle w:val="Normal"/>
        <w:widowControl w:val="false"/>
        <w:autoSpaceDE w:val="false"/>
        <w:jc w:val="both"/>
        <w:rPr/>
      </w:pPr>
      <w:r>
        <w:rPr>
          <w:rFonts w:cs="Times New Roman CYR" w:ascii="Times New Roman CYR" w:hAnsi="Times New Roman CYR"/>
        </w:rPr>
        <w:t>1.  Повне найменування: Приватне пiдприємство Аудиторська фiрма "Аудит - ФА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  Свiдоцтво про внесення до Реєстру аудиторських фiрм та аудиторiв, якi одноособово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дають аудиторськi послуги, видане за рiшенням Аудиторської палати України: № 1850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iд 26 сiчня 2001 року № 9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Мiсцезнаходження: 43005 Волинська обл., м. Луцьк, вул. Шопена 22А  офiс  7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Телефон (факс):  (0332) 72-22-65.</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 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говiр на проведення аудиту  № 10/01-13 вiд 18.01. 2013 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ата початку аудиту - 18.01.2013 р., дата закiнчення -  15.02.2013 р.</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ректор Аудиторської фiрми   "Аудит - ФАГ"</w:t>
        <w:tab/>
        <w:t xml:space="preserve">                                        А.Г.Форсюк                                                                                            (сертифiкат аудитора серiя А № 000965, виданий за рiшення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удиторської палати  України № 45 вiд 16.05.1996 р.).</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5.02.2013 р.</w:t>
      </w:r>
    </w:p>
    <w:p>
      <w:pPr>
        <w:pStyle w:val="Normal"/>
        <w:widowControl w:val="false"/>
        <w:autoSpaceDE w:val="false"/>
        <w:jc w:val="both"/>
        <w:rPr/>
      </w:pPr>
      <w:r>
        <w:rPr>
          <w:rFonts w:cs="Times New Roman CYR" w:ascii="Times New Roman CYR" w:hAnsi="Times New Roman CYR"/>
          <w:b/>
          <w:bCs/>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даються послуги по ремонту i технiчному обслуговуванню iнших машин та устаткування загального призначення; здавання в оренду власного нерухомого майна; iншi види оптової торгiвлi; технiчне обслуговування та ремонт автомобiлiв; оптова торгiвля будiвельними матерiалами; оптова торгiвля комп'ютерами, периферiйними пристроями та програмним забезпеченням.</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її господарською діяльністю, їх необхідно описати, включаючи суттєві умови придбання або інвестиції, її вартість і спосіб фі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 2010 роцi вiдбулося вiдчуження основних засобiв за первiсною вартiстю на суму 306,7 тис. грн. У звiтному перiодi не вiдбулися суттєвi вартiснi i структурнi  змiни у складi активiв товариства.   </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інформацію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рмiни та умови користування основними засобами (за основними груп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iвлi та споруди - до повного використання, вiдповiдно до технiчних характеристи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ашини та обладнання - до повного використання, вiдповiдно до технiчних характеристи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ранспортнi засоби - до повного використання, вiдповiдно до технiчних характеристи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iншi - до повного використання, вiдповiдно до технiчних характеристи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вiсна вартiсть основних засобiв i малоцiнних необоротних матерiальних активiв в сумi 1180,2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а накопиченого зносу становить 550,0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ишкова вартiсть основних засобiв складає 630,2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в цiлому задовiльняють потреби пiдприєм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перебувають у влас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их питань, якi могли б позначитися на використаннi активiв не iснує. Обмежень на їх використання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вiдповiдає фактичнiй адресi пiдприємства: 44100, Волинська область, Ратнiвський район., смт. Ратне, вул. Серпнева,14</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Інформація щодо проблем,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ий фактор - низька платоспроможнiсть населення.</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Інформація про факти виплати штрафних санкцій (штраф, пеня, неустойка) і компенсацій за порушення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звiтний перiод штрафи не наклад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о знаходиться на самофiнансуваннi. </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Інформація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сi укладенi договори на кiнець звiтного перiоду виконанi.</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зширити спектр та якiсть надання послуг.</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ня i розробки товариство у звiтному перiодi не проводило.</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дових справ у звiтному роцi не було.</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в</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3. Інформація про майновий стан та фінансово-господарську діяльність емітента</w:t>
      </w:r>
    </w:p>
    <w:p>
      <w:pPr>
        <w:pStyle w:val="Normal"/>
        <w:widowControl w:val="false"/>
        <w:autoSpaceDE w:val="false"/>
        <w:rPr/>
      </w:pPr>
      <w:r>
        <w:rPr/>
        <w:t>13.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51,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55,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6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6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6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6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озрахунок вартостi чистих активiв вiдбувався вiдповiдно до методичних рекомендац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КЦПФР (Рiшення № 485 вiд 17.11.2004 року) та Положення (стандарт) бухгалтерськог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блiку 2"Баланс",затвердженого Наказом Мiнiстерства фiнансiв України 31.03.99 N 87.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изначення вартостi чистих активiв проводилося за формулою: Чистi активи = Необоро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активи + Оборотнi активи + Витрати майбутнiх перiодiв- Довгостроковi зобов'язання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точнi зобов'язання - Забезпечення наступних виплат i платежiв - Доходи майбутнiх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ерiод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бiльше скоригованого статутного капiталу на 520,62 тис.грн. Це вiдповiдає вимогам статтi 155 п.3 Цивiльного кодексу України. Величина статутного капiталу вiдповiдає величинi статутного капiталу, розрахованому на кiнець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13.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в</w:t>
            </w:r>
          </w:p>
        </w:tc>
      </w:tr>
    </w:tbl>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ГАЛЬНІ ЗБОРИ АКЦІОНЕРІВ</w:t>
      </w:r>
    </w:p>
    <w:p>
      <w:pPr>
        <w:pStyle w:val="Normal"/>
        <w:widowControl w:val="false"/>
        <w:autoSpaceDE w:val="false"/>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ий орган здійснював реєстрацію акціонерів для участі в останніх загальних зборах?</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єстраційна коміс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єстрат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позитар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Fonts w:cs="Times New Roman CYR" w:ascii="Times New Roman CYR" w:hAnsi="Times New Roman CYR"/>
          <w:b/>
          <w:bCs/>
        </w:rPr>
        <w:t xml:space="preserve">Який орган здійснював контроль за ходом реєстрації акціонерів та/або їх представників для участі в останніх загальних зборах </w:t>
      </w:r>
      <w:r>
        <w:rPr>
          <w:rFonts w:cs="Times New Roman CYR" w:ascii="Times New Roman CYR" w:hAnsi="Times New Roman CYR"/>
        </w:rPr>
        <w:t>(за наявності контролю)</w:t>
      </w:r>
      <w:r>
        <w:rPr>
          <w:rFonts w:cs="Times New Roman CYR" w:ascii="Times New Roman CYR" w:hAnsi="Times New Roman CYR"/>
          <w:b/>
          <w:bCs/>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ржав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і були основні причини скликання останніх позачергових зборів у звітн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зміну тип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голови та членів наглядової ради, прийняття рішення про припинення їх повноваж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голови та членів ревізійної комісії (ревізора), прийняття рішення про дострокове припинення їх повноваж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зачерговi збори не скликали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u w:val="single"/>
        </w:rPr>
        <w:t>ні</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РГАНИ УПРАВЛІНН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pPr>
      <w:r>
        <w:rPr>
          <w:rFonts w:cs="Times New Roman CYR" w:ascii="Times New Roman CYR" w:hAnsi="Times New Roman CYR"/>
          <w:b/>
          <w:bCs/>
        </w:rPr>
        <w:t xml:space="preserve">Який склад наглядової ради </w:t>
      </w:r>
      <w:r>
        <w:rPr>
          <w:rFonts w:cs="Times New Roman CYR" w:ascii="Times New Roman CYR" w:hAnsi="Times New Roman CYR"/>
        </w:rPr>
        <w:t>(за наявності)</w:t>
      </w:r>
      <w:r>
        <w:rPr>
          <w:rFonts w:cs="Times New Roman CYR" w:ascii="Times New Roman CYR" w:hAnsi="Times New Roman CYR"/>
          <w:b/>
          <w:bCs/>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u w:val="single"/>
        </w:rPr>
        <w:t>0</w:t>
      </w:r>
    </w:p>
    <w:p>
      <w:pPr>
        <w:pStyle w:val="Normal"/>
        <w:widowControl w:val="false"/>
        <w:autoSpaceDE w:val="false"/>
        <w:rPr/>
      </w:pPr>
      <w:r>
        <w:rPr>
          <w:rFonts w:cs="Times New Roman CYR" w:ascii="Times New Roman CYR" w:hAnsi="Times New Roman CYR"/>
          <w:b/>
          <w:bCs/>
        </w:rPr>
        <w:t xml:space="preserve">Які саме комітети створено в складі наглядової ради </w:t>
      </w:r>
      <w:r>
        <w:rPr>
          <w:rFonts w:cs="Times New Roman CYR" w:ascii="Times New Roman CYR" w:hAnsi="Times New Roman CYR"/>
        </w:rPr>
        <w:t>(за наявності)</w:t>
      </w:r>
      <w:r>
        <w:rPr>
          <w:rFonts w:cs="Times New Roman CYR" w:ascii="Times New Roman CYR" w:hAnsi="Times New Roman CYR"/>
          <w:b/>
          <w:bCs/>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iтети не створенi</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створено в акціонерному товаристві спеціальну посаду або відділ, що відповідає за роботу з акціонерами? (так/ні)  </w:t>
      </w:r>
      <w:r>
        <w:rPr>
          <w:rFonts w:cs="Times New Roman CYR" w:ascii="Times New Roman CYR" w:hAnsi="Times New Roman CYR"/>
          <w:u w:val="single"/>
        </w:rPr>
        <w:t>так</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створено у вашому акціонерному товаристві ревізійну комісію? (так/ні)  </w:t>
      </w:r>
      <w:r>
        <w:rPr>
          <w:rFonts w:cs="Times New Roman CYR" w:ascii="Times New Roman CYR" w:hAnsi="Times New Roman CYR"/>
          <w:u w:val="single"/>
        </w:rPr>
        <w:t>так</w:t>
      </w:r>
    </w:p>
    <w:p>
      <w:pPr>
        <w:pStyle w:val="Normal"/>
        <w:widowControl w:val="false"/>
        <w:autoSpaceDE w:val="false"/>
        <w:rPr/>
      </w:pPr>
      <w:r>
        <w:rPr>
          <w:rFonts w:cs="Times New Roman CYR" w:ascii="Times New Roman CYR" w:hAnsi="Times New Roman CYR"/>
          <w:b/>
          <w:bCs/>
        </w:rPr>
        <w:t xml:space="preserve">Кількість членів ревізійної комісії </w:t>
      </w:r>
      <w:r>
        <w:rPr>
          <w:rFonts w:cs="Times New Roman CYR" w:ascii="Times New Roman CYR" w:hAnsi="Times New Roman CYR"/>
          <w:u w:val="single"/>
        </w:rPr>
        <w:t>3</w:t>
      </w:r>
      <w:r>
        <w:rPr>
          <w:rFonts w:cs="Times New Roman CYR" w:ascii="Times New Roman CYR" w:hAnsi="Times New Roman CYR"/>
          <w:b/>
          <w:bCs/>
        </w:rPr>
        <w:t xml:space="preserve"> осіб.</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u w:val="single"/>
        </w:rPr>
        <w:t>3</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bl>
      <w:tblPr>
        <w:tblW w:w="9360" w:type="dxa"/>
        <w:jc w:val="left"/>
        <w:tblInd w:w="-7" w:type="dxa"/>
        <w:tblLayout w:type="fixed"/>
        <w:tblCellMar>
          <w:top w:w="0" w:type="dxa"/>
          <w:left w:w="108" w:type="dxa"/>
          <w:bottom w:w="0" w:type="dxa"/>
          <w:right w:w="108" w:type="dxa"/>
        </w:tblCellMar>
      </w:tblPr>
      <w:tblGrid>
        <w:gridCol w:w="5124"/>
        <w:gridCol w:w="1511"/>
        <w:gridCol w:w="1456"/>
        <w:gridCol w:w="1269"/>
      </w:tblGrid>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гальні збори акціонерів</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сідання наглядової рад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сідання правління</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правління (директо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гальний відді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голова наглядової рад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Юридичний відділ (юрис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кретар правлінн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кретар загальних зборів</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кретар наглядової рад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рпоративний секрета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діл або управління, яке відповідає за роботу з акціонерам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bl>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та відкликання голови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та відкликання членів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та відкликання голови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та відкликання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та відкликання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чення розміру винагороди для голови та членів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притягнення до майнової відповідальності членів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u w:val="single"/>
        </w:rPr>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виконавчий орган (правлі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ревізійну комісі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iм цього -  Положення:Про лiчильну комiсiю; Про ревiзора; Про iнформацiю; Про оплату працi; Про порядок укладання трудових договорiв; Про укладання правочинiв, щодо яких є заiнтересованiсть; Про внутрiшнiй трудовий розпорядок; Про корпоративного секретаря.</w:t>
            </w:r>
          </w:p>
        </w:tc>
      </w:tr>
    </w:tbl>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ублікується у пресі, оприлюднюється в загальнодоступній інформаційній базі даних Д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готує акціонерне товариство фінансову звітність у відповідності до міжнародних стандартів бухгалтерського обліку? (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ий орган приймав рішення про затвердження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ління або директ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змінювало акціонерне товариство аудитора протягом останніх трьох років? (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ор не змiнювався</w:t>
            </w:r>
          </w:p>
        </w:tc>
      </w:tr>
    </w:tbl>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візійна коміс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 ініціативи якого органу ревізійна комісія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u w:val="single"/>
        </w:rPr>
        <w:t>ні</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ЛУЧЕННЯ ІНВЕСТИЦІЙ ТА ВДОСКОНАЛЕННЯ ПРАКТИКИ КОРПОРАТИВНОГО УПРАВЛІ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u w:val="single"/>
        </w:rPr>
        <w:t>не визначились</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u w:val="single"/>
        </w:rPr>
        <w:t>так</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 якої причини було змінено особу, яка веде облік прав власності на акції у депозитарній системі України (далі - особ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задовольняв професійний рівень о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задовольняли умови договору з особ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у змінено на вимог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у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зв'язку з преведенням випуску акцiй з документарної форми iснування у буздокументарну, товариством було розiрвано договiр з Реєстроутримувачем - ФIЛIЯ "ВГРУ "ПАТ КБ "ПРИВАТБАНК", код ЄДРПОУ 13369965, мiсцезнаходження: 43020,Волинська область, м.Луцьк, проспект Вiдродження,1, договiр вiд  14.07.2009р. №Л/99-03. Заключено договори зi Зберiгачем - ТзОВ "Брокерська контора "Сток-Трейдер", код ЄДРПОУ 30610731, мiсцезнаходження: 76018,  Iвано-Франкiвська область, м. Iвано-Франкiвськ, вул. Гетьмана Мазепи, буд. 38, к. 24, договiр вiд 14.02.2011р. №22-11Д, та Депозитарiєм - ПрАТ "Всеукраїнський депозитарiй цiнних паперiв", код ЄДРПОУ 35917889, мiсцезнаходження: вул. Тропiнiна, буд.7-Г, м. Київ, 04107, договiр вiд 30.03.2011р. №Е/539/11.</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u w:val="single"/>
        </w:rPr>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u w:val="single"/>
        </w:rPr>
        <w:t>ні</w:t>
      </w:r>
      <w:r>
        <w:rPr>
          <w:rFonts w:cs="Times New Roman CYR" w:ascii="Times New Roman CYR" w:hAnsi="Times New Roman CYR"/>
          <w:b/>
          <w:bCs/>
        </w:rPr>
        <w:t xml:space="preserve">; укажіть яким чином його оприлюднено: </w:t>
      </w:r>
      <w:r>
        <w:rPr>
          <w:rFonts w:cs="Times New Roman CYR" w:ascii="Times New Roman CYR" w:hAnsi="Times New Roman CYR"/>
          <w:u w:val="single"/>
        </w:rPr>
        <w:t>д/в</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jc w:val="both"/>
        <w:rPr/>
      </w:pPr>
      <w:r>
        <w:rPr>
          <w:rFonts w:cs="Times New Roman CYR" w:ascii="Times New Roman CYR" w:hAnsi="Times New Roman CYR"/>
          <w:b/>
          <w:bCs/>
        </w:rPr>
        <w:t>1. Вкажіть мету провадження діяльності фінансової установи</w:t>
      </w:r>
      <w:r>
        <w:rPr>
          <w:rFonts w:cs="Times New Roman CYR" w:ascii="Times New Roman CYR" w:hAnsi="Times New Roman CYR"/>
          <w:b/>
          <w:bCs/>
          <w:lang w:val="uk-UA"/>
        </w:rPr>
        <w:t xml:space="preserve"> </w:t>
      </w:r>
      <w:r>
        <w:rPr>
          <w:rFonts w:cs="Times New Roman CYR" w:ascii="Times New Roman CYR" w:hAnsi="Times New Roman CYR"/>
        </w:rPr>
        <w:t>д/н</w:t>
      </w:r>
    </w:p>
    <w:p>
      <w:pPr>
        <w:pStyle w:val="Normal"/>
        <w:widowControl w:val="false"/>
        <w:autoSpaceDE w:val="false"/>
        <w:jc w:val="both"/>
        <w:rPr/>
      </w:pPr>
      <w:r>
        <w:rPr>
          <w:rFonts w:cs="Times New Roman CYR" w:ascii="Times New Roman CYR" w:hAnsi="Times New Roman CYR"/>
          <w:b/>
          <w:bCs/>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у їх складу за рік</w:t>
      </w:r>
      <w:r>
        <w:rPr>
          <w:rFonts w:cs="Times New Roman CYR" w:ascii="Times New Roman CYR" w:hAnsi="Times New Roman CYR"/>
          <w:b/>
          <w:bCs/>
          <w:lang w:val="uk-UA"/>
        </w:rPr>
        <w:t xml:space="preserve"> </w:t>
      </w:r>
      <w:r>
        <w:rPr>
          <w:rFonts w:cs="Times New Roman CYR" w:ascii="Times New Roman CYR" w:hAnsi="Times New Roman CYR"/>
        </w:rPr>
        <w:t>д/н</w:t>
      </w:r>
    </w:p>
    <w:p>
      <w:pPr>
        <w:pStyle w:val="Normal"/>
        <w:widowControl w:val="false"/>
        <w:autoSpaceDE w:val="false"/>
        <w:jc w:val="both"/>
        <w:rPr/>
      </w:pPr>
      <w:r>
        <w:rPr>
          <w:rFonts w:cs="Times New Roman CYR" w:ascii="Times New Roman CYR" w:hAnsi="Times New Roman CYR"/>
          <w:b/>
          <w:bCs/>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r>
        <w:rPr>
          <w:rFonts w:cs="Times New Roman CYR" w:ascii="Times New Roman CYR" w:hAnsi="Times New Roman CYR"/>
          <w:b/>
          <w:bCs/>
          <w:lang w:val="uk-UA"/>
        </w:rPr>
        <w:t xml:space="preserve"> </w:t>
      </w:r>
      <w:r>
        <w:rPr>
          <w:rFonts w:cs="Times New Roman CYR" w:ascii="Times New Roman CYR" w:hAnsi="Times New Roman CYR"/>
        </w:rPr>
        <w:t>д/н</w:t>
      </w:r>
    </w:p>
    <w:p>
      <w:pPr>
        <w:pStyle w:val="Normal"/>
        <w:widowControl w:val="false"/>
        <w:autoSpaceDE w:val="false"/>
        <w:jc w:val="both"/>
        <w:rPr/>
      </w:pPr>
      <w:r>
        <w:rPr>
          <w:rFonts w:cs="Times New Roman CYR" w:ascii="Times New Roman CYR" w:hAnsi="Times New Roman CYR"/>
          <w:b/>
          <w:bCs/>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r>
        <w:rPr>
          <w:rFonts w:cs="Times New Roman CYR" w:ascii="Times New Roman CYR" w:hAnsi="Times New Roman CYR"/>
          <w:b/>
          <w:bCs/>
          <w:lang w:val="uk-UA"/>
        </w:rPr>
        <w:t xml:space="preserve"> </w:t>
      </w:r>
      <w:r>
        <w:rPr>
          <w:rFonts w:cs="Times New Roman CYR" w:ascii="Times New Roman CYR" w:hAnsi="Times New Roman CYR"/>
        </w:rPr>
        <w:t>д/н</w:t>
      </w:r>
    </w:p>
    <w:p>
      <w:pPr>
        <w:pStyle w:val="Normal"/>
        <w:widowControl w:val="false"/>
        <w:autoSpaceDE w:val="false"/>
        <w:jc w:val="both"/>
        <w:rPr/>
      </w:pPr>
      <w:r>
        <w:rPr>
          <w:rFonts w:cs="Times New Roman CYR" w:ascii="Times New Roman CYR" w:hAnsi="Times New Roman CYR"/>
          <w:b/>
          <w:bCs/>
        </w:rPr>
        <w:t>5. Вкажіть на наявність у фінансової установи системи управління ризиками та її ключові характеристики або про відсутність такої системи</w:t>
      </w:r>
      <w:r>
        <w:rPr>
          <w:rFonts w:cs="Times New Roman CYR" w:ascii="Times New Roman CYR" w:hAnsi="Times New Roman CYR"/>
          <w:b/>
          <w:bCs/>
          <w:lang w:val="uk-UA"/>
        </w:rPr>
        <w:t xml:space="preserve">  </w:t>
      </w:r>
      <w:r>
        <w:rPr>
          <w:rFonts w:cs="Times New Roman CYR" w:ascii="Times New Roman CYR" w:hAnsi="Times New Roman CYR"/>
        </w:rPr>
        <w:t>д/н</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6. Вкажіть інформацію щодо результатів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н</w:t>
      </w:r>
    </w:p>
    <w:p>
      <w:pPr>
        <w:pStyle w:val="Normal"/>
        <w:widowControl w:val="false"/>
        <w:autoSpaceDE w:val="false"/>
        <w:jc w:val="both"/>
        <w:rPr/>
      </w:pPr>
      <w:r>
        <w:rPr>
          <w:rFonts w:cs="Times New Roman CYR" w:ascii="Times New Roman CYR" w:hAnsi="Times New Roman CYR"/>
          <w:b/>
          <w:bCs/>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r>
        <w:rPr>
          <w:rFonts w:cs="Times New Roman CYR" w:ascii="Times New Roman CYR" w:hAnsi="Times New Roman CYR"/>
          <w:b/>
          <w:bCs/>
          <w:lang w:val="uk-UA"/>
        </w:rPr>
        <w:t xml:space="preserve"> </w:t>
      </w:r>
      <w:r>
        <w:rPr>
          <w:rFonts w:cs="Times New Roman CYR" w:ascii="Times New Roman CYR" w:hAnsi="Times New Roman CYR"/>
        </w:rPr>
        <w:t>д/н</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н</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н</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н</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н</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12. Вкажіть інформацію про діяльність зовнішнього аудитора, зокрема:</w:t>
      </w:r>
    </w:p>
    <w:p>
      <w:pPr>
        <w:pStyle w:val="Normal"/>
        <w:widowControl w:val="false"/>
        <w:autoSpaceDE w:val="false"/>
        <w:jc w:val="both"/>
        <w:rPr/>
      </w:pPr>
      <w:r>
        <w:rPr>
          <w:rFonts w:cs="Times New Roman CYR" w:ascii="Times New Roman CYR" w:hAnsi="Times New Roman CYR"/>
          <w:b/>
          <w:bCs/>
        </w:rPr>
        <w:t>загальний стаж аудиторської діяльності</w:t>
      </w:r>
      <w:r>
        <w:rPr>
          <w:rFonts w:cs="Times New Roman CYR" w:ascii="Times New Roman CYR" w:hAnsi="Times New Roman CYR"/>
          <w:b/>
          <w:bCs/>
          <w:lang w:val="uk-UA"/>
        </w:rPr>
        <w:t xml:space="preserve"> </w:t>
      </w:r>
      <w:r>
        <w:rPr>
          <w:rFonts w:cs="Times New Roman CYR" w:ascii="Times New Roman CYR" w:hAnsi="Times New Roman CYR"/>
        </w:rPr>
        <w:tab/>
        <w:t>д/н</w:t>
      </w:r>
    </w:p>
    <w:p>
      <w:pPr>
        <w:pStyle w:val="Normal"/>
        <w:widowControl w:val="false"/>
        <w:autoSpaceDE w:val="false"/>
        <w:jc w:val="both"/>
        <w:rPr/>
      </w:pPr>
      <w:r>
        <w:rPr>
          <w:rFonts w:cs="Times New Roman CYR" w:ascii="Times New Roman CYR" w:hAnsi="Times New Roman CYR"/>
          <w:b/>
          <w:bCs/>
        </w:rPr>
        <w:t>кількість років, протягом яких надає аудиторські послуги фінансовій установі</w:t>
      </w:r>
      <w:r>
        <w:rPr>
          <w:rFonts w:cs="Times New Roman CYR" w:ascii="Times New Roman CYR" w:hAnsi="Times New Roman CYR"/>
          <w:b/>
          <w:bCs/>
          <w:lang w:val="uk-UA"/>
        </w:rPr>
        <w:t xml:space="preserve"> </w:t>
      </w:r>
      <w:r>
        <w:rPr>
          <w:rFonts w:cs="Times New Roman CYR" w:ascii="Times New Roman CYR" w:hAnsi="Times New Roman CYR"/>
        </w:rPr>
        <w:tab/>
        <w:t>д/н</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перелік інших аудиторських послуг, що надавалися фінансовій установі протягом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н</w:t>
      </w:r>
    </w:p>
    <w:p>
      <w:pPr>
        <w:pStyle w:val="Normal"/>
        <w:widowControl w:val="false"/>
        <w:autoSpaceDE w:val="false"/>
        <w:jc w:val="both"/>
        <w:rPr/>
      </w:pPr>
      <w:r>
        <w:rPr>
          <w:rFonts w:cs="Times New Roman CYR" w:ascii="Times New Roman CYR" w:hAnsi="Times New Roman CYR"/>
          <w:b/>
          <w:bCs/>
        </w:rPr>
        <w:tab/>
        <w:t>випадки виникнення конфлікту інтересів та/або суміщення виконання функцій внутрішнього аудитора</w:t>
      </w:r>
      <w:r>
        <w:rPr>
          <w:rFonts w:cs="Times New Roman CYR" w:ascii="Times New Roman CYR" w:hAnsi="Times New Roman CYR"/>
          <w:b/>
          <w:bCs/>
          <w:lang w:val="uk-UA"/>
        </w:rPr>
        <w:t xml:space="preserve"> </w:t>
      </w:r>
      <w:r>
        <w:rPr>
          <w:rFonts w:cs="Times New Roman CYR" w:ascii="Times New Roman CYR" w:hAnsi="Times New Roman CYR"/>
        </w:rPr>
        <w:tab/>
        <w:t>д/н</w:t>
      </w:r>
    </w:p>
    <w:p>
      <w:pPr>
        <w:pStyle w:val="Normal"/>
        <w:widowControl w:val="false"/>
        <w:autoSpaceDE w:val="false"/>
        <w:jc w:val="both"/>
        <w:rPr/>
      </w:pPr>
      <w:r>
        <w:rPr>
          <w:rFonts w:cs="Times New Roman CYR" w:ascii="Times New Roman CYR" w:hAnsi="Times New Roman CYR"/>
          <w:b/>
          <w:bCs/>
        </w:rPr>
        <w:t>ротацію аудиторів у фінансовій установі протягом останніх п'яти років</w:t>
      </w:r>
      <w:r>
        <w:rPr>
          <w:rFonts w:cs="Times New Roman CYR" w:ascii="Times New Roman CYR" w:hAnsi="Times New Roman CYR"/>
          <w:b/>
          <w:bCs/>
          <w:lang w:val="uk-UA"/>
        </w:rPr>
        <w:t xml:space="preserve"> </w:t>
      </w:r>
      <w:r>
        <w:rPr>
          <w:rFonts w:cs="Times New Roman CYR" w:ascii="Times New Roman CYR" w:hAnsi="Times New Roman CYR"/>
        </w:rPr>
        <w:tab/>
        <w:t>д/н</w:t>
      </w:r>
    </w:p>
    <w:p>
      <w:pPr>
        <w:pStyle w:val="Normal"/>
        <w:widowControl w:val="false"/>
        <w:autoSpaceDE w:val="false"/>
        <w:jc w:val="both"/>
        <w:rPr/>
      </w:pPr>
      <w:r>
        <w:rPr>
          <w:rFonts w:cs="Times New Roman CYR" w:ascii="Times New Roman CYR" w:hAnsi="Times New Roman CYR"/>
          <w:b/>
          <w:bCs/>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r>
        <w:rPr>
          <w:rFonts w:cs="Times New Roman CYR" w:ascii="Times New Roman CYR" w:hAnsi="Times New Roman CYR"/>
          <w:b/>
          <w:bCs/>
          <w:lang w:val="uk-UA"/>
        </w:rPr>
        <w:t xml:space="preserve"> </w:t>
      </w:r>
      <w:r>
        <w:rPr>
          <w:rFonts w:cs="Times New Roman CYR" w:ascii="Times New Roman CYR" w:hAnsi="Times New Roman CYR"/>
        </w:rPr>
        <w:tab/>
        <w:t>д/н</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13. Вкажіть інформацію щодо захисту фінансовою установою прав споживачів фінансових послуг, зокрема:</w:t>
      </w:r>
    </w:p>
    <w:p>
      <w:pPr>
        <w:pStyle w:val="Normal"/>
        <w:widowControl w:val="false"/>
        <w:autoSpaceDE w:val="false"/>
        <w:jc w:val="both"/>
        <w:rPr/>
      </w:pPr>
      <w:r>
        <w:rPr>
          <w:rFonts w:cs="Times New Roman CYR" w:ascii="Times New Roman CYR" w:hAnsi="Times New Roman CYR"/>
          <w:b/>
          <w:bCs/>
        </w:rPr>
        <w:tab/>
        <w:t>наявність механізму розгляду скарг</w:t>
      </w:r>
      <w:r>
        <w:rPr>
          <w:rFonts w:cs="Times New Roman CYR" w:ascii="Times New Roman CYR" w:hAnsi="Times New Roman CYR"/>
          <w:b/>
          <w:bCs/>
          <w:lang w:val="uk-UA"/>
        </w:rPr>
        <w:t xml:space="preserve"> </w:t>
      </w:r>
      <w:r>
        <w:rPr>
          <w:rFonts w:cs="Times New Roman CYR" w:ascii="Times New Roman CYR" w:hAnsi="Times New Roman CYR"/>
        </w:rPr>
        <w:tab/>
        <w:t>д/н</w:t>
      </w:r>
    </w:p>
    <w:p>
      <w:pPr>
        <w:pStyle w:val="Normal"/>
        <w:widowControl w:val="false"/>
        <w:autoSpaceDE w:val="false"/>
        <w:jc w:val="both"/>
        <w:rPr/>
      </w:pPr>
      <w:r>
        <w:rPr>
          <w:rFonts w:cs="Times New Roman CYR" w:ascii="Times New Roman CYR" w:hAnsi="Times New Roman CYR"/>
          <w:b/>
          <w:bCs/>
        </w:rPr>
        <w:tab/>
        <w:t>прізвище, ім'я та по батькові працівника фінансової установи, уповноваженого розглядати скарги</w:t>
      </w:r>
      <w:r>
        <w:rPr>
          <w:rFonts w:cs="Times New Roman CYR" w:ascii="Times New Roman CYR" w:hAnsi="Times New Roman CYR"/>
          <w:b/>
          <w:bCs/>
          <w:lang w:val="uk-UA"/>
        </w:rPr>
        <w:t xml:space="preserve"> </w:t>
      </w:r>
      <w:r>
        <w:rPr>
          <w:rFonts w:cs="Times New Roman CYR" w:ascii="Times New Roman CYR" w:hAnsi="Times New Roman CYR"/>
        </w:rPr>
        <w:tab/>
        <w:t>д/н</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н</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ab/>
        <w:t>наявність позовів до суду стосовно надання фінансових послуг фінансовою установою та результати їх розгля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н</w:t>
      </w:r>
    </w:p>
    <w:p>
      <w:pPr>
        <w:sectPr>
          <w:footerReference w:type="default" r:id="rId8"/>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013</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iдкрите акцiонерне товариство "Ратнiвське ремонтно-транспортне пiдприєм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56930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олинська область, м.Луцьк</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1010000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крите 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 державного управлі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Д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монт, технічне обслуговування і монтаж інших машин та устатковання для сільського та лісового господарств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32.4</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8</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w:t>
      </w:r>
    </w:p>
    <w:p>
      <w:pPr>
        <w:pStyle w:val="Normal"/>
        <w:widowControl w:val="false"/>
        <w:autoSpaceDE w:val="false"/>
        <w:rPr/>
      </w:pPr>
      <w:r>
        <w:rPr>
          <w:rFonts w:cs="Times New Roman CYR" w:ascii="Times New Roman CYR" w:hAnsi="Times New Roman CYR"/>
          <w:b/>
          <w:bCs/>
          <w:sz w:val="22"/>
          <w:szCs w:val="22"/>
        </w:rPr>
        <w:t xml:space="preserve">Адреса: </w:t>
      </w:r>
      <w:r>
        <w:rPr>
          <w:rFonts w:cs="Times New Roman CYR" w:ascii="Times New Roman CYR" w:hAnsi="Times New Roman CYR"/>
          <w:sz w:val="22"/>
          <w:szCs w:val="22"/>
        </w:rPr>
        <w:t>44100, Україна, Волинська обл., Ратнiвський р-н, смт. Ратно, вул. Серпнева, 4</w:t>
      </w:r>
    </w:p>
    <w:p>
      <w:pPr>
        <w:pStyle w:val="Normal"/>
        <w:widowControl w:val="false"/>
        <w:autoSpaceDE w:val="false"/>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012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540,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55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праведлива (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чиста реалізацій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сумнівних борг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ові кошти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національ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в кас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інозем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V. Необоротні активи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7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0,1</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вклад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5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5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Забезпечення таких витрат і 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V.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зобов'язання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пов'язані з необоротними активами та групами вибуття, утримуваними для продаж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V</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V. 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7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0,1</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З рядка 580 графа 4  Прострочені зобов'язання з оплати праці</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5)</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мітки: д/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Лесик Сергiй Iллiч</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Лукашук Тетяна Миколаївна</w:t>
      </w:r>
    </w:p>
    <w:p>
      <w:pPr>
        <w:sectPr>
          <w:footerReference w:type="default" r:id="rId9"/>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12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прямі податки та інші вирахування з доход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дохід (виручка) від реалізації продукції (товарів, робіт, послуг) </w:t>
            </w:r>
            <w:r>
              <w:rPr>
                <w:rFonts w:cs="Times New Roman CYR" w:ascii="Times New Roman CYR" w:hAnsi="Times New Roman CYR"/>
                <w:sz w:val="22"/>
                <w:szCs w:val="22"/>
              </w:rPr>
              <w:t>(010-02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чисті доходи </w:t>
            </w:r>
            <w:r>
              <w:rPr>
                <w:rFonts w:cs="Times New Roman CYR" w:ascii="Times New Roman CYR" w:hAnsi="Times New Roman CYR"/>
                <w:sz w:val="22"/>
                <w:szCs w:val="22"/>
              </w:rPr>
              <w:t>(030 + 040 + 05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24,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64,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1,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4,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080 + 090 + 1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86,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28,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070 - 12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130 - 1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безпечення матеріального заохоч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мітки: д/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Лесик Сергiй Iллiч</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0"/>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Лукашук Тетяна Миколаївн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кст аудиторського висно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ватне пiдприємство аудиторська фiрма "Аудит-ФА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вiдоцтво про внесення до Реєстру суб'єктiв аудиторськ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850 вiд 26 сiчня 2001 року, видане Аудиторською палатою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раїна, м. Луцьк, вул. Шопена, буд. 22а, офiс 74, тел.  (0332) 72-22-6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ВIТ НЕЗАЛЕЖНОГО АУДИ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щодо фiнансової звiтностi   Вiдкритого  акцiонерного товариств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тнiвське ремонтно-транспортне пiдприємство"</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2012 рiк</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ам та  керiвництв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АТ "Ратнiвське РТП"  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цiональнiй комiсiї з цiнних</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аперiв та фондов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сновок щодо фiнансової звiт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и провели аудит фiнансової звiтностi Вiдкритого акцiонерного товариства "Ратнiвське ремонтно-транспортне пiдприємство", що включає баланс станом на 31 грудня 2012 i звiт про фiнансовi результати за рiк, що закiнчився на зазначену дату, стислий виклад суттєвих облiкових полiтик та iншi пояснювальнi примiт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iдповiдальнiсть управлiнського персоналу за фiнансову звiтнiст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правлiнський  персонал Вiдкритого акцiонерного товариства "Ратнiвське ремонтно-транспортне пiдприємство" несе вiдповiдальнiсть за складання й достовiрне подання цiєї фiнансової звiтностi вiдповiдно до вимог Закону України  "Про бухгалтерський облiк та фiнансову звiтнiсть в Українi"  вiд 16.07.1999 р. № 996-XIV, Нацiональних положень (стандартiв) бухгалтерського облiку i Порядку подання фiнансової  звiтностi,  затвердженого  Постановою  КМУ  вiд 28.02.2000 р.  № 419 (зi змiнами та доповненнями) та з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iдповiдальнiсть аудитор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шою вiдповiдальнiстю є висловлення думки щодо цiєї фiнансової звiтностi на основi результатiв проведеного аудиту. Ми провели аудит вiдповiдно до Мiжнародних стандартiв аудиту. Цi стандарти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удит передбачає виконання аудиторських процедур для отримання аудиторських доказiв щодо сум та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остi облiкових оцiнок, виконаних управлiнським персоналом, та загального подання фiнансової звiт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и вважаємо, що отримали достатнi i прийнятнi аудиторськi докази для висловлення нашої дум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словлення думк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нашу думку, фiнансова звiтнiсть вiдображає достовiрно, в усiх суттєвих аспектах фiнансовий стан Вiдкритого акцiонерного товариства "Ратнiвське ремонтно-транспортне пiдприємство" станом на 31 грудня 2012 року, його фiнансовi результати за рiк, що закiнчився на зазначену дату, вiдповiдно до вимог Закону України  "Про бухгалтерський облiк та фiнансову звiтнiсть в Українi" вiд 16.07.1999 р  № 996-XIV i Нацiональних положень (стандартiв) бухгалтерського облi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вiт щодо iнших вимог Нацiональної комiсiї з цiнних паперi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 фондов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Основнi вiдомостi про акцiонерне товариство</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  Повна назва: Вiдкрите акцiонерне товариство "Ратнiвське ремонтно-транспортне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iдприємство"</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Код за ЄДРПОУ: 03569309</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Мiсцезнаходження: 45000, Волинська обл., смт. Ратне, вул. Серпнева,14</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Дата державної реєстрацiї: 30.06.1992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Опис аудиторської перевiрк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удиторська перевiрка фiнансової звiтностi Вiдкритого акцiонерного товариства "Ратнiвське ремонтно-транспортне   пiдприємство" (далi Товариство) проведена вiдповiдно до вимог Закону України "Про аудиторську дiяльнiсть" вiд 22 квiтня 1993 року №3125-ХII (в редакцiї закону України вiд 14.09.2006 № 140-V), Мiжнародних стандартiв контролю якостi, аудиту, огляду, iншого надання впевненостi та супутнiх послуг (далi - МСА), Кодексу етики Професiйних бухгалтерiв, що застосовуються в Українi в якостi Нацiональних стандартiв аудиту та Вимог до аудиторського висновку при розкриттi iнформацiї емiтентами цiнних паперiв (крiм емiтентiв облiгацiй мiсцевої позики), затверджених рiшенням Державної комiсiї з цiнних паперiв та фондового ринку № 1360 вiд 29.09.2011 року i зареєстрованих в Мiнiстерствi юстицiї України 28 листопада 2011 року за № 1358/20096.</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СА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удит передбачає виконання аудиторських процедур для отримання аудиторських доказiв щодо сум та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остi облiкових оцiнок, виконаних управлiнським персоналом, та загального подання фiнансової звiт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 Перелiк перевiрених фiнансових звiтi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удиторами перевiрено фiнансовi звiти, якi складають повний комплект фiнансової звiтностi Товариства за 2012 рiк,  у склад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Баланс (Форма № 1- м ) на 31 грудня 2012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вiт про фiнансовi результати (Форма  № 2- м) за 2012 рiк.</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рiм фiнансової звiтностi перевiрцi пiдлягали засновницькi та реєстрацiйнi документи, наказ про облiкову полiтику та iншi внутрiшнi нормативнi документи, регiстри синтетичного та аналiтичного облiку (журнали-ордери, оборотно-сальдовi вiдомостi, головна книга), матерiали iнвентаризацiї, а також вибiрково первиннi бухгалтерськi документ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ходi аудиторської перевiрки покупцям, постачальникам  та iншим дебiторам i кредиторам були надiсланi  запити на пiдтвердження ними заборгованост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Опис важливих аспектiв облiкової полiтики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iд час аудиторської перевiрки встановлено, що бухгалтерський облiк на пiдприємствi ведеться за журнальною формою облiк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ство з врахуванням особливостей своєї дiяльностi на пiдставi вимог Положень (стандартiв) бухгалтерського облiку визначило облiкову полiтику ведення бухгалтерського облiку та подання фiнансової звiтност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продовж 2012 року Товариство вело бухгалтерський облiк вiдповiдно наказiв про облiкову полiтику та органiзацiю бухгалтерського та податкового облiку  № 1 вiд 02 сiчня 2012 рок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лiкова полiтика в основному забезпечує можливiсть надання користувачам фiнансової звiтностi правдивої та неупередженої iнформацiї про фiнансовий та майновий стан пiдприємства, доходи, витрати та його фiнансовi результат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удиторами встановлено, що концептуальною основою, яка  використана для пiдготовки i  складання фiнансових звiтiв  Вiдкритого акцiонерного товариства "Ратнiвське ремонтно-транспортне   пiдприємство" є  Закон України  "Про бухгалтерський облiк  та  фiнансову  звiтнiсть  в  Українi"  вiд  16  липня 1999 року №   996-XIV, Нацiональнi    положення (стандарти) бухгалтерського облiку України (зi  змiнами  i   доповненнями), iншi нормативно-правовi акти щодо ведення бухгалтерського облiку та складання фiнансової звiтностi в Українi, облiкова полiтика Товариства та його вiдповiднi  внутрiшнi положе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iнансова звiтнiсть складена вiдповiдно до П(С)БО 25 "Фiнансовий звiт суб'єкта малого пiдприємниц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евiркою встановлено, що показники фiнансової звiтностi сформованi за даними бухгалтерського облiку i є взаємопов'язаним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нформацiя, наведена в описових примiтках до рiчної фiнансової звiтностi вiдповiдає даним бухгалтерського облiку та фiнансової звiт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Вiдповiднiсть вартостi чистих активiв вимогам законодав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озрахункова величина чистих активiв Товариства станом на 31.12.2012 року складає 851,4 тис. грн.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рiвняння вартостi чистих активiв iз розмiром статутного капiталу Товариства свiдчить, що вартiсть його чистих активiв бiльша на 520,7 тис. грн. вiд  розмiру статутного капiталу, а тому  вiдповiдає  вимогам чинного законодав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6. Наявнiсть суттєвих невiдповiдностей мiж фiнансовою звiтнiстю та iншою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нформацiєю, що розкривається емiтент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 виконання вимог МСА 720 "Вiдповiдальнiсть аудитора щодо iншої iнформацiї в документах, що мiстять перевiрену аудитором фiнансову звiтнiсть", нами розглянута iнша iнформацiя, що розкривається емiтентом цiнних паперiв та подається до Нацiональної комiсiї з цiнних паперiв та фондового ринку разом з фiнансовою звiтнiстю, на предмет її вiдповiдностi iнформацiї, яка мiститься у перевiренiй аудитором фiнансовiй звiтностi.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евiрцi пiдлягала iнформацiя про зобов'язання емiтента, про майновий стан та фiнансово-господарську дiяльнiсть емiтента, про обсяги виробництва та реалiзацiї. Пiд час розгляду вищевказаної iнформацiї встановлено, що вiдображенi в нiй фiнансовi показники iдентичнi показникам перевiреної аудитором фiнансової звiтност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кож аудитори зазначають, що за iнформацiєю, наданою керiвництвом Товариства для   аудиторської перевiрки, у 2012 роцi  не вiдбулося  подiй, якi можуть вплинути  на  фiнансово-господарський стан емiтента та призвести до значної змiни вартостi його цiнних паперiв, визначених частиною першою статтi 41 Закону України  "Про цiннi папери та фондовий рин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 Виконання значних правочин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удиторами перевiренi вчиненi у звiтному перiодi Товариством правочини в процесi  поточної господарської дiяльностi.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веденою перевiркою встановлено, що у 2012 роцi Товариством не було вчинено правочинiв,  якi перевищують  його граничну сукупну вартiсть активiв за даними останньої рiчної фiнансової звiтностi на 10 i бiльше вiдсоткiв.</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 Стан корпоративного управлi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удиторами розглянута допомiжна iнформацiя щодо стану корпоративного управлiння та внутрiшнього аудиту вiдповiдно до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перевiрцi допомiжної iнформацiї встановлено, що вищим органом  Товариства є загальнi збори, до компетенцiї яких входить вирiшення будь-яких питань дiяльностi акцiонерного товариства. У 2012 роцi  загальнi збори акцiонерiв  проводилися  27.03.2012 р..</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конавчим органом  Товариства є правлiння iз 5-и осiб.</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глядова рада не створена в Товариств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ля проведення перевiрки фiнансово-господарської дiяльностi Товариства обрана ревiзiйна комiсiя в складi 3-х осiб.</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нутрiшнiй аудитор вiдсутнiй в Товариствi, а для перевiрок фiнансово-господарської дiяльностi вiдповiдно до Статуту Товариства залучаються зовнiшнi аудитор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iдповiдальнiсть за зберiгання документiв та iнформацiї про Товариство  вiдповiдно до Статуту покладена на директора та головного бухгалте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 Iдентифiкацiя та оцiнка ризикiв суттєвого викривле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iдповiдно до  МСА 240 "Вiдповiдальнiсть аудитора, що стосується шахрайства, при аудитi фiнансової звiтностi" аудиторами виконанi процедури щодо виявлення i оцiнки ризикiв суттєвого викривлення показникiв фiнансової звiтностi внаслiдок шахрай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удиторами отриманi письмовi запевнення вiд управлiнського персоналу, що вони визнають свою вiдповiдальнiсть за розробку, встановлення й пiдтримання внутрiшнього контролю для запобiгання та виявлення шахрайства,  розкрили аудиторам  всю iнформацiю про результати оцiнки управлiнським персоналом ризику того, що фiнансова звiтнiсть може бути суттєво викривлена внаслiдок шахрайства, i про будь-якi розслiдування шахрайства або пiдозрюваного шахрайства, що впливають на фiнансову звiтнiст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ми на пiдставi  професiйного скептицизму та професiйного судження було розроблено i виконано аудиторськi процедури, характер, час та обсяг яких вiдповiдають оцiненим ризикам суттєвого викривлення внаслiдок шахрайства на рiвнi тверджень. Зокрема пiд час виконання тестування журнальних записiв, оцiнки об?рунтованостi облiкових оцiнок, використання рiзних методiв вибiрки та рiзних звiрок, вивчення операцiй мiж пов'язаними сторонами, опитування персоналу тощо проведено аналiз вiдiбраних рахункiв балансу та виконано аналiтичнi процедури на рiвнi бiльшої деталiзацiї, а також звернено увагу на справжнiсть документiв та облiкових записiв. В результатi проведених аудиторських процедур отримано достатнi та прийнятнi докази, що стосуються оцiнених ризикiв суттєвого викривлення внаслiдок шахрай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нформацiя, отримана внаслiдок застосування аналiтичних процедур та зiбраних доказiв, дає достатню впевненiсть у тому, що фiнансова звiтнiсть у цiлому не мiстить суттєвого викривлення внаслiдок шахрай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 Основнi вiдомостi про аудиторську фiр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овне найменування: Приватне пiдприємство Аудиторська фiрма "Аудит - ФА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  Свiдоцтво про внесення до Реєстру аудиторських фiрм та аудиторiв, якi одноособово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дають аудиторськi послуги, видане за рiшенням Аудиторської палати України: № 1850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iд 26 сiчня 2001 року № 9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Мiсцезнаходження: 43005 Волинська обл., м. Луцьк, вул. Шопена 22А  офiс  7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Телефон (факс):  (0332) 72-22-6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 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говiр на проведення аудиту  № 10/01-13 вiд 18.01. 2013 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ата початку аудиту - 18.01.2013 р., дата закiнчення -  15.02.2013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ректор Аудиторської фiрми   "Аудит - ФАГ"</w:t>
        <w:tab/>
        <w:t xml:space="preserve">                                        А.Г.Форсюк                                                                                            (сертифiкат аудитора серiя А № 000965, виданий за рiшення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удиторської палати  України № 45 вiд 16.05.1996 р.).</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5.02.2013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Heading"/>
        <w:rPr>
          <w:sz w:val="32"/>
          <w:szCs w:val="32"/>
        </w:rPr>
      </w:pPr>
      <w:r>
        <w:rPr>
          <w:sz w:val="32"/>
          <w:szCs w:val="32"/>
        </w:rPr>
      </w:r>
    </w:p>
    <w:sectPr>
      <w:footerReference w:type="default" r:id="rId11"/>
      <w:type w:val="nextPage"/>
      <w:pgSz w:w="11906" w:h="16838"/>
      <w:pgMar w:left="1134" w:right="851" w:gutter="284"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ind w:left="360" w:hanging="0"/>
      <w:jc w:val="center"/>
      <w:outlineLvl w:val="2"/>
    </w:pPr>
    <w:rPr>
      <w:u w:val="single"/>
      <w:lang w:val="uk-UA"/>
    </w:rPr>
  </w:style>
  <w:style w:type="paragraph" w:styleId="Heading4">
    <w:name w:val="Heading 4"/>
    <w:basedOn w:val="Normal"/>
    <w:next w:val="Normal"/>
    <w:qFormat/>
    <w:pPr>
      <w:keepNext w:val="true"/>
      <w:numPr>
        <w:ilvl w:val="3"/>
        <w:numId w:val="1"/>
      </w:numPr>
      <w:ind w:left="360" w:hanging="0"/>
      <w:jc w:val="center"/>
      <w:outlineLvl w:val="3"/>
    </w:pPr>
    <w:rPr>
      <w:b/>
      <w:lang w:val="uk-UA"/>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lang w:val="uk-UA"/>
    </w:rPr>
  </w:style>
  <w:style w:type="paragraph" w:styleId="Heading6">
    <w:name w:val="Heading 6"/>
    <w:basedOn w:val="Normal"/>
    <w:next w:val="Normal"/>
    <w:qFormat/>
    <w:pPr>
      <w:keepNext w:val="true"/>
      <w:numPr>
        <w:ilvl w:val="5"/>
        <w:numId w:val="1"/>
      </w:numPr>
      <w:ind w:left="1920" w:hanging="0"/>
      <w:jc w:val="both"/>
      <w:outlineLvl w:val="5"/>
    </w:pPr>
    <w:rPr>
      <w:b/>
      <w:lang w:val="uk-UA"/>
    </w:rPr>
  </w:style>
  <w:style w:type="paragraph" w:styleId="Heading7">
    <w:name w:val="Heading 7"/>
    <w:basedOn w:val="Normal"/>
    <w:next w:val="Normal"/>
    <w:qFormat/>
    <w:pPr>
      <w:keepNext w:val="true"/>
      <w:numPr>
        <w:ilvl w:val="6"/>
        <w:numId w:val="1"/>
      </w:numPr>
      <w:tabs>
        <w:tab w:val="clear" w:pos="708"/>
        <w:tab w:val="left" w:pos="180" w:leader="none"/>
        <w:tab w:val="left" w:pos="360" w:leader="none"/>
      </w:tabs>
      <w:ind w:left="360" w:hanging="0"/>
      <w:jc w:val="center"/>
      <w:outlineLvl w:val="6"/>
    </w:pPr>
    <w:rPr>
      <w:b/>
      <w:sz w:val="28"/>
      <w:lang w:val="uk-UA"/>
    </w:rPr>
  </w:style>
  <w:style w:type="paragraph" w:styleId="Heading8">
    <w:name w:val="Heading 8"/>
    <w:basedOn w:val="Normal"/>
    <w:next w:val="Normal"/>
    <w:qFormat/>
    <w:pPr>
      <w:keepNext w:val="true"/>
      <w:numPr>
        <w:ilvl w:val="7"/>
        <w:numId w:val="1"/>
      </w:numPr>
      <w:ind w:left="720" w:hanging="0"/>
      <w:jc w:val="both"/>
      <w:outlineLvl w:val="7"/>
    </w:pPr>
    <w:rPr>
      <w:b/>
      <w:lang w:val="uk-UA"/>
    </w:rPr>
  </w:style>
  <w:style w:type="paragraph" w:styleId="Heading9">
    <w:name w:val="Heading 9"/>
    <w:basedOn w:val="Normal"/>
    <w:next w:val="Normal"/>
    <w:qFormat/>
    <w:pPr>
      <w:keepNext w:val="true"/>
      <w:numPr>
        <w:ilvl w:val="8"/>
        <w:numId w:val="1"/>
      </w:numPr>
      <w:ind w:left="360" w:hanging="0"/>
      <w:jc w:val="both"/>
      <w:outlineLvl w:val="8"/>
    </w:pPr>
    <w:rPr>
      <w:b/>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1">
    <w:name w:val="Знак Знак1"/>
    <w:basedOn w:val="Style5"/>
    <w:qFormat/>
    <w:rPr>
      <w:sz w:val="24"/>
      <w:szCs w:val="24"/>
      <w:lang w:val="uk-UA" w:bidi="ar-SA"/>
    </w:rPr>
  </w:style>
  <w:style w:type="character" w:styleId="Style6">
    <w:name w:val="Знак Знак"/>
    <w:basedOn w:val="Style5"/>
    <w:qFormat/>
    <w:rPr>
      <w:sz w:val="24"/>
      <w:szCs w:val="24"/>
      <w:lang w:val="uk-UA" w:bidi="ar-SA"/>
    </w:rPr>
  </w:style>
  <w:style w:type="character" w:styleId="5">
    <w:name w:val="Знак Знак5"/>
    <w:basedOn w:val="Style5"/>
    <w:qFormat/>
    <w:rPr>
      <w:sz w:val="24"/>
      <w:szCs w:val="24"/>
      <w:u w:val="single"/>
      <w:lang w:val="uk-UA" w:bidi="ar-SA"/>
    </w:rPr>
  </w:style>
  <w:style w:type="character" w:styleId="4">
    <w:name w:val="Знак Знак4"/>
    <w:basedOn w:val="Style5"/>
    <w:qFormat/>
    <w:rPr>
      <w:b/>
      <w:sz w:val="24"/>
      <w:szCs w:val="24"/>
      <w:lang w:val="uk-UA" w:bidi="ar-SA"/>
    </w:rPr>
  </w:style>
  <w:style w:type="character" w:styleId="2">
    <w:name w:val="Знак Знак2"/>
    <w:basedOn w:val="Style5"/>
    <w:qFormat/>
    <w:rPr>
      <w:sz w:val="24"/>
      <w:szCs w:val="24"/>
      <w:lang w:val="ru-RU" w:bidi="ar-SA"/>
    </w:rPr>
  </w:style>
  <w:style w:type="character" w:styleId="Emphasis">
    <w:name w:val="Emphasis"/>
    <w:basedOn w:val="Style5"/>
    <w:qFormat/>
    <w:rPr>
      <w:i/>
      <w:iCs/>
    </w:rPr>
  </w:style>
  <w:style w:type="paragraph" w:styleId="Heading">
    <w:name w:val="Heading"/>
    <w:basedOn w:val="Normal"/>
    <w:next w:val="TextBody"/>
    <w:qFormat/>
    <w:pPr>
      <w:jc w:val="center"/>
    </w:pPr>
    <w:rPr>
      <w:b/>
      <w:sz w:val="28"/>
      <w:u w:val="single"/>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7">
    <w:name w:val="Цитата"/>
    <w:basedOn w:val="Normal"/>
    <w:qFormat/>
    <w:pPr>
      <w:ind w:left="1080" w:right="851" w:hanging="0"/>
      <w:jc w:val="both"/>
    </w:pPr>
    <w:rPr>
      <w:lang w:val="uk-UA"/>
    </w:rPr>
  </w:style>
  <w:style w:type="paragraph" w:styleId="21">
    <w:name w:val="Основной текст с отступом 2"/>
    <w:basedOn w:val="Normal"/>
    <w:qFormat/>
    <w:pPr>
      <w:ind w:left="360" w:hanging="0"/>
      <w:jc w:val="both"/>
    </w:pPr>
    <w:rPr>
      <w:lang w:val="uk-UA"/>
    </w:rPr>
  </w:style>
  <w:style w:type="paragraph" w:styleId="3">
    <w:name w:val="Основной текст с отступом 3"/>
    <w:basedOn w:val="Normal"/>
    <w:qFormat/>
    <w:pPr>
      <w:ind w:left="360" w:hanging="0"/>
    </w:pPr>
    <w:rPr>
      <w:lang w:val="uk-UA"/>
    </w:rPr>
  </w:style>
  <w:style w:type="paragraph" w:styleId="Style8">
    <w:name w:val="Название объекта"/>
    <w:basedOn w:val="Normal"/>
    <w:next w:val="Normal"/>
    <w:qFormat/>
    <w:pPr>
      <w:ind w:left="709" w:right="-1050" w:hanging="0"/>
    </w:pPr>
    <w:rPr>
      <w:b/>
      <w:u w:val="single"/>
      <w:lang w:val="uk-UA"/>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58:00Z</dcterms:created>
  <dc:creator>Best</dc:creator>
  <dc:description/>
  <cp:keywords/>
  <dc:language>en-US</dc:language>
  <cp:lastModifiedBy>mix</cp:lastModifiedBy>
  <cp:lastPrinted>2013-02-14T12:20:00Z</cp:lastPrinted>
  <dcterms:modified xsi:type="dcterms:W3CDTF">2013-04-02T12:14:00Z</dcterms:modified>
  <cp:revision>5</cp:revision>
  <dc:subject/>
  <dc:title>ПП Аудиторська фірма “Аудит-ФАГ”</dc:title>
</cp:coreProperties>
</file>