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lang w:val="uk-UA"/>
              </w:rPr>
            </w:pPr>
            <w:r>
              <w:rPr>
                <w:color w:val="000000"/>
                <w:lang w:val="uk-UA"/>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Дзюбан Володимир Василь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09.12.2012</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1 рік </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iонерне товариство "Зiнькiв-Агротранс"</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24388693</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олтавська, Зiнкiвський, 38100, м. Зiнкiв, вул. Прохорова, буд. 4</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5353) 3-13-54 3-17-68</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zinkiv-agrotrans@ukrpost.ua</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09.12.2012</w:t>
            </w:r>
          </w:p>
        </w:tc>
      </w:tr>
      <w:tr>
        <w:trPr/>
        <w:tc>
          <w:tcPr>
            <w:tcW w:w="9012" w:type="dxa"/>
            <w:tcBorders/>
            <w:vAlign w:val="center"/>
          </w:tcPr>
          <w:p>
            <w:pPr>
              <w:pStyle w:val="Normal"/>
              <w:snapToGrid w:val="false"/>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3832"/>
        <w:gridCol w:w="5008"/>
        <w:gridCol w:w="236"/>
        <w:gridCol w:w="1128"/>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pPr>
            <w:r>
              <w:rPr>
                <w:color w:val="000000"/>
              </w:rPr>
              <w:t>Бюлетень. Цiннi папери України, №237</w:t>
            </w:r>
          </w:p>
        </w:tc>
        <w:tc>
          <w:tcPr>
            <w:tcW w:w="236" w:type="dxa"/>
            <w:tcBorders/>
            <w:vAlign w:val="center"/>
          </w:tcPr>
          <w:p>
            <w:pPr>
              <w:pStyle w:val="Normal"/>
              <w:jc w:val="center"/>
              <w:rPr>
                <w:color w:val="000000"/>
              </w:rPr>
            </w:pPr>
            <w:r>
              <w:rPr>
                <w:color w:val="000000"/>
              </w:rPr>
              <w:t> </w:t>
            </w:r>
          </w:p>
        </w:tc>
        <w:tc>
          <w:tcPr>
            <w:tcW w:w="1128" w:type="dxa"/>
            <w:tcBorders/>
            <w:vAlign w:val="bottom"/>
          </w:tcPr>
          <w:p>
            <w:pPr>
              <w:pStyle w:val="Normal"/>
              <w:jc w:val="center"/>
              <w:rPr>
                <w:color w:val="000000"/>
              </w:rPr>
            </w:pPr>
            <w:r>
              <w:rPr>
                <w:color w:val="000000"/>
              </w:rPr>
              <w:t>12.12.2012</w:t>
            </w:r>
          </w:p>
        </w:tc>
      </w:tr>
      <w:tr>
        <w:trPr/>
        <w:tc>
          <w:tcPr>
            <w:tcW w:w="3832" w:type="dxa"/>
            <w:tcBorders/>
            <w:vAlign w:val="center"/>
          </w:tcPr>
          <w:p>
            <w:pPr>
              <w:pStyle w:val="Normal"/>
              <w:snapToGrid w:val="false"/>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112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4027"/>
        <w:gridCol w:w="3222"/>
        <w:gridCol w:w="1769"/>
        <w:gridCol w:w="1186"/>
      </w:tblGrid>
      <w:tr>
        <w:trPr/>
        <w:tc>
          <w:tcPr>
            <w:tcW w:w="4027" w:type="dxa"/>
            <w:tcBorders/>
            <w:vAlign w:val="bottom"/>
          </w:tcPr>
          <w:p>
            <w:pPr>
              <w:pStyle w:val="Normal"/>
              <w:rPr>
                <w:color w:val="000000"/>
              </w:rPr>
            </w:pPr>
            <w:r>
              <w:rPr>
                <w:color w:val="000000"/>
              </w:rPr>
              <w:t>2.3. Річна інформація розміщена на сторінці</w:t>
            </w:r>
          </w:p>
        </w:tc>
        <w:tc>
          <w:tcPr>
            <w:tcW w:w="3222" w:type="dxa"/>
            <w:tcBorders/>
            <w:vAlign w:val="bottom"/>
          </w:tcPr>
          <w:p>
            <w:pPr>
              <w:pStyle w:val="Normal"/>
              <w:jc w:val="center"/>
              <w:rPr/>
            </w:pPr>
            <w:r>
              <w:rPr>
                <w:color w:val="000000"/>
              </w:rPr>
              <w:t>http://24388693.infosite.com.ua/</w:t>
            </w:r>
          </w:p>
        </w:tc>
        <w:tc>
          <w:tcPr>
            <w:tcW w:w="1769"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12.12.2012</w:t>
            </w:r>
          </w:p>
        </w:tc>
      </w:tr>
      <w:tr>
        <w:trPr/>
        <w:tc>
          <w:tcPr>
            <w:tcW w:w="4027" w:type="dxa"/>
            <w:tcBorders/>
            <w:vAlign w:val="center"/>
          </w:tcPr>
          <w:p>
            <w:pPr>
              <w:pStyle w:val="Normal"/>
              <w:jc w:val="center"/>
              <w:rPr>
                <w:b/>
                <w:b/>
                <w:bCs/>
                <w:color w:val="000000"/>
              </w:rPr>
            </w:pPr>
            <w:r>
              <w:rPr>
                <w:b/>
                <w:bCs/>
                <w:color w:val="000000"/>
              </w:rPr>
              <w:t> </w:t>
            </w:r>
          </w:p>
        </w:tc>
        <w:tc>
          <w:tcPr>
            <w:tcW w:w="322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69"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5. Річна фінансова звітність</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Річна фінансова звітність, складена відповідно до Міжнародних стандартів фінансової звітності</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jc w:val="both"/>
              <w:rPr>
                <w:color w:val="000000"/>
              </w:rPr>
            </w:pPr>
            <w:r>
              <w:rPr>
                <w:color w:val="000000"/>
              </w:rPr>
              <w:t>Товариство не належить до будь-яких об'єднань пiдприємств, тому iнформацiя вiдсутня. Товариство не має державної частки у статутному капiталi, не займає монопольного становища та не має стратегiчного значення для економiки та безпеки держави, тому обов'язкова рейтингова оцiнка емiтента у вiдповiдностi до ст.4-1 Закону України "Про державне регулювання ринку цiнних паперiв в Українi" не проводилась. Товариство не викупало власнi акцiї, тому iнформацiя вiдсутня. В полi "Вiдсоток акцiй, якi належать засновнику" вказано вiдсоток акцiй на кiнець звiтного року. Iнформацiя про органи управлiння акцiонерними товариствами не заповнюється вiдповiдно до п.1.5 гл.2 р.V Положення про розкриття iнформацiї емiтентами цiнних паперiв (рiшення ДКЦПФР №1591 вiд 19.12.2006р.). Рiшення про виплату дивiдендiв не приймалося, тому iнформацiя вiдсутня. Форма iснування акцiй Товариства-бездокументарна, тому iнформацiя щодо виданих сертифiкатiв акцiй вiдсутня. Товариство не здiйснювало випуск облiгацiй та iнших цiнних паперiв (в тому числi боргових), емiсiя яких пiдлягає реєстрацiї. Товариство не здiйснювало розмiщення iпотечних облiгацiй; iпотечних сертифiкатiв та сертифiкатiв ФОН. Рiчну фiнансову звiтнiсть вiдповiдно до Мiжнародних стандартiв фiнансової звiтностi Товариство не складало. Товариство не випускало цiльових облiгацiй, виконання зобов'язань за якими забезпечене об'єктами нерухомостi. Товариство не здiйснювало випуск облiгацiй, похiдних цiнних паперiв, iнших цiнних паперiв. Iнформацiя про обсяги виробництва та реалiзацiї основних видiв продукцiї, iнформацiя про собiвартiсть реалiзованої продукцiї вiдсутня, тому, що емiтент не займається видами дiяльностi, що класифiкуються як переробна, добувна промисловiсть, не займається виробництвом та розподiленням електроенергiї, газу та води за класифiкатором видiв економiчної дiяльностi.</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риватне акцiонерне товариство "Зiнькiв-Агротранс"</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рАТ "Зiнькiв-Агротранс"</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Приватн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38100</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Полтавська, Зiнкiвський</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Зiнкiв</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 Прохорова, буд. 4</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серiя А01 № 090679</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15.07.1996</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Зiнькiвська района державна адмiнiстрацiя Полтавської областi</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122446.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122446.0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154"/>
        <w:gridCol w:w="50"/>
      </w:tblGrid>
      <w:tr>
        <w:trPr/>
        <w:tc>
          <w:tcPr>
            <w:tcW w:w="10154" w:type="dxa"/>
            <w:tcBorders/>
            <w:vAlign w:val="center"/>
          </w:tcPr>
          <w:p>
            <w:pPr>
              <w:pStyle w:val="Normal"/>
              <w:rPr>
                <w:b/>
                <w:b/>
                <w:bCs/>
                <w:color w:val="000000"/>
              </w:rPr>
            </w:pPr>
            <w:r>
              <w:rPr>
                <w:b/>
                <w:bCs/>
                <w:color w:val="000000"/>
              </w:rPr>
              <w:t>3.3. Банки, що обслуговують емітента</w:t>
            </w:r>
          </w:p>
        </w:tc>
        <w:tc>
          <w:tcPr>
            <w:tcW w:w="50"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4"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АТ Полтава-банк</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3.3.2. МФО банку</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331360</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3.3.3. Поточний рахунок</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2600210070</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4" w:type="dxa"/>
            <w:gridSpan w:val="2"/>
            <w:tcBorders/>
            <w:vAlign w:val="center"/>
          </w:tcPr>
          <w:p>
            <w:pPr>
              <w:pStyle w:val="Normal"/>
              <w:jc w:val="center"/>
              <w:rPr>
                <w:color w:val="000000"/>
              </w:rPr>
            </w:pPr>
            <w:r>
              <w:rPr>
                <w:color w:val="000000"/>
              </w:rPr>
              <w:t> </w:t>
            </w:r>
          </w:p>
        </w:tc>
      </w:tr>
      <w:tr>
        <w:trPr/>
        <w:tc>
          <w:tcPr>
            <w:tcW w:w="10154"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Рахунок в iноземнiй валютi не вiдкривався.</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3.3.5. МФО банку</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д/н</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3.3.6. Поточний рахунок</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4" w:type="dxa"/>
            <w:tcBorders/>
          </w:tcPr>
          <w:p>
            <w:pPr>
              <w:pStyle w:val="Normal"/>
              <w:rPr>
                <w:color w:val="000000"/>
              </w:rPr>
            </w:pPr>
            <w:r>
              <w:rPr>
                <w:color w:val="000000"/>
              </w:rPr>
              <w:t>д/н</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220"/>
        <w:gridCol w:w="8984"/>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1220" w:type="dxa"/>
            <w:tcBorders/>
            <w:vAlign w:val="center"/>
          </w:tcPr>
          <w:p>
            <w:pPr>
              <w:pStyle w:val="Normal"/>
              <w:jc w:val="center"/>
              <w:rPr>
                <w:color w:val="000000"/>
              </w:rPr>
            </w:pPr>
            <w:r>
              <w:rPr>
                <w:color w:val="000000"/>
              </w:rPr>
              <w:t>01.41.0</w:t>
            </w:r>
          </w:p>
        </w:tc>
        <w:tc>
          <w:tcPr>
            <w:tcW w:w="8984" w:type="dxa"/>
            <w:tcBorders/>
            <w:vAlign w:val="center"/>
          </w:tcPr>
          <w:p>
            <w:pPr>
              <w:pStyle w:val="Normal"/>
              <w:jc w:val="center"/>
              <w:rPr>
                <w:color w:val="000000"/>
              </w:rPr>
            </w:pPr>
            <w:r>
              <w:rPr>
                <w:color w:val="000000"/>
              </w:rPr>
              <w:t>Надання послуг у рослинництвi; облаштування ландшафту</w:t>
            </w:r>
          </w:p>
        </w:tc>
      </w:tr>
      <w:tr>
        <w:trPr/>
        <w:tc>
          <w:tcPr>
            <w:tcW w:w="1220" w:type="dxa"/>
            <w:tcBorders/>
            <w:vAlign w:val="center"/>
          </w:tcPr>
          <w:p>
            <w:pPr>
              <w:pStyle w:val="Normal"/>
              <w:jc w:val="center"/>
              <w:rPr>
                <w:color w:val="000000"/>
              </w:rPr>
            </w:pPr>
            <w:r>
              <w:rPr>
                <w:color w:val="000000"/>
              </w:rPr>
              <w:t>51.21.0</w:t>
            </w:r>
          </w:p>
        </w:tc>
        <w:tc>
          <w:tcPr>
            <w:tcW w:w="8984" w:type="dxa"/>
            <w:tcBorders/>
            <w:vAlign w:val="center"/>
          </w:tcPr>
          <w:p>
            <w:pPr>
              <w:pStyle w:val="Normal"/>
              <w:jc w:val="center"/>
              <w:rPr>
                <w:color w:val="000000"/>
              </w:rPr>
            </w:pPr>
            <w:r>
              <w:rPr>
                <w:color w:val="000000"/>
              </w:rPr>
              <w:t>Оптова торгiвля зерном, насiнням та кормами для тварин</w:t>
            </w:r>
          </w:p>
        </w:tc>
      </w:tr>
      <w:tr>
        <w:trPr/>
        <w:tc>
          <w:tcPr>
            <w:tcW w:w="1220" w:type="dxa"/>
            <w:tcBorders/>
            <w:vAlign w:val="center"/>
          </w:tcPr>
          <w:p>
            <w:pPr>
              <w:pStyle w:val="Normal"/>
              <w:jc w:val="center"/>
              <w:rPr>
                <w:color w:val="000000"/>
              </w:rPr>
            </w:pPr>
            <w:r>
              <w:rPr>
                <w:color w:val="000000"/>
              </w:rPr>
              <w:t>51.55.0</w:t>
            </w:r>
          </w:p>
        </w:tc>
        <w:tc>
          <w:tcPr>
            <w:tcW w:w="8984" w:type="dxa"/>
            <w:tcBorders/>
            <w:vAlign w:val="center"/>
          </w:tcPr>
          <w:p>
            <w:pPr>
              <w:pStyle w:val="Normal"/>
              <w:jc w:val="center"/>
              <w:rPr>
                <w:color w:val="000000"/>
              </w:rPr>
            </w:pPr>
            <w:r>
              <w:rPr>
                <w:color w:val="000000"/>
              </w:rPr>
              <w:t>Оптова торгiвля хiмiчними продуктами</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3910"/>
        <w:gridCol w:w="944"/>
        <w:gridCol w:w="1008"/>
        <w:gridCol w:w="3228"/>
        <w:gridCol w:w="1114"/>
      </w:tblGrid>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перевезення пасажирiв i вантажiв автомобiльним транспортом загального користування (крiм надання послуг з перевезення пасажирiв та їх багажу на такс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В № 37534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2007</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а державна iнспекцiя на автомобiльному транспортi (ГОЛОВАВТОТРАНСIНСПЕКЦI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012</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това, роздрiбна торгiвля пестицидами та агрохiмiкатами (тiльки регуляторами росту росли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В № 456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09</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аграрної полiтики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14</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това торiгвля насiння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В № 46852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09</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аграрної полiтики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14</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825"/>
        <w:gridCol w:w="1880"/>
        <w:gridCol w:w="2250"/>
        <w:gridCol w:w="3249"/>
      </w:tblGrid>
      <w:tr>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онду державного майна України по Полтавськiй областi</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270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14Україна м.Полтава вул.Ленiна, 1/2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955"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0</w:t>
            </w:r>
          </w:p>
        </w:tc>
      </w:tr>
    </w:tbl>
    <w:p>
      <w:pPr>
        <w:pStyle w:val="Heading3"/>
        <w:spacing w:before="0" w:after="300"/>
        <w:rPr>
          <w:color w:val="000000"/>
          <w:lang w:val="uk-UA"/>
        </w:rPr>
      </w:pPr>
      <w:r>
        <w:rPr>
          <w:color w:val="000000"/>
          <w:lang w:val="uk-UA"/>
        </w:rPr>
        <w:t>5. Інформація про чисельність працівників та оплату їх праці</w:t>
      </w:r>
    </w:p>
    <w:p>
      <w:pPr>
        <w:pStyle w:val="Normal"/>
        <w:rPr>
          <w:color w:val="000000"/>
          <w:lang w:val="uk-UA"/>
        </w:rPr>
      </w:pPr>
      <w:r>
        <w:rPr>
          <w:color w:val="000000"/>
          <w:lang w:val="uk-UA"/>
        </w:rPr>
        <w:t xml:space="preserve">Середньоблiкова чисельнiсть штатних працiвникiв - 43 чол. Середня чисельнiсть позаштатних працiвникiв та осiб, якi працюють за сумiсництвом - 2. Фонд заробiтної плати штатних працiвникiв за 2011 рiк склав 1 273 тис. грн., що на 370 тис. грн. бiльше показника попереднього року.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лефiренко Петро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Харкiвський iнститут радiоелектронiки, за спецiальнiстю: конструювання та виробництво радiоапаратур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2005 року - ТОВ "Наука-елеватор", менеджер по постачанню; з 19.05.2009 року - Вiдкрите акцiонерне товариство "Зiнькiв-Агротранс", директор товариства i по даний ча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Директором обраний рiшенням наглядової ради вiд 18.05.2009 р. Права та обов'язки директора Товариства визначаються чинним законодавством, Статутом Товариства та трудовим контрактом, що укладається з ним. Письмову згоду на розкриття паспортних даних та розмiр винагороди фiзична особа не надала. Непогашеної судимостi за корисливi i посадовi злочини не має. Не обiймає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еценко В'ячеслав Василь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Харкiвський авiацiйний iнститут; факультет: iнженерно-електромеханiчний</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2004 року - голова Наглядової Ради ВАТ "Зiнькiв-Агротран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ереобраний на наступний термiн до складу наглядової ради Товариства за рiшенням чергових загальних зборiв вiд 03.09.2010 року. Повноваження та обов`язки голови наглядової ради визначаються чинним законодавством, Статутом Товариства. За виконання обов`язкiв голови наглядової ради у 2011 роцi винагороду не отримував. Непогашеної судимостi за корисливi та посадовi злочини не має. Письмову згоду на розкритт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ндаренко Леонiд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Київський державний унiверситет; факультет: загальна фiзика; Нацiональна академiя МВС Україн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2004 року - член Наглядової Ради ВАТ "Зiнькiв-Агротран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ереобраний на наступний термiн до складу наглядової ради Товариства за рiшенням чергових загальних зборiв вiд 03.09.2010 року. Повноваження та обов`язки члена наглядової ради визначаються чинним законодавством, Статутом Товариства. За виконання обов`язкiв члена наглядової ради у 2011 роцi винагороду не отримував. Непогашеної судимостi за корисливi та посадовi злочини не має. Письмову згоду на розкритт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рофименко Вiталiй Борис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Львiвський нацiональний унiверситет "Львiвська полiтехнiка"; факультет: економiка i фiнанс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2004 року - член Наглядової Ради ВАТ "Зiнькiв-Агротранс", а з 01.07.2007 року - ревiзор товариства.</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ереобраний на наступний термiн ревiзором Товариства за рiшенням чергових загальних зборiв вiд 03.09.2010 року. Повноваження та обов`язки ревiзора визначаються чинним законодавством, Статутом Товариства. За виконання обов`язкiв ревiзора у 2011 роцi винагороду не отримував. Непогашеної судимостi за корисливi та посадовi злочини не має. Письмову згоду на розкритт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вед Валентина Борис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головного бухгалтера Товариства встановленi посадовою iнструкцiєю, яка затверджена директором Товариства. Головному бухгалтеру щомiсячно виплачується заробiтна плата. Письмову згоду на розкриття паспортних даних та розмiр винагороди не надала. Непогашеної судимостi за корисливi i посадовi злочини не має. Не обiймає посад на iнших пiдприємствах. Наказом № 2 K вiд 27.02.2012 року звiльнена з посади головного бухгалтер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197"/>
        <w:gridCol w:w="1608"/>
        <w:gridCol w:w="2927"/>
        <w:gridCol w:w="1173"/>
        <w:gridCol w:w="1134"/>
        <w:gridCol w:w="1658"/>
        <w:gridCol w:w="755"/>
        <w:gridCol w:w="1345"/>
        <w:gridCol w:w="1479"/>
        <w:gridCol w:w="1577"/>
      </w:tblGrid>
      <w:tr>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лефiренко Петро Iванович</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еценко В'ячеслав Васильович</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ндаренко Леонiд Миколайович</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2.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40000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вед Валентина Борисiвна</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рофименко Вiталiй Борисович</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2.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40000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0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083400000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lang w:val="uk-UA"/>
        </w:rPr>
      </w:pPr>
      <w:r>
        <w:rPr>
          <w:color w:val="000000"/>
          <w:lang w:val="uk-UA"/>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43"/>
        <w:gridCol w:w="1865"/>
        <w:gridCol w:w="2262"/>
        <w:gridCol w:w="1062"/>
        <w:gridCol w:w="1094"/>
        <w:gridCol w:w="1661"/>
        <w:gridCol w:w="762"/>
        <w:gridCol w:w="1316"/>
        <w:gridCol w:w="1460"/>
        <w:gridCol w:w="1528"/>
      </w:tblGrid>
      <w:tr>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гросвiт"</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1320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00 Україна Полтавська Кобеляцький район м. Кобеляки вул. Касьяна, буд. 28/1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85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217000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6785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43"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4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41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7032"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785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5.5217000000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785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lang w:val="uk-UA"/>
        </w:rPr>
      </w:pPr>
      <w:r>
        <w:rPr>
          <w:color w:val="000000"/>
          <w:lang w:val="uk-UA"/>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1</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725800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 1. Прийняття рiшень з питань порядку проведення загальних зборiв. 2. Обрання членiв лiчильної комiсiї. 3. Затвердження рiчного звiту товариства. 4. Прийняття рiшення за наслiдками розгляду звiту наглядової ради, звiту виконавчого органу, звiту ревiзiйної комiсiї (ревiзора). 5. Розподiл прибутку i збиткiв товариства. Особи, що надавали пропозицiї до перелiку питань порядку денного - порядок денний затверджено наглядовою радою Товариства, письмових пропозицiй до порядку денного або до проектiв рiшень з питань порядку денного вiд акцiонерiв не надходило. З усiх питань порядку денного загальних зборiв прийнятi вiдповiднi рiшення.</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1387"/>
        <w:gridCol w:w="3525"/>
        <w:gridCol w:w="5292"/>
      </w:tblGrid>
      <w:tr>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2.2011</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725800000000</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 1. Про переведення акцiй ВАТ "Зiнькiв-Агротранс" з документарної у бездокументарну форму iснування (дематерiалiзацiя акцiй). 2. Про змiну типу та найменування Товариства. 3. Про внесення змiн до статуту Товариства. Особи, вiдповiдальнi за формування порядку денного позачергових загальних зборiв- виконавчий орган Товариства. Виконавчий орган Товариства iнiцiював проведення позачергових загальних зборiв. З першого та третього питань порядку денного позачергових загальних зборiв прийнятi вiдповiднi рiшення. Питання друге порядку денного позачергових загальних зборiв про змiну типу та найменування Товариства залишено без розгляду, у зв язку iз тим, що це питання було вирiшено на загальних зборах 03.09.201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lang w:val="uk-UA"/>
        </w:rPr>
      </w:pPr>
      <w:r>
        <w:rPr>
          <w:color w:val="000000"/>
          <w:lang w:val="uk-UA"/>
        </w:rPr>
      </w: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Київ - м. Київ вул. Б. Грiнченка, буд.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рiя 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БУЛ-СПРЕД"</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ідповідальні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0704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002 Україна Черкаська - м. Черкаси вул. Слави, буд. 11, оф. 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рiя АВ № 4934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1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72) 322- 93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2- 93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IДПРИЄМСТВО "КСК - 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ідприєм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27489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039 Україна Полтавська - м. Полтава вул.Фрунзе, буд.44, оф.7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iдоцтво № 425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 (м.Киї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9.0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2) 61399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2) 61399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фiрма, яка одноособово надає аудиторськi послуги (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lang w:val="uk-UA"/>
        </w:rPr>
      </w:pPr>
      <w:r>
        <w:rPr>
          <w:color w:val="000000"/>
          <w:lang w:val="uk-UA"/>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140"/>
        <w:gridCol w:w="1369"/>
        <w:gridCol w:w="2073"/>
        <w:gridCol w:w="1895"/>
        <w:gridCol w:w="906"/>
        <w:gridCol w:w="1745"/>
        <w:gridCol w:w="1380"/>
        <w:gridCol w:w="1105"/>
        <w:gridCol w:w="1371"/>
        <w:gridCol w:w="1869"/>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6/1/1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тавське територiальне управлiння Державної комiсiї з цiнних паперiв та фондового ринк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183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ї Іменні прості</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а Імен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78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446.50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jc w:val="both"/>
              <w:rPr>
                <w:color w:val="000000"/>
              </w:rPr>
            </w:pPr>
            <w:r>
              <w:rPr>
                <w:color w:val="000000"/>
              </w:rPr>
              <w:t>В зв'язку з приведення дiяльностi товариства у вiдповiднiсть з нормами Закону України "Про акцiонернi товариства" - Вiдкрите акцiонерне товариство "Зiнькiв-Агротранс" перейменовано у Приватне акцiонерне товариство "Зiнькiв-Агротранс". Приватне акцiонерне товариство "Зiнькiв-Агротранс" 20 жовтня 2010 року замiнило свiдоцтво про державну реєстрацiю; пiдстава замiни свiдоцтва про державну реєстрацiю - змiна найменування юридичної особи (Свiдоцтво про державну реєстрацiю Серiя А01 № 090679; номер запису про включення вiдомостей про юридичну особу до ЄДР № 1 564 105 0012 000006.</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jc w:val="both"/>
              <w:rPr>
                <w:color w:val="000000"/>
              </w:rPr>
            </w:pPr>
            <w:r>
              <w:rPr>
                <w:color w:val="000000"/>
              </w:rPr>
              <w:t>Органiзацiйна структура ПрАТ "Зiнькiв-Агротранс" є трьох рiвневою: 1-й рiвень - Директор. 2-й рiвень - Головний економiст. Начальник вiддiлу експлуатацiї. Головний iнженер. Головний бухгалтер. Економiст. Iншi працiвники IТР. 3-й рiвень - Бухгалтер. Диспетчер. Водiї. Iншi робiтники.</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Протягом звiтного 2011 року пропозицiї щодо реорганiзацiї збоку третiх осiб не надходили.</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jc w:val="both"/>
              <w:rPr>
                <w:color w:val="000000"/>
              </w:rPr>
            </w:pPr>
            <w:r>
              <w:rPr>
                <w:color w:val="000000"/>
              </w:rPr>
              <w:t>Протягом звiтного 2011 року у товариствi прийнятий i впроваджений наказ № 1 вiд 04.01.2011 року про органiзацiю бухгалтерського облiку та облiкову полiтику. Облiкова полiтика в товариствi здiйснюється у вiдповiдностi до вимог ЗУ "Про бухгалтерський облiк i фiнансову звiтнiсть в Українi" та П(С)БО.</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jc w:val="both"/>
              <w:rPr>
                <w:color w:val="000000"/>
              </w:rPr>
            </w:pPr>
            <w:r>
              <w:rPr>
                <w:color w:val="000000"/>
              </w:rPr>
              <w:t>19 квiтня 2012 року м. Полтава №-54 АУДИТОРСЬКИЙ ВИСНОВОК (ЗВIТ НЕЗАЛЕЖНОГО АУДИТОРА) щодо фiнансової звiтностi Приватного акцiонерного товариства "Зiнькiв-Агротранс" за 2011 рiк Директору ПрАТ "Зiнькiв-Агротранс" Загальним зборам акцiонерiв ПрАТ "Зiнькiв-Агротранс" Нацiональнiй комiсiї з цiнних паперiв та фондового ринку Нами, Приватним пiдприємством «КСК-АУДИТ» (Свiдоцтво №4253 вiд 29.01.2009 року про внесення до «Реєстру аудиторських фiрм та аудиторiв, якi одноособово надають аудиторськi послуги», згiдно рiшення №198/2 АПУ з термiном дiї до 29 сiчня 2014 року), на пiдставi договору №46 вiд 22 березня 2012 року « пiд керiвництвом аудитора Сенченко Михайла Володимировича (сертифiкат №004824 серiї «А», виданий рiшенням Аудиторської палати України №-103 вiд 28 вересня 2001 року з термiном дiї до 28 вересня 2015 року), проведено аудиторську перевiрку фiнансової звiтностi Приватного акцiонерного товариства «Зiнькiв-Агротранс», яка включає баланс станом на 31 грудня 2011 року, звiт про прибутки та збитки (фiнансовi результати), звiт про рух грошових коштiв, звiт про змiни в акцiонерному капiталi (власний капiтал), примiтки до рiчної фiнансової звiтностi за рiк, що минув на зазначену дату, опис важливих аспектiв облiкової полiтики та iншi додатки та примiтки пояснювального характеру. Звiтний перiод з 01.01.2011 року по 31.12.2011 року. Час проведення аудиту з 22 березня 2012 року по 19 квiтня 2012 року. Мiсце проведення та дата видачi аудиторського висновку м. Полтава, вiд 19 квiтня 2012 року. У вiдповiдностi до вимог Цивiльного кодексу України та професiйної етики аудиторська фiрма не пов'язана майновими та iншими iнтересами з товариством (наглядовою радою, ревiзором, одноосiбним виконавчим органом « директором, акцiонерами чи з його працiвниками). ВСТУПНИЙ ПАРАГРАФ Основнi вiдомостi про суб»єкта господарювання, що перевiряється: Повне найменування пiдприємства: Приватне акцiонерне товариство «Зiнькiв-Агротранс» Скорочене найменування пiдприємства: ПрАТ «Зiнькiв-Агротранс» Код ЄДРПОУ: 24388693 Форма власностi: 10 « приватна власнiсть Органiзацiйно-правова форма: 230 - акцiонерне товариство Мiсцезнаходження: 38100 Полтавська область, Зiнькiвський район, м. Зiнькiв, вул. Прохорова, буд. 4. Телефон/факс: (05353) 3-13-54; 3-17-68. № свiдоцтва про державну реєстрацiю та дата видачi свiдоцтва: Свiдоцтво №-090679 серiя А01 № запису про державну реєстрацiю 1 564 120 0012 000006 вiд 15 липня 1996 року Пiдстави замiни свiдоцтва: Змiна найменування юридичної особи Дата замiни свiдоцтва: 20 жовтня 2010 року Орган, що видав свiдоцтво: Зiнькiвська района державна адмiнiстрацiя Полтавської областi (Державний реєстратор - Чернявська Свiтлана Миколаївна). № Виписки з єдиного державного реєстру юридичних осiб та фiзичних осiб-пiдприємцiв та дата її видачi: Виписка №319253 серiя ААБ вiд 18 серпня 2011 року Дата та номер запису в ЄДРЮОтаФО-П вiд 15 липня 1996 року 1 564 120 0000 000006 Орган, що видав виписку та мiсце її отримання: Зiнькiвська района державна адмiнiстрацiя Полтавської областi (Державний реєстратор - Чернявська Свiтлана Миколаївна). Свiдоцтва про реєстрацiю випуску акцiй та дата реєстрацiї випуску: Реєстрацiйний номер: №35/16/1/11 вiд 30 березня 2011 року Дата видачi свiдоцтва про реєстрацiю випуску акцiй: вiд 30 березня 2011 року Форма iснування (емiсiї) акцiй: бездокументарна Вид цiнних паперiв: Акцiї iменнi простi Тип цiнних паперiв: Iменнi цiннi папери Орган, що видав свiдоцтво: Полтавське територiальне управлiння Державної комiсiї з цiнних паперiв та фондового ринку Поточний рахунок: №26009100200506 в Полтавськiй обласнiй фiлiї АППБ «АВАЛЬ», МФО 331605. Внесення змiн до Статуту: 1.Змiни до Статуту, затвердженнi Зiнькiвською районною державною адмiнiстрацiю розпорядження №252 вiд 30.06.1998 р. (Протокол №1 загальних зборiв вiд 20 лютого 1998 року). 2.Статут в новiй редакцiї, затверджений Державним реєстратором за №15641050001000006 вiд 28.09.2004 р. (Протокол №9 загальних зборiв вiд 29 червня 2004 року). 3.Статут в новiй редакцiї, затверджений Державним реєстратором за №15641050006000006 вiд 10.12.2007 р. (Протокол №12 загальних зборiв вiд 31 липня 2007 р.). 4.Статут в новiй редакцiї, затверджений Державним реєстратором за №15641050014000006 вiд 10.03.2011 р. (Протокол №16 загальних зборiв вiд 15 лютого 20011 р.). Iнституцiйний сектор економiки: КIСЕ: S.11002 « приватнi не фiнансовi корпорацiї. (Згiдно Довiдки серiя АА №429053 «З єдиного державного реєстру пiдприємств та органiзацiй України (ЄДРПОУ)», вiд 19 квiтня 2011 року). Види дiяльностi: КВЕД: 01.41.0 « надання послуг у рослинництвi; облаштування ландшафту; 51.21.0 « оптова торгiвля зерном, насiнням та кормами для тварин; 51.55.0 « оптова торгiвля хiмiчними продуктами; 51.90.0 « iншi види оптової торгiвлi; 52.11.0 « роздрiбна торгiвля в неспецiалiзованих магазинах з перевагою з продовольчого асортименту; 60.24.0 « дiяльнiсть автомобiльного вантажного транспорту. (Згiдно Довiдки серiя АА №429053 «З єдиного державного реєстру пiдприємств та органiзацiй України (ЄДРПОУ)», вiд 19 квiтня 2011 року). Засновник товариства - юридична особа: Регiональне вiддiлення ФДМУ по Полтавськiй областi, 36011, м. Полтава, вул. Ленiна, будинок 1/23, 36011, м. Полтава, вул. Ленiна, будинок 1/23 (0532) 2-24- 86, 100%. Аудиторська перевiрка проведена згiдно з Мiжнародними стандартами аудиту прийнятими в якостi нацiональних, Закону України «Про аудиторську дiяльнiсть» та з урахуванням Вимог до Аудиторського висновку при розкриттi iнформацiї емiтентами цiнних паперiв (крiм емiтентiв облiгацiй мiсцевої позики), якi затвердженi Рiшенням Державної комiсiї з цiнних паперiв та фондового ринку вiд 29.09.2011 року №1360 та зареєстрованi в Мiнiстерствi юстицiї України вiд 28.11.2011 року №1358/20096. Нами було перевiрено повний комплект рiчної фiнансової звiтностi Приватного акцiонерного товариства «Зiнькiв-Агротранс» за 2011 рiк, яка включає наступнi форми фiнансових звiтiв та додатки до них: Баланс (форма №1) станом на 31 грудня 2011 року. Звiт про фiнансовi результати (форма №2) за 12 мiсяцiв 2011 року. Звiт про рух грошових коштiв (форма №3) за 12 мiсяцiв 2011 року. Звiт про власний капiтал (форма №4) за 12 мiсяцiв 2011 року. Примiтки до рiчної фiнансової звiтностi (форма №5) за 2011 рiк. Опис важливих аспектiв облiкової полiтики за 2011 рiк. Пояснювальнi примiтки до фiнансових звiтiв (форми №1, №2, №3, №4) за 2011 рiк. Додатки до рiчної фiнансової звiтностi за 2011 рiк. Аудит передбачає виконання аудиторських процедур задля отримання аудиторських доказiв стосовно сум та розкриттiв у фiнансовiй звiтностi. Обсяг аудиторської перевiрки фiнансової звiтностi Приватного акцiонерного товариства «Зiнькiв-Агротранс» за 2011 рiк вiдповiдає вимогам Мiжнародного стандарту аудиту №200 «Загальнi цiлi незалежного аудитора та проведення аудиту вiдповiдно до мiжнародних стандартiв аудиту», №210 «Узгодження умов виконання аудиту», №220 «Контроль якостi аудиту фiнансової звiтностi», №500 «Аудиторськi докази» i базується на процедурах, якi безпосередньо визначенi аудитором, згiдно професiйного судження, Мiжнародних стандартiв аудиту та вважаються необхiдними для досягнення мети аудиту « одержання об»рунтованої впевненостi в тому, що фiнансова звiтнiсть не мiстять суттєвих викривлень. Рiвень суттєвостi проведення аудиту фiнансової звiтностi Приватного акцiонерного товариства «Зiнькiв-Агротранс» за 2011 рiк встановлювався у вiдповiдностi до вимог Мiжнародного стандарту аудиту №320 «Суттєвiсть при плануваннi та проведеннi аудиту», внутрiшнiх положень аудиторської фiрми ПП «КСК-АУДИТ», професiйного судження аудитора, шляхом визначення характеру, розрахунку та обсягу аудиторських процедур, а також оцiнюючи наслiдки викривлень. Аудит фiнансової звiтностi за 2011 рiк суб»єкта господарювання, що перевiряється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 Ми вважаємо, що нами при проведеннi аудиту отриманi достатнi та вiдповiднi аудиторськi докази i результат проведеної аудиторської перевiрки забезпечує об»рунтовану пiдставу для висловлення думки, щодо фiнансової звiтностi. ВIДПОВIДАЛЬНIСТЬ УПРАВЛIНСЬКОГО ПЕРСОНАЛУ Управлiнський персонал Приватного акцiонерного товариства «Зiнькiв- Агротранс» несе вiдповiдальнiсть за початковi залишки, пiдготовку та достовiрне представлення фiнансових звiтiв за 2011 рiк у вiдповiдностi до Закону України «Про бухгалтерський облiк та фiнансову звiтнiсть в Українi», Положень (стандартiв) бухгалтерського облiку та прирiвняних до них Мiжнародних стандартiв фiнансової звiтностi. Вiдповiдальнiсть управлiнського персоналу товариства охоплює: розробку, впровадження та використання внутрiшнього контролю стосовно пiдготовки та достовiрностi представлення фiнансових звiтiв, якi не мiстять суттєвих викривлень внаслiдок помилки або iнших обставин; вибiр та застосування вiдповiдної облiкової полiтики, а також облiкових оцiнок, якi вiдповiдають обставинам. Керiвництво суб»єкта господарювання, який перевiряється, повинно постiйно пiдтримувати вiдповiднiсть i ефективнiсть систем облiку та внутрiшнього контролю по пiдприємству. ВIДПОВIДАЛЬНIСТЬ АУДИТОРА Нашою вiдповiдальнiстю є надання висновку щодо фiнансової звiтностi Приватного акцiонерного товариства «Зiнькiв-Агротранс» за 2011 рiк на пiдставi результатiв проведеного нами аудиту. Аудиторська перевiрка проводилася у вiдповiдностi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ять суттєвих викривлень. ПIДСТАВИ ДЛЯ ВИСЛОВЛЕННЯ УМОВНО-ПОЗИТИВНОЇ ДУМКИ Згiдно вимог Мiжнародного стандарту аудиту №705 «Модифiкацiя думки у звiтi незалежного аудитора» « даний аудиторський висновок (звiт незалежного аудитора) є умовно-позитивний (модифiкована думка умовно-позитивна) так, як iснує обмеження обсягу роботи незалежного аудитора. При проведеннi аудиту повного комплекту рiчної фiнансової звiтностi cуб»єкта господарювання, який перевiряється виникли питання, якi не впливають на думку аудитора: 1. Приватним акцiонерним товариством «Зiнькiв-Агротранс» при складаннi фiнансової звiтностi за 2011 рiк не застосовувалися вимоги П(С)БО 17 «Податок на прибуток». У зв»язку iз чим, ми не в змозi сформувати думку щодо розмiру фiнансових результатiв, з урахуванням вiдстрочених податкових активiв або вiдстрочених податкових зобов»язань. Але, це суттєво не впливає на розмiр витрат та доходiв товариства за 2011 рiк. 2. Iнвентаризацiю основних засобiв, малоцiнних активiв, запасiв, дебiторської та кредиторської заборгованостi на дату складання фiнансової звiтностi суб»єкта господарювання, який перевiряється, проведено без участi незалежного аудитора, оскiльки ця дата передувала призначенню аудитором товариства « аудиторську фiрму Приватне пiдприємство «КСК-АУДИТ». Однак, пiд час перевiрки товариства, встановлено, що до початку аудиту пiдприємство отримало позитивнi запити-вiдповiдi (акти-звiрки, листи- довiдки) по дебiторськiй та кредиторськiй заборгованостi в розрiзi контрагентiв. Цi зовнiшнi пiдтвердження сум заборгованостi третiх осiб перед товариством, що перевiряється є пiдставою для спiвставлення облiкових даних. Пiд час аудиторської перевiрки нами було вивчено, проаналiзовано та зiставлено документи, якi пiдтверджують права власностi на основнi засоби та малоцiннi активи, а також документи, якi пiдтверджують здiйснення i формування незавершених капiтальних iнвестицiй. Нами було зiбрано необхiдну кiлькiсть аудиторських доказiв для пiдтвердження достовiрностi дебiторської та кредиторськiй заборгованостi, а також основних засобiв, запасiв i малоцiнних активiв у фiнансовiй звiтностi Приватного акцiонерного товариства «Зiнькiв-Агротранс» у всiх суттєвих аспектах. Вищезазначенi питання мають обмежений вплив на фiнансовi звiти i не перекручують даних наведених в повному комплектi рiчної фiнансової звiтностi товариства та стан справ в цiлому. АУДИТОРСЬКА УМОВНО-ПОЗИТИВНА ДУМКА (ВИСНОВОК) Ми вважаємо, що отримали достатнi та прийнятнi аудиторськi докази для висловлення нашої думки. На нашу думку, за винятком можливого впливу питань, про якi йдеться у параграфi «Пiдстави для висловлення умовно-позитивної думки», повий комплект рiчної фiнансової звiтностi справедливо та достовiрно вiдображає фактичний фiнансовий стан Приватного акцiонерного товариства «Зiнькiв- Агротранс» станом на 31 грудня 2011 року, фiнансовi результати його дiяльностi та рух грошових коштiв за рiк, що минув на вищезазначену дату, у вiдповiдностi до Положень (стандартiв) бухгалтерського облiку та Закон України «Про бухгалтерський облiк та фiнансову звiтнiсть в Українi». Для пiдготовки повного комплекту рiчної фiнансової звiтностi за 2011 рiк Суб»єкта господарювання, який перевiряється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було використано наступну концептуальну основу фiнансової звiтностi: Положення (стандарти) бухгалтерського облiку /країна походження Україна/. Закон України «Про бухгалтерський облiк та фiнансову звiтнiсть в Українi» /країна походження Україна/. На нашу думку, у вiдповiдностi до Мiжнародного стандарту аудиту №700 «Формування думки та надання звiту щодо фiнансової звiтностi» та Мiжнародних стандартiв аудиту: №705 «Модифiкацiя думки у звiтi незалежного аудитора», №720 «Вiдповiдальнiсть аудитора щодо iншої iнформацiї в документах, що мiстять перевiрену аудитором фiнансову звiтнiсть», повий комплект рiчної фiнансової звiтностi Приватного акцiонерного товариства «Зiнькiв-Агротранс» базується на прийнятiй облiковiй полiтицi пiдприємства та вiдповiдає нормативним вимогам щодо органiзацiї бухгалтерського облiку та звiтностi в Українi. Iнформацiя у повному комплектi рiчної фiнансовiй звiтностi Приватного акцiонерного товариства «Зiнькiв-Агротранс» розкрита у повнiй мiрi та в усiх суттєвих аспектах вiдображає реальний стан фiнансово-господарської дiяльностi пiдприємства за 2011 рiк. Прийнята пiдприємством система бухгалтерського облiку вiдповiдає П(С)БО i виконує роль формування надiйного джерела iнформацiї про фiнансовий стан пiдприємства. IНША ДОПОМIЖНА IНФОРМЦIЯ, ЯКА РОЗКРИВАЄТЬСЯ У ФIНАНСОВIЙ ЗВIТНОСТI 1. Iнформацiя про чистi активи. На нашу думку, розмiр статутного капiталу Приватного акцiонерного товариства «Зiнькiв-Агротранс» за 2010-2011 р. р. не вiдповiдає вимогам положень частини третьої ст. 155 п.5 «.1 гл. 8 р.1 кн. 1 Цивiльного кодексу України (зi змiнами та доповненнями) i в повнiй мiрi є не забезпечений чистими активами пiдприємства. Приватне акцiонерне товариство «Зiнькiв-Агротранс»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у повнiй мiрi розкрило iнформацiю про вартiсть чистих активiв товариства. 2. Iнформацiя про наявнiсть або вiдсутнiсть невiдповiдностей. На нашу думку, у контекстi вимог Мiжнародного стандарту аудиту №720 «Вiдповiдальнiсть аудитора щодо iншої iнформацiї в документах, що мiстять перевiрену аудитором фiнансову звiтнiсть», при проведеннi аудиту повного комплекту рiчної фiнансової звiтностi суб»єкта господарювання, який перевiряється за 2011 рiк « не було виявлено iстотних, спотворень iнформацiї або непослiдовного її подання, а також вiдсутнi суттєвi невiдповiдностi мiж фiнансовою звiтнiстю Приватного акцiонерного товариства «Зiнькiв- Агротранс» за 2011 рiк та iнформацiєю, що розкривається товариством i подається до Нацiональної комiсiї з цiнних паперiв та фондового ринку разом з фiнансовою звiтнiстю. 3. Iнформацiя про виконання значних правочинiв. На нашу думку, у контекстi вимог ст. 70 роздiлу XIII Закону України «Про акцiонернi товариства» (зi змiнами та доповненнями), значнi правочини « 10 /десять/ i бiльше вiдсоткiв вартостi активiв за даними останньої рiчної фiнансової звiтностi акцiонерного товариства станом на 31 грудня 2011 року не приймалися (нi Наглядовою радою, нi Загальними зборами акцiонерiв) i, вiдповiдно, за перiод з 01 сiчня 2011 року по 31 грудня 2011 року виконання значних правочинiв Приватним акцiонерним товариством «Зiнькiв-Агротранс» не вiдбувалося. У Приватному акцiонерному товариствi «Зiнькiв-Агротранс» питання, щодо попереднього схвалення значних правочинiв (п. 10), вiдповiдно до вимог Закону України «Про акцiонернi товариства» - винесено на черговi рiчнi загальнi збори акцiонерiв товариства, проведення яких призначено на 30 квiтня 2012 року. 4. Iнформацiя про стан корпоративного управлiння. Дiючий Статут Приватного акцiонерного товариства «Зiнькiв-Агротранс» (зареєстровано - номер розпису 15641050014000006 вiд 10 березня 2011 року, Протокол №16 загальних зборiв акцiонерiв вiд 15 лютого 2011 року) в цiлому не суперечить вимогам Закону України «Про акцiонернi товариства» (зi змiнами та доповненнями). В Приватному акцiонерному товариствi «Зiнькiв-Агротранс» станом на 31.12.2011 року внутрiшнi положення, щодо корпоративного управлiння знаходяться на стадiї розроблення. Внутрiшнiй аудит в суб»єкта господарювання, який перевiряється за 2011 рiк, проводиться ревiзором товариства у вiдповiдностi до вимог ст. ст. 73-74 роздiлу XIV Закону України «Про акцiонернi товариства» (зi змiнами та доповненнями) та дiючого Статуту Приватного акцiонерного товариства «Зiнькiв-Агротранс». Внутрiшнiй аудит в Приватному акцiонерному товариствi «Зiнькiв- Агротранс», проводиться лише ревiзором, в штатному розпису пiдприємства вiдсутнiй працiвник, на якого б були покладеннi функцiї щодо проведення внутрiшнього аудиту товариства. 5. Iнформацiя про сплату статутного капiталу. На нашу думку, Приватне акцiонерне товариство «Зiнькiв-Агротранс»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про статутний капiтал. Заявлений розмiр статутного капiталу Приватного акцiонерного товариства «Зiнькiв-Агротранс» вiдповiдає зазначеному в установчих документах та в свiдоцтвi про реєстрацiю випуску акцiй, а також повнiстю i своєчасно сплачений у термiни встановленi чинним законодавством. 6. Iнформацiя за видами активiв. На нашу думку, Приватне акцiонерне товариство «Зiнькiв-Агротранс»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за видами активiв. Дана iнформацiя вiдповiдає вимогам наступних Нацiональних положень (стандартiв) бухгалтерського облiку: 1 «Загальнi вимоги до фiнансової звiтностi», 2 «Баланс», 4 «Звiт про рух грошових коштiв», 7 «Основнi засоби», 9 «Запаси», 10 «Дебiторська заборгованiсть». 7. Iнформацiя про зобов»язання. На нашу думку, Приватне акцiонерне товариство «Зiнькiв-Агротранс»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про зобов»язання. Дана iнформацiя вiдповiдає вимогам наступних Нацiональних положень (стандартiв) бухгалтерського облiку: 1 «Загальнi вимоги до фiнансової звiтностi», 2 «Баланс», 11 «Зобов»язання». 8. Iнформацiя про власний капiтал. На нашу думку, Приватне акцiонерне товариство «Зiнькiв-Агротранс»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про власний капiтал. Дана iнформацiя вiдповiдає вимогам наступних Нацiональних положень (стандартiв) бухгалтерського облiку: 1 «Загальнi вимоги до фiнансової звiтностi», 2 «Баланс», 3 «Звiт про фiнансовi результати», 5 «Звiт про власний капiтал», 7 «Основнi засоби», 15 «Дохiд», 16 «Витрати». 9. Iнформацiї щодо фiнансового результату. На нашу думку, Приватне акцiонерне товариство «Зiнькiв-Агротранс»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про фiнансовi результати, зокрема про чистий збиток. Дана iнформацiя вiдповiдає вимогам наступних Нацiональних положень (стандартiв) бухгалтерського облiку: 1 «Загальнi вимоги до фiнансової звiтностi», 2 «Баланс», 3 «Звiт про фiнансовi результати», 5 «Звiт про власний капiтал», 15 «Дохiд», 16 «Витрати». ОСНОВНI ВIДОМОСТI ПРО АУДИТОРСЬКУ ФIРМУ Повне найменування юридичної особи вiдповiдно до установчих документiв: Приватне пiдприємство «КСК-АУДИТ» Номер та дату видачi Свiдоцтва про внесення до Реєстру аудиторських фiрм та аудиторiв, якi одноособово надають аудиторськi послуги, виданого Аудиторською палатою України: №4253 вiд 29 сiчня 2009 року Рiшення №198/2 Аудиторської палати України (термiн дiї до 29 сiчня 2014 року) Мiсцезнаходження юридичної особи: 36039 Полтавська область, м. Полтава, Октябрський район, вул. Фрунзе, буд. 44, кв. 71 Телефон юридичної особи: 0 (50) 404-86-04 Телефон/факс юридичної особи: 0 (532) 61-39-93 ОСНОВНI ВIДОМОСТI ПРО УМОВИ ПРОВЕДЕННЯ АУДИТУ Дату i номер договору на проведення аудиту: 22 березня 2012 року; Договiр №46 Дату початку проведення аудиту: 22 березня 2012 року Дату закiнчення проведення аудиту: 19 квiтня 2012 року Дату аудиторського висновку: 19 квiтня 2012 року Складено «19» квiтня 2012 року. Мiсцезнаходження аудиторської фiрми « ПП «КСК-АУДИТ»: 36039 м. Полтава, Октябрський район, вул. Фрунзе, буд. 44, кв. 71. Телефон: 0 (50) 404-86-04. Аудитор (що проводив перевiрку) - М. В. Сенченко Директор (аудитор) аудиторської фiрми Приватного пiдприємства «КСК-АУДИТ» - М. В. Сенченко Свiдоцтво №4253 вiд 29.01.2009 р. про внесення до «Реєстру аудиторських фiрм та аудиторiв, якi одноособово надають аудиторськi послуги», з термiном дiї до 29.01.2014 р. Сертифiкат №004824 серiї «А», виданий рiшенням АПУ №-103 вiд 28.09.2001 р., з термiном дiї до 28.09.2015 р.</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jc w:val="both"/>
              <w:rPr>
                <w:color w:val="000000"/>
              </w:rPr>
            </w:pPr>
            <w:r>
              <w:rPr>
                <w:color w:val="000000"/>
              </w:rPr>
              <w:t>Основними видами послуг товариства є надання автопослуг сiльськогосподарським товаровиробникам та iншим замовникам, оптова торгiвля зерном, насiнням. Цi послуги надаються в основному в межах Полтавської областi, а також i по Українi. До iнших послуг, що надає товариство вiдносяться: - роздрiбна торгiвля; - сiльськогосподарськi послуги, крiм ветеринарних. Основним ринком реалiзацiї послуг товариства є Полтавська область. Але проводиться також реалiзацiя послуг на всiй територiї України. Основними клiєнтами товариства є: - колективнi с/г пiдприємства; - приватнi с/г пiдприємства; - орендатори; - цукровi заводи; - хлiбоприймальнi пункти. Галузь виробництва, в якiй здiйснює дiяльнiсть товариство перебуває в складнiй ситуацiї iз-за таких факторiв: - досить великий податковий прес; - занадто швидка змiна податкового законодавства; - постiйне пiдвищення цiн на ПММ; - нехватка обiгових коштiв. Конкуренцiя товариству на районному рiвнi досить помiтна. Основнi конкуренти товариства в м.Зiньковi за звiтний 2010 рiк є: 1. Зiнькiвське АТП-15339. 2. Приватнi пiдприємцi. В звiтному роцi доходи товариства складалися лише з двох видiв економiчної дiяльностi : дiяльнiсть вантажного автомобiльного транспорту - 95,4% в загальному обсязi чистого доходу за 2011 рiк та оптова торгiвля паливом - 4,6%.</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jc w:val="both"/>
              <w:rPr>
                <w:color w:val="000000"/>
              </w:rPr>
            </w:pPr>
            <w:r>
              <w:rPr>
                <w:color w:val="000000"/>
              </w:rPr>
              <w:t>За останнi п'ять рокiв не вiдбувалися значнi придбання або вiдчуження активiв товариства. Значнi правочини щодо основних засобiв Товариства, що становлять 50 i бiльше вiдсоткiв майна Товариства, не здiйснювалися.</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jc w:val="both"/>
              <w:rPr>
                <w:color w:val="000000"/>
              </w:rPr>
            </w:pPr>
            <w:r>
              <w:rPr>
                <w:color w:val="000000"/>
              </w:rPr>
              <w:t>Основнi засоби товариства в розрiзi груп, ступiнь їх зносу та змiни у їх складi, що вiдбулися на протязi 12 мiсяцiв звiтного 2011 року детально наведенi у роздiлi II Форми №5 "Примiтки до рiчної фiнансової звiтностi". В тому числi в роздiлi II детально наведенi змiни у складi основних засобiв (збiльшення, вибуття) в розрiзi груп. За звiтний 2011 рiк вiдбулося вибуття та надходження основних засобiв, вiдповiдно: на 52 тис. грн. i на 206 тис. грн. (за первiсною вартiстю). Первiсна (переоцiнена) вартiсть повнiстю амортизованих основних засобiв станом на 31.12.2011 року становить 38 тис. грн.Будь-яких значних правочинiв щодо основних засобiв Товариством протягом звiтного року не вчинялося. Мiсцезнаходження основних засобiв Товариства встановлено за мiсцем здiйснення товариством господарської дiяльностi. Ступiнь впливу екологiчного стану на господарську дiяльнiсть товариства - в процесi вивчення. Плани розвитку товариства в процесi розробки.</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jc w:val="both"/>
              <w:rPr>
                <w:color w:val="000000"/>
              </w:rPr>
            </w:pPr>
            <w:r>
              <w:rPr>
                <w:color w:val="000000"/>
              </w:rPr>
              <w:t>Однiєю з основних проблем в товариствi є "старiння" автопарку. Iстотними проблемами товариства також є нестабiльнiсть податкового законодавства, пiдвищення цiн на паливно-мастильнi матерiали та запаснi частини. Велике значення має те, що Зiнькiвський район сiльськогосподарський, а це означає - сезоннiсть робiт на перiод врожаю. Ще одна iстотна проблема - надання автопослуг у кредит приватним, колективним сiльськогосподарським пiдприємствам, цукровим заводам, ХПП; також несвоєчаснi розрахунки цих замовникiв.</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В 2011 роцi встановлено штрафiв на суму 12 тис. грн.</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jc w:val="both"/>
              <w:rPr>
                <w:color w:val="000000"/>
              </w:rPr>
            </w:pPr>
            <w:r>
              <w:rPr>
                <w:color w:val="000000"/>
              </w:rPr>
              <w:t>Товариство знаходиться на самофiнансуваннi. Полiтика товариства - розробка i впровадження оптимального бiзнес-плану розвитку пiдприємства на найближчi роки.</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Договори укладенi в 2011 роцi за звiтний перiод виконанi повнiстю.</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jc w:val="both"/>
              <w:rPr>
                <w:color w:val="000000"/>
              </w:rPr>
            </w:pPr>
            <w:r>
              <w:rPr>
                <w:color w:val="000000"/>
              </w:rPr>
              <w:t>Стратегiя подальшої дiяльностi товариства на 2012 рiк - це перш за все досягнення прибутковостi пiдприємства, повна стабiлiзацiя економiчного стану товариства.</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Товариством не затверджувалася i не проводилася полiтика щодо дослiджень та розробок.</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Протягом звiтного 2011 року судових справ, стороною в яких виступає товариство не було.</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jc w:val="both"/>
              <w:rPr>
                <w:color w:val="000000"/>
              </w:rPr>
            </w:pPr>
            <w:r>
              <w:rPr>
                <w:color w:val="000000"/>
              </w:rPr>
              <w:t>Пiсля звiтної дати балансу не виявленi помилки або порушення законодавства, якi привели до спотворення даних фiнансової звiтностi, не створювались дочiрнi i асоцiйованi пiдприємства, рiшення про реорганiзацiю Товариства та про припинення операцiй, що становлять значну частину основної дiяльностi не приймало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773"/>
        <w:gridCol w:w="1442"/>
        <w:gridCol w:w="1389"/>
        <w:gridCol w:w="1442"/>
        <w:gridCol w:w="1327"/>
        <w:gridCol w:w="1442"/>
        <w:gridCol w:w="1389"/>
      </w:tblGrid>
      <w:tr>
        <w:trPr/>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1.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1.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4.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4.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1.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1.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431"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i засоби за їх залишковою вартiстю складають: - на початок звiтного перiоду « 881 тис. грн.; - на кiнець звiтного перiоду « 1005 тис. грн. Нарахований знос за 2011 рiк складає: - на початок перiоду « 1883 тис. грн.; - на кiнець перiоду « 1913 тис. грн.</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2014"/>
        <w:gridCol w:w="3708"/>
        <w:gridCol w:w="4482"/>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1.00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1.000</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0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00</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0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00</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iр статутного капiталу Приватного акцiонерного товариства «Зiнькiв-Агротранс» за 2010-2011 р. р. не вiдповiдає вимогам положень частини третьої ст. 155 п.5 «.1 гл. 8 р.1 кн. 1 Цивiльного кодексу України (зi змiнами та доповненнями) i в повнiй мiрi є не забезпечений чистими активами пiдприємства.</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06.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06.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179"/>
        <w:gridCol w:w="4710"/>
        <w:gridCol w:w="3315"/>
      </w:tblGrid>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1.201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2.201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міна складу посадових осіб емітента</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2.201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2.201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міна складу посадових осіб емітен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203"/>
        <w:gridCol w:w="1470"/>
        <w:gridCol w:w="1531"/>
      </w:tblGrid>
      <w:tr>
        <w:trPr/>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2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t>Необхідність приведення форми випуску акцій до вимог Закону України "Про акціонерні товариства".</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1</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9781"/>
        <w:gridCol w:w="423"/>
      </w:tblGrid>
      <w:tr>
        <w:trPr/>
        <w:tc>
          <w:tcPr>
            <w:tcW w:w="9781"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423" w:type="dxa"/>
            <w:tcBorders/>
            <w:vAlign w:val="center"/>
          </w:tcPr>
          <w:p>
            <w:pPr>
              <w:pStyle w:val="Normal"/>
              <w:jc w:val="center"/>
              <w:rPr>
                <w:color w:val="000000"/>
              </w:rPr>
            </w:pPr>
            <w:r>
              <w:rPr>
                <w:color w:val="000000"/>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Кількість членів ревізійної комісії 0 осіб. </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Скільки разів на рік у середньому відбувалося засідання ревізійної комісії протягом останніх трьох років» 0.00 </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uk-UA"/>
              </w:rPr>
            </w:pPr>
            <w:r>
              <w:rPr>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iйна комiсiя не обрана.</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27.04.2012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н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rPr>
                <w:sz w:val="20"/>
                <w:szCs w:val="20"/>
              </w:rPr>
            </w:pPr>
            <w:r>
              <w:rPr>
                <w:sz w:val="20"/>
                <w:szCs w:val="20"/>
              </w:rPr>
            </w:r>
          </w:p>
        </w:tc>
        <w:tc>
          <w:tcPr>
            <w:tcW w:w="5008" w:type="dxa"/>
            <w:tcBorders/>
            <w:vAlign w:val="center"/>
          </w:tcPr>
          <w:p>
            <w:pPr>
              <w:pStyle w:val="Normal"/>
              <w:snapToGrid w:val="false"/>
              <w:rPr>
                <w:sz w:val="20"/>
                <w:szCs w:val="20"/>
              </w:rPr>
            </w:pPr>
            <w:r>
              <w:rPr>
                <w:sz w:val="20"/>
                <w:szCs w:val="20"/>
              </w:rPr>
            </w:r>
          </w:p>
        </w:tc>
        <w:tc>
          <w:tcPr>
            <w:tcW w:w="1946" w:type="dxa"/>
            <w:tcBorders/>
            <w:vAlign w:val="center"/>
          </w:tcPr>
          <w:p>
            <w:pPr>
              <w:pStyle w:val="Normal"/>
              <w:snapToGrid w:val="false"/>
              <w:rPr>
                <w:sz w:val="20"/>
                <w:szCs w:val="20"/>
              </w:rPr>
            </w:pPr>
            <w:r>
              <w:rPr>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rPr>
                <w:color w:val="000000"/>
                <w:sz w:val="20"/>
                <w:szCs w:val="20"/>
              </w:rPr>
            </w:pPr>
            <w:r>
              <w:rPr>
                <w:color w:val="000000"/>
                <w:sz w:val="20"/>
                <w:szCs w:val="20"/>
              </w:rPr>
            </w:r>
          </w:p>
        </w:tc>
        <w:tc>
          <w:tcPr>
            <w:tcW w:w="5008" w:type="dxa"/>
            <w:tcBorders/>
            <w:vAlign w:val="center"/>
          </w:tcPr>
          <w:p>
            <w:pPr>
              <w:pStyle w:val="Normal"/>
              <w:snapToGrid w:val="false"/>
              <w:rPr>
                <w:sz w:val="20"/>
                <w:szCs w:val="20"/>
              </w:rPr>
            </w:pPr>
            <w:r>
              <w:rPr>
                <w:sz w:val="20"/>
                <w:szCs w:val="2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2.2011</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Приватне акцiонерне товариство "Зiнькiв-Агротранс"</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388693</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213101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jc w:val="center"/>
              <w:rPr>
                <w:color w:val="000000"/>
              </w:rPr>
            </w:pPr>
            <w:r>
              <w:rPr>
                <w:color w:val="000000"/>
              </w:rPr>
              <w:t>Надання послуг у рослинництвi; облаштування ландшафту</w:t>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1.0</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38100 Полтавська область, Зiнькiвський район, м. Зiнькiв, вул. Прохорова, буд. 4.</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43</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станом на 31.12.2011</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13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189"/>
        <w:gridCol w:w="9015"/>
      </w:tblGrid>
      <w:tr>
        <w:trPr/>
        <w:tc>
          <w:tcPr>
            <w:tcW w:w="1189" w:type="dxa"/>
            <w:tcBorders/>
          </w:tcPr>
          <w:p>
            <w:pPr>
              <w:pStyle w:val="Normal"/>
              <w:rPr>
                <w:b/>
                <w:b/>
                <w:bCs/>
                <w:color w:val="000000"/>
              </w:rPr>
            </w:pPr>
            <w:r>
              <w:rPr>
                <w:b/>
                <w:bCs/>
                <w:color w:val="000000"/>
              </w:rPr>
              <w:t>Примітки</w:t>
            </w:r>
          </w:p>
        </w:tc>
        <w:tc>
          <w:tcPr>
            <w:tcW w:w="9015" w:type="dxa"/>
            <w:tcBorders/>
          </w:tcPr>
          <w:p>
            <w:pPr>
              <w:pStyle w:val="Normal"/>
              <w:jc w:val="both"/>
              <w:rPr>
                <w:color w:val="000000"/>
              </w:rPr>
            </w:pPr>
            <w:r>
              <w:rPr>
                <w:color w:val="000000"/>
              </w:rPr>
              <w:t>Актив 1. Нематерiальнi активи Нематерiальнi активи на пiдприємствi станом на 31.12.2011 року - вiдсутнi. Угоди на придбання пiдприємством нематерiальних активiв у майбутнiх звiтних перiодах за 2011 рiк не укладалися. 2. Основнi засоби Основнi засоби за їх залишковою вартiстю складають: на початок звiтного перiоду 881 тис. грн.; на кiнець звiтного перiоду 1005 тис. грн. На пiдприємствi облiк основних засобiв за звiтний 2011 рiк вiвся згiдно П(С)БО 7 Основнi засоби . При нарахуваннi амортизацiї щодо кожного класу основних засобiв пiдприємство використовувало: в I кварталi 2011 року: метод нарахування, передбачений ст. 8 Закону України Про оподаткування прибутку пiдприємств №283/97/ВР вiд 22.05.1997 року (зi змiнами та доповненнями), згiдно вiдповiдає п. 5 Наказу №1 Про органiзацiю бухгалтерського облiку та облiкову полiтику пiдприємства в 2011 роцi вiд 04 сiчня 2011 року, що не протирiчить вимогам П(С)БО 7 Основнi засоби ; в II-VI кварталах 2011 року: прямолiнiйний метод нарахування, у вiдповiдностi до вимог П(С)БО 7 Основнi засоби , згiдно вiдповiдає п. 5 Наказу №1 Про органiзацiю бухгалтерського облiку та облiкову полiтику пiдприємства в 2011 роцi вiд 04 сiчня 2011 року, що не протирiчить вимогам ст. 145 Податкового кодексу України №2755-VI вiд 02.12.2010 року (зi змiнами та доповненнями). Амортизацiя по малоцiнних необоротних матерiальних активах в 2011 роцi нараховувалася в першому мiсяцi їх використання в розмiрi 100% вiд їх вартостi, у вiдповiдностi до вимог П(С)БО 7 Основнi засоби (п. 6 Наказу згiдно вiдповiдає п. 5 Наказу №1 Про органiзацiю бухгалтерського облiку та облiкову полiтику пiдприємства в 2011 роцi вiд 04 сiчня 2011 року). Нарахований знос за 2011 рiк складає: на початок перiоду 1883 тис. грн.; на кiнець перiоду 1913 тис. грн. Балансова вартiсть станом на 31.12.2011 року по кожнiй групi основних засобiв становить: (тис. грн.) № п/п Група основних засобiв Первiсна Знос Залишкова 1. Будiвлi, споруди та передавальнi пристрої 990 396 594 2. Машини та обладнання 17 15 2 3. Транспортнi засоби 1786 1395 391 4. Iнструменти, прилади, iнвентар та iнше 77 59 18 5. Малоцiннi необоротнi матерiальнi активи 48 48 0 Всього: 2918 1913 1005 За звiтний 2011 рiк вiдбулося вибуття та надходження основних засобiв, вiдповiдно: на 52 тис. грн. i на 206 тис. грн. (за первiсною вартiстю). Первiсна (переоцiнена) вартiсть повнiстю амортизованих основних засобiв станом на 31.12.2011 року становить 38 тис. грн. Протягом 12-мiсяцiв звiтного перiоду на пiдприємствi не проводилася переоцiнка основних засобiв. Основнi засоби в розрiзi груп та змiни у їх складi, що вiдбулися на протязi 12 мiсяцiв 2011 року детально наведенi у роздiлi II Форми №5 Примiтки до рiчної фiнансової звiтностi . 3. Iнвестицiї В балансi товариства, станом на 31.12.2011 року довгостроковi фiнансовi та поточнi фiнансовi iнвестицiї - вiдсутнi. На протязi звiтного перiоду пiдприємство не проводило фiнансово- iнвестицiйної дiяльностi. 4. Запаси Оцiнка запасiв Запаси товариства вiдображаються у балансi за первiсною вартiстю (згiдно П(С)БО 9 Запаси та п. 4 Наказу №1 Про органiзацiю бухгалтерського облiку та облiкову полiтику пiдприємства в 2011 роцi вiд 04 сiчня 2011 року) i становлять : на початок року 360 тис. грн.; на кiнець року 408 тис. грн. Виробничi запаси станом 31.12.2011 року складають 74 тис. грн., до їх складу вiдносяться: (тис. грн.) № п/п Елементи виробничих запасiв Вартiсть 1 Сировина i матерiали 10 2 Паливо 43 3 Запаснi частини 21 Всього: 74 Оцiнка запасiв (сировини, матерiалiв, палива, запасних частин i т. д.) при вiдпуску у виробництво чи iншому вибуттi здiйснюється в товариствi за методом середньозваженої вартостi однорiдних запасiв (п. 4 Наказу №1 Про органiзацiю бухгалтерського облiку та облiкову полiтику пiдприємства в 2011 роцi вiд 04 сiчня 2011 року). Вартiсть малоцiнних швидкозношуваних предметiв списується на собiвартiсть реалiзованої продукцiї в розмiрi 100% в момент передачi зi складу в експлуатацiю. Вартiсть переданих в експлуатацiю малоцiнних швидкозношуваних предметiв виключається зi складу активiв з подальшою органiзацiєю оперативного кiлькiсного облiку таких предметiв за мiсцями експлуатацiї та вiдповiдними матерiально-вiдповiдальними особами протягом термiну їх фактичного використання. До складу запасiв входять також товари, якi станом на кiнець звiтного року становлять: 334 тис. грн. Оцiнка запасiв (купованих товарiв для торгiвлi) в товариствi протягом звiтного перiоду здiйснювалася за цiнами продажу (п. 4 Наказу №1 Про органiзацiю бухгалтерського облiку та облiкову полiтику пiдприємства в 2011 роцi вiд 04 сiчня 2011 року). 5. Дебiторська заборгованiсть Дебiторська заборгованiсть, визначена на дату складання балансу вiдповiдає вимогам П(С)БО 10 Дебiторська заборгованiсть . Прострочена дебiторська заборгованiсть за якою минув строк позовної давностi за звiтний 2011 рiк у товариствi вiдсутня. Станом на 31.12.2011 року дебiторська заборгованiсть за товари, роботи, послуги складає 445 тис. грн., за чистою реалiзацiйною вартiстю. Резерв сумнiвних боргiв на протязi звiтного 20011 року не нараховувався, згiдно п. 7 Наказу №1 Про органiзацiю бухгалтерського облiку та облiкову полiтику пiдприємства в 2011 роцi вiд 04 сiчня 2011 року. За строками не погашення дебiторська заборгованiсть за товари, роботи, послуги по товариству на кiнець звiтного року, вiдповiдно, розподiлилася: до 12 мiсяцiв 393 тис. грн.; вiд 12 мiсяцiв до 18 мiсяцiв 52 тис. грн.; вiд 18 мiсяцiв до 36 мiсяцiв 0 тис. грн. (вiдсутня). Iнша поточна дебiторська заборгованiсть на кiнець звiтного перiоду становить 1 тис. грн., а саме: до 12 мiсяцiв 1 тис. грн.; вiд 12 мiсяцiв до 36 мiсяцiв 0 тис. грн. (вiдсутня). Дебiторська заборгованiсть за виданими авансами по товариству на дату складання балансу становить 240 тис. грн. 6. Грошовi кошти та їх еквiваленти На дату складання балансу грошовi кошти становлять 4 тис. грн., у тому числi: в касi 1 тис. грн.; на поточному банкiвському рахунку 3 тис. грн.; на iнших рахунках в банку (акредитиви, чековi книжки) 0 тис. грн. (вiдсутнi). Станом на 31.12.2011 року нiяких обмежень, щодо використання грошових коштiв, якi знаходяться на поточному рахунку товариства не iснує. Пасив 1. Власний капiтал Власний капiтал товариства становить: на початок звiтного перiоду: -1491 тис. грн. (вiд'ємне значення); на кiнець звiтного перiоду: 1701 тис. грн. (вiд'ємне значення). Статутний капiтал товариства складає 122446,50 грн., який розподiлено на 489786 простих iменних акцiй номiнальною вартiстю 0,25 грн. кожна. Структура власного капiталу та змiни у його складi, що вiдбувалися на протязi 12 мiсяцiв звiтного 2011 року детально викладенi у Примiтках до Форми №4 Звiт про власний капiтал i безпосередньо наводяться у самiй Формi №4 Звiт про власний капiтал . 2. Забезпечення Протягом звiтного 2011 року на пiдприємствi не проводилося створення та використання забезпечень та резервiв, що обумовлено вимогами п. 7 Наказу №1 Про органiзацiю бухгалтерського облiку та облiкову полiтику пiдприємства в 2011 роцi вiд 04 сiчня 2011 року. 3. Довгостроковi зобов язання На дату складання балансу довгостроковi зобов язання товариства становлять 747 тис. грн., якi являються не банкiвськими зобов язаннями на довгостроковiй основi. 4. Поточнi зобов язання Кредиторська заборгованiсть за товари, роботи, послуги станом на 31.12.2011 року становить 1741 тис. грн.; за звiтний рiк заборгованiсть зменшилася на 232 тис. грн. Змiни в заборгованостi по поточним зобов язанням за звiтний 2011 рiк наведенi нижче: з бюджетом з 176 тис. грн. до 0 тис. грн. (зменшення); зi страхування з 27 тис. грн. до 0 тис. грн. (зменшення); по заробiтнiй платi з 58 тис. грн. до 1 тис. грн. (зменшення); iншi з 1135 тис. грн. до 1317 тис. грн. (збiльшення). Простроченi зобов язання з оплати працi станом на 31.12.2011 року в товариствi вiдсутнi, кредиторська заборгованiсть по заробiтнiй платi, що складає 1 тис. грн. припадає на грудень мiсяць 2011 року i є поточною.</w:t>
            </w:r>
          </w:p>
        </w:tc>
      </w:tr>
      <w:tr>
        <w:trPr/>
        <w:tc>
          <w:tcPr>
            <w:tcW w:w="1189" w:type="dxa"/>
            <w:tcBorders/>
          </w:tcPr>
          <w:p>
            <w:pPr>
              <w:pStyle w:val="Normal"/>
              <w:rPr>
                <w:b/>
                <w:b/>
                <w:bCs/>
                <w:color w:val="000000"/>
              </w:rPr>
            </w:pPr>
            <w:r>
              <w:rPr>
                <w:b/>
                <w:bCs/>
                <w:color w:val="000000"/>
              </w:rPr>
              <w:t>Керівник</w:t>
            </w:r>
          </w:p>
        </w:tc>
        <w:tc>
          <w:tcPr>
            <w:tcW w:w="9015" w:type="dxa"/>
            <w:tcBorders/>
          </w:tcPr>
          <w:p>
            <w:pPr>
              <w:pStyle w:val="Normal"/>
              <w:rPr>
                <w:color w:val="000000"/>
              </w:rPr>
            </w:pPr>
            <w:r>
              <w:rPr>
                <w:color w:val="000000"/>
              </w:rPr>
              <w:t>Дзюбан Володимир Васильович</w:t>
            </w:r>
          </w:p>
        </w:tc>
      </w:tr>
      <w:tr>
        <w:trPr/>
        <w:tc>
          <w:tcPr>
            <w:tcW w:w="1189" w:type="dxa"/>
            <w:tcBorders/>
          </w:tcPr>
          <w:p>
            <w:pPr>
              <w:pStyle w:val="Normal"/>
              <w:rPr>
                <w:b/>
                <w:b/>
                <w:bCs/>
                <w:color w:val="000000"/>
              </w:rPr>
            </w:pPr>
            <w:r>
              <w:rPr>
                <w:b/>
                <w:bCs/>
                <w:color w:val="000000"/>
              </w:rPr>
              <w:t>Головний бухгалтер</w:t>
            </w:r>
          </w:p>
        </w:tc>
        <w:tc>
          <w:tcPr>
            <w:tcW w:w="9015" w:type="dxa"/>
            <w:tcBorders/>
          </w:tcPr>
          <w:p>
            <w:pPr>
              <w:pStyle w:val="Normal"/>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2011 рік</w:t>
            </w:r>
          </w:p>
        </w:tc>
      </w:tr>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8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202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9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4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1</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320"/>
        <w:gridCol w:w="8884"/>
      </w:tblGrid>
      <w:tr>
        <w:trPr/>
        <w:tc>
          <w:tcPr>
            <w:tcW w:w="1320" w:type="dxa"/>
            <w:tcBorders/>
          </w:tcPr>
          <w:p>
            <w:pPr>
              <w:pStyle w:val="Normal"/>
              <w:rPr>
                <w:b/>
                <w:b/>
                <w:bCs/>
                <w:color w:val="000000"/>
              </w:rPr>
            </w:pPr>
            <w:r>
              <w:rPr>
                <w:b/>
                <w:bCs/>
                <w:color w:val="000000"/>
              </w:rPr>
              <w:t>Примітки</w:t>
            </w:r>
          </w:p>
        </w:tc>
        <w:tc>
          <w:tcPr>
            <w:tcW w:w="8884" w:type="dxa"/>
            <w:tcBorders/>
          </w:tcPr>
          <w:p>
            <w:pPr>
              <w:pStyle w:val="Normal"/>
              <w:jc w:val="both"/>
              <w:rPr>
                <w:color w:val="000000"/>
              </w:rPr>
            </w:pPr>
            <w:r>
              <w:rPr>
                <w:color w:val="000000"/>
              </w:rPr>
              <w:t>Фiнансовi результати Вiдкритого акцiонерного товариства «Зiнькiв-Агротранс» за 2011 рiк вiдображено згiдно вимог П(С)БО 3 «Звiт про фiнансовi результати»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пiдприємства. Протягом звiтного року в товариствi дiяв Наказ №1 «Про органiзацiю бухгалтерського облiку та облiкову полiтику пiдприємства в 2011 роцi» вiд 04 сiчня 2011 року. За 2011 рiк товариство реалiзувало власної продукцiї, товарiв, (робiт, послуг) на суму 4786 тис. грн., в тому числi: податок на додану вартiсть « 798 тис грн. Загальний обсяг реалiзацiї за звiтний перiод в порiвняннi з минулим 2010 роком зменшився в абсолютному значенi на 8691 тис. грн. Собiвартiсть реалiзованої продукцiї за 12 мiсяцiв 2011 року складає: 4185 тис. грн.; адмiнiстративнi витрати становлять: 533 тис. грн.; iншi операцiйнi доходи « 43 тис. грн. (в тому числi: 4 тис. грн. пов'язанi iз штрафними санкцiями) та iншi операцiйнi витрати « 32 тис. грн. (в тому числi: 12 тис. грн. пов'язанi iз штрафними санкцiями). В результатi звичайної дiяльностi товариства, яка пов»язана iз не операцiйною дiяльнiстю автотранспортного пiдприємства, у звiтному 2011 роцi було отримано: iншi доходи: 516 тис. грн.; iншi фiнансовi доходи: 1 тис. грн.; фiнансовi витрати: 7 тис. грн. Збиток вiд звичайної дiяльностi до оподаткування за 12 мiсяцiв 2011 року склав 209 тис. грн. При визначеннi фiнансових результатiв за 2011 рiк товариством не проводився розрахунок вiдстрочених податкових зобов'язань та вiдстрочених податкових активiв, згiдно вимог П(С)БО 17 «Податок на прибуток». Податок на прибуток за звiтний перiод склав 1 тис. грн. В результатi фiнансово-господарської дiяльностi Приватного акцiонерного товариства «Зiнькiв-Агротранс» у звiтному фiнансовому 2011 роцi було отримано чистi збитки на суму 210 тис. грн.</w:t>
            </w:r>
          </w:p>
        </w:tc>
      </w:tr>
      <w:tr>
        <w:trPr/>
        <w:tc>
          <w:tcPr>
            <w:tcW w:w="1320" w:type="dxa"/>
            <w:tcBorders/>
          </w:tcPr>
          <w:p>
            <w:pPr>
              <w:pStyle w:val="Normal"/>
              <w:rPr>
                <w:b/>
                <w:b/>
                <w:bCs/>
                <w:color w:val="000000"/>
              </w:rPr>
            </w:pPr>
            <w:r>
              <w:rPr>
                <w:b/>
                <w:bCs/>
                <w:color w:val="000000"/>
              </w:rPr>
              <w:t>Керівник</w:t>
            </w:r>
          </w:p>
        </w:tc>
        <w:tc>
          <w:tcPr>
            <w:tcW w:w="8884" w:type="dxa"/>
            <w:tcBorders/>
          </w:tcPr>
          <w:p>
            <w:pPr>
              <w:pStyle w:val="Normal"/>
              <w:rPr>
                <w:color w:val="000000"/>
              </w:rPr>
            </w:pPr>
            <w:r>
              <w:rPr>
                <w:color w:val="000000"/>
              </w:rPr>
              <w:t>Дзюбан Володимир Васильович</w:t>
            </w:r>
          </w:p>
        </w:tc>
      </w:tr>
      <w:tr>
        <w:trPr/>
        <w:tc>
          <w:tcPr>
            <w:tcW w:w="1320" w:type="dxa"/>
            <w:tcBorders/>
          </w:tcPr>
          <w:p>
            <w:pPr>
              <w:pStyle w:val="Normal"/>
              <w:rPr>
                <w:b/>
                <w:b/>
                <w:bCs/>
                <w:color w:val="000000"/>
              </w:rPr>
            </w:pPr>
            <w:r>
              <w:rPr>
                <w:b/>
                <w:bCs/>
                <w:color w:val="000000"/>
              </w:rPr>
              <w:t>Головний бухгалтер</w:t>
            </w:r>
          </w:p>
        </w:tc>
        <w:tc>
          <w:tcPr>
            <w:tcW w:w="8884" w:type="dxa"/>
            <w:tcBorders/>
          </w:tcPr>
          <w:p>
            <w:pPr>
              <w:pStyle w:val="Normal"/>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рух грошових коштів</w:t>
            </w:r>
            <w:r>
              <w:rPr>
                <w:b/>
                <w:bCs/>
                <w:color w:val="000000"/>
              </w:rPr>
              <w:br/>
            </w:r>
            <w:r>
              <w:rPr>
                <w:rStyle w:val="StrongEmphasis"/>
                <w:color w:val="000000"/>
              </w:rPr>
              <w:t>за 2011 рік</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7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01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98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0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9</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9</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7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320"/>
        <w:gridCol w:w="8884"/>
      </w:tblGrid>
      <w:tr>
        <w:trPr/>
        <w:tc>
          <w:tcPr>
            <w:tcW w:w="1320" w:type="dxa"/>
            <w:tcBorders/>
          </w:tcPr>
          <w:p>
            <w:pPr>
              <w:pStyle w:val="Normal"/>
              <w:rPr>
                <w:b/>
                <w:b/>
                <w:bCs/>
                <w:color w:val="000000"/>
              </w:rPr>
            </w:pPr>
            <w:r>
              <w:rPr>
                <w:b/>
                <w:bCs/>
                <w:color w:val="000000"/>
              </w:rPr>
              <w:t>Примітки</w:t>
            </w:r>
          </w:p>
        </w:tc>
        <w:tc>
          <w:tcPr>
            <w:tcW w:w="8884" w:type="dxa"/>
            <w:tcBorders/>
          </w:tcPr>
          <w:p>
            <w:pPr>
              <w:pStyle w:val="Normal"/>
              <w:jc w:val="both"/>
              <w:rPr>
                <w:color w:val="000000"/>
              </w:rPr>
            </w:pPr>
            <w:r>
              <w:rPr>
                <w:color w:val="000000"/>
              </w:rPr>
              <w:t>Залишок грошових коштiв становить: станом на 01.01.2011 року 6 тис. грн.; станом на 31.12.2011 року 4 тис. грн. Чистий рух коштiв за звiтний 2011 рiк склав: -2 тис. грн., а саме: 1) вiд операцiйної дiяльностi: -87 тис. грн.; 2) вiд iнвестицiйної дiяльностi: -205 тис. грн.; 3) вiд фiнансової дiяльностi: +290 тис. грн. Рух грошових коштiв у результатi операцiйної дiяльностi по товариству за 2011 рiк визначався за сумою надходжень вiд операцiйної дiяльностi та сумою витрачання на операцiйну дiяльнiсть грошових коштiв за даними записiв їх руху на рахунках бухгалтерського облiку: надходження грошових коштiв 5437 тис. грн.; витрачання грошових коштiв 5524 тис. грн. Рух грошових коштiв у результатi iнвестицiйної дiяльностi по товариству за 2011 рiк визначався на основi аналiзу змiн по необоротним активам та фiнансовим доходам в бухгалтерському облiку: надходження грошових коштiв 1 тис. грн.; витрачання грошових коштiв 206 тис. грн. Не грошовi операцiї, щодо необоротних активiв товариства до розрахунку руху грошових коштiв у результатi iнвестицiйної дiяльностi за 2011 рiк не включалися. Рух грошових коштiв у результатi фiнансової дiяльностi по товариству за 2011 рiк визначався на основi змiн у стаття, пов язаних з фiнансовою дiяльнiстю, у роздiлах балансу: Довгостроковi зобов язання ( Iншi довгостроковi фiнансовi зобов язання ) i Поточнi зобов язання ( Iншi поточнi зобов язання , тощо) за даними бухгалтерського облiку: надходження грошових коштiв 1398 тис. грн.; витрачання грошових коштiв 1108 тис. грн. Протягом 12 мiсяцiв 2011 року змiн, щодо руху (надходження або вибуття) власного капiталу, в частинi грошових коштiв, не вiдбувалося. Грошовi кошти станом на 31.12.2011 року становлять 4 тис. грн., а саме: в касi 1 тис. грн.; на поточному банкiвському рахунку 3 тис. грн.; на iнших рахунках в банку (акредитиви, чековi книжки) 0 тис. грн. (вiдсутнi). Станом на 31.12.2011 року нiяких обмежень, щодо використання грошових коштiв, якi знаходяться на поточному рахунку товариства не iснує.</w:t>
            </w:r>
          </w:p>
        </w:tc>
      </w:tr>
      <w:tr>
        <w:trPr/>
        <w:tc>
          <w:tcPr>
            <w:tcW w:w="1320" w:type="dxa"/>
            <w:tcBorders/>
          </w:tcPr>
          <w:p>
            <w:pPr>
              <w:pStyle w:val="Normal"/>
              <w:rPr>
                <w:b/>
                <w:b/>
                <w:bCs/>
                <w:color w:val="000000"/>
              </w:rPr>
            </w:pPr>
            <w:r>
              <w:rPr>
                <w:b/>
                <w:bCs/>
                <w:color w:val="000000"/>
              </w:rPr>
              <w:t>Керівник</w:t>
            </w:r>
          </w:p>
        </w:tc>
        <w:tc>
          <w:tcPr>
            <w:tcW w:w="8884" w:type="dxa"/>
            <w:tcBorders/>
          </w:tcPr>
          <w:p>
            <w:pPr>
              <w:pStyle w:val="Normal"/>
              <w:rPr>
                <w:color w:val="000000"/>
              </w:rPr>
            </w:pPr>
            <w:r>
              <w:rPr>
                <w:color w:val="000000"/>
              </w:rPr>
              <w:t>Дзюбан Володимир Васильович</w:t>
            </w:r>
          </w:p>
        </w:tc>
      </w:tr>
      <w:tr>
        <w:trPr/>
        <w:tc>
          <w:tcPr>
            <w:tcW w:w="1320" w:type="dxa"/>
            <w:tcBorders/>
          </w:tcPr>
          <w:p>
            <w:pPr>
              <w:pStyle w:val="Normal"/>
              <w:rPr>
                <w:b/>
                <w:b/>
                <w:bCs/>
                <w:color w:val="000000"/>
              </w:rPr>
            </w:pPr>
            <w:r>
              <w:rPr>
                <w:b/>
                <w:bCs/>
                <w:color w:val="000000"/>
              </w:rPr>
              <w:t>Головний бухгалтер</w:t>
            </w:r>
          </w:p>
        </w:tc>
        <w:tc>
          <w:tcPr>
            <w:tcW w:w="8884" w:type="dxa"/>
            <w:tcBorders/>
          </w:tcPr>
          <w:p>
            <w:pPr>
              <w:pStyle w:val="Normal"/>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Звіт про власний капітал</w:t>
            </w:r>
            <w:r>
              <w:rPr>
                <w:b/>
                <w:bCs/>
                <w:color w:val="000000"/>
              </w:rPr>
              <w:br/>
            </w:r>
            <w:r>
              <w:rPr>
                <w:rStyle w:val="StrongEmphasis"/>
                <w:color w:val="000000"/>
              </w:rPr>
              <w:t>за 2011 рік</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1</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325"/>
        <w:gridCol w:w="13528"/>
      </w:tblGrid>
      <w:tr>
        <w:trPr/>
        <w:tc>
          <w:tcPr>
            <w:tcW w:w="1325" w:type="dxa"/>
            <w:tcBorders/>
          </w:tcPr>
          <w:p>
            <w:pPr>
              <w:pStyle w:val="Normal"/>
              <w:rPr>
                <w:b/>
                <w:b/>
                <w:bCs/>
                <w:color w:val="000000"/>
              </w:rPr>
            </w:pPr>
            <w:r>
              <w:rPr>
                <w:b/>
                <w:bCs/>
                <w:color w:val="000000"/>
              </w:rPr>
              <w:t>Примітки</w:t>
            </w:r>
          </w:p>
        </w:tc>
        <w:tc>
          <w:tcPr>
            <w:tcW w:w="13528" w:type="dxa"/>
            <w:tcBorders/>
          </w:tcPr>
          <w:p>
            <w:pPr>
              <w:pStyle w:val="Normal"/>
              <w:jc w:val="both"/>
              <w:rPr>
                <w:color w:val="000000"/>
              </w:rPr>
            </w:pPr>
            <w:r>
              <w:rPr>
                <w:color w:val="000000"/>
              </w:rPr>
              <w:t>Власний капiтал товариства становить: на початок звiтного перiоду: 1491 тис. грн. (вiд'ємне значення); на початок звiтного перiоду (скоригований): 1491 тис. грн. (вiд'ємне значення); на кiнець звiтного перiоду: 1701 тис. грн. (вiд'ємне значення). За звiтний рiк власний капiтал товариства зменшився на 210 тис. грн., за рахунок збиткової дiяльностi товариства у 2011 роцi. Станом на 31.12.2011 року непокритий збиток складає 2897 тис. грн.; iнший додатковий капiтал становить: 1073 тис. грн., призначення якого та умови використання погашення непокритих прибутком витрат. Змiн протягом звiтного перiоду у складi iншого додаткового капiталу не вiдбувалося. Резервний капiтал створений у вiдповiдностi до вимог чинного законодавства та Рiшення Загальних зборiв акцiонерiв товариства за рахунок нерозподiленого прибутку пiдприємства, на кiнець звiтного року вiн складає: 1 тис. грн. За 2011 рiк змiн у складi резервного капiталу не вiдбувалося. Статутний капiтал товариства складає 122446,50 грн., який розподiлено на 489786 простих iменних акцiй номiнальною вартiстю 0,25 грн. кожна. На кiнець звiтного перiоду змiн у кiлькостi акцiй товариства, що перебувають в обiгу не вiдбувалося. Станом на 31.12.2011 року державна частка в статутному капiталi товариства вiдсутня. Товариство за звiтний рiк не передбачало i не здiйснювало передплату акцiй, а отже i не отримувало коштiв в ходi передплати. Акцiї власної емiсiї товариством не викупалися. Аналiтичний облiк статутного капiталу ведеться по балансовому рахунку 40 Статутний капiтал . Розподiлу дивiдендiв та повернення капiталу у звiтному перiодi не вiдбувалося. Емiтованих пiдприємством акцiй пiдприємства, його дочiрнi пiдприємства та асоцiйованi пiдприємства не мають. У вiдповiдностi до положень Статуту товариства засновниками ПрАТ «Зiнькiв-Агротранс» є Регiональне вiддiлення ФДМУ по Полтавськiй областi, його частка у володiннi акцiями пiдприємства станом на 31.12.2011 року вiдсутня. У власностi членiв виконавчого органу товариства у звiтному 2011 роцi не перебувало простих iменних акцiй власної емiсiї. Перелiк осiб, частка яких у статутному фондi /капiталi/ товариства перевищує 5% за 2011 рiк: 1. Юридична особа Товариство з обмеженою вiдповiдальнiстю «Агросвiт» (код ЄДРПОУ: 32813209; мiсцезнаходження: 39200, Полтавська область, Кобеляцький район, мiсто Кобеляки, вулиця Касьяна, будинок 28/15) - 467852 простих iменних акцiй (95,5217% вiд статутного капiталу). 2. Фiзичнi особи вiдсутнi. Резервування акцiй для випуску згiдно з опцiонами та iншими контрактами за звiтний 2011 рiк не проводилося.</w:t>
            </w:r>
          </w:p>
        </w:tc>
      </w:tr>
      <w:tr>
        <w:trPr/>
        <w:tc>
          <w:tcPr>
            <w:tcW w:w="1325" w:type="dxa"/>
            <w:tcBorders/>
          </w:tcPr>
          <w:p>
            <w:pPr>
              <w:pStyle w:val="Normal"/>
              <w:rPr>
                <w:b/>
                <w:b/>
                <w:bCs/>
                <w:color w:val="000000"/>
              </w:rPr>
            </w:pPr>
            <w:r>
              <w:rPr>
                <w:b/>
                <w:bCs/>
                <w:color w:val="000000"/>
              </w:rPr>
              <w:t>Керівник</w:t>
            </w:r>
          </w:p>
        </w:tc>
        <w:tc>
          <w:tcPr>
            <w:tcW w:w="13528" w:type="dxa"/>
            <w:tcBorders/>
          </w:tcPr>
          <w:p>
            <w:pPr>
              <w:pStyle w:val="Normal"/>
              <w:rPr>
                <w:color w:val="000000"/>
              </w:rPr>
            </w:pPr>
            <w:r>
              <w:rPr>
                <w:color w:val="000000"/>
              </w:rPr>
              <w:t>Дзюбан Володимир Васильович</w:t>
            </w:r>
          </w:p>
        </w:tc>
      </w:tr>
      <w:tr>
        <w:trPr/>
        <w:tc>
          <w:tcPr>
            <w:tcW w:w="1325" w:type="dxa"/>
            <w:tcBorders/>
          </w:tcPr>
          <w:p>
            <w:pPr>
              <w:pStyle w:val="Normal"/>
              <w:rPr>
                <w:b/>
                <w:b/>
                <w:bCs/>
                <w:color w:val="000000"/>
              </w:rPr>
            </w:pPr>
            <w:r>
              <w:rPr>
                <w:b/>
                <w:bCs/>
                <w:color w:val="000000"/>
              </w:rPr>
              <w:t>Головний бухгалтер</w:t>
            </w:r>
          </w:p>
        </w:tc>
        <w:tc>
          <w:tcPr>
            <w:tcW w:w="13528" w:type="dxa"/>
            <w:tcBorders/>
          </w:tcPr>
          <w:p>
            <w:pPr>
              <w:pStyle w:val="Normal"/>
              <w:rPr>
                <w:color w:val="000000"/>
              </w:rPr>
            </w:pPr>
            <w:r>
              <w:rPr>
                <w:color w:val="000000"/>
              </w:rPr>
              <w:t>-</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Примітки до річної фінансової звітності за 2011 рік</w:t>
            </w:r>
          </w:p>
        </w:tc>
      </w:tr>
      <w:tr>
        <w:trPr/>
        <w:tc>
          <w:tcPr>
            <w:tcW w:w="14853" w:type="dxa"/>
            <w:tcBorders/>
          </w:tcPr>
          <w:p>
            <w:pPr>
              <w:pStyle w:val="Normal"/>
              <w:jc w:val="center"/>
              <w:rPr>
                <w:color w:val="000000"/>
              </w:rPr>
            </w:pPr>
            <w:r>
              <w:rPr>
                <w:color w:val="000000"/>
              </w:rPr>
              <w:t>I. Нематеріальні активи</w:t>
            </w:r>
          </w:p>
        </w:tc>
      </w:tr>
    </w:tbl>
    <w:p>
      <w:pPr>
        <w:pStyle w:val="Normal"/>
        <w:rPr>
          <w:vanish/>
          <w:color w:val="000000"/>
          <w:lang w:val="uk-UA"/>
        </w:rPr>
      </w:pPr>
      <w:r>
        <w:rPr>
          <w:vanish/>
          <w:color w:val="000000"/>
          <w:lang w:val="uk-UA"/>
        </w:rPr>
      </w:r>
    </w:p>
    <w:tbl>
      <w:tblPr>
        <w:tblW w:w="5000" w:type="pct"/>
        <w:jc w:val="left"/>
        <w:tblInd w:w="-115" w:type="dxa"/>
        <w:tblLayout w:type="fixed"/>
        <w:tblCellMar>
          <w:top w:w="0" w:type="dxa"/>
          <w:left w:w="108" w:type="dxa"/>
          <w:bottom w:w="0" w:type="dxa"/>
          <w:right w:w="108" w:type="dxa"/>
        </w:tblCellMar>
      </w:tblPr>
      <w:tblGrid>
        <w:gridCol w:w="1303"/>
        <w:gridCol w:w="614"/>
        <w:gridCol w:w="1073"/>
        <w:gridCol w:w="1059"/>
        <w:gridCol w:w="898"/>
        <w:gridCol w:w="1132"/>
        <w:gridCol w:w="1069"/>
        <w:gridCol w:w="1072"/>
        <w:gridCol w:w="1060"/>
        <w:gridCol w:w="907"/>
        <w:gridCol w:w="851"/>
        <w:gridCol w:w="1002"/>
        <w:gridCol w:w="939"/>
        <w:gridCol w:w="944"/>
        <w:gridCol w:w="930"/>
      </w:tblGrid>
      <w:tr>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нематеріальних активів</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2132"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07"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51"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94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8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07"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ої амортизації</w:t>
            </w:r>
          </w:p>
        </w:tc>
        <w:tc>
          <w:tcPr>
            <w:tcW w:w="94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а амортизація</w:t>
            </w:r>
          </w:p>
        </w:tc>
      </w:tr>
      <w:tr>
        <w:trPr/>
        <w:tc>
          <w:tcPr>
            <w:tcW w:w="13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6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1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8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1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10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107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10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0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9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4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9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r>
      <w:tr>
        <w:trPr/>
        <w:tc>
          <w:tcPr>
            <w:tcW w:w="13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природними ресурсами</w:t>
            </w:r>
          </w:p>
        </w:tc>
        <w:tc>
          <w:tcPr>
            <w:tcW w:w="6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10</w:t>
            </w:r>
          </w:p>
        </w:tc>
        <w:tc>
          <w:tcPr>
            <w:tcW w:w="1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7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3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майном</w:t>
            </w:r>
          </w:p>
        </w:tc>
        <w:tc>
          <w:tcPr>
            <w:tcW w:w="6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20</w:t>
            </w:r>
          </w:p>
        </w:tc>
        <w:tc>
          <w:tcPr>
            <w:tcW w:w="1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7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3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комерційні позначення</w:t>
            </w:r>
          </w:p>
        </w:tc>
        <w:tc>
          <w:tcPr>
            <w:tcW w:w="6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30</w:t>
            </w:r>
          </w:p>
        </w:tc>
        <w:tc>
          <w:tcPr>
            <w:tcW w:w="1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7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3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об'єкти промислової властивості</w:t>
            </w:r>
          </w:p>
        </w:tc>
        <w:tc>
          <w:tcPr>
            <w:tcW w:w="6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40</w:t>
            </w:r>
          </w:p>
        </w:tc>
        <w:tc>
          <w:tcPr>
            <w:tcW w:w="1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7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3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Авторське право та суміжні з ним права</w:t>
            </w:r>
          </w:p>
        </w:tc>
        <w:tc>
          <w:tcPr>
            <w:tcW w:w="6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50</w:t>
            </w:r>
          </w:p>
        </w:tc>
        <w:tc>
          <w:tcPr>
            <w:tcW w:w="1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7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3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60</w:t>
            </w:r>
          </w:p>
        </w:tc>
        <w:tc>
          <w:tcPr>
            <w:tcW w:w="1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7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3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матеріальні активи</w:t>
            </w:r>
          </w:p>
        </w:tc>
        <w:tc>
          <w:tcPr>
            <w:tcW w:w="6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70</w:t>
            </w:r>
          </w:p>
        </w:tc>
        <w:tc>
          <w:tcPr>
            <w:tcW w:w="1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7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3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6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80</w:t>
            </w:r>
          </w:p>
        </w:tc>
        <w:tc>
          <w:tcPr>
            <w:tcW w:w="1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7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3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Гудвіл</w:t>
            </w:r>
          </w:p>
        </w:tc>
        <w:tc>
          <w:tcPr>
            <w:tcW w:w="6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90</w:t>
            </w:r>
          </w:p>
        </w:tc>
        <w:tc>
          <w:tcPr>
            <w:tcW w:w="1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7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4 вартість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створених підприємством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5 вартість нематеріальних активів, отриманих за рахунок цільових асигнуван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5 накопичена амортизація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 Основні засоби</w:t>
            </w:r>
          </w:p>
        </w:tc>
      </w:tr>
    </w:tbl>
    <w:p>
      <w:pPr>
        <w:pStyle w:val="Normal"/>
        <w:rPr>
          <w:vanish/>
          <w:color w:val="000000"/>
          <w:lang w:val="uk-UA"/>
        </w:rPr>
      </w:pPr>
      <w:r>
        <w:rPr>
          <w:vanish/>
          <w:color w:val="000000"/>
          <w:lang w:val="uk-UA"/>
        </w:rPr>
      </w:r>
    </w:p>
    <w:tbl>
      <w:tblPr>
        <w:tblW w:w="5000" w:type="pct"/>
        <w:jc w:val="left"/>
        <w:tblInd w:w="-115" w:type="dxa"/>
        <w:tblLayout w:type="fixed"/>
        <w:tblCellMar>
          <w:top w:w="0" w:type="dxa"/>
          <w:left w:w="108" w:type="dxa"/>
          <w:bottom w:w="0" w:type="dxa"/>
          <w:right w:w="108" w:type="dxa"/>
        </w:tblCellMar>
      </w:tblPr>
      <w:tblGrid>
        <w:gridCol w:w="953"/>
        <w:gridCol w:w="631"/>
        <w:gridCol w:w="1103"/>
        <w:gridCol w:w="513"/>
        <w:gridCol w:w="923"/>
        <w:gridCol w:w="1164"/>
        <w:gridCol w:w="591"/>
        <w:gridCol w:w="1104"/>
        <w:gridCol w:w="513"/>
        <w:gridCol w:w="932"/>
        <w:gridCol w:w="875"/>
        <w:gridCol w:w="1031"/>
        <w:gridCol w:w="458"/>
        <w:gridCol w:w="970"/>
        <w:gridCol w:w="392"/>
        <w:gridCol w:w="970"/>
        <w:gridCol w:w="380"/>
        <w:gridCol w:w="970"/>
        <w:gridCol w:w="380"/>
      </w:tblGrid>
      <w:tr>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основних засобів</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7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617"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32"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75"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489"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362"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2700"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у тому числі</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617"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932"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75"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489"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62"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одержані за фінансовою орендою</w:t>
            </w:r>
          </w:p>
        </w:tc>
        <w:tc>
          <w:tcPr>
            <w:tcW w:w="1350"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едані в оперативну оренду</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32"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75"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у</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6</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7</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8</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9</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Земельні ділянки</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стиційна нерухомість</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5</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Капітальні витрати на поліпшення земель</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удинки, споруди та передавальні пристрої</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0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82</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90</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96</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шини та обладнання</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9</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2</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ранспортні засоби</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22</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01</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8</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8</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9</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2</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86</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95</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струменти, прилади, інвентар (меблі)</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7</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7</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7</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9</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варини</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агаторічні насадження</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основні засоби</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8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ібліотечні фонди</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лоцінні необоротні матеріальні активи</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6</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6</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8</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8</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имчасові (нетитульні) споруди</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иродні ресурси</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нтарна тара</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едмети прокату</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оборотні матеріальні активи</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6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0</w:t>
            </w:r>
          </w:p>
        </w:tc>
        <w:tc>
          <w:tcPr>
            <w:tcW w:w="110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764</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883</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6</w:t>
            </w:r>
          </w:p>
        </w:tc>
        <w:tc>
          <w:tcPr>
            <w:tcW w:w="116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2</w:t>
            </w:r>
          </w:p>
        </w:tc>
        <w:tc>
          <w:tcPr>
            <w:tcW w:w="51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2</w:t>
            </w:r>
          </w:p>
        </w:tc>
        <w:tc>
          <w:tcPr>
            <w:tcW w:w="93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9</w:t>
            </w:r>
          </w:p>
        </w:tc>
        <w:tc>
          <w:tcPr>
            <w:tcW w:w="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918</w:t>
            </w:r>
          </w:p>
        </w:tc>
        <w:tc>
          <w:tcPr>
            <w:tcW w:w="3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13</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що тимчасово не використовуються (консервація, реконструкція тощ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орендованих цілісних майнових комплекс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5 вартість основних засобів, придбаних за рахунок цільового фінансува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сновних засобів, що взяті в операційну оренд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5 знос основних засобів, щодо яких існують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інвестиційної нерухомості, оціненої 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I. Капітальні інвестиції</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е будів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основ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інших необоротних матеріаль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створення) нематеріаль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рощування) довгострокових біологіч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Капітальні інвестиції в інвестиційну нерухом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капітальних інвестиц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V. Фінансові інвестиції</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вгострокові</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точні</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Фінансові інвестиції за методом участі в капіталі в:</w:t>
            </w:r>
            <w:r>
              <w:rPr>
                <w:color w:val="000000"/>
                <w:sz w:val="20"/>
                <w:szCs w:val="20"/>
              </w:rPr>
              <w:br/>
              <w:t>асоційова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Інші фінансові інвестиції в:</w:t>
            </w:r>
            <w:r>
              <w:rPr>
                <w:color w:val="000000"/>
                <w:sz w:val="20"/>
                <w:szCs w:val="20"/>
              </w:rPr>
              <w:br/>
              <w:t>частки і паї у статутному капіталі інших підприємст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ліг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розд. А + розд. Б)</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 рядка 045 графа 4 Балансу Інші довгострокові фінансові інвестиції відображені: за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220 графа 4 Балансу Поточні фінансові інвестиції відображені: за собівартістю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 Доходи і витрати</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од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Інші операційні доходи і витрати</w:t>
            </w:r>
            <w:r>
              <w:rPr>
                <w:color w:val="000000"/>
                <w:sz w:val="20"/>
                <w:szCs w:val="20"/>
              </w:rPr>
              <w:br/>
              <w:t>Операційн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 інших 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Штрафи, пені, неустой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тримання об'єктів житлово-комунального соціально-культурного призна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 тому числі: </w:t>
              <w:br/>
              <w:t>відрахування до резерву сумнівних борг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одуктивні витрати і в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Доходи і втрати від участі в капіталі за інвестиціями в:</w:t>
            </w:r>
            <w:r>
              <w:rPr>
                <w:color w:val="000000"/>
                <w:sz w:val="20"/>
                <w:szCs w:val="20"/>
              </w:rPr>
              <w:br/>
              <w:t>асоційова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В. Інші фінансові доходи і витрати</w:t>
            </w:r>
            <w:r>
              <w:rPr>
                <w:color w:val="000000"/>
                <w:sz w:val="20"/>
                <w:szCs w:val="20"/>
              </w:rPr>
              <w:br/>
              <w:t>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Г. Інші доходи та витрати</w:t>
            </w:r>
            <w:r>
              <w:rPr>
                <w:color w:val="000000"/>
                <w:sz w:val="20"/>
                <w:szCs w:val="20"/>
              </w:rPr>
              <w:br/>
              <w:t>Реалізація 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від об'єднання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цінки корис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оплатно одержа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ообмінні (бартерні) операції з продукцією (товарами, роботами, послуг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 %</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собівартості продукції основної діяль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 Грошові кошти</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рахунок у бан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ахунки в банку (акредитиви, чекові книж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 дороз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квіваленти грошових кош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70 графа 4 Балансу Грошові кошти, використання яких обмежен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 Забезпечення і резерви</w:t>
            </w:r>
          </w:p>
        </w:tc>
      </w:tr>
    </w:tbl>
    <w:p>
      <w:pPr>
        <w:pStyle w:val="Normal"/>
        <w:rPr>
          <w:vanish/>
          <w:color w:val="000000"/>
          <w:lang w:val="uk-UA"/>
        </w:rPr>
      </w:pPr>
      <w:r>
        <w:rPr>
          <w:vanish/>
          <w:color w:val="000000"/>
          <w:lang w:val="uk-UA"/>
        </w:rPr>
      </w:r>
    </w:p>
    <w:tbl>
      <w:tblPr>
        <w:tblW w:w="5000" w:type="pct"/>
        <w:jc w:val="left"/>
        <w:tblInd w:w="-115" w:type="dxa"/>
        <w:tblLayout w:type="fixed"/>
        <w:tblCellMar>
          <w:top w:w="0" w:type="dxa"/>
          <w:left w:w="108" w:type="dxa"/>
          <w:bottom w:w="0" w:type="dxa"/>
          <w:right w:w="108" w:type="dxa"/>
        </w:tblCellMar>
      </w:tblPr>
      <w:tblGrid>
        <w:gridCol w:w="3713"/>
        <w:gridCol w:w="787"/>
        <w:gridCol w:w="1190"/>
        <w:gridCol w:w="1266"/>
        <w:gridCol w:w="1430"/>
        <w:gridCol w:w="1454"/>
        <w:gridCol w:w="1607"/>
        <w:gridCol w:w="2326"/>
        <w:gridCol w:w="1080"/>
      </w:tblGrid>
      <w:tr>
        <w:trPr/>
        <w:tc>
          <w:tcPr>
            <w:tcW w:w="3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абезпечень і резервів</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лишок на початок року</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за звітний рік</w:t>
            </w:r>
          </w:p>
        </w:tc>
        <w:tc>
          <w:tcPr>
            <w:tcW w:w="1454"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користано у звітному році</w:t>
            </w:r>
          </w:p>
        </w:tc>
        <w:tc>
          <w:tcPr>
            <w:tcW w:w="160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орновано використану суму у звітному році</w:t>
            </w:r>
          </w:p>
        </w:tc>
        <w:tc>
          <w:tcPr>
            <w:tcW w:w="232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ума очікуваного відшкодування витрат іншою стороною, що врахована при оцінці забезпечення</w:t>
            </w:r>
          </w:p>
        </w:tc>
        <w:tc>
          <w:tcPr>
            <w:tcW w:w="108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лишок на кінець року</w:t>
            </w:r>
          </w:p>
        </w:tc>
      </w:tr>
      <w:tr>
        <w:trPr/>
        <w:tc>
          <w:tcPr>
            <w:tcW w:w="3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араховано (створено)</w:t>
            </w:r>
          </w:p>
        </w:tc>
        <w:tc>
          <w:tcPr>
            <w:tcW w:w="14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і відрахування</w:t>
            </w:r>
          </w:p>
        </w:tc>
        <w:tc>
          <w:tcPr>
            <w:tcW w:w="1454"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232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37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1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4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6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2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r>
      <w:tr>
        <w:trPr/>
        <w:tc>
          <w:tcPr>
            <w:tcW w:w="37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 виплату відпусток працівникам</w:t>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10</w:t>
            </w:r>
          </w:p>
        </w:tc>
        <w:tc>
          <w:tcPr>
            <w:tcW w:w="11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додаткове пенсійне забезпечення</w:t>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20</w:t>
            </w:r>
          </w:p>
        </w:tc>
        <w:tc>
          <w:tcPr>
            <w:tcW w:w="11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гарантійних зобов’язань</w:t>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30</w:t>
            </w:r>
          </w:p>
        </w:tc>
        <w:tc>
          <w:tcPr>
            <w:tcW w:w="11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реструктуризацію</w:t>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40</w:t>
            </w:r>
          </w:p>
        </w:tc>
        <w:tc>
          <w:tcPr>
            <w:tcW w:w="11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зобов’язань щодо обтяжливих контрактів</w:t>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0</w:t>
            </w:r>
          </w:p>
        </w:tc>
        <w:tc>
          <w:tcPr>
            <w:tcW w:w="11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0</w:t>
            </w:r>
          </w:p>
        </w:tc>
        <w:tc>
          <w:tcPr>
            <w:tcW w:w="11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0</w:t>
            </w:r>
          </w:p>
        </w:tc>
        <w:tc>
          <w:tcPr>
            <w:tcW w:w="11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езерв сумнівних боргів</w:t>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5</w:t>
            </w:r>
          </w:p>
        </w:tc>
        <w:tc>
          <w:tcPr>
            <w:tcW w:w="11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азом</w:t>
            </w:r>
          </w:p>
        </w:tc>
        <w:tc>
          <w:tcPr>
            <w:tcW w:w="7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80</w:t>
            </w:r>
          </w:p>
        </w:tc>
        <w:tc>
          <w:tcPr>
            <w:tcW w:w="11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I. Запаси</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Балансова вартість на кінець року</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ереоцінка за рік</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чистої вартості реалізаці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цінка</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ировина 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упівельні напівфабрикати та комплектуючі вироб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ли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ара і тарн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дівельні матеріал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ні частин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и сільськогосподарського призначе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лоцінні та швидкозношувані предмет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920 графа 3 Балансова вартість запасів: відображених за чистою вартістю реаліз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у перероб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формлених в застав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на комісі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на відповідальному зберіганні (позабалансовий рахунок 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алансу запаси, призначені для продаж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X. Дебіторська заборгованість</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 на кінець року</w:t>
            </w:r>
          </w:p>
        </w:tc>
        <w:tc>
          <w:tcPr>
            <w:tcW w:w="6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т.ч. за строками не погашення</w:t>
            </w:r>
          </w:p>
        </w:tc>
      </w:tr>
      <w:tr>
        <w:trPr/>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 3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3 до 6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6 до 12 місяців</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о у звітному році безнадійної дебіторської заборгова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рядків 930 і 950 графа 3 заборгованість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 Нестачі і втрати від псування цінностей</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явлено (списано) за рік нестач і втра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но заборгованістю винних осіб у звітному роц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 Будівельні контракти</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а будівельними контрактами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оргованість на кінець звітного року:</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авансів отримани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затриманих коштів на кінець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виконаних субпідрядниками робіт за незавершеними будівельними контракт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 Податок на прибуток</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ключено до Звіту про фінансові результати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ображено у складі власного капіталу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I. Використання амортизаційних відрахувань</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о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ристано за рік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у числі на:</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будівництво об’єк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виготовлення) та поліпшення основних засоб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их машини та облад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створення) нематеріальн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гашення отриманих на капітальні інвестиції поз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V. Біологічні активи</w:t>
            </w:r>
          </w:p>
        </w:tc>
      </w:tr>
    </w:tbl>
    <w:p>
      <w:pPr>
        <w:pStyle w:val="Normal"/>
        <w:rPr>
          <w:color w:val="000000"/>
          <w:lang w:val="uk-UA"/>
        </w:rPr>
      </w:pPr>
      <w:r>
        <w:rPr>
          <w:color w:val="000000"/>
          <w:lang w:val="uk-UA"/>
        </w:rPr>
      </w:r>
    </w:p>
    <w:tbl>
      <w:tblPr>
        <w:tblW w:w="5000" w:type="pct"/>
        <w:jc w:val="left"/>
        <w:tblInd w:w="-47" w:type="dxa"/>
        <w:tblLayout w:type="fixed"/>
        <w:tblCellMar>
          <w:top w:w="40" w:type="dxa"/>
          <w:left w:w="40" w:type="dxa"/>
          <w:bottom w:w="40" w:type="dxa"/>
          <w:right w:w="40" w:type="dxa"/>
        </w:tblCellMar>
      </w:tblPr>
      <w:tblGrid>
        <w:gridCol w:w="1070"/>
        <w:gridCol w:w="506"/>
        <w:gridCol w:w="838"/>
        <w:gridCol w:w="1107"/>
        <w:gridCol w:w="938"/>
        <w:gridCol w:w="838"/>
        <w:gridCol w:w="1107"/>
        <w:gridCol w:w="1083"/>
        <w:gridCol w:w="1025"/>
        <w:gridCol w:w="1112"/>
        <w:gridCol w:w="703"/>
        <w:gridCol w:w="972"/>
        <w:gridCol w:w="730"/>
        <w:gridCol w:w="803"/>
        <w:gridCol w:w="685"/>
        <w:gridCol w:w="606"/>
        <w:gridCol w:w="730"/>
      </w:tblGrid>
      <w:tr>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біологічних активів</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972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первісною вартістю</w:t>
            </w:r>
          </w:p>
        </w:tc>
        <w:tc>
          <w:tcPr>
            <w:tcW w:w="35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справедливою вартістю</w:t>
            </w:r>
          </w:p>
        </w:tc>
      </w:tr>
      <w:tr>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9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Залишок на початок року</w:t>
            </w:r>
          </w:p>
        </w:tc>
        <w:tc>
          <w:tcPr>
            <w:tcW w:w="938"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Надійшло за рік</w:t>
            </w:r>
          </w:p>
        </w:tc>
        <w:tc>
          <w:tcPr>
            <w:tcW w:w="19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Вибуло за рік</w:t>
            </w:r>
          </w:p>
        </w:tc>
        <w:tc>
          <w:tcPr>
            <w:tcW w:w="1083"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1025"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Втрати від зменшення корисності</w:t>
            </w:r>
          </w:p>
        </w:tc>
        <w:tc>
          <w:tcPr>
            <w:tcW w:w="1112"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Вигоди від відновлення корисності</w:t>
            </w:r>
          </w:p>
        </w:tc>
        <w:tc>
          <w:tcPr>
            <w:tcW w:w="167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міни вартості за рік</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93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16"/>
                <w:szCs w:val="16"/>
              </w:rPr>
            </w:pPr>
            <w:r>
              <w:rPr>
                <w:b/>
                <w:bCs/>
                <w:color w:val="000000"/>
                <w:sz w:val="16"/>
                <w:szCs w:val="16"/>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108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16"/>
                <w:szCs w:val="16"/>
              </w:rPr>
            </w:pPr>
            <w:r>
              <w:rPr>
                <w:b/>
                <w:bCs/>
                <w:color w:val="000000"/>
                <w:sz w:val="16"/>
                <w:szCs w:val="16"/>
              </w:rPr>
            </w:r>
          </w:p>
        </w:tc>
        <w:tc>
          <w:tcPr>
            <w:tcW w:w="102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16"/>
                <w:szCs w:val="16"/>
              </w:rPr>
            </w:pPr>
            <w:r>
              <w:rPr>
                <w:b/>
                <w:bCs/>
                <w:color w:val="000000"/>
                <w:sz w:val="16"/>
                <w:szCs w:val="16"/>
              </w:rPr>
            </w:r>
          </w:p>
        </w:tc>
        <w:tc>
          <w:tcPr>
            <w:tcW w:w="111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16"/>
                <w:szCs w:val="16"/>
              </w:rPr>
            </w:pPr>
            <w:r>
              <w:rPr>
                <w:b/>
                <w:bCs/>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біологічні активи - усього</w:t>
              <w:br/>
              <w:t>у тому чис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обоча худоб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тивна худоб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біологіч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 - усього</w:t>
              <w:br/>
              <w:t>у тому чис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 на вирощуванні та відгодів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ологічні активи в стані біологічних перетворень (крім тварин на вирощуванні та відгодів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оточні біологіч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pPr>
            <w:r>
              <w:rPr>
                <w:color w:val="000000"/>
              </w:rPr>
              <w:t>XV</w:t>
            </w:r>
            <w:r>
              <w:rPr>
                <w:color w:val="000000"/>
                <w:lang w:val="uk-UA"/>
              </w:rPr>
              <w:t>.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000000"/>
          <w:lang w:val="uk-UA"/>
        </w:rPr>
      </w:pPr>
      <w:r>
        <w:rPr>
          <w:color w:val="000000"/>
          <w:lang w:val="uk-UA"/>
        </w:rPr>
      </w:r>
    </w:p>
    <w:tbl>
      <w:tblPr>
        <w:tblW w:w="5000" w:type="pct"/>
        <w:jc w:val="left"/>
        <w:tblInd w:w="-115" w:type="dxa"/>
        <w:tblLayout w:type="fixed"/>
        <w:tblCellMar>
          <w:top w:w="0" w:type="dxa"/>
          <w:left w:w="108" w:type="dxa"/>
          <w:bottom w:w="0" w:type="dxa"/>
          <w:right w:w="108" w:type="dxa"/>
        </w:tblCellMar>
      </w:tblPr>
      <w:tblGrid>
        <w:gridCol w:w="2970"/>
        <w:gridCol w:w="797"/>
        <w:gridCol w:w="1415"/>
        <w:gridCol w:w="2126"/>
        <w:gridCol w:w="763"/>
        <w:gridCol w:w="1091"/>
        <w:gridCol w:w="760"/>
        <w:gridCol w:w="1141"/>
        <w:gridCol w:w="1397"/>
        <w:gridCol w:w="995"/>
        <w:gridCol w:w="1398"/>
      </w:tblGrid>
      <w:tr>
        <w:trPr/>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первісного визнання</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 пов'язані з біологічними перетвореннями</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ультат від первісного визнання</w:t>
            </w:r>
          </w:p>
        </w:tc>
        <w:tc>
          <w:tcPr>
            <w:tcW w:w="76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цінка</w:t>
            </w:r>
          </w:p>
        </w:tc>
        <w:tc>
          <w:tcPr>
            <w:tcW w:w="114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ручка від реалізації</w:t>
            </w:r>
          </w:p>
        </w:tc>
        <w:tc>
          <w:tcPr>
            <w:tcW w:w="139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обівартість реалізації</w:t>
            </w:r>
          </w:p>
        </w:tc>
        <w:tc>
          <w:tcPr>
            <w:tcW w:w="239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Фінансовий результат (прибуток +, збиток -) від</w:t>
            </w:r>
          </w:p>
        </w:tc>
      </w:tr>
      <w:tr>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і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c>
          <w:tcPr>
            <w:tcW w:w="76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39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алізації</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ервісного визнання та реалізації</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рослинництва - усього</w:t>
              <w:br/>
              <w:t>у тому числі:</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00</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ернові і зернобобові</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0</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их: пшениця</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1</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я</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2</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няшник</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3</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іпак</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4</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цукрові буряки (фабричні)</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5</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артопля</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6</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лоди (зерняткові, кісточкові)</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7</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рослинництва</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8</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рослинництва</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9</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тваринництва - усього</w:t>
              <w:br/>
              <w:t>у тому числі:</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20</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ріст живої маси - усього</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0</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ього: великої рогатої худоби</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1</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виней</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2</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молоко</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3</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овна</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4</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яйця</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5</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тваринництва</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6</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тваринництва</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7</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рибництва</w:t>
            </w:r>
          </w:p>
        </w:tc>
        <w:tc>
          <w:tcPr>
            <w:tcW w:w="7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8</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9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lang w:val="uk-UA" w:eastAsia="uk-UA"/>
        </w:rPr>
      </w:pPr>
      <w:r>
        <w:br w:type="page"/>
      </w:r>
      <w:r>
        <w:rPr>
          <w:lang w:val="uk-UA" w:eastAsia="uk-UA"/>
        </w:rPr>
      </w:r>
    </w:p>
    <w:tbl>
      <w:tblPr>
        <w:tblW w:w="5000" w:type="pct"/>
        <w:jc w:val="left"/>
        <w:tblInd w:w="-67" w:type="dxa"/>
        <w:tblLayout w:type="fixed"/>
        <w:tblCellMar>
          <w:top w:w="60" w:type="dxa"/>
          <w:left w:w="60" w:type="dxa"/>
          <w:bottom w:w="60" w:type="dxa"/>
          <w:right w:w="60" w:type="dxa"/>
        </w:tblCellMar>
      </w:tblPr>
      <w:tblGrid>
        <w:gridCol w:w="9809"/>
        <w:gridCol w:w="820"/>
        <w:gridCol w:w="347"/>
        <w:gridCol w:w="715"/>
        <w:gridCol w:w="347"/>
        <w:gridCol w:w="715"/>
        <w:gridCol w:w="346"/>
        <w:gridCol w:w="346"/>
        <w:gridCol w:w="715"/>
        <w:gridCol w:w="346"/>
        <w:gridCol w:w="347"/>
      </w:tblGrid>
      <w:tr>
        <w:trPr/>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9</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ільськогосподарська продукція та додаткові біологічні активи - разо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Дзюбан Володимир Васильович</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w:t>
            </w:r>
          </w:p>
        </w:tc>
      </w:tr>
    </w:tbl>
    <w:p>
      <w:pPr>
        <w:pStyle w:val="Normal"/>
        <w:rPr>
          <w:lang w:val="uk-UA"/>
        </w:rPr>
      </w:pPr>
      <w:r>
        <w:rPr>
          <w:lang w:val="uk-UA"/>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52:00Z</dcterms:created>
  <dc:creator>Чёрный плащ</dc:creator>
  <dc:description/>
  <cp:keywords/>
  <dc:language>en-US</dc:language>
  <cp:lastModifiedBy>Леха</cp:lastModifiedBy>
  <dcterms:modified xsi:type="dcterms:W3CDTF">2012-12-12T07:32:00Z</dcterms:modified>
  <cp:revision>3</cp:revision>
  <dc:subject/>
  <dc:title>Титульний аркуш</dc:title>
</cp:coreProperties>
</file>