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DEDFDF" w:val="clear"/>
        <w:rPr/>
      </w:pPr>
      <w:r>
        <w:rPr/>
        <w:t>Титульний аркуш</w:t>
      </w:r>
    </w:p>
    <w:tbl>
      <w:tblPr>
        <w:tblW w:w="4700" w:type="pct"/>
        <w:jc w:val="left"/>
        <w:tblInd w:w="60" w:type="dxa"/>
        <w:tblLayout w:type="fixed"/>
        <w:tblCellMar>
          <w:top w:w="60" w:type="dxa"/>
          <w:left w:w="60" w:type="dxa"/>
          <w:bottom w:w="60" w:type="dxa"/>
          <w:right w:w="60" w:type="dxa"/>
        </w:tblCellMar>
      </w:tblPr>
      <w:tblGrid>
        <w:gridCol w:w="10125"/>
      </w:tblGrid>
      <w:tr>
        <w:trPr/>
        <w:tc>
          <w:tcPr>
            <w:tcW w:w="10125" w:type="dxa"/>
            <w:tcBorders>
              <w:left w:val="single" w:sz="24" w:space="0" w:color="FFFFFF"/>
              <w:right w:val="single" w:sz="24" w:space="0" w:color="FFFFFF"/>
            </w:tcBorders>
            <w:shd w:fill="FFFFFF" w:val="clear"/>
          </w:tcPr>
          <w:p>
            <w:pPr>
              <w:pStyle w:val="Style13"/>
              <w:spacing w:before="0" w:after="0"/>
              <w:jc w:val="center"/>
              <w:rPr>
                <w:sz w:val="21"/>
                <w:szCs w:val="21"/>
              </w:rPr>
            </w:pPr>
            <w:r>
              <w:rPr>
                <w:sz w:val="21"/>
                <w:szCs w:val="21"/>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tc>
      </w:tr>
    </w:tbl>
    <w:p>
      <w:pPr>
        <w:pStyle w:val="Normal"/>
        <w:shd w:fill="DEDFDF" w:val="clear"/>
        <w:rPr>
          <w:vanish/>
        </w:rPr>
      </w:pPr>
      <w:r>
        <w:rPr>
          <w:vanish/>
        </w:rPr>
      </w:r>
    </w:p>
    <w:tbl>
      <w:tblPr>
        <w:tblW w:w="4700" w:type="pct"/>
        <w:jc w:val="left"/>
        <w:tblInd w:w="60" w:type="dxa"/>
        <w:tblLayout w:type="fixed"/>
        <w:tblCellMar>
          <w:top w:w="60" w:type="dxa"/>
          <w:left w:w="60" w:type="dxa"/>
          <w:bottom w:w="60" w:type="dxa"/>
          <w:right w:w="60" w:type="dxa"/>
        </w:tblCellMar>
      </w:tblPr>
      <w:tblGrid>
        <w:gridCol w:w="2225"/>
        <w:gridCol w:w="603"/>
        <w:gridCol w:w="2985"/>
        <w:gridCol w:w="603"/>
        <w:gridCol w:w="3709"/>
      </w:tblGrid>
      <w:tr>
        <w:trPr/>
        <w:tc>
          <w:tcPr>
            <w:tcW w:w="2225" w:type="dxa"/>
            <w:tcBorders>
              <w:left w:val="single" w:sz="24" w:space="0" w:color="FFFFFF"/>
              <w:right w:val="single" w:sz="24" w:space="0" w:color="FFFFFF"/>
            </w:tcBorders>
            <w:shd w:fill="FFFFFF" w:val="clear"/>
          </w:tcPr>
          <w:p>
            <w:pPr>
              <w:pStyle w:val="Normal"/>
              <w:jc w:val="center"/>
              <w:rPr>
                <w:sz w:val="21"/>
                <w:szCs w:val="21"/>
              </w:rPr>
            </w:pPr>
            <w:r>
              <w:rPr>
                <w:sz w:val="21"/>
                <w:szCs w:val="21"/>
              </w:rPr>
              <w:t>Директор</w:t>
            </w:r>
          </w:p>
        </w:tc>
        <w:tc>
          <w:tcPr>
            <w:tcW w:w="603"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985"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603"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9"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Логвиненко Людмила Миколаївна</w:t>
            </w:r>
          </w:p>
        </w:tc>
      </w:tr>
      <w:tr>
        <w:trPr/>
        <w:tc>
          <w:tcPr>
            <w:tcW w:w="2225"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осада)</w:t>
            </w:r>
          </w:p>
        </w:tc>
        <w:tc>
          <w:tcPr>
            <w:tcW w:w="603"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2985"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ідпис)</w:t>
            </w:r>
          </w:p>
        </w:tc>
        <w:tc>
          <w:tcPr>
            <w:tcW w:w="603" w:type="dxa"/>
            <w:tcBorders>
              <w:left w:val="single" w:sz="24" w:space="0" w:color="FFFFFF"/>
              <w:right w:val="single" w:sz="24" w:space="0" w:color="FFFFFF"/>
            </w:tcBorders>
            <w:shd w:fill="FFFFFF" w:val="clear"/>
          </w:tcPr>
          <w:p>
            <w:pPr>
              <w:pStyle w:val="Normal"/>
              <w:rPr>
                <w:sz w:val="21"/>
                <w:szCs w:val="21"/>
              </w:rPr>
            </w:pPr>
            <w:r>
              <w:rPr>
                <w:sz w:val="21"/>
                <w:szCs w:val="21"/>
              </w:rPr>
              <w:t> </w:t>
            </w:r>
          </w:p>
        </w:tc>
        <w:tc>
          <w:tcPr>
            <w:tcW w:w="3709"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прізвище та ініціали керівника)</w:t>
            </w:r>
          </w:p>
        </w:tc>
      </w:tr>
      <w:tr>
        <w:trPr/>
        <w:tc>
          <w:tcPr>
            <w:tcW w:w="6416" w:type="dxa"/>
            <w:gridSpan w:val="4"/>
            <w:vMerge w:val="restart"/>
            <w:tcBorders>
              <w:left w:val="single" w:sz="24" w:space="0" w:color="FFFFFF"/>
              <w:right w:val="single" w:sz="24" w:space="0" w:color="FFFFFF"/>
            </w:tcBorders>
            <w:shd w:fill="FFFFFF" w:val="clear"/>
            <w:tcMar>
              <w:top w:w="300" w:type="dxa"/>
            </w:tcMar>
          </w:tcPr>
          <w:p>
            <w:pPr>
              <w:pStyle w:val="Normal"/>
              <w:jc w:val="center"/>
              <w:rPr>
                <w:sz w:val="21"/>
                <w:szCs w:val="21"/>
              </w:rPr>
            </w:pPr>
            <w:r>
              <w:rPr>
                <w:sz w:val="21"/>
                <w:szCs w:val="21"/>
              </w:rPr>
              <w:t>М.П.</w:t>
            </w:r>
          </w:p>
        </w:tc>
        <w:tc>
          <w:tcPr>
            <w:tcW w:w="3709" w:type="dxa"/>
            <w:tcBorders>
              <w:left w:val="single" w:sz="24" w:space="0" w:color="FFFFFF"/>
              <w:right w:val="single" w:sz="24" w:space="0" w:color="FFFFFF"/>
            </w:tcBorders>
            <w:shd w:fill="FFFFFF" w:val="clear"/>
          </w:tcPr>
          <w:p>
            <w:pPr>
              <w:pStyle w:val="Normal"/>
              <w:jc w:val="center"/>
              <w:rPr>
                <w:sz w:val="21"/>
                <w:szCs w:val="21"/>
              </w:rPr>
            </w:pPr>
            <w:r>
              <w:rPr>
                <w:sz w:val="21"/>
                <w:szCs w:val="21"/>
              </w:rPr>
              <w:t>28.04.2012</w:t>
            </w:r>
          </w:p>
        </w:tc>
      </w:tr>
      <w:tr>
        <w:trPr/>
        <w:tc>
          <w:tcPr>
            <w:tcW w:w="6416" w:type="dxa"/>
            <w:gridSpan w:val="4"/>
            <w:vMerge w:val="continue"/>
            <w:tcBorders>
              <w:left w:val="single" w:sz="24" w:space="0" w:color="FFFFFF"/>
              <w:right w:val="single" w:sz="24" w:space="0" w:color="FFFFFF"/>
            </w:tcBorders>
            <w:shd w:fill="FFFFFF" w:val="clear"/>
            <w:tcMar>
              <w:top w:w="300" w:type="dxa"/>
            </w:tcMar>
          </w:tcPr>
          <w:p>
            <w:pPr>
              <w:pStyle w:val="Normal"/>
              <w:snapToGrid w:val="false"/>
              <w:rPr>
                <w:sz w:val="21"/>
                <w:szCs w:val="21"/>
              </w:rPr>
            </w:pPr>
            <w:r>
              <w:rPr>
                <w:sz w:val="21"/>
                <w:szCs w:val="21"/>
              </w:rPr>
            </w:r>
          </w:p>
        </w:tc>
        <w:tc>
          <w:tcPr>
            <w:tcW w:w="3709"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r>
        <w:trPr/>
        <w:tc>
          <w:tcPr>
            <w:tcW w:w="10125" w:type="dxa"/>
            <w:gridSpan w:val="5"/>
            <w:tcBorders>
              <w:left w:val="single" w:sz="24" w:space="0" w:color="FFFFFF"/>
              <w:right w:val="single" w:sz="24" w:space="0" w:color="FFFFFF"/>
            </w:tcBorders>
            <w:shd w:fill="FFFFFF" w:val="clear"/>
          </w:tcPr>
          <w:p>
            <w:pPr>
              <w:pStyle w:val="Style13"/>
              <w:spacing w:before="0" w:after="0"/>
              <w:jc w:val="center"/>
              <w:rPr>
                <w:b/>
                <w:b/>
                <w:bCs/>
                <w:sz w:val="28"/>
                <w:szCs w:val="28"/>
              </w:rPr>
            </w:pPr>
            <w:r>
              <w:rPr>
                <w:b/>
                <w:bCs/>
                <w:sz w:val="28"/>
                <w:szCs w:val="28"/>
              </w:rPr>
              <w:t>Річна інформація емітента цінних паперів</w:t>
              <w:br/>
              <w:t xml:space="preserve">за 2011 рік </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5437"/>
        <w:gridCol w:w="4688"/>
      </w:tblGrid>
      <w:tr>
        <w:trPr/>
        <w:tc>
          <w:tcPr>
            <w:tcW w:w="10125" w:type="dxa"/>
            <w:gridSpan w:val="2"/>
            <w:tcBorders/>
            <w:shd w:fill="FFFFFF" w:val="clear"/>
          </w:tcPr>
          <w:p>
            <w:pPr>
              <w:pStyle w:val="Normal"/>
              <w:jc w:val="center"/>
              <w:rPr>
                <w:b/>
                <w:b/>
                <w:bCs/>
                <w:sz w:val="21"/>
                <w:szCs w:val="21"/>
              </w:rPr>
            </w:pPr>
            <w:r>
              <w:rPr>
                <w:b/>
                <w:bCs/>
                <w:sz w:val="21"/>
                <w:szCs w:val="21"/>
              </w:rPr>
              <w:t>Загальні відомості</w:t>
            </w:r>
          </w:p>
        </w:tc>
      </w:tr>
      <w:tr>
        <w:trPr/>
        <w:tc>
          <w:tcPr>
            <w:tcW w:w="5437" w:type="dxa"/>
            <w:tcBorders/>
            <w:shd w:fill="FFFFFF" w:val="clear"/>
          </w:tcPr>
          <w:p>
            <w:pPr>
              <w:pStyle w:val="Normal"/>
              <w:rPr>
                <w:b/>
                <w:b/>
                <w:bCs/>
                <w:sz w:val="21"/>
                <w:szCs w:val="21"/>
              </w:rPr>
            </w:pPr>
            <w:r>
              <w:rPr>
                <w:b/>
                <w:bCs/>
                <w:sz w:val="21"/>
                <w:szCs w:val="21"/>
              </w:rPr>
              <w:t>Повне найменування емітента</w:t>
            </w:r>
          </w:p>
        </w:tc>
        <w:tc>
          <w:tcPr>
            <w:tcW w:w="4688" w:type="dxa"/>
            <w:tcBorders>
              <w:left w:val="single" w:sz="24" w:space="0" w:color="FFFFFF"/>
              <w:right w:val="single" w:sz="24" w:space="0" w:color="FFFFFF"/>
            </w:tcBorders>
            <w:shd w:fill="FFFFFF" w:val="clear"/>
          </w:tcPr>
          <w:p>
            <w:pPr>
              <w:pStyle w:val="Normal"/>
              <w:rPr>
                <w:sz w:val="21"/>
                <w:szCs w:val="21"/>
              </w:rPr>
            </w:pPr>
            <w:r>
              <w:rPr>
                <w:sz w:val="21"/>
                <w:szCs w:val="21"/>
              </w:rPr>
              <w:t>Приватне акцiонерне товариство "Театральне"</w:t>
            </w:r>
          </w:p>
        </w:tc>
      </w:tr>
      <w:tr>
        <w:trPr/>
        <w:tc>
          <w:tcPr>
            <w:tcW w:w="5437" w:type="dxa"/>
            <w:tcBorders/>
            <w:shd w:fill="FFFFFF" w:val="clear"/>
          </w:tcPr>
          <w:p>
            <w:pPr>
              <w:pStyle w:val="Normal"/>
              <w:rPr>
                <w:b/>
                <w:b/>
                <w:bCs/>
                <w:sz w:val="21"/>
                <w:szCs w:val="21"/>
              </w:rPr>
            </w:pPr>
            <w:r>
              <w:rPr>
                <w:b/>
                <w:bCs/>
                <w:sz w:val="21"/>
                <w:szCs w:val="21"/>
              </w:rPr>
              <w:t>Організаційно-правова форма емітента</w:t>
            </w:r>
          </w:p>
        </w:tc>
        <w:tc>
          <w:tcPr>
            <w:tcW w:w="4688" w:type="dxa"/>
            <w:tcBorders>
              <w:left w:val="single" w:sz="24" w:space="0" w:color="FFFFFF"/>
              <w:right w:val="single" w:sz="24" w:space="0" w:color="FFFFFF"/>
            </w:tcBorders>
            <w:shd w:fill="FFFFFF" w:val="clear"/>
          </w:tcPr>
          <w:p>
            <w:pPr>
              <w:pStyle w:val="Normal"/>
              <w:rPr>
                <w:sz w:val="21"/>
                <w:szCs w:val="21"/>
              </w:rPr>
            </w:pPr>
            <w:r>
              <w:rPr>
                <w:sz w:val="21"/>
                <w:szCs w:val="21"/>
              </w:rPr>
              <w:t>Акціонерне товариство</w:t>
            </w:r>
          </w:p>
        </w:tc>
      </w:tr>
      <w:tr>
        <w:trPr/>
        <w:tc>
          <w:tcPr>
            <w:tcW w:w="5437" w:type="dxa"/>
            <w:tcBorders/>
            <w:shd w:fill="FFFFFF" w:val="clear"/>
          </w:tcPr>
          <w:p>
            <w:pPr>
              <w:pStyle w:val="Normal"/>
              <w:rPr>
                <w:b/>
                <w:b/>
                <w:bCs/>
                <w:sz w:val="21"/>
                <w:szCs w:val="21"/>
              </w:rPr>
            </w:pPr>
            <w:r>
              <w:rPr>
                <w:b/>
                <w:bCs/>
                <w:sz w:val="21"/>
                <w:szCs w:val="21"/>
              </w:rPr>
              <w:t>Ідентифікаційний код за ЄДРПОУ емітента</w:t>
            </w:r>
          </w:p>
        </w:tc>
        <w:tc>
          <w:tcPr>
            <w:tcW w:w="4688" w:type="dxa"/>
            <w:tcBorders>
              <w:left w:val="single" w:sz="24" w:space="0" w:color="FFFFFF"/>
              <w:right w:val="single" w:sz="24" w:space="0" w:color="FFFFFF"/>
            </w:tcBorders>
            <w:shd w:fill="FFFFFF" w:val="clear"/>
          </w:tcPr>
          <w:p>
            <w:pPr>
              <w:pStyle w:val="Normal"/>
              <w:rPr>
                <w:sz w:val="21"/>
                <w:szCs w:val="21"/>
              </w:rPr>
            </w:pPr>
            <w:r>
              <w:rPr>
                <w:sz w:val="21"/>
                <w:szCs w:val="21"/>
              </w:rPr>
              <w:t>21567202</w:t>
            </w:r>
          </w:p>
        </w:tc>
      </w:tr>
      <w:tr>
        <w:trPr/>
        <w:tc>
          <w:tcPr>
            <w:tcW w:w="5437" w:type="dxa"/>
            <w:tcBorders/>
            <w:shd w:fill="FFFFFF" w:val="clear"/>
          </w:tcPr>
          <w:p>
            <w:pPr>
              <w:pStyle w:val="Normal"/>
              <w:rPr>
                <w:b/>
                <w:b/>
                <w:bCs/>
                <w:sz w:val="21"/>
                <w:szCs w:val="21"/>
              </w:rPr>
            </w:pPr>
            <w:r>
              <w:rPr>
                <w:b/>
                <w:bCs/>
                <w:sz w:val="21"/>
                <w:szCs w:val="21"/>
              </w:rPr>
              <w:t>Місцезнаходження емітента</w:t>
            </w:r>
          </w:p>
        </w:tc>
        <w:tc>
          <w:tcPr>
            <w:tcW w:w="4688" w:type="dxa"/>
            <w:tcBorders>
              <w:left w:val="single" w:sz="24" w:space="0" w:color="FFFFFF"/>
              <w:right w:val="single" w:sz="24" w:space="0" w:color="FFFFFF"/>
            </w:tcBorders>
            <w:shd w:fill="FFFFFF" w:val="clear"/>
          </w:tcPr>
          <w:p>
            <w:pPr>
              <w:pStyle w:val="Normal"/>
              <w:rPr>
                <w:sz w:val="21"/>
                <w:szCs w:val="21"/>
              </w:rPr>
            </w:pPr>
            <w:r>
              <w:rPr>
                <w:sz w:val="21"/>
                <w:szCs w:val="21"/>
              </w:rPr>
              <w:t>Київська Шевченкiвський р-н. р-н 01030 м.Київ вул. Б. Хмельницького, б.30/10</w:t>
            </w:r>
          </w:p>
        </w:tc>
      </w:tr>
      <w:tr>
        <w:trPr/>
        <w:tc>
          <w:tcPr>
            <w:tcW w:w="5437" w:type="dxa"/>
            <w:tcBorders/>
            <w:shd w:fill="FFFFFF" w:val="clear"/>
          </w:tcPr>
          <w:p>
            <w:pPr>
              <w:pStyle w:val="Normal"/>
              <w:rPr>
                <w:b/>
                <w:b/>
                <w:bCs/>
                <w:sz w:val="21"/>
                <w:szCs w:val="21"/>
              </w:rPr>
            </w:pPr>
            <w:r>
              <w:rPr>
                <w:b/>
                <w:bCs/>
                <w:sz w:val="21"/>
                <w:szCs w:val="21"/>
              </w:rPr>
              <w:t>Міжміський код, телефон та факс емітента</w:t>
            </w:r>
          </w:p>
        </w:tc>
        <w:tc>
          <w:tcPr>
            <w:tcW w:w="4688" w:type="dxa"/>
            <w:tcBorders>
              <w:left w:val="single" w:sz="24" w:space="0" w:color="FFFFFF"/>
              <w:right w:val="single" w:sz="24" w:space="0" w:color="FFFFFF"/>
            </w:tcBorders>
            <w:shd w:fill="FFFFFF" w:val="clear"/>
          </w:tcPr>
          <w:p>
            <w:pPr>
              <w:pStyle w:val="Normal"/>
              <w:rPr/>
            </w:pPr>
            <w:r>
              <w:rPr>
                <w:sz w:val="21"/>
                <w:szCs w:val="21"/>
              </w:rPr>
              <w:t>044 234-82-83 234-82-83</w:t>
            </w:r>
          </w:p>
        </w:tc>
      </w:tr>
      <w:tr>
        <w:trPr/>
        <w:tc>
          <w:tcPr>
            <w:tcW w:w="5437" w:type="dxa"/>
            <w:tcBorders/>
            <w:shd w:fill="FFFFFF" w:val="clear"/>
          </w:tcPr>
          <w:p>
            <w:pPr>
              <w:pStyle w:val="Normal"/>
              <w:rPr>
                <w:b/>
                <w:b/>
                <w:bCs/>
                <w:sz w:val="21"/>
                <w:szCs w:val="21"/>
              </w:rPr>
            </w:pPr>
            <w:r>
              <w:rPr>
                <w:b/>
                <w:bCs/>
                <w:sz w:val="21"/>
                <w:szCs w:val="21"/>
              </w:rPr>
              <w:t>Електронна поштова адреса емітента</w:t>
            </w:r>
          </w:p>
        </w:tc>
        <w:tc>
          <w:tcPr>
            <w:tcW w:w="4688" w:type="dxa"/>
            <w:tcBorders>
              <w:left w:val="single" w:sz="24" w:space="0" w:color="FFFFFF"/>
              <w:right w:val="single" w:sz="24" w:space="0" w:color="FFFFFF"/>
            </w:tcBorders>
            <w:shd w:fill="FFFFFF" w:val="clear"/>
          </w:tcPr>
          <w:p>
            <w:pPr>
              <w:pStyle w:val="Normal"/>
              <w:rPr>
                <w:sz w:val="21"/>
                <w:szCs w:val="21"/>
              </w:rPr>
            </w:pPr>
            <w:r>
              <w:rPr>
                <w:sz w:val="21"/>
                <w:szCs w:val="21"/>
              </w:rPr>
              <w:drawing>
                <wp:inline distT="0" distB="0" distL="0" distR="0">
                  <wp:extent cx="2933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0" r="-12" b="-180"/>
                          <a:stretch>
                            <a:fillRect/>
                          </a:stretch>
                        </pic:blipFill>
                        <pic:spPr bwMode="auto">
                          <a:xfrm>
                            <a:off x="0" y="0"/>
                            <a:ext cx="2933700" cy="200025"/>
                          </a:xfrm>
                          <a:prstGeom prst="rect">
                            <a:avLst/>
                          </a:prstGeom>
                        </pic:spPr>
                      </pic:pic>
                    </a:graphicData>
                  </a:graphic>
                </wp:inline>
              </w:drawing>
            </w:r>
          </w:p>
        </w:tc>
      </w:tr>
      <w:tr>
        <w:trPr/>
        <w:tc>
          <w:tcPr>
            <w:tcW w:w="10125" w:type="dxa"/>
            <w:gridSpan w:val="2"/>
            <w:tcBorders/>
            <w:shd w:fill="FFFFFF" w:val="clear"/>
            <w:tcMar>
              <w:top w:w="300" w:type="dxa"/>
              <w:bottom w:w="300" w:type="dxa"/>
            </w:tcMar>
          </w:tcPr>
          <w:p>
            <w:pPr>
              <w:pStyle w:val="Normal"/>
              <w:jc w:val="center"/>
              <w:rPr>
                <w:b/>
                <w:b/>
                <w:bCs/>
                <w:sz w:val="21"/>
                <w:szCs w:val="21"/>
              </w:rPr>
            </w:pPr>
            <w:r>
              <w:rPr>
                <w:b/>
                <w:bCs/>
                <w:sz w:val="21"/>
                <w:szCs w:val="21"/>
              </w:rPr>
              <w:t>Дані про дату та місце оприлюднення річної інформації</w:t>
            </w:r>
          </w:p>
        </w:tc>
      </w:tr>
      <w:tr>
        <w:trPr/>
        <w:tc>
          <w:tcPr>
            <w:tcW w:w="5437" w:type="dxa"/>
            <w:tcBorders/>
            <w:shd w:fill="FFFFFF" w:val="clear"/>
            <w:vAlign w:val="bottom"/>
          </w:tcPr>
          <w:p>
            <w:pPr>
              <w:pStyle w:val="Normal"/>
              <w:rPr>
                <w:b/>
                <w:b/>
                <w:bCs/>
                <w:sz w:val="21"/>
                <w:szCs w:val="21"/>
              </w:rPr>
            </w:pPr>
            <w:r>
              <w:rPr>
                <w:b/>
                <w:bCs/>
                <w:sz w:val="21"/>
                <w:szCs w:val="21"/>
              </w:rPr>
              <w:t>Річна інформація розміщена у загальнодоступній інформаційній базі даних Комісії</w:t>
            </w:r>
          </w:p>
        </w:tc>
        <w:tc>
          <w:tcPr>
            <w:tcW w:w="4688"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4.04.2012</w:t>
            </w:r>
          </w:p>
        </w:tc>
      </w:tr>
      <w:tr>
        <w:trPr/>
        <w:tc>
          <w:tcPr>
            <w:tcW w:w="5437" w:type="dxa"/>
            <w:tcBorders/>
            <w:shd w:fill="FFFFFF" w:val="clear"/>
          </w:tcPr>
          <w:p>
            <w:pPr>
              <w:pStyle w:val="Normal"/>
              <w:snapToGrid w:val="false"/>
              <w:jc w:val="center"/>
              <w:rPr>
                <w:b/>
                <w:b/>
                <w:bCs/>
                <w:sz w:val="21"/>
                <w:szCs w:val="21"/>
              </w:rPr>
            </w:pPr>
            <w:r>
              <w:rPr>
                <w:b/>
                <w:bCs/>
                <w:sz w:val="21"/>
                <w:szCs w:val="21"/>
              </w:rPr>
            </w:r>
          </w:p>
        </w:tc>
        <w:tc>
          <w:tcPr>
            <w:tcW w:w="4688"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дата)</w:t>
            </w:r>
          </w:p>
        </w:tc>
      </w:tr>
    </w:tbl>
    <w:p>
      <w:pPr>
        <w:pStyle w:val="Normal"/>
        <w:shd w:fill="DEDFDF" w:val="clear"/>
        <w:rPr>
          <w:vanish/>
        </w:rPr>
      </w:pPr>
      <w:r>
        <w:rPr>
          <w:vanish/>
        </w:rPr>
      </w:r>
    </w:p>
    <w:tbl>
      <w:tblPr>
        <w:tblW w:w="4700" w:type="pct"/>
        <w:jc w:val="left"/>
        <w:tblInd w:w="90" w:type="dxa"/>
        <w:tblLayout w:type="fixed"/>
        <w:tblCellMar>
          <w:top w:w="60" w:type="dxa"/>
          <w:left w:w="60" w:type="dxa"/>
          <w:bottom w:w="60" w:type="dxa"/>
          <w:right w:w="60" w:type="dxa"/>
        </w:tblCellMar>
      </w:tblPr>
      <w:tblGrid>
        <w:gridCol w:w="3357"/>
        <w:gridCol w:w="5502"/>
        <w:gridCol w:w="177"/>
        <w:gridCol w:w="1089"/>
      </w:tblGrid>
      <w:tr>
        <w:trPr/>
        <w:tc>
          <w:tcPr>
            <w:tcW w:w="3357" w:type="dxa"/>
            <w:tcBorders/>
            <w:shd w:fill="FFFFFF" w:val="clear"/>
            <w:vAlign w:val="bottom"/>
          </w:tcPr>
          <w:p>
            <w:pPr>
              <w:pStyle w:val="Normal"/>
              <w:rPr>
                <w:b/>
                <w:b/>
                <w:bCs/>
                <w:sz w:val="21"/>
                <w:szCs w:val="21"/>
              </w:rPr>
            </w:pPr>
            <w:r>
              <w:rPr>
                <w:b/>
                <w:bCs/>
                <w:sz w:val="21"/>
                <w:szCs w:val="21"/>
              </w:rPr>
              <w:t>Річна інформація опублікована у</w:t>
            </w:r>
          </w:p>
        </w:tc>
        <w:tc>
          <w:tcPr>
            <w:tcW w:w="5502"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78 Вiдомостi ДКЦПФР</w:t>
            </w:r>
          </w:p>
        </w:tc>
        <w:tc>
          <w:tcPr>
            <w:tcW w:w="177" w:type="dxa"/>
            <w:tcBorders>
              <w:left w:val="single" w:sz="24" w:space="0" w:color="FFFFFF"/>
              <w:right w:val="single" w:sz="24" w:space="0" w:color="FFFFFF"/>
            </w:tcBorders>
            <w:shd w:fill="FFFFFF" w:val="clear"/>
          </w:tcPr>
          <w:p>
            <w:pPr>
              <w:pStyle w:val="Normal"/>
              <w:jc w:val="center"/>
              <w:rPr>
                <w:sz w:val="21"/>
                <w:szCs w:val="21"/>
              </w:rPr>
            </w:pPr>
            <w:r>
              <w:rPr>
                <w:sz w:val="21"/>
                <w:szCs w:val="21"/>
              </w:rPr>
              <w:t> </w:t>
            </w:r>
          </w:p>
        </w:tc>
        <w:tc>
          <w:tcPr>
            <w:tcW w:w="1089" w:type="dxa"/>
            <w:tcBorders>
              <w:left w:val="single" w:sz="24" w:space="0" w:color="FFFFFF"/>
              <w:right w:val="single" w:sz="24" w:space="0" w:color="FFFFFF"/>
            </w:tcBorders>
            <w:shd w:fill="FFFFFF" w:val="clear"/>
            <w:vAlign w:val="bottom"/>
          </w:tcPr>
          <w:p>
            <w:pPr>
              <w:pStyle w:val="Normal"/>
              <w:jc w:val="center"/>
              <w:rPr>
                <w:sz w:val="21"/>
                <w:szCs w:val="21"/>
              </w:rPr>
            </w:pPr>
            <w:r>
              <w:rPr>
                <w:sz w:val="21"/>
                <w:szCs w:val="21"/>
              </w:rPr>
              <w:t>25.04.2012</w:t>
            </w:r>
          </w:p>
        </w:tc>
      </w:tr>
      <w:tr>
        <w:trPr/>
        <w:tc>
          <w:tcPr>
            <w:tcW w:w="3357" w:type="dxa"/>
            <w:tcBorders/>
            <w:shd w:fill="FFFFFF" w:val="clear"/>
          </w:tcPr>
          <w:p>
            <w:pPr>
              <w:pStyle w:val="Normal"/>
              <w:snapToGrid w:val="false"/>
              <w:jc w:val="center"/>
              <w:rPr>
                <w:b/>
                <w:b/>
                <w:bCs/>
                <w:sz w:val="21"/>
                <w:szCs w:val="21"/>
              </w:rPr>
            </w:pPr>
            <w:r>
              <w:rPr>
                <w:b/>
                <w:bCs/>
                <w:sz w:val="21"/>
                <w:szCs w:val="21"/>
              </w:rPr>
            </w:r>
          </w:p>
        </w:tc>
        <w:tc>
          <w:tcPr>
            <w:tcW w:w="5502" w:type="dxa"/>
            <w:tcBorders>
              <w:top w:val="single" w:sz="6" w:space="0" w:color="CCCCCC"/>
              <w:left w:val="single" w:sz="24" w:space="0" w:color="FFFFFF"/>
              <w:right w:val="single" w:sz="24" w:space="0" w:color="FFFFFF"/>
            </w:tcBorders>
            <w:shd w:fill="FFFFFF" w:val="clear"/>
          </w:tcPr>
          <w:p>
            <w:pPr>
              <w:pStyle w:val="Normal"/>
              <w:jc w:val="center"/>
              <w:rPr>
                <w:sz w:val="21"/>
                <w:szCs w:val="21"/>
              </w:rPr>
            </w:pPr>
            <w:r>
              <w:rPr>
                <w:sz w:val="21"/>
                <w:szCs w:val="21"/>
              </w:rPr>
              <w:t>(номер та найменування офіційного друкованого видання)</w:t>
            </w:r>
          </w:p>
        </w:tc>
        <w:tc>
          <w:tcPr>
            <w:tcW w:w="177" w:type="dxa"/>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c>
          <w:tcPr>
            <w:tcW w:w="1089" w:type="dxa"/>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Heading3"/>
        <w:shd w:fill="DEDFDF" w:val="clear"/>
        <w:rPr/>
      </w:pPr>
      <w:r>
        <w:rPr/>
        <w:t>Зміст</w:t>
      </w:r>
    </w:p>
    <w:tbl>
      <w:tblPr>
        <w:tblW w:w="4700" w:type="pct"/>
        <w:jc w:val="left"/>
        <w:tblInd w:w="83" w:type="dxa"/>
        <w:tblLayout w:type="fixed"/>
        <w:tblCellMar>
          <w:top w:w="60" w:type="dxa"/>
          <w:left w:w="60" w:type="dxa"/>
          <w:bottom w:w="60" w:type="dxa"/>
          <w:right w:w="60" w:type="dxa"/>
        </w:tblCellMar>
      </w:tblPr>
      <w:tblGrid>
        <w:gridCol w:w="2024"/>
        <w:gridCol w:w="7088"/>
        <w:gridCol w:w="1013"/>
      </w:tblGrid>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 Основні відомості про емітента:</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дентифікаційні реквізити, місцезнаходження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державну реєстрацію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банки, що обслуговують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основні види діяльнос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одержані ліцензії (дозволи) на окремі види діяльнос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відомості щодо належності емітента до будь-яких об'єднань підприємст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е) інформація про рейтингове агентство</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є) інформація про органи управління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 Інформація про засновників та/або учасників емітента та кількість і вартість акцій (розміру часток, паї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 Інформація про чисельність працівників та оплату їх прац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4. Інформація про посадових осіб емітента:</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щодо освіти та стажу роботи посадових осіб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володіння посадовими особами емітента акціями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5. Інформація про осіб, що володіють 10 відсотків та більше акцій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6. Інформація про загальні збори акціонер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7. Інформація про дивіденд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8. Інформація про юридичних осіб, послугами яких користується емітент</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9. Відомості про цінні папери емітента:</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випуски акцій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про облігації емітент</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інші цінні папери, випущені емітентом</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похідні цінні папер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викуп власних акцій протягом звітного період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 інформація щодо виданих сертифікатів цінних папер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0. Опис бізнес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1. Інформація про майновий стан та фінансово-господарську діяльність емітента:</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основні засоби емітента (за залишковою вартістю)</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вартості чистих активів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обов'язання емітента</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інформація про обсяги виробництва та реалізації основних видів продукції</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інформація про собівартість реалізованої продукції</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2. Інформація про гарантії третьої особи за кожним випуском боргових цінних папер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3. Відомості щодо особливої інформації та інформації про іпотечні цінні папери, що виникала протягом звітного період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4. Інформація про стан корпоративного управлінн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5. Інформація про випуски іпотечних облігацій</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6. Інформація про склад, структуру і розмір іпотечного покриття:</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а)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г)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ґ)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7.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8. Інформація про випуски іпотечних сертифікат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19. Інформація щодо реєстру іпотечних актив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0. Основні відомості про ФОН</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1. Інформація про випуски сертифікатів ФОН</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2. Інформація про осіб, що володіють сертифікатами ФОН</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3. Розрахунок вартості чистих активів ФОН</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4. Правила ФОН</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5. Річна фінансова звітн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6. Копія протоколу загальних зборів емітента, які проведені за звітний період (для акціонерних товариств) (додається до паперової форми при поданні інформації до Комісії)</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7. Аудиторський висновок</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8. Річна фінансова звітність, складена відповідно до Міжнародних стандартів фінансової звітнос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9112"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29. Звіт про стан об'єкта нерухомості (у разі випуску цільових облігацій, виконання зобов'язань за якими забезпечене об'єктами нерухомос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w:t>
            </w:r>
          </w:p>
        </w:tc>
      </w:tr>
      <w:tr>
        <w:trPr/>
        <w:tc>
          <w:tcPr>
            <w:tcW w:w="202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30. Примітки</w:t>
            </w:r>
          </w:p>
        </w:tc>
        <w:tc>
          <w:tcPr>
            <w:tcW w:w="8101"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Iнформацiя про одержанi лiцензiї (дозволи) на окремi види дiяльностi - не надається, оскiльки пiдприємство не отримувало лiцензiй (дозволiв) у звiтному перiодi; нформацiя щодо належностi емiтента до будь-яких об'єднань пiдприємств - не надається, оскiльки пiдприємство не має належностi до будь-яких об'єднань пiдприємств; Iнформацiя про рейтингове агенство - не надається, оскiльки пiдприємство не здiйснювало рейтингування ЦП; Iнформацiя про органи управлiння - не заповнється, тому що органiзацiйна форма пiдприємства саме АТ; Iнформацiя про дивiденди - дивiденди за 2011р. не нараховувались та не виплачувались. Рiшення про виплату дивiдендiв за 2011р. має бути прийнято на майбутнiх зборах акцiонерiв. Одержаний прибуток планується направити на покриття збиткiв за попереднi перiоди. Iнформацiя про облiгацiї емiтента - не надається, оскiльки пiдприємство не здiйснювало емiсiї облiгацiй; Iнформацiя про iншi ЦП, випущенi емiтентом - не надається, оскiльки пiдприємство не здiйснювало емiсiйї iнших ЦП; Iнформацiя про похiднi цiннi папери емiтента - не надається, оскiльки пiдприємство не має похiдних ЦП; Iнформацiя про викуп власних акцiй протягом звiтного перiоду - не надається, оскiльки пiдприємство не здiйснювало викуп власних акцiй протягом звiтного перiоду; Iнформацiя про гарантiї третьої особи за кожним випуском боргових цiнних папервi - не надається, оскiльки пiдприємство не здiйснювало випуск боргових ЦП; Iнформацiя щодо виданих сертифiкатiв цiнних паперiв - не надається , оскiльки випуск цiнних паперiв було переведено в бездокументарну форму iснування. Iнформацiя щодо особливої iнформацiї та iнформацiї про iпотечнi ЦП, що виникла протягом звiтного року - не надається, тому що протягом року така особлива iнформацiя не виникала; Рiчна фiнансова звiтнiсть, складена вiдповiдно до Мiжнародних стандартiв бухгалтерського облiку -не надається, тому що пiдприємство веде бух. облiк вiдповiдно до Положень (стандартiв бухгалтерського облiку в України; Звiт про стан об'єкта нерухомостi - не надається, тому що пiдприємство не випускає цiльовi облiгацiї. iнформацiя про обсяги виробництва та реалiзацiї основних видiв продукцiї- не надається, оскiльки пiдприємство має дохiд вiд реалiзацiї продукцiї за звiтний перiод менше 5 млн грн у звiтному перiодi; iнформацiя про собiвартiсть реалiзованої продукцiї - не надається, оскiльки пiдприємство має дохiд вiд реалiзацiї продукцiї за звiтний перiод менше 5 млн грн у звiтному перiодi. Звiт про корпоративне управлiння не надається, оскiльки Акцiонерне товариство не являється фiнансовою установою. В 2011р. Емiтентом надано до ДКЦПФР адмiнiстративнi данi про юридичний факт: повiдомлення про проведення загальних зборiв за №9337/05-02 вiд 14.06.2011р. На дату складання звiту не всi засновники є акцiонерами Емiтента.</w:t>
            </w:r>
          </w:p>
        </w:tc>
      </w:tr>
    </w:tbl>
    <w:p>
      <w:pPr>
        <w:pStyle w:val="Normal"/>
        <w:rPr/>
      </w:pPr>
      <w:r>
        <w:rPr/>
      </w:r>
    </w:p>
    <w:p>
      <w:pPr>
        <w:pStyle w:val="Heading3"/>
        <w:shd w:fill="DEDFDF" w:val="clear"/>
        <w:rPr/>
      </w:pPr>
      <w:r>
        <w:rPr/>
        <w:t>Ідентифікаційні реквізити, місцезнаходження емітента</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иватне акцiонерне товариство "Театральне"</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корочене найменування (за наяв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АТ "Театральне"</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не товариство</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штовий індек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1030</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бласть, райо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Шевченкiвський р-н.</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селений пункт</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м.Київ</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улиця, будинок</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ул. Б. Хмельницького, б.30/10</w:t>
            </w:r>
          </w:p>
        </w:tc>
      </w:tr>
    </w:tbl>
    <w:p>
      <w:pPr>
        <w:pStyle w:val="Normal"/>
        <w:rPr/>
      </w:pPr>
      <w:r>
        <w:rPr/>
      </w:r>
    </w:p>
    <w:p>
      <w:pPr>
        <w:pStyle w:val="Heading3"/>
        <w:shd w:fill="DEDFDF" w:val="clear"/>
        <w:rPr/>
      </w:pPr>
      <w:r>
        <w:rPr/>
        <w:t>Інформація про державну реєстрацію емітента</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ерія і номер свідоцтв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АБ № 79343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державної реєстрації</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8.07.1994</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 що видав свідоцтво</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Шевченкiвська районна у мiстi Києвi державна адмiнiстрацiя</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Зареєстрований статутний капітал (гр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87387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плачений статутний капітал (гр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873876</w:t>
            </w:r>
          </w:p>
        </w:tc>
      </w:tr>
    </w:tbl>
    <w:p>
      <w:pPr>
        <w:pStyle w:val="Normal"/>
        <w:rPr/>
      </w:pPr>
      <w:r>
        <w:rPr/>
      </w:r>
    </w:p>
    <w:p>
      <w:pPr>
        <w:pStyle w:val="Heading3"/>
        <w:shd w:fill="DEDFDF" w:val="clear"/>
        <w:rPr/>
      </w:pPr>
      <w:r>
        <w:rPr/>
        <w:t>Банки, що обслуговують емітента</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національній валю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Т "Банк "Київська Русь"</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1909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0318721001</w:t>
            </w:r>
          </w:p>
        </w:tc>
      </w:tr>
      <w:tr>
        <w:trPr/>
        <w:tc>
          <w:tcPr>
            <w:tcW w:w="1012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банку (філії, відділення банку), який обслуговує емітента за поточним рахунком у іноземній валю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ФО банк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точний рахунок</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емає</w:t>
            </w:r>
          </w:p>
        </w:tc>
      </w:tr>
    </w:tbl>
    <w:p>
      <w:pPr>
        <w:pStyle w:val="Normal"/>
        <w:rPr/>
      </w:pPr>
      <w:r>
        <w:rPr/>
      </w:r>
    </w:p>
    <w:p>
      <w:pPr>
        <w:pStyle w:val="Normal"/>
        <w:rPr/>
      </w:pPr>
      <w:r>
        <w:rPr/>
      </w:r>
    </w:p>
    <w:p>
      <w:pPr>
        <w:pStyle w:val="Heading3"/>
        <w:shd w:fill="DEDFDF" w:val="clear"/>
        <w:rPr/>
      </w:pPr>
      <w:r>
        <w:rPr/>
        <w:t>Основні види діяльності</w:t>
      </w:r>
    </w:p>
    <w:tbl>
      <w:tblPr>
        <w:tblW w:w="4700" w:type="pct"/>
        <w:jc w:val="left"/>
        <w:tblInd w:w="60" w:type="dxa"/>
        <w:tblLayout w:type="fixed"/>
        <w:tblCellMar>
          <w:top w:w="60" w:type="dxa"/>
          <w:left w:w="60" w:type="dxa"/>
          <w:bottom w:w="60" w:type="dxa"/>
          <w:right w:w="60" w:type="dxa"/>
        </w:tblCellMar>
      </w:tblPr>
      <w:tblGrid>
        <w:gridCol w:w="1496"/>
        <w:gridCol w:w="8629"/>
      </w:tblGrid>
      <w:tr>
        <w:trPr/>
        <w:tc>
          <w:tcPr>
            <w:tcW w:w="1496" w:type="dxa"/>
            <w:tcBorders>
              <w:left w:val="single" w:sz="24" w:space="0" w:color="FFFFFF"/>
              <w:right w:val="single" w:sz="24" w:space="0" w:color="FFFFFF"/>
            </w:tcBorders>
            <w:shd w:fill="FFFFFF" w:val="clear"/>
          </w:tcPr>
          <w:p>
            <w:pPr>
              <w:pStyle w:val="Normal"/>
              <w:rPr>
                <w:sz w:val="21"/>
                <w:szCs w:val="21"/>
              </w:rPr>
            </w:pPr>
            <w:r>
              <w:rPr>
                <w:sz w:val="21"/>
                <w:szCs w:val="21"/>
              </w:rPr>
              <w:t>70.20.0</w:t>
            </w:r>
          </w:p>
        </w:tc>
        <w:tc>
          <w:tcPr>
            <w:tcW w:w="8629" w:type="dxa"/>
            <w:tcBorders>
              <w:left w:val="single" w:sz="24" w:space="0" w:color="FFFFFF"/>
              <w:right w:val="single" w:sz="24" w:space="0" w:color="FFFFFF"/>
            </w:tcBorders>
            <w:shd w:fill="FFFFFF" w:val="clear"/>
          </w:tcPr>
          <w:p>
            <w:pPr>
              <w:pStyle w:val="Normal"/>
              <w:rPr>
                <w:sz w:val="21"/>
                <w:szCs w:val="21"/>
              </w:rPr>
            </w:pPr>
            <w:r>
              <w:rPr>
                <w:sz w:val="21"/>
                <w:szCs w:val="21"/>
              </w:rPr>
              <w:t>Здавання в оренду власного нерухомого майна</w:t>
            </w:r>
          </w:p>
        </w:tc>
      </w:tr>
      <w:tr>
        <w:trPr/>
        <w:tc>
          <w:tcPr>
            <w:tcW w:w="1496" w:type="dxa"/>
            <w:tcBorders>
              <w:left w:val="single" w:sz="24" w:space="0" w:color="FFFFFF"/>
              <w:right w:val="single" w:sz="24" w:space="0" w:color="FFFFFF"/>
            </w:tcBorders>
            <w:shd w:fill="FFFFFF" w:val="clear"/>
          </w:tcPr>
          <w:p>
            <w:pPr>
              <w:pStyle w:val="Normal"/>
              <w:rPr>
                <w:sz w:val="21"/>
                <w:szCs w:val="21"/>
              </w:rPr>
            </w:pPr>
            <w:r>
              <w:rPr>
                <w:sz w:val="21"/>
                <w:szCs w:val="21"/>
              </w:rPr>
              <w:t>немає</w:t>
            </w:r>
          </w:p>
        </w:tc>
        <w:tc>
          <w:tcPr>
            <w:tcW w:w="8629" w:type="dxa"/>
            <w:tcBorders>
              <w:left w:val="single" w:sz="24" w:space="0" w:color="FFFFFF"/>
              <w:right w:val="single" w:sz="24" w:space="0" w:color="FFFFFF"/>
            </w:tcBorders>
            <w:shd w:fill="FFFFFF" w:val="clear"/>
          </w:tcPr>
          <w:p>
            <w:pPr>
              <w:pStyle w:val="Normal"/>
              <w:rPr>
                <w:sz w:val="21"/>
                <w:szCs w:val="21"/>
              </w:rPr>
            </w:pPr>
            <w:r>
              <w:rPr>
                <w:sz w:val="21"/>
                <w:szCs w:val="21"/>
              </w:rPr>
              <w:t>вид дiяльностi вiдсутнiй</w:t>
            </w:r>
          </w:p>
        </w:tc>
      </w:tr>
      <w:tr>
        <w:trPr/>
        <w:tc>
          <w:tcPr>
            <w:tcW w:w="1496" w:type="dxa"/>
            <w:tcBorders>
              <w:left w:val="single" w:sz="24" w:space="0" w:color="FFFFFF"/>
              <w:right w:val="single" w:sz="24" w:space="0" w:color="FFFFFF"/>
            </w:tcBorders>
            <w:shd w:fill="FFFFFF" w:val="clear"/>
          </w:tcPr>
          <w:p>
            <w:pPr>
              <w:pStyle w:val="Normal"/>
              <w:rPr>
                <w:sz w:val="21"/>
                <w:szCs w:val="21"/>
              </w:rPr>
            </w:pPr>
            <w:r>
              <w:rPr>
                <w:sz w:val="21"/>
                <w:szCs w:val="21"/>
              </w:rPr>
              <w:t>немає</w:t>
            </w:r>
          </w:p>
        </w:tc>
        <w:tc>
          <w:tcPr>
            <w:tcW w:w="8629" w:type="dxa"/>
            <w:tcBorders>
              <w:left w:val="single" w:sz="24" w:space="0" w:color="FFFFFF"/>
              <w:right w:val="single" w:sz="24" w:space="0" w:color="FFFFFF"/>
            </w:tcBorders>
            <w:shd w:fill="FFFFFF" w:val="clear"/>
          </w:tcPr>
          <w:p>
            <w:pPr>
              <w:pStyle w:val="Normal"/>
              <w:rPr>
                <w:sz w:val="21"/>
                <w:szCs w:val="21"/>
              </w:rPr>
            </w:pPr>
            <w:r>
              <w:rPr>
                <w:sz w:val="21"/>
                <w:szCs w:val="21"/>
              </w:rPr>
              <w:t>вид дiяльностi вiдсутнiй</w:t>
            </w:r>
          </w:p>
        </w:tc>
      </w:tr>
    </w:tbl>
    <w:p>
      <w:pPr>
        <w:pStyle w:val="Heading3"/>
        <w:shd w:fill="DEDFDF" w:val="clear"/>
        <w:rPr/>
      </w:pPr>
      <w:r>
        <w:rPr/>
        <w:t>Інформація про засновників та/або учасників емітента та кількість і вартість акцій (розміру часток, паїв)</w:t>
      </w:r>
    </w:p>
    <w:tbl>
      <w:tblPr>
        <w:tblW w:w="4700" w:type="pct"/>
        <w:jc w:val="left"/>
        <w:tblInd w:w="83" w:type="dxa"/>
        <w:tblLayout w:type="fixed"/>
        <w:tblCellMar>
          <w:top w:w="60" w:type="dxa"/>
          <w:left w:w="60" w:type="dxa"/>
          <w:bottom w:w="60" w:type="dxa"/>
          <w:right w:w="60" w:type="dxa"/>
        </w:tblCellMar>
      </w:tblPr>
      <w:tblGrid>
        <w:gridCol w:w="5410"/>
        <w:gridCol w:w="1197"/>
        <w:gridCol w:w="1891"/>
        <w:gridCol w:w="1196"/>
        <w:gridCol w:w="431"/>
      </w:tblGrid>
      <w:tr>
        <w:trPr/>
        <w:tc>
          <w:tcPr>
            <w:tcW w:w="5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юридичної особи засновника та/або учасника</w:t>
            </w:r>
          </w:p>
        </w:tc>
        <w:tc>
          <w:tcPr>
            <w:tcW w:w="11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за ЄДРПОУ засновника та/або учасника</w:t>
            </w:r>
          </w:p>
        </w:tc>
        <w:tc>
          <w:tcPr>
            <w:tcW w:w="1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Місцезнаходження</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c>
          <w:tcPr>
            <w:tcW w:w="431"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5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різвище, ім"я, по батькові фізичної особи</w:t>
            </w:r>
          </w:p>
        </w:tc>
        <w:tc>
          <w:tcPr>
            <w:tcW w:w="308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ерія, номер, дата видачі та найменування органу, який видав паспорт*</w:t>
            </w:r>
          </w:p>
        </w:tc>
        <w:tc>
          <w:tcPr>
            <w:tcW w:w="1627"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jc w:val="center"/>
              <w:rPr>
                <w:b/>
                <w:b/>
                <w:bCs/>
                <w:sz w:val="21"/>
                <w:szCs w:val="21"/>
              </w:rPr>
            </w:pPr>
            <w:r>
              <w:rPr>
                <w:b/>
                <w:bCs/>
                <w:sz w:val="21"/>
                <w:szCs w:val="21"/>
              </w:rPr>
              <w:t>Відсоток акцій (часток, паїв), які належать засновнику та/або учаснику (від загальної кількості)</w:t>
            </w:r>
          </w:p>
        </w:tc>
      </w:tr>
      <w:tr>
        <w:trPr/>
        <w:tc>
          <w:tcPr>
            <w:tcW w:w="5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5 фiзичних осiб</w:t>
            </w:r>
          </w:p>
        </w:tc>
        <w:tc>
          <w:tcPr>
            <w:tcW w:w="308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 -</w:t>
            </w:r>
          </w:p>
        </w:tc>
        <w:tc>
          <w:tcPr>
            <w:tcW w:w="119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9.92</w:t>
            </w:r>
          </w:p>
        </w:tc>
        <w:tc>
          <w:tcPr>
            <w:tcW w:w="431" w:type="dxa"/>
            <w:tcBorders>
              <w:right w:val="single" w:sz="6" w:space="0" w:color="9D9D9D"/>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r>
        <w:trPr/>
        <w:tc>
          <w:tcPr>
            <w:tcW w:w="8498" w:type="dxa"/>
            <w:gridSpan w:val="3"/>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Усього</w:t>
            </w:r>
          </w:p>
        </w:tc>
        <w:tc>
          <w:tcPr>
            <w:tcW w:w="1196"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9.92</w:t>
            </w:r>
          </w:p>
        </w:tc>
        <w:tc>
          <w:tcPr>
            <w:tcW w:w="431" w:type="dxa"/>
            <w:tcBorders>
              <w:bottom w:val="single" w:sz="6" w:space="0" w:color="9D9D9D"/>
              <w:right w:val="single" w:sz="6" w:space="0" w:color="9D9D9D"/>
            </w:tcBorders>
            <w:shd w:fill="FFFFFF" w:val="clear"/>
            <w:tcMar>
              <w:top w:w="15" w:type="dxa"/>
              <w:left w:w="15" w:type="dxa"/>
              <w:bottom w:w="15" w:type="dxa"/>
              <w:right w:w="15" w:type="dxa"/>
            </w:tcMar>
            <w:vAlign w:val="center"/>
          </w:tcPr>
          <w:p>
            <w:pPr>
              <w:pStyle w:val="Normal"/>
              <w:snapToGrid w:val="false"/>
              <w:rPr>
                <w:sz w:val="20"/>
                <w:szCs w:val="20"/>
              </w:rPr>
            </w:pPr>
            <w:r>
              <w:rPr>
                <w:sz w:val="20"/>
                <w:szCs w:val="20"/>
              </w:rPr>
            </w:r>
          </w:p>
        </w:tc>
      </w:tr>
    </w:tbl>
    <w:p>
      <w:pPr>
        <w:pStyle w:val="Style13"/>
        <w:shd w:fill="DEDFDF" w:val="clear"/>
        <w:spacing w:before="0" w:after="0"/>
        <w:rPr/>
      </w:pPr>
      <w:r>
        <w:rPr/>
        <w:t xml:space="preserve">_______________ </w:t>
      </w:r>
    </w:p>
    <w:p>
      <w:pPr>
        <w:pStyle w:val="Normal"/>
        <w:rPr/>
      </w:pPr>
      <w:r>
        <w:rPr/>
      </w:r>
    </w:p>
    <w:p>
      <w:pPr>
        <w:pStyle w:val="Heading3"/>
        <w:shd w:fill="DEDFDF" w:val="clear"/>
        <w:rPr>
          <w:color w:val="000000"/>
        </w:rPr>
      </w:pPr>
      <w:r>
        <w:rPr>
          <w:color w:val="000000"/>
        </w:rPr>
        <w:t>Інформація про чисельність працівників та оплату їх праці</w:t>
      </w:r>
    </w:p>
    <w:p>
      <w:pPr>
        <w:pStyle w:val="Normal"/>
        <w:shd w:fill="DEDFDF" w:val="clear"/>
        <w:jc w:val="both"/>
        <w:rPr/>
      </w:pPr>
      <w:r>
        <w:rPr/>
        <w:t>Середньооблiкової чисельностi штатних працiвникiв облiкового складу (осiб) - 6, середньої чисельностi позаштатних працiвникiв та осiб, якi працюють за сумiсництвом (осiб) - 0, чисельностi працiвникiв, якi працюють на умовах неповного робочого часу (дня, тижня) (осiб) - 3. Фонд оплати працi за 2011 рiк склав 121,2 тис.грн. Порiвняно з попереднiм 2010 роком фонд оплати працi зменшився на 7,6 тис.грн. Кадрова програма Товариства, спрямована на забезпечення високого рiвня квалiфiкацiї її працiвникiв</w:t>
      </w:r>
    </w:p>
    <w:p>
      <w:pPr>
        <w:pStyle w:val="Normal"/>
        <w:rPr/>
      </w:pPr>
      <w:r>
        <w:rPr/>
      </w:r>
    </w:p>
    <w:p>
      <w:pPr>
        <w:pStyle w:val="Normal"/>
        <w:rPr/>
      </w:pPr>
      <w:r>
        <w:rPr/>
      </w:r>
    </w:p>
    <w:p>
      <w:pPr>
        <w:pStyle w:val="Heading3"/>
        <w:shd w:fill="DEDFDF" w:val="clear"/>
        <w:rPr/>
      </w:pPr>
      <w:r>
        <w:rPr/>
        <w:t>Інформація щодо освіти та стажу роботи посадових осіб емітента</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ний бухгалте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Iльяшенко Євгенiя Сергiївн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 КТП "Театральне", головний бухгалте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ного бухгалтера, забезпечує ведення бухгалтерського облiку, дотримуючись єдиних методологiчних засад, встановлених Законом України "Про бухгалтерський облiк та фiнансову звiтнiсть в Українi", з урахуванням особливостей дiяльностi пiдприємства i технологiї оброблення облiкових даних. Винагороди не виплачувались, на iнших пiдприємствах посади не обiймає. Змiн у звiтному перiодi не було, стаж керiвної роботи 22 рокiв. Попередня посада: АТ КТП "Театральне"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евiзо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латна Лiдiя Борисiвн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51</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7</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 "Iта", головний бухгалте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Ревiзора, органу який контролює фiнансово- господарську дiяльнiсть Товариства та здiйснює перевiрки фiнансово-господарської дiяльностi за результатами фiнансового року Товариства. Компетенцiя Ревiзора визначається чинним законодавством України та статутом Товариства. Винагороди не виплачувались, на iнших пiдприємствах посади не обiймає. Змiн у звiтному перiодi не було, стаж керiвної роботи 27 рокiв. Попередня посада: ТОВ "Iта", головний бухгалте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Наглядової рад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латний Леонiд Сергiйович</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8</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4</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 КТП "Театральне", спецiалiст з економiчної безпек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22 роки. Попередня посада: АТ КТП "Театральне", спецiалiст з економiчної безпеки.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Член Наглядової рад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iм Валерiан Миколайович</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48</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 КТП "Театральне", консультант</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члена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22 роки. Попередня посада: АТ КТП "Театральне", консультант. Посадова особа Товариства непогашеної судимостi за корисливi та посадовi злочини не має, до карної та адмiнiстративної вiдповiдальностi не притягалась.</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Голова Наглядової рад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алатний Артур Леонiдович</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sz w:val="21"/>
                <w:szCs w:val="21"/>
              </w:rPr>
              <w:t>1973</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5</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ереяслав-Хмельницький державний педагогiчний унiверситет iм.Г.Сковороди доцент кафедри спортивних дисциплiн.</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Голови Наглядової ради Товариства - органу, що здiйснює захист прав Акцiонерiв, i в межах компетенцiї, визначеної Статутом та Законом України, контролює та регулює дiяльнiсть виконавчого органу та звiтує перед Загальними зборами про свою дiяльнiсть, загальний стан Товариства та вжитi нею заходи, спрямованi на досягнення мети Товариства. Компетенцiя Наглядової ради визначається Законом та Статутом. Питання виключної компетенцiї Наглядової ради визначаються Законом. Винагороди не виплачувались, на iнших пiдприємствах посади не обiймає. Змiн у звiтному перiодi не було, стаж керiвної роботи 5 рокiв. Попередня посада: Переяслав-Хмельницький державний педагогiчний унiверситет iм.Г.Сковороди доцент кафедри спортивних дисциплiн.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ступник директор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iм Оксана Василiвн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sz w:val="21"/>
                <w:szCs w:val="21"/>
              </w:rPr>
              <w:t>1977</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7</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 КТП "Театральне", диспетчер-iнформато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заступника Директора, якi полягають у здiйсненнi керiвництвом поточної дiяльнiстi товариства, у разi неможливостi виконання директором своїх повноважень. Завдання заступника директора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посади не обiймає. Змiн у звiтному перiодi не було, стаж керiвної роботи 7 рокiв. Попередня посада: АТ КТП "Театральне", диспетчер-iнформатор.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сад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иректо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ізвище, ім’я, по батькові фізичної особи або повне найменування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Логвиненко Людмила Миколаївн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 -</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Рік нар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60</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сві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щ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аж керівної роботи (рок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йменування підприємства та попередня посада, яку займа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Т КТП "Театральне", заступник директор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звiтному перiодi посадова особа виконує повноваження та обов'язки - Директора, якi полягають у здiйсненнi керiвництвом поточної дiяльнiстi та вирiшеннi всiх питань, пов'язаних з керiвництвом поточної дiяльностi Товариства. Директор є пiдзвiтним загальним зборам та Наглядовiй радi Товариства. Завдання правлiння полягає в органiзацiї виконання рiшень загальних зборiв та наглядової ради, реалiзацiї покладених на нього повноважень та виконаннi обов'язкiв, визначених Законом України, Статутом та Положенням про Директора. Винагороди не виплачувались, на iнших пiдприємствах посади не обiймає. Змiн у звiтному перiодi не було, стаж керiвної роботи 12 рокiв. Попередня посада: АТ КТП "Театральне", заступник директора. Посадова особа Товариства непогашеної судимостi за корисливi та посадовi злочини не має, до карної та адмiнiстративної вiдповiдальностi не притягалась. Посадова особа не надала згоди на розкриття персональних даних.</w:t>
            </w:r>
          </w:p>
        </w:tc>
      </w:tr>
    </w:tbl>
    <w:p>
      <w:pPr>
        <w:pStyle w:val="Normal"/>
        <w:shd w:fill="DEDFDF" w:val="clear"/>
        <w:rPr/>
      </w:pPr>
      <w:r>
        <w:rPr/>
      </w:r>
    </w:p>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r>
    </w:p>
    <w:p>
      <w:pPr>
        <w:pStyle w:val="Style13"/>
        <w:shd w:fill="DEDFDF" w:val="clear"/>
        <w:spacing w:before="0" w:after="0"/>
        <w:rPr/>
      </w:pPr>
      <w:r>
        <w:rPr/>
        <w:t xml:space="preserve">** Заповнюється щодо фізичних осіб. </w:t>
      </w:r>
    </w:p>
    <w:p>
      <w:pPr>
        <w:pStyle w:val="Normal"/>
        <w:rPr/>
      </w:pPr>
      <w:r>
        <w:rPr/>
      </w:r>
    </w:p>
    <w:p>
      <w:pPr>
        <w:pStyle w:val="Heading3"/>
        <w:shd w:fill="DEDFDF" w:val="clear"/>
        <w:rPr/>
      </w:pPr>
      <w:r>
        <w:rPr/>
        <w:t>Інформація про володіння посадовими особами емітента акціями емітента</w:t>
      </w:r>
    </w:p>
    <w:tbl>
      <w:tblPr>
        <w:tblW w:w="4700" w:type="pct"/>
        <w:jc w:val="left"/>
        <w:tblInd w:w="83" w:type="dxa"/>
        <w:tblLayout w:type="fixed"/>
        <w:tblCellMar>
          <w:top w:w="60" w:type="dxa"/>
          <w:left w:w="60" w:type="dxa"/>
          <w:bottom w:w="60" w:type="dxa"/>
          <w:right w:w="60" w:type="dxa"/>
        </w:tblCellMar>
      </w:tblPr>
      <w:tblGrid>
        <w:gridCol w:w="910"/>
        <w:gridCol w:w="1095"/>
        <w:gridCol w:w="1457"/>
        <w:gridCol w:w="863"/>
        <w:gridCol w:w="847"/>
        <w:gridCol w:w="891"/>
        <w:gridCol w:w="613"/>
        <w:gridCol w:w="1056"/>
        <w:gridCol w:w="1196"/>
        <w:gridCol w:w="1197"/>
      </w:tblGrid>
      <w:tr>
        <w:trPr/>
        <w:tc>
          <w:tcPr>
            <w:tcW w:w="910"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осада</w:t>
            </w:r>
          </w:p>
        </w:tc>
        <w:tc>
          <w:tcPr>
            <w:tcW w:w="1095"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ізвище, ім'я, по батькові посадової особи</w:t>
            </w:r>
          </w:p>
        </w:tc>
        <w:tc>
          <w:tcPr>
            <w:tcW w:w="145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аспортні дані фізичної особи (серія, номер, дата видачі, орган, який видав)* або ідентифікаційний код за ЄДРПОУ юридичної особи</w:t>
            </w:r>
          </w:p>
        </w:tc>
        <w:tc>
          <w:tcPr>
            <w:tcW w:w="863"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84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89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4062"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910"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095"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45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63"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4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9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ний бухгалтер</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Iльяшенко Євгенiя Сергiївна</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sz w:val="21"/>
                <w:szCs w:val="21"/>
              </w:rPr>
            </w:pPr>
            <w:r>
              <w:rPr>
                <w:sz w:val="21"/>
                <w:szCs w:val="21"/>
              </w:rPr>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Ревiзор</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алатна Лiдiя Борисiвна</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04.2003</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9308</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9.374373</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9308</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Наглядової ради</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алатний Леонiд Сергiйович</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7.1998</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19720</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699884</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19720</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Член Наглядової ради</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Кiм Валерiан Миколайович</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xml:space="preserve">-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7.1998</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9931</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012684</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9931</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Голова Наглядової ради</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алатний Артур Леонiдович</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6.11.2001</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80</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54928</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80</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Заступник директора</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Кiм Оксана Василiвна</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9.06.2003</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000</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59789</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000</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9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Директор</w:t>
            </w:r>
          </w:p>
        </w:tc>
        <w:tc>
          <w:tcPr>
            <w:tcW w:w="109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Логвиненко Людмила Миколаївна</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 - -</w:t>
            </w:r>
          </w:p>
        </w:tc>
        <w:tc>
          <w:tcPr>
            <w:tcW w:w="8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7.1998</w:t>
            </w:r>
          </w:p>
        </w:tc>
        <w:tc>
          <w:tcPr>
            <w:tcW w:w="84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92</w:t>
            </w:r>
          </w:p>
        </w:tc>
        <w:tc>
          <w:tcPr>
            <w:tcW w:w="89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079187</w:t>
            </w:r>
          </w:p>
        </w:tc>
        <w:tc>
          <w:tcPr>
            <w:tcW w:w="61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92</w:t>
            </w:r>
          </w:p>
        </w:tc>
        <w:tc>
          <w:tcPr>
            <w:tcW w:w="10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325"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84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448131</w:t>
            </w:r>
          </w:p>
        </w:tc>
        <w:tc>
          <w:tcPr>
            <w:tcW w:w="891"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51.280845</w:t>
            </w:r>
          </w:p>
        </w:tc>
        <w:tc>
          <w:tcPr>
            <w:tcW w:w="613"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448131</w:t>
            </w:r>
          </w:p>
        </w:tc>
        <w:tc>
          <w:tcPr>
            <w:tcW w:w="105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196"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19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_______________</w:t>
      </w:r>
    </w:p>
    <w:p>
      <w:pPr>
        <w:pStyle w:val="Style13"/>
        <w:shd w:fill="DEDFDF" w:val="clear"/>
        <w:spacing w:before="0" w:after="0"/>
        <w:rPr/>
      </w:pPr>
      <w:r>
        <w:rPr/>
        <w:t xml:space="preserve">* Зазначається у разі надання згоди фізичної особи на розкриття паспортних даних. </w:t>
      </w:r>
    </w:p>
    <w:p>
      <w:pPr>
        <w:pStyle w:val="Normal"/>
        <w:rPr/>
      </w:pPr>
      <w:r>
        <w:rPr/>
      </w:r>
    </w:p>
    <w:p>
      <w:pPr>
        <w:pStyle w:val="Heading3"/>
        <w:shd w:fill="DEDFDF" w:val="clear"/>
        <w:rPr/>
      </w:pPr>
      <w:r>
        <w:rPr/>
        <w:t>Інформація про осіб, що володіють 10 відсотків та більше акцій емітента</w:t>
      </w:r>
    </w:p>
    <w:tbl>
      <w:tblPr>
        <w:tblW w:w="4700" w:type="pct"/>
        <w:jc w:val="left"/>
        <w:tblInd w:w="83" w:type="dxa"/>
        <w:tblLayout w:type="fixed"/>
        <w:tblCellMar>
          <w:top w:w="60" w:type="dxa"/>
          <w:left w:w="60" w:type="dxa"/>
          <w:bottom w:w="60" w:type="dxa"/>
          <w:right w:w="60" w:type="dxa"/>
        </w:tblCellMar>
      </w:tblPr>
      <w:tblGrid>
        <w:gridCol w:w="1151"/>
        <w:gridCol w:w="1367"/>
        <w:gridCol w:w="1419"/>
        <w:gridCol w:w="801"/>
        <w:gridCol w:w="789"/>
        <w:gridCol w:w="827"/>
        <w:gridCol w:w="572"/>
        <w:gridCol w:w="982"/>
        <w:gridCol w:w="1108"/>
        <w:gridCol w:w="1109"/>
      </w:tblGrid>
      <w:tr>
        <w:trPr/>
        <w:tc>
          <w:tcPr>
            <w:tcW w:w="115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юридичної особи</w:t>
            </w:r>
          </w:p>
        </w:tc>
        <w:tc>
          <w:tcPr>
            <w:tcW w:w="136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Ідентифікаційний код за ЄДРПОУ</w:t>
            </w:r>
          </w:p>
        </w:tc>
        <w:tc>
          <w:tcPr>
            <w:tcW w:w="141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сцезнаходження</w:t>
            </w:r>
          </w:p>
        </w:tc>
        <w:tc>
          <w:tcPr>
            <w:tcW w:w="8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8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82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771"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15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36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141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8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2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15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ОВ "Пiвнiчна iнвестицiй-на група"</w:t>
            </w:r>
          </w:p>
        </w:tc>
        <w:tc>
          <w:tcPr>
            <w:tcW w:w="136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2983880</w:t>
            </w:r>
          </w:p>
        </w:tc>
        <w:tc>
          <w:tcPr>
            <w:tcW w:w="141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Україна м.Київ Шевченкiвський 01001 м.Київ вул. Мала Житомирська, 20 лiт.А</w:t>
            </w:r>
          </w:p>
        </w:tc>
        <w:tc>
          <w:tcPr>
            <w:tcW w:w="8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pPr>
            <w:r>
              <w:rPr>
                <w:sz w:val="21"/>
                <w:szCs w:val="21"/>
              </w:rPr>
              <w:t>29.12.2011</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45432</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9.52872</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45432</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151" w:type="dxa"/>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Прізвище, ім'я, по батькові фізичної особи*</w:t>
            </w:r>
          </w:p>
        </w:tc>
        <w:tc>
          <w:tcPr>
            <w:tcW w:w="2786" w:type="dxa"/>
            <w:gridSpan w:val="2"/>
            <w:vMerge w:val="restart"/>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b/>
                <w:b/>
                <w:bCs/>
                <w:sz w:val="21"/>
                <w:szCs w:val="21"/>
              </w:rPr>
            </w:pPr>
            <w:r>
              <w:rPr>
                <w:b/>
                <w:bCs/>
                <w:sz w:val="21"/>
                <w:szCs w:val="21"/>
              </w:rPr>
              <w:t>Серія, номер, дата видачі паспорта, найменування органу, який видав паспорт**</w:t>
            </w:r>
          </w:p>
        </w:tc>
        <w:tc>
          <w:tcPr>
            <w:tcW w:w="801"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внесення до реєстру</w:t>
            </w:r>
          </w:p>
        </w:tc>
        <w:tc>
          <w:tcPr>
            <w:tcW w:w="789"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827" w:type="dxa"/>
            <w:vMerge w:val="restart"/>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Від загальної кількості акцій (у відсотках)</w:t>
            </w:r>
          </w:p>
        </w:tc>
        <w:tc>
          <w:tcPr>
            <w:tcW w:w="3771" w:type="dxa"/>
            <w:gridSpan w:val="4"/>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за видами акцій</w:t>
            </w:r>
          </w:p>
        </w:tc>
      </w:tr>
      <w:tr>
        <w:trPr/>
        <w:tc>
          <w:tcPr>
            <w:tcW w:w="1151" w:type="dxa"/>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2786" w:type="dxa"/>
            <w:gridSpan w:val="2"/>
            <w:vMerge w:val="continue"/>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snapToGrid w:val="false"/>
              <w:rPr>
                <w:b/>
                <w:b/>
                <w:bCs/>
                <w:sz w:val="21"/>
                <w:szCs w:val="21"/>
              </w:rPr>
            </w:pPr>
            <w:r>
              <w:rPr>
                <w:b/>
                <w:bCs/>
                <w:sz w:val="21"/>
                <w:szCs w:val="21"/>
              </w:rPr>
            </w:r>
          </w:p>
        </w:tc>
        <w:tc>
          <w:tcPr>
            <w:tcW w:w="801"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789"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827" w:type="dxa"/>
            <w:vMerge w:val="continue"/>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rPr>
                <w:b/>
                <w:b/>
                <w:bCs/>
                <w:sz w:val="21"/>
                <w:szCs w:val="21"/>
              </w:rPr>
            </w:pPr>
            <w:r>
              <w:rPr>
                <w:b/>
                <w:bCs/>
                <w:sz w:val="21"/>
                <w:szCs w:val="21"/>
              </w:rPr>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іменні</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ості на пред'явника</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іменні</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привілейовані на пред'явника</w:t>
            </w:r>
          </w:p>
        </w:tc>
      </w:tr>
      <w:tr>
        <w:trPr/>
        <w:tc>
          <w:tcPr>
            <w:tcW w:w="115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Палатний Леонiд Сергiйович</w:t>
            </w:r>
          </w:p>
        </w:tc>
        <w:tc>
          <w:tcPr>
            <w:tcW w:w="2786"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 - -</w:t>
            </w:r>
          </w:p>
        </w:tc>
        <w:tc>
          <w:tcPr>
            <w:tcW w:w="8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7.1998</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19720</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699884</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19720</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15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фiзична особа</w:t>
            </w:r>
          </w:p>
        </w:tc>
        <w:tc>
          <w:tcPr>
            <w:tcW w:w="2786"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 - -</w:t>
            </w:r>
          </w:p>
        </w:tc>
        <w:tc>
          <w:tcPr>
            <w:tcW w:w="8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9.07.1998</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9931</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012684</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39931</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151" w:type="dxa"/>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фiзична особа</w:t>
            </w:r>
          </w:p>
        </w:tc>
        <w:tc>
          <w:tcPr>
            <w:tcW w:w="2786" w:type="dxa"/>
            <w:gridSpan w:val="2"/>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vAlign w:val="center"/>
          </w:tcPr>
          <w:p>
            <w:pPr>
              <w:pStyle w:val="Normal"/>
              <w:jc w:val="center"/>
              <w:rPr>
                <w:sz w:val="21"/>
                <w:szCs w:val="21"/>
              </w:rPr>
            </w:pPr>
            <w:r>
              <w:rPr>
                <w:sz w:val="21"/>
                <w:szCs w:val="21"/>
              </w:rPr>
              <w:t>- - -</w:t>
            </w:r>
          </w:p>
        </w:tc>
        <w:tc>
          <w:tcPr>
            <w:tcW w:w="80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8.04.2003</w:t>
            </w:r>
          </w:p>
        </w:tc>
        <w:tc>
          <w:tcPr>
            <w:tcW w:w="78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9308</w:t>
            </w:r>
          </w:p>
        </w:tc>
        <w:tc>
          <w:tcPr>
            <w:tcW w:w="82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9.374373</w:t>
            </w:r>
          </w:p>
        </w:tc>
        <w:tc>
          <w:tcPr>
            <w:tcW w:w="5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69308</w:t>
            </w:r>
          </w:p>
        </w:tc>
        <w:tc>
          <w:tcPr>
            <w:tcW w:w="9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1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4738" w:type="dxa"/>
            <w:gridSpan w:val="4"/>
            <w:tcBorders>
              <w:top w:val="single" w:sz="6" w:space="0" w:color="808080"/>
              <w:left w:val="single" w:sz="6" w:space="0" w:color="808080"/>
              <w:bottom w:val="single" w:sz="6" w:space="0" w:color="808080"/>
              <w:right w:val="single" w:sz="6" w:space="0" w:color="808080"/>
            </w:tcBorders>
            <w:shd w:fill="FFFFFF" w:val="clear"/>
            <w:tcMar>
              <w:top w:w="15" w:type="dxa"/>
              <w:left w:w="15" w:type="dxa"/>
              <w:bottom w:w="15" w:type="dxa"/>
              <w:right w:w="15" w:type="dxa"/>
            </w:tcMar>
          </w:tcPr>
          <w:p>
            <w:pPr>
              <w:pStyle w:val="Normal"/>
              <w:jc w:val="right"/>
              <w:rPr>
                <w:sz w:val="21"/>
                <w:szCs w:val="21"/>
              </w:rPr>
            </w:pPr>
            <w:r>
              <w:rPr>
                <w:rStyle w:val="StrongEmphasis"/>
                <w:sz w:val="21"/>
                <w:szCs w:val="21"/>
              </w:rPr>
              <w:t>Усього</w:t>
            </w:r>
          </w:p>
        </w:tc>
        <w:tc>
          <w:tcPr>
            <w:tcW w:w="78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774391</w:t>
            </w:r>
          </w:p>
        </w:tc>
        <w:tc>
          <w:tcPr>
            <w:tcW w:w="827"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88.615662</w:t>
            </w:r>
          </w:p>
        </w:tc>
        <w:tc>
          <w:tcPr>
            <w:tcW w:w="57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774391</w:t>
            </w:r>
          </w:p>
        </w:tc>
        <w:tc>
          <w:tcPr>
            <w:tcW w:w="982"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108"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c>
          <w:tcPr>
            <w:tcW w:w="1109" w:type="dxa"/>
            <w:tcBorders>
              <w:top w:val="single" w:sz="6" w:space="0" w:color="808080"/>
              <w:left w:val="single" w:sz="6" w:space="0" w:color="808080"/>
              <w:bottom w:val="single" w:sz="6" w:space="0" w:color="808080"/>
              <w:right w:val="single" w:sz="6" w:space="0" w:color="808080"/>
            </w:tcBorders>
            <w:shd w:fill="FFFFFF" w:val="clear"/>
          </w:tcPr>
          <w:p>
            <w:pPr>
              <w:pStyle w:val="Normal"/>
              <w:jc w:val="center"/>
              <w:rPr>
                <w:sz w:val="21"/>
                <w:szCs w:val="21"/>
              </w:rPr>
            </w:pPr>
            <w:r>
              <w:rPr>
                <w:sz w:val="21"/>
                <w:szCs w:val="21"/>
              </w:rPr>
              <w:t>0</w:t>
            </w:r>
          </w:p>
        </w:tc>
      </w:tr>
    </w:tbl>
    <w:p>
      <w:pPr>
        <w:pStyle w:val="Style13"/>
        <w:shd w:fill="DEDFDF" w:val="clear"/>
        <w:spacing w:before="0" w:after="0"/>
        <w:rPr/>
      </w:pPr>
      <w:r>
        <w:rPr/>
        <w:t xml:space="preserve">_______________ </w:t>
      </w:r>
    </w:p>
    <w:p>
      <w:pPr>
        <w:pStyle w:val="Style13"/>
        <w:shd w:fill="DEDFDF" w:val="clear"/>
        <w:spacing w:before="0" w:after="0"/>
        <w:rPr/>
      </w:pPr>
      <w:r>
        <w:rPr/>
        <w:t xml:space="preserve">* Зазначається: "Фізична особа", якщо фізична особа не дала згоди на розкриття прізвища, ім'я, по батькові. </w:t>
      </w:r>
    </w:p>
    <w:p>
      <w:pPr>
        <w:pStyle w:val="Style13"/>
        <w:shd w:fill="DEDFDF" w:val="clear"/>
        <w:spacing w:before="0" w:after="0"/>
        <w:rPr/>
      </w:pPr>
      <w:r>
        <w:rPr/>
        <w:t xml:space="preserve">** Не обов'язково для заповнення. </w:t>
      </w:r>
    </w:p>
    <w:p>
      <w:pPr>
        <w:pStyle w:val="Normal"/>
        <w:rPr/>
      </w:pPr>
      <w:r>
        <w:rPr/>
      </w:r>
    </w:p>
    <w:p>
      <w:pPr>
        <w:pStyle w:val="Heading3"/>
        <w:shd w:fill="DEDFDF" w:val="clear"/>
        <w:rPr/>
      </w:pPr>
      <w:r>
        <w:rPr/>
        <w:t>Інформація про загальні збори акціонерів</w:t>
      </w:r>
    </w:p>
    <w:tbl>
      <w:tblPr>
        <w:tblW w:w="4700" w:type="pct"/>
        <w:jc w:val="left"/>
        <w:tblInd w:w="83" w:type="dxa"/>
        <w:tblLayout w:type="fixed"/>
        <w:tblCellMar>
          <w:top w:w="60" w:type="dxa"/>
          <w:left w:w="60" w:type="dxa"/>
          <w:bottom w:w="60" w:type="dxa"/>
          <w:right w:w="60" w:type="dxa"/>
        </w:tblCellMar>
      </w:tblPr>
      <w:tblGrid>
        <w:gridCol w:w="2025"/>
        <w:gridCol w:w="3233"/>
        <w:gridCol w:w="4867"/>
      </w:tblGrid>
      <w:tr>
        <w:trPr/>
        <w:tc>
          <w:tcPr>
            <w:tcW w:w="2025"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Вид загальних зборів*</w:t>
            </w:r>
          </w:p>
        </w:tc>
        <w:tc>
          <w:tcPr>
            <w:tcW w:w="32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чергові</w:t>
            </w:r>
          </w:p>
        </w:tc>
        <w:tc>
          <w:tcPr>
            <w:tcW w:w="48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озачергові</w:t>
            </w:r>
          </w:p>
        </w:tc>
      </w:tr>
      <w:tr>
        <w:trPr/>
        <w:tc>
          <w:tcPr>
            <w:tcW w:w="2025"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323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86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Дата проведення</w:t>
            </w:r>
          </w:p>
        </w:tc>
        <w:tc>
          <w:tcPr>
            <w:tcW w:w="810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07.2011</w:t>
            </w:r>
          </w:p>
        </w:tc>
      </w:tr>
      <w:tr>
        <w:trPr/>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Кворум зборів**</w:t>
            </w:r>
          </w:p>
        </w:tc>
        <w:tc>
          <w:tcPr>
            <w:tcW w:w="810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9.69308</w:t>
            </w:r>
          </w:p>
        </w:tc>
      </w:tr>
      <w:tr>
        <w:trPr/>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Опис</w:t>
            </w:r>
          </w:p>
        </w:tc>
        <w:tc>
          <w:tcPr>
            <w:tcW w:w="810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рядок денний: 1. Звiт про результати фiнансово-господарської дiяльностi за 2010 рiк. Затвердження рiчного звiту та балансу товариства за 2010 рiк. 2. Про визначення типу i найменування товариства. 3. Про внесення змiн до Статуту шляхом викладення його в новiй редакцiї в зв'язку iз приведенням дiяльностi товариства у вiдповiднiсть до Закону України "Про акцiонернi товариства". 4. Про переведення випуску акцiй товариства з документарної форми iснування в бездокументарну форму (дематерiалiзацiя випуску) та затвердження рiшення про дематерiалiзацiю, в тому числi: - про визначення депозитарiю, який буде обслуговувати випуск акцiй товариства, що пiдлягає дематерiалiзацiї; - про визначення зберiгача, у якого будуть вiдкритi рахунки в цiнних паперах власникам акцiй товариства; - про припинення дiї договору на ведення реєстру, визначення дати припинення ведення реєстру та дати припинення операцiй; - про затвердження тексту повiдомлення про дематерiалiзацiю для розмiщення в офiцiйному друкованому виданнi та персональної розсилки акцiонерам товариства; - про визначення способу повiдомлення акцiонерiв товариства про прийняття загальними зборами акцiонерiв рiшення про дематерiалiзацiю акцiй; - порядок вилучення сертифiкатiв акцiй. Загальнi збори акцiонерiв за пiдсумками фiнансово-господарської дiяльностi 2011р. будуть проведенi до 30 квiтня 2012р.</w:t>
            </w:r>
          </w:p>
        </w:tc>
      </w:tr>
      <w:tr>
        <w:trPr/>
        <w:tc>
          <w:tcPr>
            <w:tcW w:w="10125"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Style13"/>
        <w:shd w:fill="DEDFDF" w:val="clear"/>
        <w:spacing w:before="0" w:after="0"/>
        <w:rPr/>
      </w:pPr>
      <w:r>
        <w:rPr/>
        <w:t xml:space="preserve">_______________ </w:t>
      </w:r>
    </w:p>
    <w:p>
      <w:pPr>
        <w:pStyle w:val="Style13"/>
        <w:shd w:fill="DEDFDF" w:val="clear"/>
        <w:spacing w:before="0" w:after="0"/>
        <w:rPr/>
      </w:pPr>
      <w:r>
        <w:rPr/>
        <w:t>* Поставити помітку "Х" у відповідній графі.</w:t>
      </w:r>
    </w:p>
    <w:p>
      <w:pPr>
        <w:pStyle w:val="Style13"/>
        <w:shd w:fill="DEDFDF" w:val="clear"/>
        <w:spacing w:before="0" w:after="0"/>
        <w:rPr/>
      </w:pPr>
      <w:r>
        <w:rPr/>
        <w:t xml:space="preserve">** У відсотках до загальної кількості голосів. </w:t>
      </w:r>
    </w:p>
    <w:p>
      <w:pPr>
        <w:pStyle w:val="Normal"/>
        <w:rPr/>
      </w:pPr>
      <w:r>
        <w:rPr/>
      </w:r>
    </w:p>
    <w:p>
      <w:pPr>
        <w:pStyle w:val="Heading3"/>
        <w:shd w:fill="DEDFDF" w:val="clear"/>
        <w:rPr/>
      </w:pPr>
      <w:r>
        <w:rPr/>
        <w:t>Інформація про осіб, послугами яких користується емітент</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ублiчне акцiонерне товариство "Нацiональний Депозитарiй Україн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не товариство</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30370711</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Шевченкiвський 01001 м. Київ вул. Б. Грiнченка, 3</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58132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9.09.200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279-10-78, 377-70-1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279-10-78, 377-70-1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епозитарна дiяльнiсть, а саме депозитарна дiяльнiсть депозитарiю цiнних паперiв</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Емiтент користується послугами ПАТ "НДУ" на пiдставi договору про обслуговування емiсiї. Строк дiї лiцензiї Депозитарiю з 19.09.2006р.- по 19.09.2016р.</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удиторська фiрма Товариство з обмеженою вiдповiдальнiстю "ЮВМ - аудит"</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0587317</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Київська Броварський 07400 м.Бровари вул. Черняхiвського 23-б к.171</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488</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удиторська палата України</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6.01.2001</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574-50-28</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574-50-28</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дання аудиторських послуг</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оштова адреса: м. Київ, вул. Бажана, 34/24, www.uvm-audit.com Сертифiкат серiї А № 004416 вiд 30.11.2000р. та продовжений до 30.11.2014р..- АУП Свiдоцтво серiї АБ №000626 вiд 11.12.2007р. та продовжене до 23.12.2015р.. - ДКЦПФР Свiдоцтво серiї А № 001225 вiд 30.05.2006р. та продовжене до 30.11.2014р. - Держфiнпослуг Директор аудиторської фiрми - Кузуб М.В. Сертифiкат аудитора серiї А № 004416 рiшення Аудиторської Палати України № 96 вiд 30.11.2000р., №140 вiд 29.10.2004р. та №207/2 вiд 29.10.2009р.</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овне найменування юридичної особи або прізвище, ім'я та по батькові фізічної особи</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 "Регiстрсервiс"</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рганізаційно-правова форм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вариство з обмеженою вiдповiдальнiстю</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дентифікаційний код за ЄДРПО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25196955</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сцезнаходж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країна м.Київ Шевченкiвський 01601 м.Київ вул.Воровського, 26</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омер ліцензії або іншого документа на цей 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В №52045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Назва державного органу, що видав ліцензію або інший документ</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КЦПФР</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Дата видачі ліцензії або іншого докумен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17.03.2010</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Міжміський код та телефон</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486-63-9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Фак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044 486-63-92</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ид діяльност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фесiйна дiяльнiсть на фондовому ринку - депозитарна дiяльнiсть, а саме Депозитарна дiяльнiсть зберiгача цiнних паперiв</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Емiтент користується послугами Зберiгача на пiдставi - Договору про вiдкриття рахункiв у цiнних паперах власникам цiнних паперiв. Строк дiї лiцензiї Зберiгача до 17.03.2015р.</w:t>
            </w:r>
          </w:p>
        </w:tc>
      </w:tr>
    </w:tbl>
    <w:p>
      <w:pPr>
        <w:pStyle w:val="Normal"/>
        <w:rPr/>
      </w:pPr>
      <w:r>
        <w:rPr/>
      </w:r>
    </w:p>
    <w:p>
      <w:pPr>
        <w:pStyle w:val="Heading3"/>
        <w:shd w:fill="DEDFDF" w:val="clear"/>
        <w:rPr/>
      </w:pPr>
      <w:r>
        <w:rPr/>
        <w:t>Інформація про випуски акцій</w:t>
      </w:r>
    </w:p>
    <w:tbl>
      <w:tblPr>
        <w:tblW w:w="4700" w:type="pct"/>
        <w:jc w:val="left"/>
        <w:tblInd w:w="83" w:type="dxa"/>
        <w:tblLayout w:type="fixed"/>
        <w:tblCellMar>
          <w:top w:w="60" w:type="dxa"/>
          <w:left w:w="60" w:type="dxa"/>
          <w:bottom w:w="60" w:type="dxa"/>
          <w:right w:w="60" w:type="dxa"/>
        </w:tblCellMar>
      </w:tblPr>
      <w:tblGrid>
        <w:gridCol w:w="850"/>
        <w:gridCol w:w="928"/>
        <w:gridCol w:w="1210"/>
        <w:gridCol w:w="1418"/>
        <w:gridCol w:w="672"/>
        <w:gridCol w:w="1305"/>
        <w:gridCol w:w="1000"/>
        <w:gridCol w:w="826"/>
        <w:gridCol w:w="966"/>
        <w:gridCol w:w="950"/>
      </w:tblGrid>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Дата реєстрації випуску</w:t>
            </w:r>
          </w:p>
        </w:tc>
        <w:tc>
          <w:tcPr>
            <w:tcW w:w="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ер свідоцтва про реєстрацію випуску</w:t>
            </w:r>
          </w:p>
        </w:tc>
        <w:tc>
          <w:tcPr>
            <w:tcW w:w="1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йменування органу, що зареєстрував випуск</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Міжнародний ідентифікаційний номер</w:t>
            </w:r>
          </w:p>
        </w:tc>
        <w:tc>
          <w:tcPr>
            <w:tcW w:w="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Тип цінного паперу</w:t>
            </w:r>
          </w:p>
        </w:tc>
        <w:tc>
          <w:tcPr>
            <w:tcW w:w="13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Форма існування та форма випуску</w:t>
            </w:r>
          </w:p>
        </w:tc>
        <w:tc>
          <w:tcPr>
            <w:tcW w:w="10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омінальна вартість акцій (грн.)</w:t>
            </w:r>
          </w:p>
        </w:tc>
        <w:tc>
          <w:tcPr>
            <w:tcW w:w="8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Кількість акцій (штук)</w:t>
            </w:r>
          </w:p>
        </w:tc>
        <w:tc>
          <w:tcPr>
            <w:tcW w:w="9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Загальна номінальна вартість (грн.)</w:t>
            </w:r>
          </w:p>
        </w:tc>
        <w:tc>
          <w:tcPr>
            <w:tcW w:w="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Частка у статутному капіталі (у відсотках)</w:t>
            </w:r>
          </w:p>
        </w:tc>
      </w:tr>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w:t>
            </w:r>
          </w:p>
        </w:tc>
        <w:tc>
          <w:tcPr>
            <w:tcW w:w="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2</w:t>
            </w:r>
          </w:p>
        </w:tc>
        <w:tc>
          <w:tcPr>
            <w:tcW w:w="1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3</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4</w:t>
            </w:r>
          </w:p>
        </w:tc>
        <w:tc>
          <w:tcPr>
            <w:tcW w:w="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5</w:t>
            </w:r>
          </w:p>
        </w:tc>
        <w:tc>
          <w:tcPr>
            <w:tcW w:w="13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6</w:t>
            </w:r>
          </w:p>
        </w:tc>
        <w:tc>
          <w:tcPr>
            <w:tcW w:w="10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7</w:t>
            </w:r>
          </w:p>
        </w:tc>
        <w:tc>
          <w:tcPr>
            <w:tcW w:w="8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8</w:t>
            </w:r>
          </w:p>
        </w:tc>
        <w:tc>
          <w:tcPr>
            <w:tcW w:w="9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9</w:t>
            </w:r>
          </w:p>
        </w:tc>
        <w:tc>
          <w:tcPr>
            <w:tcW w:w="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rStyle w:val="StrongEmphasis"/>
                <w:sz w:val="21"/>
                <w:szCs w:val="21"/>
              </w:rPr>
              <w:t>10</w:t>
            </w:r>
          </w:p>
        </w:tc>
      </w:tr>
      <w:tr>
        <w:trPr/>
        <w:tc>
          <w:tcPr>
            <w:tcW w:w="8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6.2011</w:t>
            </w:r>
          </w:p>
        </w:tc>
        <w:tc>
          <w:tcPr>
            <w:tcW w:w="92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48/10/1/11</w:t>
            </w:r>
          </w:p>
        </w:tc>
        <w:tc>
          <w:tcPr>
            <w:tcW w:w="121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ериторiальне управлiння ДКЦПФР в м.Києвi та Київськiй обл.</w:t>
            </w:r>
          </w:p>
        </w:tc>
        <w:tc>
          <w:tcPr>
            <w:tcW w:w="141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UA4000124531</w:t>
            </w:r>
          </w:p>
        </w:tc>
        <w:tc>
          <w:tcPr>
            <w:tcW w:w="6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Акції Іменні прості</w:t>
            </w:r>
          </w:p>
        </w:tc>
        <w:tc>
          <w:tcPr>
            <w:tcW w:w="13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Бездокументарна Іменні</w:t>
            </w:r>
          </w:p>
        </w:tc>
        <w:tc>
          <w:tcPr>
            <w:tcW w:w="100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82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73876</w:t>
            </w:r>
          </w:p>
        </w:tc>
        <w:tc>
          <w:tcPr>
            <w:tcW w:w="96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873876</w:t>
            </w:r>
          </w:p>
        </w:tc>
        <w:tc>
          <w:tcPr>
            <w:tcW w:w="95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w:t>
            </w:r>
          </w:p>
        </w:tc>
      </w:tr>
      <w:tr>
        <w:trPr/>
        <w:tc>
          <w:tcPr>
            <w:tcW w:w="1778"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rStyle w:val="StrongEmphasis"/>
                <w:sz w:val="21"/>
                <w:szCs w:val="21"/>
              </w:rPr>
              <w:t>Опис</w:t>
            </w:r>
          </w:p>
        </w:tc>
        <w:tc>
          <w:tcPr>
            <w:tcW w:w="8347" w:type="dxa"/>
            <w:gridSpan w:val="8"/>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Торгiвля акцiями Товариства на внутрiшнiх та зовнiшнiх ринках цiнних паперiв не здiйснюється, акцiї не включенi до лiстингу жодної фондової бiржi.</w:t>
            </w:r>
          </w:p>
        </w:tc>
      </w:tr>
      <w:tr>
        <w:trPr/>
        <w:tc>
          <w:tcPr>
            <w:tcW w:w="10125" w:type="dxa"/>
            <w:gridSpan w:val="10"/>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bl>
    <w:p>
      <w:pPr>
        <w:pStyle w:val="Normal"/>
        <w:rPr/>
      </w:pPr>
      <w:r>
        <w:rPr/>
      </w:r>
    </w:p>
    <w:p>
      <w:pPr>
        <w:pStyle w:val="Heading3"/>
        <w:shd w:fill="DEDFDF" w:val="clear"/>
        <w:rPr/>
      </w:pPr>
      <w:r>
        <w:rPr/>
        <w:t>Опис бізнесу</w:t>
      </w:r>
    </w:p>
    <w:tbl>
      <w:tblPr>
        <w:tblW w:w="4700" w:type="pct"/>
        <w:jc w:val="left"/>
        <w:tblInd w:w="83" w:type="dxa"/>
        <w:tblLayout w:type="fixed"/>
        <w:tblCellMar>
          <w:top w:w="60" w:type="dxa"/>
          <w:left w:w="60" w:type="dxa"/>
          <w:bottom w:w="60" w:type="dxa"/>
          <w:right w:w="60" w:type="dxa"/>
        </w:tblCellMar>
      </w:tblPr>
      <w:tblGrid>
        <w:gridCol w:w="4049"/>
        <w:gridCol w:w="6076"/>
      </w:tblGrid>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Важливі події розвитку (в тому числі злиття, поділ, приєднання, перетворення, виділ)</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 1994 роцi в системi торгiвлi було створене АТ КТП "Театральне", яке стало правонаступником ПРТ магазин "Гастроном №9/127" яке функцiонувало в Українi протягом 30 рокiв. " 30.04.2004 АТ КТП "Театральне було перетворене у ЗАТ "Театральне", а з 15.11.2011р. в ПрАТ "Театральне".</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snapToGrid w:val="false"/>
              <w:rPr>
                <w:b/>
                <w:b/>
                <w:bCs/>
                <w:sz w:val="21"/>
                <w:szCs w:val="21"/>
              </w:rPr>
            </w:pPr>
            <w:r>
              <w:rPr>
                <w:b/>
                <w:bCs/>
                <w:sz w:val="21"/>
                <w:szCs w:val="21"/>
              </w:rPr>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Про організаційну структуру емітента, дочірні підприємства, філії, представництва та інші відокремлені структурні підрозділи із зазначенням найменування та місцезнаходження, ролі та перспектив розвитку, зміни в організаційній структурі у відповідності з попереднім звітним періодом</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оординує роботу пiдприємства правлiння пiдприємства у складi 2 осiб i робочий апарат з рiзних спецiалiстiв.</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Будь-які пропозиції щодо реорганізації з боку третіх осіб, що мали місце протягом звітного періоду, умови та результати цих пропозицій</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позицiй щодо реорганiзацiї товариства з боку третiх осiб, що мали мiсце протягом звiтного перiоду не надходило.</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Бухгалтерський i статистичний облiк на пiдприємствi ведеться за формами облiку i звiтностi, затвердженими Мiнiстерством фiнансiв України у вiдповiдностi до Закону України "Про бухгалтерський облiк та фiнансову звiтнiсть в Українi" вiд 16.09.1999р. № 996, нацiональних положень (стандартiв) бухгалтерського облiку, нормативних актiв Мiнiстерства фiнансiв щодо бухгалтерського облiку в Українi та iнших нормативних документiв з питань органiзацiї бухгалтерського облiку</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Текст аудиторського висновк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pPr>
            <w:r>
              <w:rPr>
                <w:sz w:val="21"/>
                <w:szCs w:val="21"/>
              </w:rPr>
              <w:t>У к р а ї н а Chernigivska str. №4 м. Київ, вул. Бажана, 34/24 Keiv region м. Бровари, вул. Черняхiвського 23-б к.171 Brovary, Ukraine р/р№26004271769 JS Postal Pensionary Bank AVAL АТ "Райффайзен Swift: AVAL UA UK BRO Банк АВАЛЬ" ac. 017-001180319 Тел./факс: 044 574-50-28 www.uvm-audit.org.ua № 67 24/04/2012 А У Д И Т О Р С Ь К И Й В И С Н О В О К (звiт незалежного аудитора) незалежної аудиторської фiрми ТОВ "ЮВМ - аудит" щодо фiнансової звiтностi Приватного акцiонерного товариства "Театральне" станом на 31 грудня 2011р. м.Київ " 24 " квiтня " 2012р. Нацiональнiй комiсiї з цiнних паперiв та фондового ринку. Загальним зборам акцiонерiв Приватного акцiонерного товариства " Театральне". Приватне акцiонерне товариство " Театральне". Iдентифiкацiйний код ЄДРПОУ 21567202. Юридична адреса: м. Київ, вул. Богдана Хмельницького, будинок 30/10, 01030. Виписка серiї ААБ №793432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08.07.1994р. № 1 074 120 0000 008575. Ми провели аудиторську перевiрку фiнансової звiтностi Приватного акцiонерного товариства " Театральне " (надалi Товариство). Аудит було здiйснено вiдповiдно до Мiжнародних стандартiв аудиту та Вимог до аудиторського висновку при розкриттi iнформацiї емiтентами цiнних паперiв (крiм емiтентiв облiгацiй мiсцевої позики) Рiшення Державної комiсiї з цiнних паперiв та фондового ринку вiд 29.09.2011 № 1360. Повний пакет фiнансових звiтiв Товариства складається з: 1. Фiнансового звiту суб`єкта малого пiдприємництва станом на 31.12.2011р, валюта якого складає 806,6тис.грн. 2. Звiту про фiнансовi результати за 2011р., з чистим прибутком 65,6 тис.грн. Згiдно наказу "Про облiкову полiтику" № 1 вiд 04.01.2011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 3 вiд 30.03.2011р., для визначення перелiку об`єктiв основних засобiв, iнших необоротних та нематерiальних активiв за групами, проведена iнвентаризацiя станом на 01.04.2011р. Облiк запасiв на Товариствi здiйснювався в порядку, встановленому П(С)БО № 9 "Запаси". Амортизацiя МБП нараховувалася в першому мiсяцi їх використання в розмiрi 100% їх вартостi. Стан корпоративного управлiння Товариства вiдповiдає Закону України "Про акцiонернi товариства". Управлiнський персонал несе вiдповiдальнiсть за правильнiсть пiдготовки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аль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Мiжнародн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внаслiдок шахрайства або помилок. Перевiрка запланована i проведена так, щоб забезпечити достатню впевненiсть в тому, що фiнансова звiтнiсть не мiстить суттєвих викривлень. Аудиторська перевiрка включала оцiнку вiдповiдностi застосованих Товариством принципiв облiку вимогам Нацiональних Положень (Стандартiв) бухгалтерського облiку, що дiяли протягом перiоду, що пiдлягав перевiрцi; а також отримання доказiв, що пiдтверджують суми в фiнансовiй звiтностi i вiдомостi що в нiй розкритi, шляхом проведення тестiв. Ми вважаємо, що отриманi аудиторськi докази є достатнiми та забезпечують достатню основу для висловлювання аудиторської думки.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та резерв сумнiвних боргiв дебiторської заборгованостi. На нашу думку, рiчна звiтнiсть, за виключенням впливу питання наведеного попередньому параграфi, яку ми перевiрили: 1. До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1р., а також його фiнансовi результати за перiод з 01.01.2011р. по 31.12.2011р. 2. У всiх iстотних аспектах складена на пiдставi даних бухгалтерського облiку. 3.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менша вiд статутного капiталу Товариства i складають 781,90тис.грн. Вимоги п.3 ст.155 Цивiльного кодексу України не дотримуються. 4.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5.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високу платоспроможнiсть та фiнансову стiйкiсть при вiрогiдностi його безперервного функцiонування, як суб'єкта господарювання. 6. Станом на звiтну дату Товариство не має в управлiннi активiв недержавних пенсiйних фондiв.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 : адреса : м. Київ, вул. Бажана 34/24 т/ф. 574-50-28. (юридична) м. Бровари, вул. Черняхiвського 23-б к.171. Завдання аудиторської фiрми ТОВ "ЮВМ - аудит" на проведення аудиту вiдповiдно договору за № 67 вiд 14.03.2012р. Перевiрку розпочато 19.03.2012р. перевiрку закiнчено 24.04.2012р.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 Дата видачi аудиторського висновку " _24_"_квiтня_" 2012р. 1. Вiдомостi про Приватне акцiонерне товариство " Театральне ". 1.1. Приватне акцiонерне товариство " Театральне ". 1.2. Iдентифiкацiйний код ЄДРПОУ 21567202. 1.3. Юридична адреса: м. Київ, вул. Богдана Хмельницького, будинок 30/10, 01030. 1.4. Виписка серiї ААБ №793432 з єдиного державного реєстру юридичних осiб та фiзичних осiб-пiдприємцiв. Дата та номер запису в Єдиному державному реєстрi юридичних та фiзичних осiб -пiдприємцiв: 08.07.1994р. № 1 074 120 0000 008575. Розрахунковий рахунок: ў 2600318721001, в АБ "Київська Русь". 1.5. Довiдка про взяття на облiк платника податкiв форма № 4-ОПП вiд 02.12.2011. № 4704/29-113 узятий на облiк в органах державної податкової служби вiд 28.07.1994р. за № 116/АО/4644 в ДПI у Шевченкiвському р-нi м.Києва. Органiзацiйно-правова форма: приватне акцiонерне товариство. Форма власностi: приватна. 1.6. Основнi види дiяльностi за КВЕД: 70.20.0 Здавання в оренду власного нерухомого майна. 1.7. Глобальний сертифiкат реєстрацiйний про реєстрацiю простих iменних акцiй 873876шт. номiнальною вартiстю 1,00 грн/шт. загальний випуск 873 876,00грн грн. Мiжнародний iдентифiкацiйний номер цiнних паперiв (код ISIN) :UA 4000093108. Середньоспискова чисельнiсть: 6 чол. Вiдповiдальнi особи: Директор - Логвиненко Людмила Миколаївна. Головний бухгалтер - Iльяшенко Євгенiя Сергiївна. 1.2. Вiдомостi про аудиторську фiрму. Аудиторську перевiрку проведено незалежною аудиторською фiрмою ТОВ "ЮВМ - аудит". Свiдоцтво про внесення в Реєстр аудиторських фiрм та аудиторiв, якi одноособово надають аудиторськi послуги № 2488 рiшення Аудиторської Палати України № 98 вiд 26.01.2001р., рiшення Аудиторської Палати України № 158 вiд 26.01.2006р. та рiшення Аудиторської Палати України № 224/3 вiд 23.12.2010р. Свiдоцтво № 0199 Про вiдповiднiсть системи контролю якостi, Рiшення АПУ вiд 22.12.2011 № 244/5 "Про результати зовнiшнiх перевiрок системи контролю якостi, створених аудиторськими фiрмами та аудиторами" - пройшли зовнiшню перевiрку системи контролю якостi аудиторських послуг. Реквiзити ТОВ "ЮВМ -аудит " : адреса : м. Київ, вул. Бажана 34/24 т/ф. 574-50-28. (юридична) м. Бровари, вул. Черняхiвського 23-б к.171. р/р № 26004271769 КРД "Райффайзен Банк АВАЛЬ" МФО 322904, код 20587317. Директор аудиторської фiрми - Кузуб М.В. Сертифiкат аудитора серiї А № 004416 рiшення Аудиторської Палати України № 96 вiд 30.11.2000р., №140 вiд 29.10.2004р. та №207/2 вiд 29.10.2009р. Свiдоцтво про внесення до реєстру аудиторiв, якi можуть проводити аудиторськi перевiрки фiнансових установ А №001225 вiд 30.05.2006р. видане Державною комiсiєю з регулювання ринкiв фiнансових послуг України розпорядження № 5826 вiд 30 червня 2006р. та № 1011 вiд 24 грудня 2009р. термiн дiї Свiдоцтва продовжено до 30.11.2014р. Свiдоцтво про внесення до реєстру аудиторiв, якi можуть проводити перевiрки фiнансових установ, що здiйснюють дiяльнiсть на ринку цiнних паперiв серiї АБ №000626. Рiшення Державної комiсiї з цiнних паперiв та фондового № 2301 вiд 11.12.2007р. Строк дiї Свiдоцтва продовжено до 23.12.2015р. Сертифiкат № 3394 виданий Центром пiдготовки i перепiдготовки кадрiв та iнформацiйно-аналiтичного забезпечення страхової дiяльностi. 2. Операцiйне середовище, ризики та економiчнi умови Операцiйне середовище. Українськiй економiцi все ще притаманнi ознаки ринку, що розвивається. Цi ознаки включають недостатньо розвинену дiлову iнфраструктуру та вiдсутнiсть нормативної бази, що регулює дiяльнiсть пiдприємств, обмежену конвертованiсть нацiональної валюти та водночас наявнiсть численних засобiв контролю валютних операцiй, низький рiвень лiквiдностi на ринках капiталу. Уряд вживає заходiв для вирiшення цих питань, однак до цього часу йому не вдалося запровадити реформи, необхiднi для створення банкiвської, правової та регуляторної систем, що iснують у країнах з бiльш розвиненою ринковою економiкою. Внаслiдок цього операцiям в Українi притаманнi ризики, яких не iснує в умовах бiльш розвинених ринкiв. Крiм того, Притаманнi ризики в дiяльностi Товариств можливi внаслiдок змiни податкового законодавства, так з 01.01.2011р. прийнятий Податковий Кодекс України, який внiс значнi змiни в iснуєючу систему оподаткування України. Концентрацiя кредитного ризику. Фiнансовi iнструменти, що потенцiйно можуть призвести до концентрацiї кредитного ризику Товариства, складаються, в основному, з дебiторської та кредиторської заборгованостi за торговими операцiями. Кредитний ризик, пов'язаний з дебiторською заборгованiстю за торговими операцiями, зменшується з огляду на обмежену базу мiсцевих клiєнтiв. Кредитний ризик, пов'язаний з кредиторською заборгованiстю за торговими операцiями, збiльшується через отримання кредитiв . Стратегiя управлiння фiнансовим ризиком. Товариство може наражатись на фiнансовi ризики у зв'язку зi змiною цiн на певнi види послуг. Товариство не очiкує на значне зниження цiн на послуги у передбачуваному майбутньому. Товариство переглядає перспективи щодо цiн регулярно в ходi розгляду необхiдностi активного управлiння фiнансовим ризиком. Заява про вiдповiднiсть . Вiдповiдно до МСА №700 Фiнансова звiтнiсть складена на основi даних бухгалтерського облiку Товариства з врахуванням вимог Положення (стандарту) бухгалтерського облiку. Вищезазначена фiнансова звiтнiсть представлена в тисячах гривень. Бiльшiсть операцiй Товариства вимiрюються в гривнях; таким чином, гривня є функцiональною валютою. Всi операцiї в валютах iнших, нiж гривня, розглядаються як операцiї в iноземнiй валютi. 3. Вiдомостi про Договiр на проведення аудиту. 3.1. Завдання аудиторської фiрми ТОВ "ЮВМ - аудит" на проведення аудиту вiдповiдно договору за № 67 . 3.2. Мiсце проведення аудиту: м. Київ, вул. Богдана Хмельницького, буд. 30/10. Основнi умови договору: аналiз та пiдтвердження достовiрностi та повноти фiнансової звiтностi, правильнiсть класифiкацiї та оцiнки активiв в бухгалтерському облiку, вiдповiднiсть розмiрiв зобов'язань за перiод з "_01_" __сiчня__2011р. по "_31_" __грудня__2011р. 3.3. Для аудиту була представлена наступна документацiя: o Реєстрацiйнi документи; o Банкiвськi виписки за 2011рiк; o Бухгалтерськi регiстри за 2010рiк - 2011р.; o Договори господарської дiяльностi за 2010рiк - 2011р.; o Протоколи засiдань загальних зборiв Товариства; o Оборотно - сальдовi вiдомостi по рахунках за 2011р.; o Рiчна фiнансова звiтнiсть за 2010рiк - 2011р. 4. Обсяг аудиторської перевiрки. Аудитором аудиторської фiрми "ЮВМ - аудит" проведено перевiрку бухгалтерського облiку та фiнансової звiтностi Приватного акцiонерне товариства " Театральне " (надалi "Товариство") за даними облiку за перiод з 01 сiчня 2011р. по 31 грудня 2011р. Вiдповiднiсть за правильнiсть пiдготовки звiтiв, журналiв ордерiв та залишкiв товарно-матерiальних цiнностей на рахунках за даний перiод несуть службовi особи Товариства. Нашим обов`язком є висловлення думки за результатами зробленої перевiрки про вiдповiднiсть бухгалтерського облiку та фiнансової звiтностi Приватного акцiонерного товариства " Театральне ". Ми провели аудит у вiдповiдностi з вимогами та положеннями Закону України "Про аудиторську дiяльнiсть", iнших законодавчих актiв України та у вiдповiдностi з вимогами Мiжнародних стандартiв контролю якостi, аудиту, огляду, iншого надання впевненостi та супутнiх послуг (далi - МСА) Мiжнародної федерацiї бухгалтерiв, прийнятих в якостi Нацiональних стандартiв аудиту рiшенням Аудиторської палати України № 122 вiд 18 квiтня 2003 року, в тому числi у вiдповiдностi iз МСА 700 "Формулювання думки та надання звiту щодо фiнансової звiтностi", МСА 705 "Модифiкацiя думки у звiтi незалежного аудитора", МСА 706 "Пояснювальнi параграфи та параграфи з iнших питань у звiтi незалежного аудитора". Цi стандарти вимагають вiд нас дотримання вiдповiдних етичних вимог, а також зобов'язують нас планувати i здiйснювати аудиторську перевiрку з метою одержання обгрунтованої впевненостi в тому, що фiнансовi звiти не мiстять суттєвих викривлень. Аудит включає перевiрку шляхом тестування доказiв, якi пiдтверджують суми й розкриття iнформацiї у фiнансових звiтах, а також оцiнку застосованих принципiв бухгалтерського облiку й суттєвих попереднiх оцiнок, здiйснених управлiнським персоналом, а також оцiнку загального подання фiнансових звiтiв. Нами були виконанi процедури аудиту згiдно вимог МСА 500 "Аудиторськi докази", що вiдповiдають метi отримання достатнiх i прийнятних аудиторських доказiв. У процесi виконання аудиторських процедур ми звернули увагу на доречнiсть та достовiрнiсть iнформацiї, що використовується нами як аудиторськi докази. Аудиторськi докази необхiднi нам для обгрунтування аудиторської думки та звiту. За своїм характером докази є сукупними i отримувались нами в основному за допомогою аудиторських процедур, якi виконувались в процесi аудиту. У своїй роботi аудитори використовували принцип вибiркової перевiрки. Пiд час перевiрки до уваги бралися тiльки суттєвi викривлення. Планування i проведення аудиту було спрямоване на одержання розумних пiдтверджень щодо вiдсутностi у фiнансовiй звiтностi суттєвих помилок. Дослiдження здiйснювалося шляхом тестування доказiв на обгрунтування сум та iнформацiї, розкритих у фiнансовiй звiтностi, а також оцiнка вiдповiдностi застосованих принципiв облiку нормативним вимогам, щодо органiзацiї бухгалтерського облiку i звiтностi в Українi, чинним протягу перiоду перевiрки. Вибiр процедур залежить вiд судження аудитора, включаючи оцiнку ризикiв суттєвих викривлень фiнансової звiтностi внаслiдок шахрайства або помилки. Виконуючи оцiнку цих ризикiв, аудитори розглядали заходи внутрiшнього контролю, що стосуються складання та достовiрного подання суб'єктом господарюв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их облiкових полiтик, прийнятнiсть облiкових оцiнок, виконаних управлiнським персоналом, та загального подання фiнансової звiтностi. Аудитори не спостерiгали за iнвентаризацiєю наявних активiв та зобов'язань станом на 31 грудня 2011 року, але нами були виконанi процедури, якi обгрунтовують думку, що цi активи та зобов'язання наявнi. Метою проведення аудиторської перевiрки фiнансової звiтностi є надання аудиторовi можливостi висловити думку стосовно того, чи складена фiнансова звiтнiсть в усiх суттєвих аспектах згiдно з визначеною концептуальною основою фiнансової звiтностi. На нашу думку, отриманi аудиторськi докази є достатньою та вiдповiдною основою для висловлення аудиторської думки. Аудиторський висновок складений вiдповiдно до пункту 15 частини другої статтi 7, пунктiв 8, 9, 13 статтi 8 Закону України "Про державне регулювання ринку цiнних паперiв в Українi", статтi 40 Закону України "Про цiннi папери та фондовий ринок", Законiв України "Про аудиторську дiяльнiсть", "Про акцiонернi товариства", Мiжнародних стандартiв контролю якостi, аудиту, огляду, iншого надання впевненостi та супутнiх послуг, а також рiшення Аудиторської палати України вiд 18.04.2003 № 122/2 "Про порядок застосування в Українi Стандартiв аудиту та етики Мiжнародної федерацiї бухгалтерiв" з урахуванням вимог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29 вересня 2011р. №1360), зареєстрованого в Мiнiстерствi юстицiї України 28.11.2011 р. за № 1358/20096. Концептуальною основою фiнансової звiтностi, яку використано Товариством для пiдготовки фiнансових звiтiв, є законодавство України, зокрема Нацiональнi положення (стандарти) бухгалтерського облiку в Українi, затвердженi Мiнiстерством Фiнансiв України. Пiд час аудиту зроблено дослiдження шляхом тестування доказiв на обгрунтування сум та iнформацiї, розкритих у фiнансовому звiтi, а також оцiнку вiдповiдностi застосованих принципiв облiку нормативним вимогам щодо органiзацiї бухгалтерського облiку та звiтностi в Українi, чинним протягом перiоду перевiрки. Вважаємо, що аудиторська перевiрка звiтностi, складеної Замовником, дає достатньо пiдстав для складення вiдповiдної думки. 4.1. Результативна частина. Класифiкацiя та оцiнка активiв в бухгалтерському облiку Товариства вiдповiдає вимогам вiдповiдних Положень (нормативiв) бухгалтерського облiку в Українi. В цiлому, органiзацiя та ведення бухгалтерського облiку вiдповiдає вимогам Закону України "Про бухгалтерський облiк та фiнансову звiтнiсть в Українi" вiд 16 липня 1999р. №996-XIV з урахуванням змiн та доповнень, Положенням (стандартам) бухгалтерського облiку в Українi та визначенiй облiковiй полiтицi Товариства. Господарськi операцiї здiйснюються на основi первинних документiв, на основi яких складають зведенi облiковi документи. Iнформацiя, що мiститься у прийнятих до облiку первинних документах, систематизується на рахунках бухгалтерського облiку в регiстрах синтетичного та аналiтичного облiку. Облiк ведеться в журнально - ордернiй формi з застосуванням бухгалтерської програми "1- С" . Розкриття iнформацiї статтi 41. Особлива iнформацiя про емiтента ЗУ "Про цiннi папери та фондовий ринок" вiд 23 лютого 2006 року за N 3480-IV та рiшення ДКЦПФР вiд 19.12.2006 № 1591. Рiшення , якi протягом звiтного року могли вплинути на фiнансово-господарський стан Товариства та призвести до значної змiни вартостi його цiнних паперiв, в тому числi про 1) : " про викуп власних акцiй; факти лiстингу/делiстингу цiнних паперiв на фондовiй бiржi; утворення, припинення його фiлiй, представництв; зменшення статутного капiталу не приймалися. Отримання довгострокових та короткострокових банкiвських кредитiв не вiдбувалося; Справи про банкрутство Товариства не порушувалися. Вiдповiдно до Закону України "Про iпотечнi облiгацiї" ( 3273-15) Товариство iпотечних облiгацiй не випускало. " Згiдно рiшення загальних зборiв Протокол №1 вiд 11.07.2011р. прийнято рiшення про: змiнену найменування ЗАТ "Театральне" на Приватне акцiонерне товариство "Театральне" у вiдповiдностi з нормами ЗУ "Про акцiонернi товариства"; дематерiалiзацiю випуску акцiй; депозитарiй, що обслуговує випуск акцiй: ВАТ "Нацiональний депозитарiй України" (код ЄДРПОУ 30370711, лiцензiя ДКЦПФР АВ №189650); зберiгач: ТОВ "Регiстрсервiс" (код ЄДРПОУ 25196955 лiцензiя ДКЦПФР АВ №520452). 4.2. Класифiкацiя та оцiнка активiв. Облiк основних засобiв та iнших необоротних матерiальних активiв та їх зносу. Класифiкацiя основних засобiв та вiдображення їх в облiку i звiтностi; оцiнка, надходження, реалiзацiя та модернiзацiя основних засобiв вiдповiдає вимогам П(С)БО №7. Згiдно наказу "Про облiкову полiтику" та у вiдповiдностi до П(С)БО №7 принципи визначення та нарахування зносу (амортизацiї) застосовувалися у вiдповiдностi до ст.8 ЗУ "Про оподаткування прибутку пiдприємств" вiд 22.05.1997р. №183/97-ВР (зi змiнами та доповненнями). На Товариствi рахується та пiдтверджено первинним облiком основних засобiв первiсною вартiстю - 841,6тис.грн. ( в т.ч Будинки та споруди за адресою м. Київ, вул. Богдана Хмельницького, 30/10 - 761,2тис.грн, машини та обладнання - 16,9тис.грн., прилади та iнвентар - 25,5тис.грн., iншi основнi засоби - 38,0тис.грн. ), Iншi необоротнi матерiальнi активи - 2,4тис.грн. Сума накопиченої амортизацiї на основнi засоби - 406,6тис.грн; дооцiнка основних засобiв в звiтному перiодi не проводилася. Згiдно наказу №1 вiд 04.01.2011р. та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Згiдно Наказу №2 вiд 30.03.2011р., для визначення перелiку об`єктiв основних засобiв, iнших необоротних та нематерiальних активiв за групами, проведена iнвентаризацiя станом на 01.04.2011р. Данi аналiтичного облiку вiдповiдають даним фiнансової звiтностi. На думку аудитора, данi фiнансової звiтностi Товариства вiдповiдають даним реєстрiв аналiтичного та синтетичного облiку основних засобiв Товариства та первинним документам, наданим та розглянутим аудитором. На думку аудитора, склад основних засобiв, достовiрнiсть i повнота їх оцiнки, а також ступiнь розкриття iнформацiї в цiлому вiдповiдає вимогам П(С)БО №7. Класифiкацiя та оцiнка запасiв та готової продукцiї. Як пiдтверджує аудиторська перевiрка, облiк запасiв на Товариствi здiйснювався в порядку, встановленому П(С)БО № 9 "Запаси". Протягом року на Товариствi для оцiнки вибуття запасiв використовували метод собiвартостi перших за часом надходження запасiв, який залишався незмiнним протягом перевiреного перiоду. Амортизацiя МБП нараховувалася в першому мiсяцi їх використання в розмiрi 100% їх вартостi. До складу малоцiнних необоротних активiв включалися активи вартiстю до 1000 грн. Протягом року на Товариствi для оцiнки вибуття запасiв використовували метод собiвартостi перших за часом надходження запасiв(ФIФО), який залишався незмiнним протягом перевiреного перiоду. Балансова (облiкова) вартiсть виробничих запасiв на кiнець року становить 0,4тис.грн. Списання матерiалiв проводиться на пiдставi актiв на списання, якi пiдписанi уповноваженими особами Товариства та затвердженi в установленому порядку. Активи, що використовуються бiльше 1року або нормального операцiйного циклу, якщо вiн бiльше року, визначаються МШП та облiковуються на Товариствi на рахунку №22 "МШП". Аудитор зазначає, що вибуття матерiалiв та МШП проводилося згiдно з затвердженими актами списання матерiальних запасiв. Обсяг розкриття iнформацiї облiк запасiв на Товариствi здiйснювався в порядку, встановленому П(С)БО № 9 "Запаси" Облiк дебiторської заборгованостi. Визначення дебiторської заборгованостi вiдповiдає вимогам П(С)БО № 10 "Дебiторська заборгованiсть" та прийнятiй облiковiй полiтицi. Порядок розкриття iнформацiї про дебiторську заборгованiсть в облiку та звiтностi в цiлому вiдповiдає встановленим вимогам. Дебiторська заборгованiсть визначається активом, якщо iснує ймовiрнiсть одержання Товариством майбутнiх економiчних вигод i сума такої заборгованостi може бути надiйно оцiнена i складає 91,2тис.грн. Резерв сумнiвних боргiв не нараховувався. Iнша поточна дебiторська заборгованiсть - 112,3тис.грн. Облiк грошових коштiв ведеться у вiдповiдностi до законодавчих i нормативних вимог та П(С)БО № 4. Грошовi кошти у нацiональнiй валютi складають 164,6тис.грн. Облiк касових операцiй ведеться згiдно з "Положенням про ведення касових операцiй у нацiональнiй валютi в Українi", затвердженого постановою НБУ № 72 вiд 19.02.2001р. Безготiвковi розрахунки здiйснюються Товариством з дотриманням вимог дiючого законодавства. У наявностi маються виписки банку з додатками до них, пiдiбранi в хронологiчному порядку. 4.3. Вiдображення зобов'язань у фiнансовiй звiтностi. Визначення, облiк та оцiнка зобов`язань вiдповiдає вимогам П(С)БО № 11 "Зобов`язання", прийнятiй на Товариствi облiковiй полiтицi. Вибiркова перевiрка дає змогу зробити висновок, що у всiх суттєвих аспектах зобов`язання Товариства у бухгалтерському облiку вiдображенi у повному обсязi та вiдповiдають розмiру визнаних засобiв чи витрат. Кредиторська заборгованiсть за товари, роботи, послуги на кiнець року вiдсутня. Поточнi зобов'язання за розрахунками з бюджетом - 24,7тис.грн. Поточних зобов'язань з оплати працi вiдсутнi. Облiк з/плати по облiковому складу ведеться в розрiзi особових рахункiв. Нарахування з/плати здiйснюється вiдповiдно до прийнятої системи оплати працi у повнiй вiдповiдностi з чинним законодавством. Нарахована сума виплати працiвникам за роботу, виконану ними протягом звiтного перiоду, визнається поточним зобов'язанням. Що вiдповiдає Положенню (стандарту) бухгалтерського облiку 26 "Виплати працiвникам", яке визначає методологiчнi засади формування в бухгалтерському облiку iнформацiї про виплати (у грошовiй i не грошовiй формах) за роботи, виконанi працiвниками, та її розкриття у фiнансовiй звiтностi.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Розрахунки з пiдзвiтними особами проводяться вiдповiдно до чинного законодавства. Реальнiсть розмiру зобов'язань у фiнансовiй звiтностi Товариства пiдтверджується. Аналiз даних балансу Товариства свiдчить, що в загальному обсязi коштiв пасиву переважають власнi кошти, а саме: o всього джерел за пасивом балансу 806,6тис.грн., з них: - власних - 781,9тис.грн., - залучених - 24,7тис.грн. 4.4. Вiдображення складу власного капiталу. В 1994 роцi в системi торгiвлi було створене АТ КТП "Театральне", яке стало правонаступником ПРТ магазин "Гастроном №9/127" яке функцiонувало в Українi протягом 30 рокiв. " 30.04.2004 АТ КТП "Театральне було перетворене у ЗАТ "Театральне", а з 15.11.2011р. в ПрАТ "Театральне". Товариство засноване згiдно з рiшенням засновникiв (протокол № 1 вiд 25 липня 1994р.) шляхом перетворення пiдприємства роздрiбної торгiвлi магазин "Гастроном" № 9/127 в Акцiонерне товариство комерцiйно-торгiвельне пiдприємство "Театральне", яке в подальшому було пере найменоване в Закрите акцiонерне товариство "Театральне". Закрите акцiонерне товариство "Театральне" є правонаступником всiх прав i обов'язкiв Акцiонерного товариства комерцiйно-торгiвельного пiдприємства "Театральне". Вкладом акцiонерiв в статутний фонд є майно, яке придбане ними в ходi приватизацiї згiдно договору купiвлi-продажу цiлiсного майнового комплексу магазину "Гастроном" № 0012/12 вiд 11 квiтня 1994 року, та зареєстрованого Фондом приватизацiї та роздержавлення об'єктiв комунального майна Старокиївського району м. Києва, та згiдно Наказу Фонду приватизацiї та роздержавлення об'єктiв комунального майна Старокиївського району м. Києва вiд 14 лютого 1994 року № 10, а також згiдно п. 4 ст. 12 Закону України "Про приватизацiю державних пiдприємств" зi Статутним фондом в розмiрi 1 500 000 000 (один мiльярд п'ятсот мiльйонiв) карбованцiв, подiлений на 15 000 (п'ятнадцять тисяч) простих iменних акцiй, номiнальною вартiстю 100 000 (сто тисяч) карбованцiв кожна. В зв'язку зi змiною номiнальної валюти України, згiдно Протоколу загальних зборiв акцiонерiв Товариства № 1-98 вiд 31 березня 1998 року були внесенi змiни до Статуту Товариства, зареєстрованi державною адмiнiстрацiєю Старокиївського р-ну м. Києва вiд 04.05.1998р. № 0231, а саме: Статутний фонд Товариства становить (п'ятнадцять тисяч) гривень, подiлений на 15 000 (п'ятнадцять тисяч) простих iменних акцiй номiнальною вартiстю 1 (одна) гривня, свiдоцтво про реєстрацiю випуску цiнних паперiв № 489/10/98 вiд 25 червня 1998 року, видане Управлiнням державної комiсiї з цiнних паперiв та фондового ринку в м. Києвi та Київськiй областi. Загальними зборами акцiонерiв Товариства (Протокол № 1/99 вiд 05 липня 1999 року) були внесенi змiни до Статуту про збiльшення статутного капiталу в розмiрi до 852 168,00 (вiсiмсот п'ятдесят двi тисячi сто шiстдесят вiсiм) гривень, за рахунок залучення грошових коштiв шляхом збiльшення кiлькостi акцiй iснуючої номiнальної вартостi для подальшого розвитку товариства та купiвлi основних засобiв. Було прийнято рiшення про додатковий випуск простих iменних акцiй на загальну суму 837 168 (вiсiмсот тридцять сiм тисяч сто шiстдесят вiсiм) гривень номiнальною вартiстю 1 грн. - кожна, свiдоцтво про реєстрацiю випуску цiнних паперiв № 814/10/1/99 вiд 27 жовтня 1999 року, видане Управлянням Державної комiсiї з цiнних паперiв та фондового ринку в м. Києвi та Київськiй областi. Статутний фонд сформовано повнiстю. Загальними зборами акцiонерiв Товариства (протокол № 1/03 вiд 06 вересня 2003 року) пунктом 3 порядку денного акцiонерами прийнято рiшення про збiльшення статутного капiталу товариства в розмiрi до 873 876,00 (вiсiмсот сiмдесят три тисячi вiсiмсот сiмдесят шiсть) гривень, за рахунок залучення грошових коштiв шляхом збiльшення кiлькостi акцiй iснуючої номiнальної вартостi для подальшого розвитку товариства та купiвлi основних засобiв, 3 та пунктом 4 порядку денного - рiшення про змiну найменування Товариства. Було прийнято рiшення про перейменування Акцiонерного товариства комерцiйно-торгiвельного пiдприємства "Театральне" на Закрите акцiонерне товариство "Театральне" та рiшення про додатковий випуск 21 708 простих iменних акцiй на загальну суму 21 708 (двадцять одна тисяча сiмсот вiсiм) гривень номiнальною вартiстю 1 грн. - кожна, свiдоцтво про реєстрацiю випуску цiнних паперiв № 06/10/1/2005 вiд 17 сiчня 2005 року. Видане Управлiнням Державної комiсiї з цiнних паперiв та фондового ринку в м. Києвi та Київськiй областi. Згiдно рiшення загальних зборiв Протокол №1 вiд 11.07.2011р. прийнято рiшення про: змiнену найменування ЗАТ "Театральне" на Приватне акцiонерне товариство "Театральне" у вiдповiдностi з нормами ЗУ "Про акцiонернi товариства"; дематерiалiзацiю випуску акцiй; депозитарiй, що обслуговує випуск акцiй: ВАТ "Нацiональний депозитарiй України" (код ЄДРПОУ 30370711, лiцензiя ДКЦПФР АВ №189650); зберiгач: ТОВ "Регiстрсервiс" (код ЄДРПОУ 25196955 лiцензiя ДКЦПФР АВ №520452). Згiдно Статуту ПрАТ (нова редакцiя) затвердженого рiшенням загальних зборiв акцiонерiв протокол №1 вiд 11.07.2011р. та зареєстрованим Шевченкiвською районною у мiстi Києвi державною адмiнiстрацiєю вiд 15.11.2011р. за №1 074 105 0004 008575 Статутний фонд становить 873 876,00грн., кiлькiсть простих iменних акцiй - 873876шт., номiнальною вартiстю 1грн./шт. Свiдоцтвом про реєстрацiю випуску акцiй №248/10/1/11 дата реєстрацiї 10.06.2011р., дата видачi 26.01.2012р. видане Територiальним управлiнням ДКЦПФР в м.Київi та Київськiй обл. на загальну суму 873 876,00грн., кiлькiсть простих iменних акцiй - 873876шт. Форма iснування - бездокументарна. (Свiдоцтво № 248/10/1/11 дата реєстрацiї 10.06.2011р. видане Територiальним управлiнням ДКЦПФР в м.Києвi та Київськiй обл., втрачає чиннiсть). Станом на 31.12.2011 р. в реєстрi акцiонерiв ПрАТ " Театральне " зареєстровано 25 рахунки у цiнних паперах, на яких облiковується 873876 акцiй iменних простих, сумарною номiнальною вартiстю 873876 грн., що становить 100% статутного капiталу. З них 4 фiзичнi особи володiють бiльше нiж 10% статутного капiталу: " фiзична особа, володiє 139931 простих iменних акцiй. Сумарної номiнальної вартостi 139931,00грн., що становить 16.01268 % статутного капiталу Товариства; " фiзична особа, володiє 119720 простих iменних акцiй. Сумарної номiнальної вартостi 119720,00 грн., що становить 13.69988% статутного капiталу Товариства; " фiзична особа, володiє 169308 простих iменних акцiй. Сумарної номiнальної вартостi 169308,00 грн., що становить 19.37437% статутного капiталу Товариства; " фiзична особа, володiє 345432 простих iменних акцiй. Сумарної номiнальної вартостi 345432,00грн., що становить 39.52872% статутного капiталу Товариства. Станом на 31.12.2011р. Статутний капiтал сформовано у повному обсязi з дотримання вимог Положення про порядок збiльшення (зменшення) розмiру статутного фонду акцiонерних товариств, затверджених ДКЦПФР. Облiк Статутного капiталу ведеться Товариством на рахунку №40 "Статутний капiтал". Залишки по рахунку вiдповiдають даним Головної Книги та Статутному капiталу, зафiксованому в Установчих документах. Проведений аудит дає нам право пiдтвердити адекватнiсть визначення i формування величини Статутного капiталу у розмiрi 873,9тис.грн. та його 100% сплати за рахунок внескiв акцiонерiв, його структури за перелiченим вище призначення, так i достовiрностi його вiдображення у вiдповiдних статтях Балансу (форма №1) станом на 31.12.2010р. У вiдповiдностi з вимогами Закону України "Про аудиторську дiяльнiсть", "Про цiннi папери i фондовий ринок", Статуту ПрАТ , ми провели аудит достовiрностi бухгалтерського облiку наявностi та руху власного капiталу Товариства шляхом перевiрки як засновницьких документiв, так i даних первинного, аналiтичного i синтетичного облiку в розрiзi його фактичної структури: - статутного капiталу в розмiрi 873,9тис. грн.; - резервний капiтал не створено.; - непокритого збитку в розмiрi 92,0тис. грн. (-157,6 + 65,6); Дивiденди за 2010р.та 2011р. не нараховувались i не сплачувались. 4.5. Iнша допомiжна iнформацiя. Звiт щодо результатiв виконання додаткових вимог, визначених п. 2.7 "Вимог до аудиторського висновку при розкриттi iнформацiї емiтентами цiнних паперiв (крiм емiтентiв облiгацiй мiсцевої позики)", затверджених рiшенням ДКЦПФР вiд 29.09.2011 року №1360 " Вiдповiднiсть вартостi чистих активiв вимогам законодавства. "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2р. менша вiд статутного капiталу Товариства i складають 3824,2тис.грн. Показник \ рiк 2010р. 2011р. 1 2 3 Статутний капiтал, тис.грн. 873,9 873,9 Вартiсть чистих активiв, тис.грн. 716,3 781,9 Рiзниця мiж розрахунковою вартiстю чистих активiв i статутним капiталом, тис.грн. -157,6 -92,0 Чистий прибуток, тис.грн. +10,6 +65,6 " Наявностi суттєвих невiдповiдностей мiж фiнансовою звiтнiстю, що пiдлягала аудиту, та iншою iнформацiєю, що розкривається емiтентом цiнних паперiв та подається до Комiсiї разом з фiнансовою звiтнiстю. Пiд час виконання завдання аудитор здiйснив аудиторськi процедури щодо виявлення наявностi суттєвих невiдповiдностей мiж фiнансовою звiтнiстю, що пiдлягала аудиту, та iншою iнформацiєю, що розкривається емiтентом у вiдповiдностi з МСА 720 "Вiдповiдальнiсть аудитора щодо iншої iнформацiї в документах, що мiстять перевiрену аудитором фiнансову звiтнiсть". В результатi проведення аудиторських процедур нами не було встановлено фактiв про iншi подiї, iнформацiя про якi мала б надаватись користувачам звiтностi згiдно з вимогами статтi 41 Закону України "Про цiннi папери та фондовий ринок". На пiдставi наданих до аудиторської перевiрки документiв, ми можемо зробити висновок, що iнформацiя про подiї, якi вiдбулися протягом звiтного року та можуть вплинути на фiнансово-господарський стан емiтента та призвести до змiни вартостi його цiнних паперiв i визнаються частиною першою статтi 41 Закону України "Про цiннi папери та фондовий ринок" своєчасно оприлюднюється товариством та надається користувачам звiтностi. Аудитор не отримав достатнi та прийнятнi аудиторськi докази того, щодо наявностi суттєвих невiдповiдностей мiж фiнансовою звiтнiстю, що пiдлягала аудиту, та iншою iнформацiєю, що розкривається емiтентом цiнних паперiв (Товариством) та подається до Комiсiї разом з фiнансовою звiтнiстю. " Виконання значних правочинiв Значний правочин - правочин (крiм правочину з розмiщення товариством власних акцiй), учинений акцiонерним товариством, якщо ринкова вартiсть майна (робiт, послуг), що є його предметом, становить 10 i бiльше вiдсоткiв вартостi активiв товариства, за даними останньої рiчної фiнансової звiтностi. Аудитор виконав процедури на вiдповiднiсть законодавству у частинi вимог до закону: п.1-5 ст.70 Закону України "Про акцiонернi товариства". Товариство у 2011 роцi вiдповiдно до ст.70 Закону України "Про акцiонернi товариства" не мало виконання значних правочинiв (10 i бiльше вiдсоткiв вартостi активiв товариства за даними останньої рiчної фiнансової звiтностi). " Iдентифiкацiї та оцiнки аудитором ризикiв суттєвого викривлення фiнансової звiтностi внаслiдок шахрайства Пiд час виконання процедур оцiнки ризикiв i пов'язаної з ними дiяльностi для отримання розумiння суб'єкта господарювання та його середовища, включаючи його внутрiшнiй контроль, як цього вимагає МСА 315 "Iдентифiкацiя та оцiнка ризикiв суттєвих викривлень через розумiння суб'єкта господарювання i його середовища", аудитор виконав процедури необхiднi для отримання iнформацiї, яка використовуватиметься пiд час iдентифiкацiї ризикiв суттєвого викривлення внаслiдок шахрайства. Аудитором були поданi запити до управлiнського персоналу та iнших працiвникiв суб'єкта господарювання, якi на думку аудитора, можуть мати iнформацiю, яка, ймовiрно, може допомогти при iдентифiкацiї ризикiв суттєвого викривлення в наслiдок шахрайства або помилки. Аудитором були проведенi аналiтичнi процедури. Аудитором були виконанi спостереження та перевiрка. Аудитор отримав розумiння, зовнiшнiх чинникiв, дiяльностi суб'єкта господарювання, структуру його власностi та корпоративного управлiння, структуру та спосiб фiнансування, облiкову полiтику, цiлi та стратегiї i пов'язанi з ними бiзнес-ризики, оцiнки та огляди фiнансових результатiв. Аудитор не отримав доказiв стосовно суттєвого викривлення фiнансової звiтностi Товариства за 2011 рiк внаслiдок шахрайства. Класифiкацiя та оцiнка витрат виробництва та обiгу. Облiк витрат виробництва вiдповiдає вимогам П(С)БО № 16 "Витрати", прийнятiй товариством облiковiй полiтицi та податковому облiку витрат.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Витрати Пiдприємства вiдображенi в "Звiтi про фiнансовi результати" вiдповiдно вимогам П(С)БО №2 i за перiод, що пiдлягав перевiрцi, склали: o Собiвартiсть реалiзованої продукцiї - 652,8тис.грн. o Iншi операцiйнi витрати - 237,6тис.грн. o Iншi витрати - 17,9тис.грн.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Облiк фiнансових результатiв. Перевiркою пiдтверджуємо достовiрнiсть доходiв вiд реалiзацiї товарiв, робiт, послуг, наведених у звiту про фiнансовi результати за звiтний рiк у сумi : 1170,0тис.грн. Iншi доходи - 2,4тис.грн.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 4.6. Аналiз та оцiнка фiнансових показникiв . Аналiз та економiчна оцiнка платоспроможностi та фiнансової стiйкостi Товариства здiйсненi на основi даних фiнансових звiтiв, шляхом розрахункiв системи показникiв - коефiцiєнтiв про лiквiднiсть i фiнансову стiйкiсть та на основi перевiрки даних первинного, аналiтичного та синтетичного облiку. Для складання довiдки були наданi: Фiнансовi звiти за 2010р та 2011р., оборотно - сальдовi вiдомостi по рахунках. Коефiцiєнт швидкої лiквiдностi. Аналiз лiквiдностi дозволяє визначити спроможнiсть Товариства сплачувати свої поточнi зобов'язання. Коефiцiєнт швидкої лiквiдностi обчислюється як вiдношення найбiльш лiквiдних оборотних засобiв (грошових коштiв та їх еквiвалентiв, поточних фiнансових iнвестицiй та дебiторської заборгованостi) до поточних зобов'язань Товариства. Вiн вiдображає платiжнi можливостi Товариства щодо сплати поточних зобов'язань за умовами своєчасного проведення розрахункiв, тобто показує, скiльки лiквiдних коштiв припадає на 1грн. поточної заборгованостi, i становить 14,92. Що вiдповiдає оптимальному значенню (0,6-0,8). Товариство зможе виконати свої зобов'язання перед кредиторами, якщо вони одночасно зажадають вiд Товариства повернення боргiв на 100%. Коефiцiєнт загальної лiквiдностi (покриття) розраховується як вiдношення оборотних активiв до поточних зобов'язань Товариства, та показує достатнiсть ресурсiв Товариства, якi можуть бути використанi для погашення його поточних зобов'язань. Орiєнтовне позитивне значення показника 1-2. Розрахований коефiцiєнт не вищий за оптимальне значення. Так, значення цього показника за даними балансу Товариства на кiнець перiоду становить 14,90. Це свiдчить про те, Що Товариство за рахунок наявних коштiв, мобiлiзацiї боргiв на свою користь та реалiзацiї запасiв i iнших активiв в змозi одночасно задовольнити вимоги кредиторiв на 100%. Коефiцiєнт абсолютної лiквiдностi обчислюється як вiдношення грошових коштiв та їх еквiвалентiв, поточних фiнансових iнвестицiй до поточних зобов'язань Товариства. Вiн показує, яка частина боргiв Товариства може бути сплачена негайно. Орiєнтовне позитивне значення показника 0,25-0,5. Значення цього показника за даними балансу Товариства на кiнець року становить 6,66. Коефiцiєнт фiнансової стiйкостi (автономiї) показує питому вагу власного капiталу в загальнiй сумi засобiв, авансованих у його дiяльнiсть. Значення цього показника на кiнець року становить 0,97. Це свiдчить про те, що Товариство здiйснює свою дiяльнiсть за рахунок позичкового капiталу на 3%. Коефiцiєнт структури капiталу (фiнансування) характеризує залежнiсть Товариства вiд залучених засобiв. Розрахованi коефiцiєнти звiтного перiоду меншi за оптимальне значення - це свiдчить про не залежнiсть Товариства вiд залучених коштiв. Коефiцiєнт рентабельностi активiв в 2010р. становив - 0,01 - це свiдчить про те, що кожна вкладена гривня принесла Товариству прибуток в розмiрi 0,01грн. Коефiцiєнт рентабельностi активiв в 2011р. становив - 0,09 - це свiдчить про те, що кожна вкладена гривня принесла Товариству прибуток в розмiрi 0,09грн. За результатами дiяльностi Товариство отримало прибуток в розмiрi - 256,7тис.грн. 5. Фiнансова звiтнiсть. Вiдповiдно до МСА №700 Фiнансова звiтнiсть складена на основi даних бухгалтерського облiку Товариства з врахуванням вимог Положення (стандарту) бухгалтерського облiку 25 "Фiнансовий звiт суб`єкта малого пiдприємництва". Фiнансова звiтнiсть пiдприємства формується з дотриманням таких принципiв: автономностi пiдприємства, безперервностi дiяльностi, перiодичностi, iсторичної (фактичної) собiвартостi, нарахування та вiдповiдностi доходiв i витрат (за яким для визначення фiнансового результату звiтного перiоду зiставлялися доходи звiтного перiоду з витратами, якi були здiйсненi для отримання цих доходiв. При цьому доходи i витрати вiдображаються в облiку i звiтностi у момент їх виникнення, незалежно вiд часу надходження i сплати грошей), повного висвiтлення (фiнансова звiтнiсть мiстить всю iнформацiю про фактичнi та потенцiйнi наслiдки операцiй та подiй, якi можуть вплинути на рiшення, що приймаються на її основi), послiдовностi, обачностi, превалювання змiсту над формою (операцiї облiковуються вiдповiдно до їх сутностi, а не лише виходячи з юридичної форми), єдиного грошового вимiрника (вимiрювання та узагальнення всiх операцiй пiдприємства у фiнансовiй звiтностi проводиться в єдинiй грошовiй одиницi). Фiнансова звiтнiсть справедливо та достовiрно вiдображає iнформацiю згiдно з визначеною концептуальною основою фiнансової звiтностi та вiдповiдає вимогам законодавства. Фiнансова звiтнiсть товариства формується з дотриманням принципiв пiдготовки фiнансової звiтностi i вiдповiдностi п.18 ПСБО №1 "Загальнi вимоги до фiнансової звiтностi" На Товариствi фiнансова звiтнiсть складалася протягом року своєчасно та представлялася до вiдповiдних контролюючих органiв у вiдповiдностi до "Порядку представлення фiнансової звiтностi", затвердженого постановою КМУ вiд 28.02.2002р. №419. У зв'язку з неможливiстю пiдтвердити початковi залишки в балансi з причин не участi в проведеннi iнвентаризацiї, неможливо дати висновок по цих моментах, однак це обмеження має незначний вплив на фiнансову звiтнiсть та на стан справ у цiлому. Данi Балансу станом на 31.12.2011р. та Звiту про фiнансовi результати за 2011р. вважаємо достовiрними. 6. Висновок. Аудитором аудиторської фiрми "ЮВМ - аудит" проведено перевiрку фiнансових звiтiв Приватного акцiонерного товариства " Театральне " (надалi "Товариство") за даними облiку за перiод з 01 сiчня 2011р. по 31 грудня 2011р. Концептуальною основою для пiдготовки фiнансової звiтностi Товариства є Нацiональнi положення (стандарти) бухгалтерського облiку, iншi нормативно-правовi акти щодо ведення бухгалтерського облiку та складання фiнансової звiтностi в Українi, внутрiшнi положення Товариства. Управлiнський персонал несе вiдповiднiсть за правильнiсть пiдготовку та достовiрне представлення цiєї фiнансової звiтностi вiдповiдно Нацiональних положень (стандартiв) бухгалтерського облiку та вимог чинного законодавства. Вiдповiднiсть управлiнського персоналу охоплює: розробку, впровадження та використання внутрiшнього контролю стосовно пiдготовки та достовiрного представлення фiнансових звiтiв, якi не мiстять суттєвих викривлень внаслiдок шахрайства або помилки; вибiр та застосування вiдповiдної облiкової полiтики, облiкових оцiнок, якi вiдповiдають обставинам. Вiдповiдальнiсть аудитора є висловлення думки щодо цiєї фiнансової звiтностi на основi результатiв аудиторської перевiрки. Аудитором проведена аудиторська перевiрка вiдповiдно до вимог Закону України "Про аудиторську дiяльнiсть" та Мiжнародних стандартiв аудиту, надання впевненостi та етики Мiжнародної федерацiї бухгалтерiв, якi прийнятi в якостi Нацiональних стандартiв аудиту в Українi. Цi стандарти вимагають вiд аудитора дотримання етичних вимог, а також планування i виконання аудиторської перевiрки для отримання достатньої впевненостi, що фiнансова звiтнiсть Товариства не мiстить суттєвих викривлень. Аудит передбачає виконання аудиторських процедур для отримання аудиторських доказiв стосовно сум та розкриття iнформацiї у фiнансовiй звiтностi на пiдставi суджень аудитора. Аудитор вважає, що в процесi проведення аудиторської перевiрки отримано достатнi та вiдповiднi аудиторськi докази для висловлення думки. Товариство дотримується принципiв корпоративного управлiння, якi затвердженi Загальними зборами акцiонерiв. Товариство застосовує систему внутрiшнього контролю, яка полягає в перевiрцi вже виконаних операцiй з метою перевiрки їх на вiдповiднiсть iнструктивним матерiалам, вказiвкам та нормативним актам дiючого законодавства. Iнформацiя, отримана в результатi аудиторських процедур, а саме iдентифiкацiї та оцiнки аудитором ризикiв, не виявила суттєвого викривлення фiнансової звiтностi Товариства за 2011 рiк, згiдно вимог МСА 240 "Вiдповiдальнiсть аудитора що стосується шахрайства при аудитi фiнансової звiтностi". Вiдповiдно до вимог роздiлу II Положення щодо пiдготовки аудиторських висновкiв, якi подаються до Державнiй комiсiї з цiнних паперiв та фондового ринку при розкриттi iнформацiї емiтентами та професiйними учасниками фондового ринку (затвердженого рiшенням Державної комiсiї з цiнних паперiв та фондового ринку вiд 19 грудня 2006 року №1528) "Пiдготовка аудиторського висновку, що подається до Комiсiї, при розкриттi iнформацiї емiтентами та професiйними учасниками фондового ринку." Пiд час проведення нами аудиту було охоплено всi важливi аспекти дiяльностi Товариства. Вибiркова аудиторська перевiрка охоплює всi суттєвi статтi балансу i дозволяє зробити висновок про вiдсутнiсть iстотних недолiкiв, якi можуть вплинути на фiнансовi результати та звiтнiсть Товариства. Iнформацiя за видами активiв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Iнформацiя за видами зобов'язань Товариства станом на 31 грудня 2011 року, у цiлому, вiдповiдає нормативам Положень (стандартiв) бухгалтерського облiку, якi чиннi в Українi, реально вiдображена у бухгалтерському облiку та тотожна даним фiнансової звiтностi. Аналiзуючи показники фiнансового стану акцiонерного товариства станом на 31 грудня 2011р в динамiцi за 2011рiк, можна зробити висновок, що у Товариства не бракує власних засобiв для розрахункiв у разi необхiдностi за своїми зобов'язаннями, не простежується залежнiсть Товариства вiд залучених коштiв. Товариство здiйснює свою дiяльнiсть за рахунок власного капiталу на 97%. Проведений аналiз показникiв фiнансового стану акцiонерного товариства дає нам можливiсть зробити висновок, що вищевказаний досягнутий рiвень показникiв забезпечує Товариству високу платоспроможнiсть та фiнансову стiйкiсть при вiрогiдностi його безперервного функцiонування, як суб'єкта господарювання. Фiнансова звiтнiсть складена з дотриманням вимог ЗУ "Про бухгалтерський облiк та фiнансову звiтнiсть в Українi" №996-XIV вiд 16.07.99р. та прийнятiй облiковiй полiтицi Товариства i, в цiлому, достовiрно вiдображає фактичний стан Товариства на 31грудня 2011р. Аудитор не спостерiгав за iнвентаризацiєю наявних основних засобiв Товариства станом на 31грудня 2011року, оскiльки ця дата передувала датi укладання договору на проведення аудиторської перевiрки. У фiнансових звiтах не передбачено резерву на покриття можливого збитку по сумнiвнiй дебiторськiй заборгованостi. Управлiнський персонал не створює резерв вiдпусток (точнiше - забезпечення для вiдшкодування витрат на виплату вiдпусток працiвникам), що передбачено п. 13 П(С)БО 11 "Зобов'язання" i регламентовано Iнструкцiєю № 291. Вартiсть чистих активiв акцiонерного товариства станом на 31.12.2011р. менша вiд статутного капiталу Товариства. Умовно - позитивна думка. На думку аудитора, за винятком впливу коригувань, що могли б бути потрiбними, про якi йдеться в попередньому параграфi, та якщо б ми були в змозi пiдтвердити кiлькiсть основних засобiв, фiнансова звiтнiсть Приватного акцiонерного товариства " Театральне " справедливо та достовiрно вiдображає iнформацiю згiдно з визначеною концептуальною основою фiнансової звiтностi i в усiх суттєвих аспектах пiдготовлена та вiдповiдає встановленим вимогам чинного законодавства України , Нацiональним положенням (стандартам) бухгалтерського облiку та прийнятої Облiкової полiтики i реально та точно вiдображає його фiнансовий стан на 31грудня 2011 року по результатах операцiй з 01 сiчня 2011 року по 31 грудня 2011 року i дозволяє пiдтвердити правильнiсть та адекватнiсть формування власного капiталу, його структури, призначення та його 100% сплати за рахунок внескiв акцiонерiв. Фiнансова звiтнiсть достовiрно i об'єктивно, у всiх iстотних аспектах, вiдповiдно до визначеної концептуальної основи, вiдображає майнове i фiнансове положення Товариства, що перевiряється, на 31.12.2011р., а також його фiнансовi результати за перiод з 01.01.2011р. по 31.12.2011р. У всiх iстотних аспектах складена на пiдставi даних бухгалтерського облiку. Вартiсть чистих активiв Товариства визначена з урахуванням "Методичних рекомендацiй щодо визначення вартостi чистих активiв акцiонерних Товариств", затверджених рiшенням ДКЦПФР № 485 вiд 17.11.2004р. Вартiсть чистих активiв акцiонерного товариства станом на 31.12.2011р. менша вiд статутного капiталу Товариства i складають 781,9тис.грн. Вимоги п.3 ст.155 Цивiльного кодексу України не дотримуються. Активи i зобов'язання враховуються на тiй пiдставi, що Товариство зможе виконати свої зобов'язання i реалiзувати активи в процесi звичайної дiяльностi як мiнiмум 12 мiсяцiв з дати складання перевiреної аудитором фiнансової звiтностi. Проведенi аудиторськi процедури дають нам можливiсть пiдтвердити припущення про безперервнiсть дiяльностi Товариства. Звертаємо увагу на умови здiйснення дiяльностi у звiтному роцi, а саме на полiтичнi та економiчнi змiни в Українi, якi впливали та можуть впливати на дiяльнiсть Товариства. Рiчна фiнансова звiтнiсть вiдображає поточну оцiнку управлiнським персоналом можливого впливу умов здiйснення дiяльностi на операцiї та фiнансовий стан Товариства та не мiстить посилання, якi могли б мати мiсце, якби Товариство не змогло продовжувати свою дiяльнiсть у майбутньому. Вiдповiдає вимогам чинного законодавства, що регулює принципи бухгалтерського облiку i складання фiнансової звiтностi в Українi, а також Статуту Товариства. Проведений аналiз показникiв фiнансового стану товариства дає нам можливiсть зробити висновок, що вищевказаний досягнутий рiвень показникiв забезпечує Товариству високу платоспроможнiсть та фiнансову стiйкiсть при вiрогiдностi його безперервного функцiонування, як суб'єкта господарювання. Товариство дотримується принципiв корпоративного управлiння, якi затвердженi Загальними зборами акцiонерiв. Фiнансова звiтнiсть пiдписана уповноваженими особами. Звiт включає ___19_____ сторiнки, пiдписаних аудитором. Додатки, пiдписанi аудитором: 1. Фiнансового звiту суб`єкта малого пiдприємництва станом на 31.12.2011р, валюта якого складає 3.975,4тис.грн. 2. Звiту про фiнансовi результати за 2011р., з чистим збитком 256,7тис.грн. Аудитор Максимчук А.I. Сертифiкат серiї А № 003555 вiд 15.11.2007р. Директор аудиторської фiрми Кузуб М.В. " Ю В М - а у д и т " Сертифiкат серiї А № 004416 вiд 29.10.2009р.- АПУ Свiдоцтво серiї АБ №000626 вiд 11.12.2007р. - ДКЦПФР Дата видачi аудиторського висновку " _24_"_квiтня_" 2012р. Цей аудиторський висновок складено в трьох оригiнальних примiрниках. З яких перший та другий примiрник отримано замовником " 27_" ________04________ 2012р. Третiй примiрник аудиторського висновку знаходиться у справах аудиторської фiрми "ЮВМ - аудит". Керiвництво прийняло всi зауваження та рекомендацiї до уваги i претензiй до аудитора не має. Керiвник ________________________ Головний бухгалтер ________________________</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види продукції або послуг, що їх виробляє чи надає емітент, перспективність виробництва окремих товарів, виконання робіт та надання послуг; залежність від сезонних змін; про основні ринки збуту та основних клієнтів; основні ризики в діяльності емітента, заходи емітента щодо зменшення ризиків, захисту своєї діяльності та розширення виробництва та ринків збуту; про канали збуту й методи продажу, які використовує емітент; про джерела сировини, їх доступність та динаміку цін; інформація про особливості стану розвитку галузі виробництва, в якій здійснює діяльність емітент, рівень впровадження нових технологій, нових товарів, його положення на ринку; інформація про конкуренцію в галузі, про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в загальному об'ємі постача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iдприємство надає послуги юридичним i фiзичним особам у сферi орендних вiдносин</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ї вартість і спосіб фінансува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iдприємство на даний час не планує залучення значних iнвестицiй та здiйснення нових придбань активiв через їх високу вартiсть.</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Екологічні питання, що можуть позначитися на використанні активів підприємства, інформація щодо планів капітального будівництва, розширення або удосконалення основних засобів, характер та причини таких планів, суми видатків, в тому числі вже зроблених, опис методу фінансування, прогнозні дати початку та закінчення діяльності та очікуване зростання виробничих потужностей після її завершенн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сновнi засоби емiтента знаходяться в задовiльному станi. Товариства не орендує основних засобiв, також в звiтному перiодi не було значних правочинiв емiтента щодо основних засобiв. На даний час Товариство не має планiв щодо капiтального будiвництва, розширення або удосконалення основних засобiв, так як такi плани потребують значних грошових вкладень та залучення кредитних ресурсiв, вартiсть яких є високою. 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518,2 тис.грн, що становить 54,8 %. Протягом 2011р. до пiдприємства ОЗ надiйшло на суму 18,5 тис.грн. Термiни та умови користування основними засобами невиробничого призначення (за основними групами): будiвлi та споруди: 161,2 тис.грн. первiсна вартiсть - 45 % використання; машини та обладнання: 43,6 тис.грн., первiсна вартiсть - 93,0 % використання; iншi основнi засоби: 46,9 тис.грн. первiсна вартiсть, 90,0% використання. Змiна вартостi основних засобiв на пiдприємствi зумовлена придбанням та лiквiдацiєю вищеозначених ОЗ. Обмежень на використання ОЗ немає.</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проблем, які впливають на діяльність емітента; ступінь залежності від законодавчих або економічних обмежень</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До основних проблем Товариства належать дефiцит обiгових коштiв, великi витрати на пiдтримання технiчного та санiтарного стану примiщень. Iстотнi проблеми, що впливають на дiяльнiсть емiтента: нестабiльний економiчний та полiтичний стан України; постiйнi змiни в законодавствi України; фiскальна полiтика системи оподаткування; зростання цiн на електроенергiю та газ, девальвацiя гривнi. У пiдприємства незначний ступiнь залежностi вiд законодавчих та економiчних обмежень.</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про факти виплати штрафних санкцій (штраф, пеня, неустойка) і компенсацій за порушення законодавств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2011 рiк Товариство не мало фактiв виплат штрафiв i компенсацiй за порушення дiючого законодавства.</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Фiнансування дiяльностi пiдприємства ведеться за рахунок дiяльностi в сферi орендних вiдносин.</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ю про вартість укладених, але ще не виконаних договорів (контрактів) на кінець звітного періоду (загальний підсумок) та про очікувані прибутки від виконання цих договорів</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сi укладенi договори з основної дiяльностi в сферi орендних вiдносин виконуються своєчасно.</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Стратегію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На 2012 рiк планується подальший розвиток в сферi орендних вiдносин.</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Опис політики емітента щодо досліджень та розробок, вказати суму витрат на дослідження та розробку за звітний рік</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 звiтному 2011 роцi Товариством не проводилось дослiджень та розробок.</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формація щодо судових справ, стороною в яких виступає емітент, його дочірні підприємства або його посадові особи (дата відкриття провадження у справі, сторони, зміст та розмір позовних вимог, найменування суду, в якому розглядається справа, поточний стан розгляду). У разі відсутності судових справ про це зазначається</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ротягом 2011 року судових справ, стороною в яких би виступав Емiтент не було.</w:t>
            </w:r>
          </w:p>
        </w:tc>
      </w:tr>
      <w:tr>
        <w:trPr/>
        <w:tc>
          <w:tcPr>
            <w:tcW w:w="4049" w:type="dxa"/>
            <w:tcBorders>
              <w:top w:val="single" w:sz="6" w:space="0" w:color="9D9D9D"/>
              <w:left w:val="single" w:sz="6" w:space="0" w:color="9D9D9D"/>
              <w:bottom w:val="single" w:sz="6" w:space="0" w:color="9D9D9D"/>
              <w:right w:val="single" w:sz="6" w:space="0" w:color="9D9D9D"/>
            </w:tcBorders>
            <w:shd w:fill="FFFFFF" w:val="clear"/>
          </w:tcPr>
          <w:p>
            <w:pPr>
              <w:pStyle w:val="Normal"/>
              <w:rPr>
                <w:b/>
                <w:b/>
                <w:bCs/>
                <w:sz w:val="21"/>
                <w:szCs w:val="21"/>
              </w:rPr>
            </w:pPr>
            <w:r>
              <w:rPr>
                <w:b/>
                <w:bCs/>
                <w:sz w:val="21"/>
                <w:szCs w:val="21"/>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ю про результати та аналіз господарювання емітента за останні три роки у формі аналітичної довідки в довільній формі</w:t>
            </w:r>
          </w:p>
        </w:tc>
        <w:tc>
          <w:tcPr>
            <w:tcW w:w="607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 звiтному перiодi Товариство змiнило назву: повна назва: Приватне акцiонерне товариство "ТЕАТРАЛЬНЕ", скорочена назва - ПрАТ "ТЕАТРАЛЬНЕ" . Сертифiкати цiнних паперiв не замовлялись та не видавались - в зв'язку з переведенням цiнних паперiв в бездокументарну форму iснування. Рiшення про виплату дивiдендiв за 2011р. має бути прийнято на майбутнiх зборах акцiонерiв . У звiтному перiодi Товариство не отримувало лiцензiй (дозволiв).</w:t>
            </w:r>
          </w:p>
        </w:tc>
      </w:tr>
    </w:tbl>
    <w:p>
      <w:pPr>
        <w:pStyle w:val="Normal"/>
        <w:rPr/>
      </w:pPr>
      <w:r>
        <w:rPr/>
      </w:r>
    </w:p>
    <w:p>
      <w:pPr>
        <w:pStyle w:val="Heading3"/>
        <w:shd w:fill="DEDFDF" w:val="clear"/>
        <w:rPr/>
      </w:pPr>
      <w:r>
        <w:rPr/>
        <w:t>Інформація про основні засоби емітента (за залишковою вартістю)</w:t>
      </w:r>
    </w:p>
    <w:tbl>
      <w:tblPr>
        <w:tblW w:w="4700" w:type="pct"/>
        <w:jc w:val="left"/>
        <w:tblInd w:w="83" w:type="dxa"/>
        <w:tblLayout w:type="fixed"/>
        <w:tblCellMar>
          <w:top w:w="60" w:type="dxa"/>
          <w:left w:w="60" w:type="dxa"/>
          <w:bottom w:w="60" w:type="dxa"/>
          <w:right w:w="60" w:type="dxa"/>
        </w:tblCellMar>
      </w:tblPr>
      <w:tblGrid>
        <w:gridCol w:w="1734"/>
        <w:gridCol w:w="1457"/>
        <w:gridCol w:w="1340"/>
        <w:gridCol w:w="1457"/>
        <w:gridCol w:w="1340"/>
        <w:gridCol w:w="1456"/>
        <w:gridCol w:w="1341"/>
      </w:tblGrid>
      <w:tr>
        <w:trPr/>
        <w:tc>
          <w:tcPr>
            <w:tcW w:w="173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основних засобів</w:t>
            </w:r>
          </w:p>
        </w:tc>
        <w:tc>
          <w:tcPr>
            <w:tcW w:w="279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ласні основні засоби (тис. грн.)</w:t>
            </w:r>
          </w:p>
        </w:tc>
        <w:tc>
          <w:tcPr>
            <w:tcW w:w="279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рендовані основні засоби (тис. грн.)</w:t>
            </w:r>
          </w:p>
        </w:tc>
        <w:tc>
          <w:tcPr>
            <w:tcW w:w="279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і засоби, всього (тис. грн.)</w:t>
            </w:r>
          </w:p>
        </w:tc>
      </w:tr>
      <w:tr>
        <w:trPr/>
        <w:tc>
          <w:tcPr>
            <w:tcW w:w="173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початок періоду</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на кінець періоду</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1. Виробничого призначення:</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2. Невиробничого призначення:</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91.8</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37.4</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91.8</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37.4</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будівлі та споруди</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49.1</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5.2</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49.1</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15.2</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машини та обладнання</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5</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5</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1</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транспортні засоби</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інші</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8.2</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1</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8.2</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0.1</w:t>
            </w:r>
          </w:p>
        </w:tc>
      </w:tr>
      <w:tr>
        <w:trPr/>
        <w:tc>
          <w:tcPr>
            <w:tcW w:w="1734"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Усього</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91.8</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37.4</w:t>
            </w:r>
          </w:p>
        </w:tc>
        <w:tc>
          <w:tcPr>
            <w:tcW w:w="1457"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34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0</w:t>
            </w:r>
          </w:p>
        </w:tc>
        <w:tc>
          <w:tcPr>
            <w:tcW w:w="14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91.8</w:t>
            </w:r>
          </w:p>
        </w:tc>
        <w:tc>
          <w:tcPr>
            <w:tcW w:w="134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37.4</w:t>
            </w:r>
          </w:p>
        </w:tc>
      </w:tr>
      <w:tr>
        <w:trPr/>
        <w:tc>
          <w:tcPr>
            <w:tcW w:w="1734" w:type="dxa"/>
            <w:tcBorders>
              <w:top w:val="single" w:sz="6" w:space="0" w:color="9D9D9D"/>
              <w:left w:val="single" w:sz="6" w:space="0" w:color="9D9D9D"/>
              <w:bottom w:val="single" w:sz="6" w:space="0" w:color="9D9D9D"/>
              <w:right w:val="single" w:sz="6" w:space="0" w:color="9D9D9D"/>
            </w:tcBorders>
            <w:shd w:fill="FFFFFF" w:val="clear"/>
          </w:tcPr>
          <w:p>
            <w:pPr>
              <w:pStyle w:val="Normal"/>
              <w:jc w:val="right"/>
              <w:rPr>
                <w:sz w:val="21"/>
                <w:szCs w:val="21"/>
              </w:rPr>
            </w:pPr>
            <w:r>
              <w:rPr>
                <w:sz w:val="21"/>
                <w:szCs w:val="21"/>
              </w:rPr>
              <w:t>Опис</w:t>
            </w:r>
          </w:p>
        </w:tc>
        <w:tc>
          <w:tcPr>
            <w:tcW w:w="8391" w:type="dxa"/>
            <w:gridSpan w:val="6"/>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i ОЗ є власнiстю пiдприємства, не знаходяться пiд заставою, використовуються в основнiй дiяльностi пiдприємства в повному обсязi. Їх вартiсть з моменту придбання по теперiшнiй час зменшилась на суму зносу 518,2 тис.грн, що становить 54,8 %. Протягом 2011р. до пiдприємства ОЗ надiйшло на суму 18,5 тис.грн. Термiни та умови користування основними засобами невиробничого призначення (за основними групами): будiвлi та споруди: 161,2 тис.грн. первiсна вартiсть - 45 % використання; машини та обладнання: 43,6 тис.грн., первiсна вартiсть - 93,0 % використання; iншi основнi засоби: 46,9 тис.грн. первiсна вартiсть, 90,0% використання. Змiна вартостi основних засобiв на пiдприємствi зумовлена придбанням та лiквiдацiєю вищеозначених ОЗ. Обмежень на використання ОЗ немає.</w:t>
            </w:r>
          </w:p>
        </w:tc>
      </w:tr>
    </w:tbl>
    <w:p>
      <w:pPr>
        <w:pStyle w:val="Normal"/>
        <w:rPr/>
      </w:pPr>
      <w:r>
        <w:rPr/>
      </w:r>
    </w:p>
    <w:p>
      <w:pPr>
        <w:pStyle w:val="Heading3"/>
        <w:shd w:fill="DEDFDF" w:val="clear"/>
        <w:rPr/>
      </w:pPr>
      <w:r>
        <w:rPr/>
        <w:t>Інформація щодо вартості чистих активів емітента</w:t>
      </w:r>
    </w:p>
    <w:tbl>
      <w:tblPr>
        <w:tblW w:w="4700" w:type="pct"/>
        <w:jc w:val="left"/>
        <w:tblInd w:w="83" w:type="dxa"/>
        <w:tblLayout w:type="fixed"/>
        <w:tblCellMar>
          <w:top w:w="60" w:type="dxa"/>
          <w:left w:w="60" w:type="dxa"/>
          <w:bottom w:w="60" w:type="dxa"/>
          <w:right w:w="60" w:type="dxa"/>
        </w:tblCellMar>
      </w:tblPr>
      <w:tblGrid>
        <w:gridCol w:w="2109"/>
        <w:gridCol w:w="3598"/>
        <w:gridCol w:w="4418"/>
      </w:tblGrid>
      <w:tr>
        <w:trPr/>
        <w:tc>
          <w:tcPr>
            <w:tcW w:w="210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йменування показника</w:t>
            </w:r>
          </w:p>
        </w:tc>
        <w:tc>
          <w:tcPr>
            <w:tcW w:w="3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звітний період</w:t>
            </w:r>
          </w:p>
        </w:tc>
        <w:tc>
          <w:tcPr>
            <w:tcW w:w="4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попередній період</w:t>
            </w:r>
          </w:p>
        </w:tc>
      </w:tr>
      <w:tr>
        <w:trPr/>
        <w:tc>
          <w:tcPr>
            <w:tcW w:w="21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озрахункова вартість чистих активів (тис. грн) </w:t>
            </w:r>
          </w:p>
        </w:tc>
        <w:tc>
          <w:tcPr>
            <w:tcW w:w="3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81.9</w:t>
            </w:r>
          </w:p>
        </w:tc>
        <w:tc>
          <w:tcPr>
            <w:tcW w:w="4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16.3</w:t>
            </w:r>
          </w:p>
        </w:tc>
      </w:tr>
      <w:tr>
        <w:trPr/>
        <w:tc>
          <w:tcPr>
            <w:tcW w:w="21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атутний капітал (тис. грн.) </w:t>
            </w:r>
          </w:p>
        </w:tc>
        <w:tc>
          <w:tcPr>
            <w:tcW w:w="3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c>
          <w:tcPr>
            <w:tcW w:w="4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r>
      <w:tr>
        <w:trPr/>
        <w:tc>
          <w:tcPr>
            <w:tcW w:w="21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коригований статутний капітал (тис. грн) </w:t>
            </w:r>
          </w:p>
        </w:tc>
        <w:tc>
          <w:tcPr>
            <w:tcW w:w="35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c>
          <w:tcPr>
            <w:tcW w:w="441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r>
      <w:tr>
        <w:trPr/>
        <w:tc>
          <w:tcPr>
            <w:tcW w:w="21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8016"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c>
          <w:tcPr>
            <w:tcW w:w="210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Висновок</w:t>
            </w:r>
          </w:p>
        </w:tc>
        <w:tc>
          <w:tcPr>
            <w:tcW w:w="8016" w:type="dxa"/>
            <w:gridSpan w:val="2"/>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татутний капiтал перевищує розрахункову вартiсть чистих активiв на 92 тис.грн. Скоригований статутний капiтал перевищує розрахункову вартiсть чистих активiв на 92 тис.грн. Порушенi вимоги частини третьої статтi 155 Цивiльного кодексу України. Вимагається зменшення статутного капiталу.</w:t>
            </w:r>
          </w:p>
        </w:tc>
      </w:tr>
    </w:tbl>
    <w:p>
      <w:pPr>
        <w:pStyle w:val="Normal"/>
        <w:rPr/>
      </w:pPr>
      <w:r>
        <w:rPr/>
      </w:r>
    </w:p>
    <w:p>
      <w:pPr>
        <w:pStyle w:val="Heading3"/>
        <w:shd w:fill="DEDFDF" w:val="clear"/>
        <w:rPr>
          <w:color w:val="000000"/>
        </w:rPr>
      </w:pPr>
      <w:r>
        <w:rPr>
          <w:color w:val="000000"/>
        </w:rPr>
        <w:t>Інформація про зобов'язання емітента</w:t>
      </w:r>
    </w:p>
    <w:p>
      <w:pPr>
        <w:pStyle w:val="Normal"/>
        <w:shd w:fill="DEDFDF" w:val="clear"/>
        <w:rPr>
          <w:color w:val="000000"/>
        </w:rPr>
      </w:pPr>
      <w:r>
        <w:rPr>
          <w:color w:val="000000"/>
        </w:rPr>
      </w:r>
    </w:p>
    <w:tbl>
      <w:tblPr>
        <w:tblW w:w="4700" w:type="pct"/>
        <w:jc w:val="left"/>
        <w:tblInd w:w="83" w:type="dxa"/>
        <w:tblLayout w:type="fixed"/>
        <w:tblCellMar>
          <w:top w:w="60" w:type="dxa"/>
          <w:left w:w="60" w:type="dxa"/>
          <w:bottom w:w="60" w:type="dxa"/>
          <w:right w:w="60" w:type="dxa"/>
        </w:tblCellMar>
      </w:tblPr>
      <w:tblGrid>
        <w:gridCol w:w="3210"/>
        <w:gridCol w:w="1398"/>
        <w:gridCol w:w="1872"/>
        <w:gridCol w:w="2360"/>
        <w:gridCol w:w="1285"/>
      </w:tblGrid>
      <w:tr>
        <w:trPr/>
        <w:tc>
          <w:tcPr>
            <w:tcW w:w="32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иди зобов'язань</w:t>
            </w:r>
          </w:p>
        </w:tc>
        <w:tc>
          <w:tcPr>
            <w:tcW w:w="139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виникнення</w:t>
            </w:r>
          </w:p>
        </w:tc>
        <w:tc>
          <w:tcPr>
            <w:tcW w:w="18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епогашена частина боргу (тис. грн.)</w:t>
            </w:r>
          </w:p>
        </w:tc>
        <w:tc>
          <w:tcPr>
            <w:tcW w:w="236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Відсоток за користування коштами (відсоток річних)</w:t>
            </w:r>
          </w:p>
        </w:tc>
        <w:tc>
          <w:tcPr>
            <w:tcW w:w="12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Дата погашення</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Кредити банку</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6915"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 </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обов'язання за цінними паперами</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 тому числі:</w:t>
            </w:r>
          </w:p>
        </w:tc>
        <w:tc>
          <w:tcPr>
            <w:tcW w:w="691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облігаціями (за кожним випуском):</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потечними цінними паперами (за кожним власним випуском):</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сертифікатами ФОН (за кожним власним випуском):</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векселями (всього)</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іншими цінними паперами (у тому числі за похідними цінними паперами)(за кожним видом):</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за фінансовими інвестиціями в корпоративні права (за кожним видом):</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Податкові зобов'язання</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4.7</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Фінансова допомога на зворотній основі</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і зобов'язання</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0</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Усього зобов'язань</w:t>
            </w:r>
          </w:p>
        </w:tc>
        <w:tc>
          <w:tcPr>
            <w:tcW w:w="1398"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872"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24.7</w:t>
            </w:r>
          </w:p>
        </w:tc>
        <w:tc>
          <w:tcPr>
            <w:tcW w:w="2360"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c>
          <w:tcPr>
            <w:tcW w:w="1285" w:type="dxa"/>
            <w:tcBorders>
              <w:top w:val="single" w:sz="6" w:space="0" w:color="9D9D9D"/>
              <w:left w:val="single" w:sz="6" w:space="0" w:color="9D9D9D"/>
              <w:bottom w:val="single" w:sz="6" w:space="0" w:color="9D9D9D"/>
              <w:right w:val="single" w:sz="6" w:space="0" w:color="9D9D9D"/>
            </w:tcBorders>
            <w:shd w:fill="FFFFFF" w:val="clear"/>
          </w:tcPr>
          <w:p>
            <w:pPr>
              <w:pStyle w:val="Normal"/>
              <w:jc w:val="center"/>
              <w:rPr>
                <w:sz w:val="21"/>
                <w:szCs w:val="21"/>
              </w:rPr>
            </w:pPr>
            <w:r>
              <w:rPr>
                <w:sz w:val="21"/>
                <w:szCs w:val="21"/>
              </w:rPr>
              <w:t>X</w:t>
            </w:r>
          </w:p>
        </w:tc>
      </w:tr>
      <w:tr>
        <w:trPr/>
        <w:tc>
          <w:tcPr>
            <w:tcW w:w="32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пис:</w:t>
            </w:r>
          </w:p>
        </w:tc>
        <w:tc>
          <w:tcPr>
            <w:tcW w:w="6915" w:type="dxa"/>
            <w:gridSpan w:val="4"/>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iншiх зобов'язань немає</w:t>
            </w:r>
          </w:p>
        </w:tc>
      </w:tr>
    </w:tbl>
    <w:p>
      <w:pPr>
        <w:pStyle w:val="Normal"/>
        <w:rPr/>
      </w:pPr>
      <w:r>
        <w:rPr/>
      </w:r>
    </w:p>
    <w:p>
      <w:pPr>
        <w:pStyle w:val="Heading3"/>
        <w:shd w:fill="DEDFDF" w:val="clear"/>
        <w:rPr/>
      </w:pPr>
      <w:r>
        <w:rPr/>
        <w:t>Інформація про обсяги виробництва та реалізації основних видів продукції.</w:t>
      </w:r>
    </w:p>
    <w:tbl>
      <w:tblPr>
        <w:tblW w:w="4700" w:type="pct"/>
        <w:jc w:val="left"/>
        <w:tblInd w:w="83" w:type="dxa"/>
        <w:tblLayout w:type="fixed"/>
        <w:tblCellMar>
          <w:top w:w="60" w:type="dxa"/>
          <w:left w:w="60" w:type="dxa"/>
          <w:bottom w:w="60" w:type="dxa"/>
          <w:right w:w="60" w:type="dxa"/>
        </w:tblCellMar>
      </w:tblPr>
      <w:tblGrid>
        <w:gridCol w:w="594"/>
        <w:gridCol w:w="1193"/>
        <w:gridCol w:w="1523"/>
        <w:gridCol w:w="1163"/>
        <w:gridCol w:w="1422"/>
        <w:gridCol w:w="1523"/>
        <w:gridCol w:w="1159"/>
        <w:gridCol w:w="1548"/>
      </w:tblGrid>
      <w:tr>
        <w:trPr/>
        <w:tc>
          <w:tcPr>
            <w:tcW w:w="594"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1193" w:type="dxa"/>
            <w:vMerge w:val="restart"/>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новний вид продукції</w:t>
            </w:r>
          </w:p>
        </w:tc>
        <w:tc>
          <w:tcPr>
            <w:tcW w:w="4108"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виробництва</w:t>
            </w:r>
          </w:p>
        </w:tc>
        <w:tc>
          <w:tcPr>
            <w:tcW w:w="4230" w:type="dxa"/>
            <w:gridSpan w:val="3"/>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бсяг реалізованої продукції</w:t>
            </w:r>
          </w:p>
        </w:tc>
      </w:tr>
      <w:tr>
        <w:trPr/>
        <w:tc>
          <w:tcPr>
            <w:tcW w:w="594"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193" w:type="dxa"/>
            <w:vMerge w:val="continue"/>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rPr>
                <w:b/>
                <w:b/>
                <w:bCs/>
                <w:sz w:val="21"/>
                <w:szCs w:val="21"/>
              </w:rPr>
            </w:pPr>
            <w:r>
              <w:rPr>
                <w:b/>
                <w:bCs/>
                <w:sz w:val="21"/>
                <w:szCs w:val="21"/>
              </w:rPr>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ис.грн.)</w:t>
            </w:r>
          </w:p>
        </w:tc>
        <w:tc>
          <w:tcPr>
            <w:tcW w:w="14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виробленої продукції</w:t>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натуральній формі (фізична од. вим.)</w:t>
            </w:r>
          </w:p>
        </w:tc>
        <w:tc>
          <w:tcPr>
            <w:tcW w:w="1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грошовій формі (тіс. грн.)</w:t>
            </w:r>
          </w:p>
        </w:tc>
        <w:tc>
          <w:tcPr>
            <w:tcW w:w="1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у відсотках до всієї реалізованої продукції</w:t>
            </w:r>
          </w:p>
        </w:tc>
      </w:tr>
      <w:tr>
        <w:trPr/>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1</w:t>
            </w:r>
          </w:p>
        </w:tc>
        <w:tc>
          <w:tcPr>
            <w:tcW w:w="11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2</w:t>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3</w:t>
            </w:r>
          </w:p>
        </w:tc>
        <w:tc>
          <w:tcPr>
            <w:tcW w:w="1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4</w:t>
            </w:r>
          </w:p>
        </w:tc>
        <w:tc>
          <w:tcPr>
            <w:tcW w:w="14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5</w:t>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6</w:t>
            </w:r>
          </w:p>
        </w:tc>
        <w:tc>
          <w:tcPr>
            <w:tcW w:w="1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7</w:t>
            </w:r>
          </w:p>
        </w:tc>
        <w:tc>
          <w:tcPr>
            <w:tcW w:w="1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8</w:t>
            </w:r>
          </w:p>
        </w:tc>
      </w:tr>
      <w:tr>
        <w:trPr/>
        <w:tc>
          <w:tcPr>
            <w:tcW w:w="5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1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оренда</w:t>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ослуги</w:t>
            </w:r>
          </w:p>
        </w:tc>
        <w:tc>
          <w:tcPr>
            <w:tcW w:w="116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75.00</w:t>
            </w:r>
          </w:p>
        </w:tc>
        <w:tc>
          <w:tcPr>
            <w:tcW w:w="14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0</w:t>
            </w:r>
          </w:p>
        </w:tc>
        <w:tc>
          <w:tcPr>
            <w:tcW w:w="152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послуги</w:t>
            </w:r>
          </w:p>
        </w:tc>
        <w:tc>
          <w:tcPr>
            <w:tcW w:w="115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975.00</w:t>
            </w:r>
          </w:p>
        </w:tc>
        <w:tc>
          <w:tcPr>
            <w:tcW w:w="1548"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00.00</w:t>
            </w:r>
          </w:p>
        </w:tc>
      </w:tr>
    </w:tbl>
    <w:p>
      <w:pPr>
        <w:pStyle w:val="Normal"/>
        <w:rPr/>
      </w:pPr>
      <w:r>
        <w:rPr/>
      </w:r>
    </w:p>
    <w:p>
      <w:pPr>
        <w:pStyle w:val="Heading1"/>
        <w:shd w:fill="DEDFDF" w:val="clear"/>
        <w:spacing w:before="0" w:after="0"/>
        <w:rPr/>
      </w:pPr>
      <w:r>
        <w:rPr/>
        <w:t>Інформація про стан корпоративного управління</w:t>
      </w:r>
    </w:p>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Яку кількість загальних зборів було проведено в минулих трьох роках?</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1046"/>
        <w:gridCol w:w="872"/>
        <w:gridCol w:w="3878"/>
        <w:gridCol w:w="4329"/>
      </w:tblGrid>
      <w:tr>
        <w:trPr/>
        <w:tc>
          <w:tcPr>
            <w:tcW w:w="10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 </w:t>
            </w:r>
            <w:r>
              <w:rPr>
                <w:b/>
                <w:bCs/>
                <w:sz w:val="21"/>
                <w:szCs w:val="21"/>
              </w:rPr>
              <w:t>з/п</w:t>
            </w:r>
          </w:p>
        </w:tc>
        <w:tc>
          <w:tcPr>
            <w:tcW w:w="8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Рік </w:t>
            </w:r>
          </w:p>
        </w:tc>
        <w:tc>
          <w:tcPr>
            <w:tcW w:w="3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Кількість зборів, усього </w:t>
            </w:r>
          </w:p>
        </w:tc>
        <w:tc>
          <w:tcPr>
            <w:tcW w:w="4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У тому числі позачергових </w:t>
            </w:r>
          </w:p>
        </w:tc>
      </w:tr>
      <w:tr>
        <w:trPr/>
        <w:tc>
          <w:tcPr>
            <w:tcW w:w="10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09</w:t>
            </w:r>
          </w:p>
        </w:tc>
        <w:tc>
          <w:tcPr>
            <w:tcW w:w="3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10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0</w:t>
            </w:r>
          </w:p>
        </w:tc>
        <w:tc>
          <w:tcPr>
            <w:tcW w:w="3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10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7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1</w:t>
            </w:r>
          </w:p>
        </w:tc>
        <w:tc>
          <w:tcPr>
            <w:tcW w:w="387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32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ий орган здійснював реєстрацію акціонерів для участі в загальних зборах акціонерів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346"/>
        <w:gridCol w:w="1632"/>
        <w:gridCol w:w="1147"/>
      </w:tblGrid>
      <w:tr>
        <w:trPr/>
        <w:tc>
          <w:tcPr>
            <w:tcW w:w="734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1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34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ційна комісія </w:t>
            </w:r>
          </w:p>
        </w:tc>
        <w:tc>
          <w:tcPr>
            <w:tcW w:w="1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1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34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w:t>
            </w:r>
          </w:p>
        </w:tc>
        <w:tc>
          <w:tcPr>
            <w:tcW w:w="1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1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4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єстратор </w:t>
            </w:r>
          </w:p>
        </w:tc>
        <w:tc>
          <w:tcPr>
            <w:tcW w:w="1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1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4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позитарій </w:t>
            </w:r>
          </w:p>
        </w:tc>
        <w:tc>
          <w:tcPr>
            <w:tcW w:w="163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1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34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немає </w:t>
            </w:r>
          </w:p>
        </w:tc>
        <w:tc>
          <w:tcPr>
            <w:tcW w:w="277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ий орган здійснював контроль за ходом реєстрації акціонерів або їх представників для участі в останніх загальних зборах (за наявності контролю)?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852"/>
        <w:gridCol w:w="747"/>
        <w:gridCol w:w="526"/>
      </w:tblGrid>
      <w:tr>
        <w:trPr/>
        <w:tc>
          <w:tcPr>
            <w:tcW w:w="88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85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ержавна комісія з цінних паперів та фондового ринку </w:t>
            </w:r>
          </w:p>
        </w:tc>
        <w:tc>
          <w:tcPr>
            <w:tcW w:w="7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852"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кціонери, які володіють у сукупності більше ніж 10 відсотків </w:t>
            </w:r>
          </w:p>
        </w:tc>
        <w:tc>
          <w:tcPr>
            <w:tcW w:w="74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У який спосіб відбувалось голосування з питань порядку денного на загальних зборах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045"/>
        <w:gridCol w:w="1221"/>
        <w:gridCol w:w="859"/>
      </w:tblGrid>
      <w:tr>
        <w:trPr/>
        <w:tc>
          <w:tcPr>
            <w:tcW w:w="80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2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8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0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карток </w:t>
            </w:r>
          </w:p>
        </w:tc>
        <w:tc>
          <w:tcPr>
            <w:tcW w:w="12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0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юлетенями (таємне голосування) </w:t>
            </w:r>
          </w:p>
        </w:tc>
        <w:tc>
          <w:tcPr>
            <w:tcW w:w="12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0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ідняттям рук </w:t>
            </w:r>
          </w:p>
        </w:tc>
        <w:tc>
          <w:tcPr>
            <w:tcW w:w="12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85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0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немає</w:t>
            </w:r>
          </w:p>
        </w:tc>
        <w:tc>
          <w:tcPr>
            <w:tcW w:w="208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і були основні причини скликання останніх позачергових зборів у звітному період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305"/>
        <w:gridCol w:w="481"/>
        <w:gridCol w:w="339"/>
      </w:tblGrid>
      <w:tr>
        <w:trPr/>
        <w:tc>
          <w:tcPr>
            <w:tcW w:w="93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організація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несення змін до статут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іну тип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більшення статутного капітал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зменьшення статутного капіталу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голови та членів наглядової ради, прийняття рішення про припинення їх повноважень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брання голови та членів ревізійної комісії (ревізора), прийняття рішення про дострокове припинення їх повноважень</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 не скликались</w:t>
            </w:r>
          </w:p>
        </w:tc>
        <w:tc>
          <w:tcPr>
            <w:tcW w:w="82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755"/>
        <w:gridCol w:w="370"/>
      </w:tblGrid>
      <w:tr>
        <w:trPr/>
        <w:tc>
          <w:tcPr>
            <w:tcW w:w="9755" w:type="dxa"/>
            <w:tcBorders/>
            <w:shd w:fill="FFFFFF" w:val="clear"/>
          </w:tcPr>
          <w:p>
            <w:pPr>
              <w:pStyle w:val="Normal"/>
              <w:rPr>
                <w:b/>
                <w:b/>
                <w:bCs/>
                <w:sz w:val="21"/>
                <w:szCs w:val="21"/>
              </w:rPr>
            </w:pPr>
            <w:r>
              <w:rPr>
                <w:b/>
                <w:bCs/>
                <w:sz w:val="21"/>
                <w:szCs w:val="21"/>
              </w:rPr>
              <w:t>Чи проводились у звітному році загальні збори акціонерів у формі заочного голосування?</w:t>
            </w:r>
          </w:p>
        </w:tc>
        <w:tc>
          <w:tcPr>
            <w:tcW w:w="370"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Який склад наглядової ради (за наявност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88"/>
        <w:gridCol w:w="9037"/>
        <w:gridCol w:w="800"/>
      </w:tblGrid>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903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осіб)</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членів наглядової ради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працюють у товаристві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держави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більше 10 відсотків акцій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що володіють меньше 10 відсотків акцій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r>
      <w:tr>
        <w:trPr/>
        <w:tc>
          <w:tcPr>
            <w:tcW w:w="28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9037"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ількість представників акціонерів - юридичних осіб </w:t>
            </w:r>
          </w:p>
        </w:tc>
        <w:tc>
          <w:tcPr>
            <w:tcW w:w="8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902"/>
        <w:gridCol w:w="223"/>
      </w:tblGrid>
      <w:tr>
        <w:trPr/>
        <w:tc>
          <w:tcPr>
            <w:tcW w:w="9902" w:type="dxa"/>
            <w:tcBorders/>
            <w:shd w:fill="FFFFFF" w:val="clear"/>
          </w:tcPr>
          <w:p>
            <w:pPr>
              <w:pStyle w:val="Style13"/>
              <w:spacing w:before="0" w:after="0"/>
              <w:rPr>
                <w:b/>
                <w:b/>
                <w:bCs/>
                <w:sz w:val="21"/>
                <w:szCs w:val="21"/>
              </w:rPr>
            </w:pPr>
            <w:r>
              <w:rPr>
                <w:b/>
                <w:bCs/>
                <w:sz w:val="21"/>
                <w:szCs w:val="21"/>
              </w:rPr>
              <w:t xml:space="preserve">Скільки разів на рік у середньому відбувалося засідання наглядової ради протягом останніх трьох років? </w:t>
            </w:r>
          </w:p>
        </w:tc>
        <w:tc>
          <w:tcPr>
            <w:tcW w:w="223" w:type="dxa"/>
            <w:tcBorders>
              <w:left w:val="single" w:sz="24" w:space="0" w:color="FFFFFF"/>
              <w:right w:val="single" w:sz="24" w:space="0" w:color="FFFFFF"/>
            </w:tcBorders>
            <w:shd w:fill="FFFFFF" w:val="clear"/>
          </w:tcPr>
          <w:p>
            <w:pPr>
              <w:pStyle w:val="Normal"/>
              <w:rPr>
                <w:sz w:val="21"/>
                <w:szCs w:val="21"/>
              </w:rPr>
            </w:pPr>
            <w:r>
              <w:rPr>
                <w:sz w:val="21"/>
                <w:szCs w:val="21"/>
              </w:rPr>
              <w:t>3</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і саме комітети створено в складі наглядової ради (за наявност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968"/>
        <w:gridCol w:w="1266"/>
        <w:gridCol w:w="891"/>
      </w:tblGrid>
      <w:tr>
        <w:trPr/>
        <w:tc>
          <w:tcPr>
            <w:tcW w:w="79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ратегічного планування </w:t>
            </w:r>
          </w:p>
        </w:tc>
        <w:tc>
          <w:tcPr>
            <w:tcW w:w="1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ський </w:t>
            </w:r>
          </w:p>
        </w:tc>
        <w:tc>
          <w:tcPr>
            <w:tcW w:w="1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питань призначень і винагород </w:t>
            </w:r>
          </w:p>
        </w:tc>
        <w:tc>
          <w:tcPr>
            <w:tcW w:w="1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вестиційний </w:t>
            </w:r>
          </w:p>
        </w:tc>
        <w:tc>
          <w:tcPr>
            <w:tcW w:w="126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8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15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9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і (запишіть) </w:t>
            </w:r>
          </w:p>
        </w:tc>
        <w:tc>
          <w:tcPr>
            <w:tcW w:w="215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798"/>
        <w:gridCol w:w="327"/>
      </w:tblGrid>
      <w:tr>
        <w:trPr/>
        <w:tc>
          <w:tcPr>
            <w:tcW w:w="9798" w:type="dxa"/>
            <w:tcBorders/>
            <w:shd w:fill="FFFFFF" w:val="clear"/>
          </w:tcPr>
          <w:p>
            <w:pPr>
              <w:pStyle w:val="Style13"/>
              <w:spacing w:before="0" w:after="0"/>
              <w:rPr>
                <w:b/>
                <w:b/>
                <w:bCs/>
                <w:sz w:val="21"/>
                <w:szCs w:val="21"/>
              </w:rPr>
            </w:pPr>
            <w:r>
              <w:rPr>
                <w:b/>
                <w:bCs/>
                <w:sz w:val="21"/>
                <w:szCs w:val="21"/>
              </w:rPr>
              <w:t>Чи створено в акціонерному товаристві спеціальну посаду або відділ, що відповідає за роботу з акціонерами? (так/ні)</w:t>
            </w:r>
          </w:p>
        </w:tc>
        <w:tc>
          <w:tcPr>
            <w:tcW w:w="327" w:type="dxa"/>
            <w:tcBorders>
              <w:left w:val="single" w:sz="24" w:space="0" w:color="FFFFFF"/>
              <w:right w:val="single" w:sz="24" w:space="0" w:color="FFFFFF"/>
            </w:tcBorders>
            <w:shd w:fill="FFFFFF" w:val="clear"/>
          </w:tcPr>
          <w:p>
            <w:pPr>
              <w:pStyle w:val="Normal"/>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им чином визначається розмір винагороди членів наглядової рад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156"/>
        <w:gridCol w:w="569"/>
        <w:gridCol w:w="400"/>
      </w:tblGrid>
      <w:tr>
        <w:trPr/>
        <w:tc>
          <w:tcPr>
            <w:tcW w:w="915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5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915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фіксованою сумою </w:t>
            </w:r>
          </w:p>
        </w:tc>
        <w:tc>
          <w:tcPr>
            <w:tcW w:w="5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5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є відсотком від чистого прибутку або збільшення ринкової вартості акцій </w:t>
            </w:r>
          </w:p>
        </w:tc>
        <w:tc>
          <w:tcPr>
            <w:tcW w:w="5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5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нагорода виплачується у вигляді цінних паперів товариства </w:t>
            </w:r>
          </w:p>
        </w:tc>
        <w:tc>
          <w:tcPr>
            <w:tcW w:w="5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15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не отримують винагороди </w:t>
            </w:r>
          </w:p>
        </w:tc>
        <w:tc>
          <w:tcPr>
            <w:tcW w:w="5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0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156"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969"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і з вимог до членів наглядової ради викладені у внутрішніх документах акціонерного товариств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410"/>
        <w:gridCol w:w="1007"/>
        <w:gridCol w:w="708"/>
      </w:tblGrid>
      <w:tr>
        <w:trPr/>
        <w:tc>
          <w:tcPr>
            <w:tcW w:w="8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алузеві знання і досвід роботи в галузі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нання у сфері фінансів і менеджменту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собисті якості (чесність, відповідальність)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сть конфлікту інтересів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Граничний вік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сутні будь-які вимоги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41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00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70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Коли останній раз було обрано нового члена наглядової ради, яким чином він ознайомився зі своїми правами та обов'язками?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305"/>
        <w:gridCol w:w="481"/>
        <w:gridCol w:w="339"/>
      </w:tblGrid>
      <w:tr>
        <w:trPr/>
        <w:tc>
          <w:tcPr>
            <w:tcW w:w="930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овий член наглядової ради самостійно ознайомився із змістом внутрішніх документів акціонерного товариств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Було проведено засідання наглядової ради, на якому нового члена наглядової ради ознайомили з його правами та обов'язками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Усіх членів наглядової ради було переобрано на повторний строк або не було обрано нового члена </w:t>
            </w:r>
          </w:p>
        </w:tc>
        <w:tc>
          <w:tcPr>
            <w:tcW w:w="4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3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30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2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9543"/>
        <w:gridCol w:w="582"/>
      </w:tblGrid>
      <w:tr>
        <w:trPr/>
        <w:tc>
          <w:tcPr>
            <w:tcW w:w="9543" w:type="dxa"/>
            <w:tcBorders/>
            <w:shd w:fill="FFFFFF" w:val="clear"/>
          </w:tcPr>
          <w:p>
            <w:pPr>
              <w:pStyle w:val="Normal"/>
              <w:rPr>
                <w:b/>
                <w:b/>
                <w:bCs/>
                <w:sz w:val="21"/>
                <w:szCs w:val="21"/>
              </w:rPr>
            </w:pPr>
            <w:r>
              <w:rPr>
                <w:b/>
                <w:bCs/>
                <w:sz w:val="21"/>
                <w:szCs w:val="21"/>
              </w:rPr>
              <w:t>Чи створено у вашому акціонерному товаристві ревізійну комісію? (так/ні)</w:t>
            </w:r>
          </w:p>
        </w:tc>
        <w:tc>
          <w:tcPr>
            <w:tcW w:w="582" w:type="dxa"/>
            <w:tcBorders>
              <w:left w:val="single" w:sz="24" w:space="0" w:color="FFFFFF"/>
              <w:right w:val="single" w:sz="24" w:space="0" w:color="FFFFFF"/>
            </w:tcBorders>
            <w:shd w:fill="FFFFFF" w:val="clear"/>
          </w:tcPr>
          <w:p>
            <w:pPr>
              <w:pStyle w:val="Normal"/>
              <w:rPr>
                <w:sz w:val="21"/>
                <w:szCs w:val="21"/>
              </w:rPr>
            </w:pPr>
            <w:r>
              <w:rPr>
                <w:sz w:val="21"/>
                <w:szCs w:val="21"/>
              </w:rPr>
              <w:t>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Кількість членів ревізійної комісії 1 осіб.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 xml:space="preserve">Скільки разів на рік у середньому відбувалося засідання ревізійної комісії протягом останніх трьох років? 1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Які посадові особи акціонерного товариства відповідають за зберігання протоколів загальних зборів акціонерів, засідань наглядової ради та засідань правління?</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26"/>
        <w:gridCol w:w="4048"/>
        <w:gridCol w:w="2006"/>
        <w:gridCol w:w="2050"/>
        <w:gridCol w:w="1695"/>
      </w:tblGrid>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404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гальні збори акціонерів</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наглядової ради</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сідання правління</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правління (директор)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ий відділ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лени наглядової ради (голова наглядової ради)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Юридичний відділ (юрист)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правління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загальних зборів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екретар наглядової ради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орпоративний секретар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або управління, яке відповідає за роботу з акціонерами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w:t>
            </w:r>
          </w:p>
        </w:tc>
        <w:tc>
          <w:tcPr>
            <w:tcW w:w="404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запишіть): </w:t>
            </w:r>
          </w:p>
        </w:tc>
        <w:tc>
          <w:tcPr>
            <w:tcW w:w="200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69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539"/>
        <w:gridCol w:w="1586"/>
        <w:gridCol w:w="1287"/>
        <w:gridCol w:w="1482"/>
        <w:gridCol w:w="2231"/>
      </w:tblGrid>
      <w:tr>
        <w:trPr/>
        <w:tc>
          <w:tcPr>
            <w:tcW w:w="353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Загальні збори акціонерів </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аглядова рада </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Виконавчий орган </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 xml:space="preserve">Не належить до компетенції жодного органу </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основних напрямів діяльності (стратегії)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планів діяльності (бізнес-планів)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річного фінансового звіту або балансу чи бюджету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правління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правління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наглядової ради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членів наглядової ради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Обрання та відкликання голови та членів ревізійної комісії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правління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значення розміру винагороди для голови та членів наглядової ради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притягнення до майнової відповідальності членів правління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додатковий випуск акцій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ийняття рішення про викуп, реалізацію та розміщення власних акцій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аудитора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Так</w:t>
            </w:r>
          </w:p>
        </w:tc>
      </w:tr>
      <w:tr>
        <w:trPr/>
        <w:tc>
          <w:tcPr>
            <w:tcW w:w="353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твердження договорів, щодо яких існує конфлікт інтересів </w:t>
            </w:r>
          </w:p>
        </w:tc>
        <w:tc>
          <w:tcPr>
            <w:tcW w:w="158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28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148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c>
          <w:tcPr>
            <w:tcW w:w="22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Які документи існують у вашому акціонерному товаристві?</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63"/>
        <w:gridCol w:w="8419"/>
        <w:gridCol w:w="789"/>
        <w:gridCol w:w="554"/>
      </w:tblGrid>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41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загальні збори акціонерів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наглядову раду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виконавчий орган (правління)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садових осіб акціонерного товариства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ревізійну комісію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акції акціонерного товариства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оложення про порядок розподілу прибутку </w:t>
            </w:r>
          </w:p>
        </w:tc>
        <w:tc>
          <w:tcPr>
            <w:tcW w:w="7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55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6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w:t>
            </w:r>
          </w:p>
        </w:tc>
        <w:tc>
          <w:tcPr>
            <w:tcW w:w="8419"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343"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Яким чином акціонери можуть отримати таку інформацію про діяльність вашого акціонерного товариств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222"/>
        <w:gridCol w:w="1442"/>
        <w:gridCol w:w="1945"/>
        <w:gridCol w:w="2103"/>
        <w:gridCol w:w="1605"/>
        <w:gridCol w:w="1256"/>
        <w:gridCol w:w="1552"/>
      </w:tblGrid>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44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snapToGrid w:val="false"/>
              <w:jc w:val="center"/>
              <w:rPr>
                <w:b/>
                <w:b/>
                <w:bCs/>
                <w:sz w:val="21"/>
                <w:szCs w:val="21"/>
              </w:rPr>
            </w:pPr>
            <w:r>
              <w:rPr>
                <w:b/>
                <w:bCs/>
                <w:sz w:val="21"/>
                <w:szCs w:val="21"/>
              </w:rPr>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повсюджується на загальних зборах </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Публікується у пресі, оприлюднюється в загальнодоступній інформаційній базі даних ДКЦПФР про ринок цінних паперів </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Документи надаються для ознайомлення безпосередньо в акціонерному товаристві </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Копії документів надаються на запит акціонера </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b/>
                <w:b/>
                <w:bCs/>
                <w:sz w:val="21"/>
                <w:szCs w:val="21"/>
              </w:rPr>
            </w:pPr>
            <w:r>
              <w:rPr>
                <w:b/>
                <w:bCs/>
                <w:sz w:val="21"/>
                <w:szCs w:val="21"/>
              </w:rPr>
              <w:t xml:space="preserve">Інформація розміщується на власній інтернет- сторінці акціонерного товариства </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1</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Фінансова звітність, результати діяльності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2</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акціонерів, які володіють 10 відсотків та більше статутного капіталу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3</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Інформація про склад органів управління товариства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4</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Статут та внутрішні документи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5</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Протоколи загальних зборів акціонерів після їх проведення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Так</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r>
        <w:trPr/>
        <w:tc>
          <w:tcPr>
            <w:tcW w:w="22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6</w:t>
            </w:r>
          </w:p>
        </w:tc>
        <w:tc>
          <w:tcPr>
            <w:tcW w:w="1442" w:type="dxa"/>
            <w:tcBorders>
              <w:top w:val="single" w:sz="6" w:space="0" w:color="808080"/>
              <w:left w:val="single" w:sz="6" w:space="0" w:color="808080"/>
              <w:bottom w:val="single" w:sz="6" w:space="0" w:color="808080"/>
              <w:right w:val="single" w:sz="6" w:space="0" w:color="808080"/>
            </w:tcBorders>
            <w:shd w:fill="FFFFFF" w:val="clear"/>
          </w:tcPr>
          <w:p>
            <w:pPr>
              <w:pStyle w:val="Normal"/>
              <w:rPr>
                <w:sz w:val="21"/>
                <w:szCs w:val="21"/>
              </w:rPr>
            </w:pPr>
            <w:r>
              <w:rPr>
                <w:sz w:val="21"/>
                <w:szCs w:val="21"/>
              </w:rPr>
              <w:t xml:space="preserve">Розмір винагороди посадових осіб акціонерного товариства </w:t>
            </w:r>
          </w:p>
        </w:tc>
        <w:tc>
          <w:tcPr>
            <w:tcW w:w="194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21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60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256"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c>
          <w:tcPr>
            <w:tcW w:w="155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jc w:val="center"/>
              <w:rPr>
                <w:sz w:val="21"/>
                <w:szCs w:val="21"/>
              </w:rPr>
            </w:pPr>
            <w:r>
              <w:rPr>
                <w:sz w:val="21"/>
                <w:szCs w:val="21"/>
              </w:rPr>
              <w:t>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готує акціонерне товариство фінансову звітність у відповідності до міжнародних стандартів бухгалтерського обліку?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691"/>
        <w:gridCol w:w="6885"/>
        <w:gridCol w:w="1497"/>
        <w:gridCol w:w="1052"/>
      </w:tblGrid>
      <w:tr>
        <w:trPr/>
        <w:tc>
          <w:tcPr>
            <w:tcW w:w="6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688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4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0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6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68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проводились взагалі </w:t>
            </w:r>
          </w:p>
        </w:tc>
        <w:tc>
          <w:tcPr>
            <w:tcW w:w="14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68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Менше ніж раз на рік </w:t>
            </w:r>
          </w:p>
        </w:tc>
        <w:tc>
          <w:tcPr>
            <w:tcW w:w="14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6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68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аз на рік </w:t>
            </w:r>
          </w:p>
        </w:tc>
        <w:tc>
          <w:tcPr>
            <w:tcW w:w="14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0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69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688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Частіше ніж раз на рік </w:t>
            </w:r>
          </w:p>
        </w:tc>
        <w:tc>
          <w:tcPr>
            <w:tcW w:w="1497"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5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Normal"/>
              <w:rPr>
                <w:b/>
                <w:b/>
                <w:bCs/>
                <w:sz w:val="21"/>
                <w:szCs w:val="21"/>
              </w:rPr>
            </w:pPr>
            <w:r>
              <w:rPr>
                <w:b/>
                <w:bCs/>
                <w:sz w:val="21"/>
                <w:szCs w:val="21"/>
              </w:rPr>
              <w:t>Який орган приймав рішення про затвердження зовнішнього аудитора?</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7545"/>
        <w:gridCol w:w="1515"/>
        <w:gridCol w:w="1065"/>
      </w:tblGrid>
      <w:tr>
        <w:trPr/>
        <w:tc>
          <w:tcPr>
            <w:tcW w:w="754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15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10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75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гальні збори акціонерів </w:t>
            </w:r>
          </w:p>
        </w:tc>
        <w:tc>
          <w:tcPr>
            <w:tcW w:w="15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15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75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равління або директор </w:t>
            </w:r>
          </w:p>
        </w:tc>
        <w:tc>
          <w:tcPr>
            <w:tcW w:w="151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106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754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258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змінювало акціонерне товариство зовнішнього аудитора протягом останніх трьох років? (так/ні)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З якої причини було змінено аудитор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475"/>
        <w:gridCol w:w="969"/>
        <w:gridCol w:w="681"/>
      </w:tblGrid>
      <w:tr>
        <w:trPr/>
        <w:tc>
          <w:tcPr>
            <w:tcW w:w="847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4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w:t>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аудитором </w:t>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4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Аудитора було змінено на вимогу акціонерів </w:t>
            </w:r>
          </w:p>
        </w:tc>
        <w:tc>
          <w:tcPr>
            <w:tcW w:w="96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8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475"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650"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Який орган здійснював перевірки фінансово-господарської діяльності акціонерного товариства в минулому році?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8668"/>
        <w:gridCol w:w="855"/>
        <w:gridCol w:w="602"/>
      </w:tblGrid>
      <w:tr>
        <w:trPr/>
        <w:tc>
          <w:tcPr>
            <w:tcW w:w="8668"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Ревізійна комісія </w:t>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глядова рада </w:t>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ідділ внутрішнього аудиту акціонерного товариства </w:t>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Стороння компанія або сторонній консультант </w:t>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Перевірки не проводились </w:t>
            </w:r>
          </w:p>
        </w:tc>
        <w:tc>
          <w:tcPr>
            <w:tcW w:w="85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02"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8668"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457"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немає</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З ініціативи якого органу ревізійна комісія проводила перевірку останнього разу?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050"/>
        <w:gridCol w:w="631"/>
        <w:gridCol w:w="444"/>
      </w:tblGrid>
      <w:tr>
        <w:trPr/>
        <w:tc>
          <w:tcPr>
            <w:tcW w:w="905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 власної ініціативи </w:t>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загальних зборів </w:t>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дорученням наглядової ради </w:t>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За зверненням виконавчого органу </w:t>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а вимогу акціонерів, які в сукупності володіють понад 10 відсотків голосів </w:t>
            </w:r>
          </w:p>
        </w:tc>
        <w:tc>
          <w:tcPr>
            <w:tcW w:w="63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44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905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107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планує ваше акціонерне товариство залучити інвестиції кожним з цих способів протягом наступних трьох років?</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410"/>
        <w:gridCol w:w="8201"/>
        <w:gridCol w:w="889"/>
        <w:gridCol w:w="625"/>
      </w:tblGrid>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20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акцій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депозитарних розписок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Випуск облігацій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Кредити банків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Фінансування з державного і місцевих бюджетів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41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w:t>
            </w:r>
          </w:p>
        </w:tc>
        <w:tc>
          <w:tcPr>
            <w:tcW w:w="820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Інше (запишіть): </w:t>
            </w:r>
          </w:p>
        </w:tc>
        <w:tc>
          <w:tcPr>
            <w:tcW w:w="889"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6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залучити іноземні інвестиції протягом наступних трьох років*?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9751"/>
        <w:gridCol w:w="374"/>
      </w:tblGrid>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уже ведемо переговори з потенційним інвестором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в наступному році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Так, плануємо розпочати переговори протягом двох років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і, не плануємо залучати іноземні інвестиції протягом наступних трьох років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9751"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визначились </w:t>
            </w:r>
          </w:p>
        </w:tc>
        <w:tc>
          <w:tcPr>
            <w:tcW w:w="37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Чи планує ваше акціонерне товариство включити власні акції до лістингу фондових бірж протягом наступних трьох років? (так/ні/не визначились) - Ні </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змінювало акціонерне товариство особу, яка веде облік прав власності на акції у депозитарній системі України протягом останніх трьох років? Так</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З якої причини було змінено особу, яка веде облік прав власності на акції у депозитарній системі України (далі - особа)? </w:t>
            </w:r>
          </w:p>
        </w:tc>
      </w:tr>
    </w:tbl>
    <w:p>
      <w:pPr>
        <w:pStyle w:val="Normal"/>
        <w:shd w:fill="DEDFDF" w:val="clear"/>
        <w:rPr>
          <w:vanish/>
        </w:rPr>
      </w:pPr>
      <w:r>
        <w:rPr>
          <w:vanish/>
        </w:rPr>
      </w:r>
    </w:p>
    <w:tbl>
      <w:tblPr>
        <w:tblW w:w="4700" w:type="pct"/>
        <w:jc w:val="left"/>
        <w:tblInd w:w="83" w:type="dxa"/>
        <w:tblLayout w:type="fixed"/>
        <w:tblCellMar>
          <w:top w:w="60" w:type="dxa"/>
          <w:left w:w="60" w:type="dxa"/>
          <w:bottom w:w="60" w:type="dxa"/>
          <w:right w:w="60" w:type="dxa"/>
        </w:tblCellMar>
      </w:tblPr>
      <w:tblGrid>
        <w:gridCol w:w="3770"/>
        <w:gridCol w:w="3734"/>
        <w:gridCol w:w="2621"/>
      </w:tblGrid>
      <w:tr>
        <w:trPr/>
        <w:tc>
          <w:tcPr>
            <w:tcW w:w="3770"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b/>
                <w:b/>
                <w:bCs/>
                <w:sz w:val="21"/>
                <w:szCs w:val="21"/>
              </w:rPr>
            </w:pPr>
            <w:r>
              <w:rPr>
                <w:b/>
                <w:bCs/>
                <w:sz w:val="21"/>
                <w:szCs w:val="21"/>
              </w:rPr>
            </w:r>
          </w:p>
        </w:tc>
        <w:tc>
          <w:tcPr>
            <w:tcW w:w="37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Так</w:t>
            </w:r>
          </w:p>
        </w:tc>
        <w:tc>
          <w:tcPr>
            <w:tcW w:w="2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і</w:t>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в професійний рівень особи </w:t>
            </w:r>
          </w:p>
        </w:tc>
        <w:tc>
          <w:tcPr>
            <w:tcW w:w="37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 xml:space="preserve">Не задовольняли умови договору з особою </w:t>
            </w:r>
          </w:p>
        </w:tc>
        <w:tc>
          <w:tcPr>
            <w:tcW w:w="37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Особу змінено на вимогу:</w:t>
            </w:r>
          </w:p>
        </w:tc>
        <w:tc>
          <w:tcPr>
            <w:tcW w:w="635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акціонерів</w:t>
            </w:r>
          </w:p>
        </w:tc>
        <w:tc>
          <w:tcPr>
            <w:tcW w:w="37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суду</w:t>
            </w:r>
          </w:p>
        </w:tc>
        <w:tc>
          <w:tcPr>
            <w:tcW w:w="3734"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262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X</w:t>
            </w:r>
          </w:p>
        </w:tc>
      </w:tr>
      <w:tr>
        <w:trPr/>
        <w:tc>
          <w:tcPr>
            <w:tcW w:w="3770" w:type="dxa"/>
            <w:tcBorders>
              <w:top w:val="single" w:sz="6" w:space="0" w:color="9D9D9D"/>
              <w:left w:val="single" w:sz="6" w:space="0" w:color="9D9D9D"/>
              <w:bottom w:val="single" w:sz="6" w:space="0" w:color="9D9D9D"/>
              <w:right w:val="single" w:sz="6" w:space="0" w:color="9D9D9D"/>
            </w:tcBorders>
            <w:shd w:fill="FFFFFF" w:val="clear"/>
          </w:tcPr>
          <w:p>
            <w:pPr>
              <w:pStyle w:val="Normal"/>
              <w:rPr>
                <w:sz w:val="21"/>
                <w:szCs w:val="21"/>
              </w:rPr>
            </w:pPr>
            <w:r>
              <w:rPr>
                <w:sz w:val="21"/>
                <w:szCs w:val="21"/>
              </w:rPr>
              <w:t>Інше (запишіть)</w:t>
            </w:r>
          </w:p>
        </w:tc>
        <w:tc>
          <w:tcPr>
            <w:tcW w:w="6355" w:type="dxa"/>
            <w:gridSpan w:val="2"/>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переведення випуску цiнних паперiв в бездокументарну форму iснування</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Чи має акціонерне товариство власний кодекс (принципи, правила) корпоративного управління? (так/ні) Ні</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10125"/>
      </w:tblGrid>
      <w:tr>
        <w:trPr/>
        <w:tc>
          <w:tcPr>
            <w:tcW w:w="10125" w:type="dxa"/>
            <w:tcBorders/>
            <w:shd w:fill="FFFFFF" w:val="clear"/>
          </w:tcPr>
          <w:p>
            <w:pPr>
              <w:pStyle w:val="Style13"/>
              <w:spacing w:before="0" w:after="0"/>
              <w:rPr>
                <w:b/>
                <w:b/>
                <w:bCs/>
                <w:sz w:val="21"/>
                <w:szCs w:val="21"/>
              </w:rPr>
            </w:pPr>
            <w:r>
              <w:rPr>
                <w:b/>
                <w:bCs/>
                <w:sz w:val="21"/>
                <w:szCs w:val="21"/>
              </w:rPr>
              <w:t xml:space="preserve">У разі наявності у акціонерного товариства кодексу (принципів, правил) корпоративного управління вкажіть дату його прийняття: ; яким органом управління прийнятий: не прийнятий </w:t>
            </w:r>
          </w:p>
        </w:tc>
      </w:tr>
      <w:tr>
        <w:trPr/>
        <w:tc>
          <w:tcPr>
            <w:tcW w:w="10125" w:type="dxa"/>
            <w:tcBorders/>
            <w:shd w:fill="FFFFFF" w:val="clear"/>
          </w:tcPr>
          <w:p>
            <w:pPr>
              <w:pStyle w:val="Style13"/>
              <w:spacing w:before="0" w:after="0"/>
              <w:rPr>
                <w:b/>
                <w:b/>
                <w:bCs/>
                <w:sz w:val="21"/>
                <w:szCs w:val="21"/>
              </w:rPr>
            </w:pPr>
            <w:r>
              <w:rPr>
                <w:b/>
                <w:bCs/>
                <w:sz w:val="21"/>
                <w:szCs w:val="21"/>
              </w:rPr>
              <w:t xml:space="preserve">Чи оприлюднено інформацію про прийняття акціонерним товариством кодексу (принципів, правил) корпоративного управління? (так/ні) Ні; укажіть яким чином його оприлюднено: не оприлюднено </w:t>
            </w:r>
          </w:p>
        </w:tc>
      </w:tr>
      <w:tr>
        <w:trPr/>
        <w:tc>
          <w:tcPr>
            <w:tcW w:w="10125" w:type="dxa"/>
            <w:tcBorders/>
            <w:shd w:fill="FFFFFF" w:val="clear"/>
          </w:tcPr>
          <w:p>
            <w:pPr>
              <w:pStyle w:val="Style13"/>
              <w:spacing w:before="0" w:after="0"/>
              <w:rPr>
                <w:b/>
                <w:b/>
                <w:bCs/>
                <w:sz w:val="21"/>
                <w:szCs w:val="21"/>
              </w:rPr>
            </w:pPr>
            <w:r>
              <w:rPr>
                <w:b/>
                <w:bCs/>
                <w:sz w:val="21"/>
                <w:szCs w:val="21"/>
              </w:rPr>
              <w:t xml:space="preserve">Розкрийте стан дотримання кодексу (принципів, правил) корпоративного управління у вашому акціонерному товаристві: немає </w:t>
            </w:r>
          </w:p>
        </w:tc>
      </w:tr>
    </w:tbl>
    <w:p>
      <w:pPr>
        <w:pStyle w:val="Normal"/>
        <w:rPr/>
      </w:pPr>
      <w:r>
        <w:rPr/>
      </w:r>
    </w:p>
    <w:p>
      <w:pPr>
        <w:pStyle w:val="Heading3"/>
        <w:shd w:fill="DEDFDF" w:val="clear"/>
        <w:rPr/>
      </w:pPr>
      <w:r>
        <w:rPr/>
        <w:t>Звіт про корпоративне управління*</w:t>
      </w:r>
    </w:p>
    <w:tbl>
      <w:tblPr>
        <w:tblW w:w="4700" w:type="pct"/>
        <w:jc w:val="left"/>
        <w:tblInd w:w="-300" w:type="dxa"/>
        <w:tblLayout w:type="fixed"/>
        <w:tblCellMar>
          <w:top w:w="120" w:type="dxa"/>
          <w:left w:w="450" w:type="dxa"/>
          <w:bottom w:w="120" w:type="dxa"/>
          <w:right w:w="450" w:type="dxa"/>
        </w:tblCellMar>
      </w:tblPr>
      <w:tblGrid>
        <w:gridCol w:w="10125"/>
      </w:tblGrid>
      <w:tr>
        <w:trPr/>
        <w:tc>
          <w:tcPr>
            <w:tcW w:w="10125" w:type="dxa"/>
            <w:tcBorders/>
            <w:shd w:fill="FFFFFF" w:val="clear"/>
            <w:vAlign w:val="center"/>
          </w:tcPr>
          <w:p>
            <w:pPr>
              <w:pStyle w:val="Normal"/>
              <w:rPr>
                <w:b/>
                <w:b/>
                <w:bCs/>
                <w:sz w:val="21"/>
                <w:szCs w:val="21"/>
              </w:rPr>
            </w:pPr>
            <w:r>
              <w:rPr>
                <w:b/>
                <w:bCs/>
                <w:sz w:val="21"/>
                <w:szCs w:val="21"/>
              </w:rPr>
              <w:t>Мета провадження діяльності фінансової установи</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Перелік власників істотної участі (у тому числі осіб, що здійснюють контроль за фінансовою установою), їх відповідність встановленим законодавством вимогам та зміна їх складу за рік.</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відсутність таких заходів.</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Наявність у фінансової установи системи управління ризиками та її ключові характеристики або відсутність такої системи.</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щодо результатів функціонування протягом року системи внутрішнього аудиту (контролю).</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Факти відчуження протягом року активів в обсязі, що перевищує встановлений у статуті фінансової установи розмір, або їх відсутність.</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операції з пов'язаними особами, в тому числі в межах однієї промислово-фінансової групи чи іншого об'єднання, проведені протягом року, або їх відсутність.</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використані рекомендації (вимоги) органів, які здійснюють державне регулювання ринків фінансових послуг, щодо аудиторського висновку.</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зовнішнього аудитора наглядової ради фінансової установи, призначеного протягом року.</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загальний стаж аудиторської діяльності.</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ротація аудиторів у фінансовій установі протягом останіх п`яти років.</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механізму розгляду скарг.</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r>
        <w:trPr/>
        <w:tc>
          <w:tcPr>
            <w:tcW w:w="10125" w:type="dxa"/>
            <w:tcBorders/>
            <w:shd w:fill="FFFFFF" w:val="clear"/>
            <w:vAlign w:val="center"/>
          </w:tcPr>
          <w:p>
            <w:pPr>
              <w:pStyle w:val="Normal"/>
              <w:rPr>
                <w:b/>
                <w:b/>
                <w:bCs/>
                <w:sz w:val="21"/>
                <w:szCs w:val="21"/>
              </w:rPr>
            </w:pPr>
            <w:r>
              <w:rPr>
                <w:b/>
                <w:bCs/>
                <w:sz w:val="21"/>
                <w:szCs w:val="21"/>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125" w:type="dxa"/>
            <w:tcBorders>
              <w:left w:val="single" w:sz="24" w:space="0" w:color="FFFFFF"/>
              <w:right w:val="single" w:sz="24" w:space="0" w:color="FFFFFF"/>
            </w:tcBorders>
            <w:shd w:fill="EDF8FF" w:val="clear"/>
            <w:vAlign w:val="center"/>
          </w:tcPr>
          <w:p>
            <w:pPr>
              <w:pStyle w:val="Normal"/>
              <w:rPr>
                <w:sz w:val="21"/>
                <w:szCs w:val="21"/>
              </w:rPr>
            </w:pPr>
            <w:r>
              <w:rPr>
                <w:sz w:val="21"/>
                <w:szCs w:val="21"/>
              </w:rPr>
              <w:t>Не надається, оскiльки Акцiонерне товариство не являється фiнансовою установою.</w:t>
            </w:r>
          </w:p>
        </w:tc>
      </w:tr>
    </w:tbl>
    <w:p>
      <w:pPr>
        <w:pStyle w:val="Normal"/>
        <w:rPr/>
      </w:pPr>
      <w:r>
        <w:rPr/>
      </w:r>
    </w:p>
    <w:p>
      <w:pPr>
        <w:pStyle w:val="Normal"/>
        <w:rPr/>
      </w:pPr>
      <w:r>
        <w:rPr/>
      </w:r>
    </w:p>
    <w:p>
      <w:pPr>
        <w:pStyle w:val="Heading1"/>
        <w:shd w:fill="DEDFDF" w:val="clear"/>
        <w:spacing w:before="0" w:after="0"/>
        <w:rPr/>
      </w:pPr>
      <w:r>
        <w:rPr/>
        <w:t>Річна фінансова звітність</w:t>
      </w:r>
    </w:p>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5175"/>
        <w:gridCol w:w="2379"/>
        <w:gridCol w:w="1413"/>
        <w:gridCol w:w="1158"/>
      </w:tblGrid>
      <w:tr>
        <w:trPr/>
        <w:tc>
          <w:tcPr>
            <w:tcW w:w="8967" w:type="dxa"/>
            <w:gridSpan w:val="3"/>
            <w:tcBorders/>
            <w:shd w:fill="FFFFFF" w:val="clear"/>
          </w:tcPr>
          <w:p>
            <w:pPr>
              <w:pStyle w:val="Normal"/>
              <w:snapToGrid w:val="false"/>
              <w:jc w:val="center"/>
              <w:rPr>
                <w:b/>
                <w:b/>
                <w:bCs/>
                <w:sz w:val="21"/>
                <w:szCs w:val="21"/>
              </w:rPr>
            </w:pPr>
            <w:r>
              <w:rPr>
                <w:b/>
                <w:bCs/>
                <w:sz w:val="21"/>
                <w:szCs w:val="21"/>
              </w:rPr>
            </w:r>
          </w:p>
        </w:tc>
        <w:tc>
          <w:tcPr>
            <w:tcW w:w="1158" w:type="dxa"/>
            <w:tcBorders/>
            <w:shd w:fill="FFFFFF" w:val="clear"/>
          </w:tcPr>
          <w:p>
            <w:pPr>
              <w:pStyle w:val="Normal"/>
              <w:jc w:val="center"/>
              <w:rPr>
                <w:b/>
                <w:b/>
                <w:bCs/>
                <w:sz w:val="21"/>
                <w:szCs w:val="21"/>
              </w:rPr>
            </w:pPr>
            <w:r>
              <w:rPr>
                <w:b/>
                <w:bCs/>
                <w:sz w:val="21"/>
                <w:szCs w:val="21"/>
              </w:rPr>
              <w:t>Коди</w:t>
            </w:r>
          </w:p>
        </w:tc>
      </w:tr>
      <w:tr>
        <w:trPr/>
        <w:tc>
          <w:tcPr>
            <w:tcW w:w="5175" w:type="dxa"/>
            <w:tcBorders/>
            <w:shd w:fill="FFFFFF" w:val="clear"/>
          </w:tcPr>
          <w:p>
            <w:pPr>
              <w:pStyle w:val="Normal"/>
              <w:snapToGrid w:val="false"/>
              <w:rPr>
                <w:b/>
                <w:b/>
                <w:bCs/>
                <w:sz w:val="21"/>
                <w:szCs w:val="21"/>
              </w:rPr>
            </w:pPr>
            <w:r>
              <w:rPr>
                <w:b/>
                <w:bCs/>
                <w:sz w:val="21"/>
                <w:szCs w:val="21"/>
              </w:rPr>
            </w:r>
          </w:p>
        </w:tc>
        <w:tc>
          <w:tcPr>
            <w:tcW w:w="2379" w:type="dxa"/>
            <w:tcBorders>
              <w:left w:val="single" w:sz="24" w:space="0" w:color="FFFFFF"/>
              <w:right w:val="single" w:sz="24" w:space="0" w:color="FFFFFF"/>
            </w:tcBorders>
            <w:shd w:fill="FFFFFF" w:val="clear"/>
          </w:tcPr>
          <w:p>
            <w:pPr>
              <w:pStyle w:val="Normal"/>
              <w:snapToGrid w:val="false"/>
              <w:rPr>
                <w:b/>
                <w:b/>
                <w:bCs/>
                <w:sz w:val="21"/>
                <w:szCs w:val="21"/>
              </w:rPr>
            </w:pPr>
            <w:r>
              <w:rPr>
                <w:b/>
                <w:bCs/>
                <w:sz w:val="21"/>
                <w:szCs w:val="21"/>
              </w:rPr>
            </w:r>
          </w:p>
        </w:tc>
        <w:tc>
          <w:tcPr>
            <w:tcW w:w="1413" w:type="dxa"/>
            <w:tcBorders/>
            <w:shd w:fill="FFFFFF" w:val="clear"/>
          </w:tcPr>
          <w:p>
            <w:pPr>
              <w:pStyle w:val="Normal"/>
              <w:jc w:val="right"/>
              <w:rPr>
                <w:b/>
                <w:b/>
                <w:bCs/>
                <w:sz w:val="21"/>
                <w:szCs w:val="21"/>
              </w:rPr>
            </w:pPr>
            <w:r>
              <w:rPr>
                <w:b/>
                <w:bCs/>
                <w:sz w:val="21"/>
                <w:szCs w:val="21"/>
              </w:rPr>
              <w:t>Дата</w:t>
            </w:r>
          </w:p>
        </w:tc>
        <w:tc>
          <w:tcPr>
            <w:tcW w:w="1158" w:type="dxa"/>
            <w:tcBorders>
              <w:left w:val="single" w:sz="24" w:space="0" w:color="FFFFFF"/>
              <w:right w:val="single" w:sz="24" w:space="0" w:color="FFFFFF"/>
            </w:tcBorders>
            <w:shd w:fill="FFFFFF" w:val="clear"/>
          </w:tcPr>
          <w:p>
            <w:pPr>
              <w:pStyle w:val="Normal"/>
              <w:rPr>
                <w:sz w:val="21"/>
                <w:szCs w:val="21"/>
              </w:rPr>
            </w:pPr>
            <w:r>
              <w:rPr>
                <w:sz w:val="21"/>
                <w:szCs w:val="21"/>
              </w:rPr>
              <w:t>31.12.2011</w:t>
            </w:r>
          </w:p>
        </w:tc>
      </w:tr>
      <w:tr>
        <w:trPr/>
        <w:tc>
          <w:tcPr>
            <w:tcW w:w="5175" w:type="dxa"/>
            <w:tcBorders/>
            <w:shd w:fill="FFFFFF" w:val="clear"/>
          </w:tcPr>
          <w:p>
            <w:pPr>
              <w:pStyle w:val="Normal"/>
              <w:rPr>
                <w:b/>
                <w:b/>
                <w:bCs/>
                <w:sz w:val="21"/>
                <w:szCs w:val="21"/>
              </w:rPr>
            </w:pPr>
            <w:r>
              <w:rPr>
                <w:b/>
                <w:bCs/>
                <w:sz w:val="21"/>
                <w:szCs w:val="21"/>
              </w:rPr>
              <w:t>Підприємство</w:t>
            </w:r>
          </w:p>
        </w:tc>
        <w:tc>
          <w:tcPr>
            <w:tcW w:w="2379" w:type="dxa"/>
            <w:tcBorders>
              <w:left w:val="single" w:sz="24" w:space="0" w:color="FFFFFF"/>
              <w:right w:val="single" w:sz="24" w:space="0" w:color="FFFFFF"/>
            </w:tcBorders>
            <w:shd w:fill="FFFFFF" w:val="clear"/>
          </w:tcPr>
          <w:p>
            <w:pPr>
              <w:pStyle w:val="Normal"/>
              <w:rPr>
                <w:sz w:val="21"/>
                <w:szCs w:val="21"/>
              </w:rPr>
            </w:pPr>
            <w:r>
              <w:rPr>
                <w:sz w:val="21"/>
                <w:szCs w:val="21"/>
              </w:rPr>
              <w:t>Приватне акцiонерне товариство "Театральне"</w:t>
            </w:r>
          </w:p>
        </w:tc>
        <w:tc>
          <w:tcPr>
            <w:tcW w:w="1413" w:type="dxa"/>
            <w:tcBorders/>
            <w:shd w:fill="FFFFFF" w:val="clear"/>
          </w:tcPr>
          <w:p>
            <w:pPr>
              <w:pStyle w:val="Normal"/>
              <w:jc w:val="right"/>
              <w:rPr>
                <w:b/>
                <w:b/>
                <w:bCs/>
                <w:sz w:val="21"/>
                <w:szCs w:val="21"/>
              </w:rPr>
            </w:pPr>
            <w:r>
              <w:rPr>
                <w:b/>
                <w:bCs/>
                <w:sz w:val="21"/>
                <w:szCs w:val="21"/>
              </w:rPr>
              <w:t>за ЄДРПОУ</w:t>
            </w:r>
          </w:p>
        </w:tc>
        <w:tc>
          <w:tcPr>
            <w:tcW w:w="1158" w:type="dxa"/>
            <w:tcBorders>
              <w:left w:val="single" w:sz="24" w:space="0" w:color="FFFFFF"/>
              <w:right w:val="single" w:sz="24" w:space="0" w:color="FFFFFF"/>
            </w:tcBorders>
            <w:shd w:fill="FFFFFF" w:val="clear"/>
          </w:tcPr>
          <w:p>
            <w:pPr>
              <w:pStyle w:val="Normal"/>
              <w:rPr>
                <w:sz w:val="21"/>
                <w:szCs w:val="21"/>
              </w:rPr>
            </w:pPr>
            <w:r>
              <w:rPr>
                <w:sz w:val="21"/>
                <w:szCs w:val="21"/>
              </w:rPr>
              <w:t>21567202</w:t>
            </w:r>
          </w:p>
        </w:tc>
      </w:tr>
      <w:tr>
        <w:trPr/>
        <w:tc>
          <w:tcPr>
            <w:tcW w:w="5175" w:type="dxa"/>
            <w:tcBorders/>
            <w:shd w:fill="FFFFFF" w:val="clear"/>
          </w:tcPr>
          <w:p>
            <w:pPr>
              <w:pStyle w:val="Normal"/>
              <w:rPr>
                <w:b/>
                <w:b/>
                <w:bCs/>
                <w:sz w:val="21"/>
                <w:szCs w:val="21"/>
              </w:rPr>
            </w:pPr>
            <w:r>
              <w:rPr>
                <w:b/>
                <w:bCs/>
                <w:sz w:val="21"/>
                <w:szCs w:val="21"/>
              </w:rPr>
              <w:t>Територія</w:t>
            </w:r>
          </w:p>
        </w:tc>
        <w:tc>
          <w:tcPr>
            <w:tcW w:w="2379" w:type="dxa"/>
            <w:tcBorders>
              <w:left w:val="single" w:sz="24" w:space="0" w:color="FFFFFF"/>
              <w:right w:val="single" w:sz="24" w:space="0" w:color="FFFFFF"/>
            </w:tcBorders>
            <w:shd w:fill="FFFFFF" w:val="clear"/>
          </w:tcPr>
          <w:p>
            <w:pPr>
              <w:pStyle w:val="Normal"/>
              <w:rPr>
                <w:sz w:val="21"/>
                <w:szCs w:val="21"/>
              </w:rPr>
            </w:pPr>
            <w:r>
              <w:rPr>
                <w:sz w:val="21"/>
                <w:szCs w:val="21"/>
              </w:rPr>
              <w:t>01030 м.Київ вул. Б. Хмельницького, б.30/10</w:t>
            </w:r>
          </w:p>
        </w:tc>
        <w:tc>
          <w:tcPr>
            <w:tcW w:w="1413" w:type="dxa"/>
            <w:tcBorders/>
            <w:shd w:fill="FFFFFF" w:val="clear"/>
          </w:tcPr>
          <w:p>
            <w:pPr>
              <w:pStyle w:val="Normal"/>
              <w:jc w:val="right"/>
              <w:rPr>
                <w:b/>
                <w:b/>
                <w:bCs/>
                <w:sz w:val="21"/>
                <w:szCs w:val="21"/>
              </w:rPr>
            </w:pPr>
            <w:r>
              <w:rPr>
                <w:b/>
                <w:bCs/>
                <w:sz w:val="21"/>
                <w:szCs w:val="21"/>
              </w:rPr>
              <w:t>за КОАТУУ</w:t>
            </w:r>
          </w:p>
        </w:tc>
        <w:tc>
          <w:tcPr>
            <w:tcW w:w="1158" w:type="dxa"/>
            <w:tcBorders>
              <w:left w:val="single" w:sz="24" w:space="0" w:color="FFFFFF"/>
              <w:right w:val="single" w:sz="24" w:space="0" w:color="FFFFFF"/>
            </w:tcBorders>
            <w:shd w:fill="FFFFFF" w:val="clear"/>
          </w:tcPr>
          <w:p>
            <w:pPr>
              <w:pStyle w:val="Normal"/>
              <w:rPr>
                <w:sz w:val="21"/>
                <w:szCs w:val="21"/>
              </w:rPr>
            </w:pPr>
            <w:r>
              <w:rPr>
                <w:sz w:val="21"/>
                <w:szCs w:val="21"/>
              </w:rPr>
              <w:t>8039100000</w:t>
            </w:r>
          </w:p>
        </w:tc>
      </w:tr>
      <w:tr>
        <w:trPr/>
        <w:tc>
          <w:tcPr>
            <w:tcW w:w="5175" w:type="dxa"/>
            <w:tcBorders/>
            <w:shd w:fill="FFFFFF" w:val="clear"/>
          </w:tcPr>
          <w:p>
            <w:pPr>
              <w:pStyle w:val="Normal"/>
              <w:rPr>
                <w:b/>
                <w:b/>
                <w:bCs/>
                <w:sz w:val="21"/>
                <w:szCs w:val="21"/>
              </w:rPr>
            </w:pPr>
            <w:r>
              <w:rPr>
                <w:b/>
                <w:bCs/>
                <w:sz w:val="21"/>
                <w:szCs w:val="21"/>
              </w:rPr>
              <w:t>Вид економічної діяльності</w:t>
            </w:r>
          </w:p>
        </w:tc>
        <w:tc>
          <w:tcPr>
            <w:tcW w:w="2379" w:type="dxa"/>
            <w:tcBorders>
              <w:left w:val="single" w:sz="24" w:space="0" w:color="FFFFFF"/>
              <w:right w:val="single" w:sz="24" w:space="0" w:color="FFFFFF"/>
            </w:tcBorders>
            <w:shd w:fill="FFFFFF" w:val="clear"/>
          </w:tcPr>
          <w:p>
            <w:pPr>
              <w:pStyle w:val="Normal"/>
              <w:rPr>
                <w:sz w:val="21"/>
                <w:szCs w:val="21"/>
              </w:rPr>
            </w:pPr>
            <w:r>
              <w:rPr>
                <w:sz w:val="21"/>
                <w:szCs w:val="21"/>
              </w:rPr>
              <w:t>Здавання в оренду власного нерухомого майна</w:t>
            </w:r>
          </w:p>
        </w:tc>
        <w:tc>
          <w:tcPr>
            <w:tcW w:w="1413" w:type="dxa"/>
            <w:tcBorders/>
            <w:shd w:fill="FFFFFF" w:val="clear"/>
          </w:tcPr>
          <w:p>
            <w:pPr>
              <w:pStyle w:val="Normal"/>
              <w:jc w:val="right"/>
              <w:rPr>
                <w:b/>
                <w:b/>
                <w:bCs/>
                <w:sz w:val="21"/>
                <w:szCs w:val="21"/>
              </w:rPr>
            </w:pPr>
            <w:r>
              <w:rPr>
                <w:b/>
                <w:bCs/>
                <w:sz w:val="21"/>
                <w:szCs w:val="21"/>
              </w:rPr>
              <w:t>за КВЕД</w:t>
            </w:r>
          </w:p>
        </w:tc>
        <w:tc>
          <w:tcPr>
            <w:tcW w:w="1158" w:type="dxa"/>
            <w:tcBorders>
              <w:left w:val="single" w:sz="24" w:space="0" w:color="FFFFFF"/>
              <w:right w:val="single" w:sz="24" w:space="0" w:color="FFFFFF"/>
            </w:tcBorders>
            <w:shd w:fill="FFFFFF" w:val="clear"/>
          </w:tcPr>
          <w:p>
            <w:pPr>
              <w:pStyle w:val="Normal"/>
              <w:rPr>
                <w:sz w:val="21"/>
                <w:szCs w:val="21"/>
              </w:rPr>
            </w:pPr>
            <w:r>
              <w:rPr>
                <w:sz w:val="21"/>
                <w:szCs w:val="21"/>
              </w:rPr>
              <w:t>70.20.0</w:t>
            </w:r>
          </w:p>
        </w:tc>
      </w:tr>
      <w:tr>
        <w:trPr/>
        <w:tc>
          <w:tcPr>
            <w:tcW w:w="5175" w:type="dxa"/>
            <w:tcBorders/>
            <w:shd w:fill="FFFFFF" w:val="clear"/>
          </w:tcPr>
          <w:p>
            <w:pPr>
              <w:pStyle w:val="Normal"/>
              <w:rPr>
                <w:b/>
                <w:b/>
                <w:bCs/>
                <w:sz w:val="21"/>
                <w:szCs w:val="21"/>
              </w:rPr>
            </w:pPr>
            <w:r>
              <w:rPr>
                <w:b/>
                <w:bCs/>
                <w:sz w:val="21"/>
                <w:szCs w:val="21"/>
              </w:rPr>
              <w:t>Середня кількість працівників (чол.)</w:t>
            </w:r>
          </w:p>
        </w:tc>
        <w:tc>
          <w:tcPr>
            <w:tcW w:w="2379" w:type="dxa"/>
            <w:tcBorders>
              <w:left w:val="single" w:sz="24" w:space="0" w:color="FFFFFF"/>
              <w:right w:val="single" w:sz="24" w:space="0" w:color="FFFFFF"/>
            </w:tcBorders>
            <w:shd w:fill="FFFFFF" w:val="clear"/>
          </w:tcPr>
          <w:p>
            <w:pPr>
              <w:pStyle w:val="Normal"/>
              <w:rPr>
                <w:sz w:val="21"/>
                <w:szCs w:val="21"/>
              </w:rPr>
            </w:pPr>
            <w:r>
              <w:rPr>
                <w:sz w:val="21"/>
                <w:szCs w:val="21"/>
              </w:rPr>
              <w:t>6</w:t>
            </w:r>
          </w:p>
        </w:tc>
        <w:tc>
          <w:tcPr>
            <w:tcW w:w="1413" w:type="dxa"/>
            <w:tcBorders/>
            <w:shd w:fill="FFFFFF" w:val="clear"/>
          </w:tcPr>
          <w:p>
            <w:pPr>
              <w:pStyle w:val="Normal"/>
              <w:jc w:val="right"/>
              <w:rPr>
                <w:b/>
                <w:b/>
                <w:bCs/>
                <w:sz w:val="21"/>
                <w:szCs w:val="21"/>
              </w:rPr>
            </w:pPr>
            <w:r>
              <w:rPr>
                <w:b/>
                <w:bCs/>
                <w:sz w:val="21"/>
                <w:szCs w:val="21"/>
              </w:rPr>
              <w:t>Контрольна сума</w:t>
            </w:r>
          </w:p>
        </w:tc>
        <w:tc>
          <w:tcPr>
            <w:tcW w:w="1158" w:type="dxa"/>
            <w:tcBorders>
              <w:left w:val="single" w:sz="24" w:space="0" w:color="FFFFFF"/>
              <w:right w:val="single" w:sz="24" w:space="0" w:color="FFFFFF"/>
            </w:tcBorders>
            <w:shd w:fill="FFFFFF" w:val="clear"/>
          </w:tcPr>
          <w:p>
            <w:pPr>
              <w:pStyle w:val="Normal"/>
              <w:rPr>
                <w:sz w:val="21"/>
                <w:szCs w:val="21"/>
              </w:rPr>
            </w:pPr>
            <w:r>
              <w:rPr>
                <w:sz w:val="21"/>
                <w:szCs w:val="21"/>
              </w:rPr>
              <w:t> </w:t>
            </w:r>
          </w:p>
        </w:tc>
      </w:tr>
      <w:tr>
        <w:trPr/>
        <w:tc>
          <w:tcPr>
            <w:tcW w:w="5175" w:type="dxa"/>
            <w:tcBorders/>
            <w:shd w:fill="FFFFFF" w:val="clear"/>
          </w:tcPr>
          <w:p>
            <w:pPr>
              <w:pStyle w:val="Normal"/>
              <w:rPr>
                <w:b/>
                <w:b/>
                <w:bCs/>
                <w:sz w:val="21"/>
                <w:szCs w:val="21"/>
              </w:rPr>
            </w:pPr>
            <w:r>
              <w:rPr>
                <w:b/>
                <w:bCs/>
                <w:sz w:val="21"/>
                <w:szCs w:val="21"/>
              </w:rPr>
              <w:t>Одиниця виміру:</w:t>
            </w:r>
          </w:p>
        </w:tc>
        <w:tc>
          <w:tcPr>
            <w:tcW w:w="4950" w:type="dxa"/>
            <w:gridSpan w:val="3"/>
            <w:tcBorders>
              <w:left w:val="single" w:sz="24" w:space="0" w:color="FFFFFF"/>
              <w:right w:val="single" w:sz="24" w:space="0" w:color="FFFFFF"/>
            </w:tcBorders>
            <w:shd w:fill="FFFFFF" w:val="clear"/>
          </w:tcPr>
          <w:p>
            <w:pPr>
              <w:pStyle w:val="Normal"/>
              <w:rPr>
                <w:sz w:val="21"/>
                <w:szCs w:val="21"/>
              </w:rPr>
            </w:pPr>
            <w:r>
              <w:rPr>
                <w:sz w:val="21"/>
                <w:szCs w:val="21"/>
              </w:rPr>
              <w:t>тис. грн.</w:t>
            </w:r>
          </w:p>
        </w:tc>
      </w:tr>
      <w:tr>
        <w:trPr/>
        <w:tc>
          <w:tcPr>
            <w:tcW w:w="5175" w:type="dxa"/>
            <w:tcBorders/>
            <w:shd w:fill="FFFFFF" w:val="clear"/>
          </w:tcPr>
          <w:p>
            <w:pPr>
              <w:pStyle w:val="Normal"/>
              <w:rPr>
                <w:b/>
                <w:b/>
                <w:bCs/>
                <w:sz w:val="21"/>
                <w:szCs w:val="21"/>
              </w:rPr>
            </w:pPr>
            <w:r>
              <w:rPr>
                <w:b/>
                <w:bCs/>
                <w:sz w:val="21"/>
                <w:szCs w:val="21"/>
              </w:rPr>
              <w:t>Адреса:</w:t>
            </w:r>
          </w:p>
        </w:tc>
        <w:tc>
          <w:tcPr>
            <w:tcW w:w="4950" w:type="dxa"/>
            <w:gridSpan w:val="3"/>
            <w:tcBorders>
              <w:left w:val="single" w:sz="24" w:space="0" w:color="FFFFFF"/>
              <w:right w:val="single" w:sz="24" w:space="0" w:color="FFFFFF"/>
            </w:tcBorders>
            <w:shd w:fill="FFFFFF" w:val="clear"/>
          </w:tcPr>
          <w:p>
            <w:pPr>
              <w:pStyle w:val="Normal"/>
              <w:rPr>
                <w:sz w:val="21"/>
                <w:szCs w:val="21"/>
              </w:rPr>
            </w:pPr>
            <w:r>
              <w:rPr>
                <w:sz w:val="21"/>
                <w:szCs w:val="21"/>
              </w:rPr>
              <w:t>01030 м.Київ вул. Б. Хмельницького, б.30/10</w:t>
            </w:r>
          </w:p>
        </w:tc>
      </w:tr>
      <w:tr>
        <w:trPr/>
        <w:tc>
          <w:tcPr>
            <w:tcW w:w="5175" w:type="dxa"/>
            <w:tcBorders/>
            <w:shd w:fill="FFFFFF" w:val="clear"/>
          </w:tcPr>
          <w:p>
            <w:pPr>
              <w:pStyle w:val="Normal"/>
              <w:rPr>
                <w:b/>
                <w:b/>
                <w:bCs/>
                <w:sz w:val="21"/>
                <w:szCs w:val="21"/>
              </w:rPr>
            </w:pPr>
            <w:r>
              <w:rPr>
                <w:b/>
                <w:bCs/>
                <w:sz w:val="21"/>
                <w:szCs w:val="21"/>
              </w:rPr>
              <w:t>Складено за положеннями (стандартами) бухгалтерського обліку – “1”; Складено за міжнародними стандартами фінансової звітності – “2”:</w:t>
            </w:r>
          </w:p>
        </w:tc>
        <w:tc>
          <w:tcPr>
            <w:tcW w:w="4950" w:type="dxa"/>
            <w:gridSpan w:val="3"/>
            <w:tcBorders>
              <w:left w:val="single" w:sz="24" w:space="0" w:color="FFFFFF"/>
              <w:right w:val="single" w:sz="24" w:space="0" w:color="FFFFFF"/>
            </w:tcBorders>
            <w:shd w:fill="FFFFFF" w:val="clear"/>
          </w:tcPr>
          <w:p>
            <w:pPr>
              <w:pStyle w:val="Normal"/>
              <w:rPr>
                <w:sz w:val="21"/>
                <w:szCs w:val="21"/>
              </w:rPr>
            </w:pPr>
            <w:r>
              <w:rPr>
                <w:sz w:val="21"/>
                <w:szCs w:val="21"/>
              </w:rPr>
              <w:t>1</w:t>
            </w:r>
          </w:p>
        </w:tc>
      </w:tr>
    </w:tbl>
    <w:p>
      <w:pPr>
        <w:pStyle w:val="Normal"/>
        <w:shd w:fill="DEDFDF" w:val="clear"/>
        <w:rPr/>
      </w:pPr>
      <w:r>
        <w:rPr/>
      </w:r>
    </w:p>
    <w:tbl>
      <w:tblPr>
        <w:tblW w:w="4700" w:type="pct"/>
        <w:jc w:val="left"/>
        <w:tblInd w:w="60" w:type="dxa"/>
        <w:tblLayout w:type="fixed"/>
        <w:tblCellMar>
          <w:top w:w="60" w:type="dxa"/>
          <w:left w:w="60" w:type="dxa"/>
          <w:bottom w:w="60" w:type="dxa"/>
          <w:right w:w="60" w:type="dxa"/>
        </w:tblCellMar>
      </w:tblPr>
      <w:tblGrid>
        <w:gridCol w:w="10125"/>
      </w:tblGrid>
      <w:tr>
        <w:trPr/>
        <w:tc>
          <w:tcPr>
            <w:tcW w:w="10125" w:type="dxa"/>
            <w:tcBorders>
              <w:left w:val="single" w:sz="24" w:space="0" w:color="FFFFFF"/>
              <w:right w:val="single" w:sz="24" w:space="0" w:color="FFFFFF"/>
            </w:tcBorders>
            <w:shd w:fill="FFFFFF" w:val="clear"/>
          </w:tcPr>
          <w:p>
            <w:pPr>
              <w:pStyle w:val="Normal"/>
              <w:jc w:val="center"/>
              <w:rPr>
                <w:sz w:val="21"/>
                <w:szCs w:val="21"/>
              </w:rPr>
            </w:pPr>
            <w:r>
              <w:rPr>
                <w:rStyle w:val="StrongEmphasis"/>
                <w:sz w:val="21"/>
                <w:szCs w:val="21"/>
              </w:rPr>
              <w:t>Баланс на 2011-12-31</w:t>
            </w:r>
          </w:p>
        </w:tc>
      </w:tr>
      <w:tr>
        <w:trPr/>
        <w:tc>
          <w:tcPr>
            <w:tcW w:w="10125" w:type="dxa"/>
            <w:tcBorders>
              <w:left w:val="single" w:sz="24" w:space="0" w:color="FFFFFF"/>
              <w:right w:val="single" w:sz="24" w:space="0" w:color="FFFFFF"/>
            </w:tcBorders>
            <w:shd w:fill="FFFFFF" w:val="clear"/>
          </w:tcPr>
          <w:p>
            <w:pPr>
              <w:pStyle w:val="Normal"/>
              <w:jc w:val="center"/>
              <w:rPr>
                <w:sz w:val="21"/>
                <w:szCs w:val="21"/>
              </w:rPr>
            </w:pPr>
            <w:r>
              <w:rPr>
                <w:sz w:val="21"/>
                <w:szCs w:val="21"/>
              </w:rPr>
              <w:t>Форма № 1-м</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5061"/>
        <w:gridCol w:w="1013"/>
        <w:gridCol w:w="2025"/>
        <w:gridCol w:w="2026"/>
      </w:tblGrid>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Акти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рядка</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 початок звітного періоду</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 кінець звітного періоду</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I. Необоротні актив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Незавершене будівництво</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Основні засоб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залишков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91.8</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37.4</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первісн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1</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51.1</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44.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знос</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459.3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406.6 )</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овгострокові біологічні актив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справедлива (залишков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5</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первісн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6</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накопичена амортизаці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7</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овгострокові фінансові інвестиції</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необоротні актив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7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Усього за розділом I</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0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91.8</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437.4</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II. Оборотні актив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Виробничі запас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4</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4</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точні біологічні актив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Готова продукці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ебіторська заборгованість за товари, роботи, послуг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чиста реалізаційн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6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2.8</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1.2</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первісна варт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61</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2.8</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1.2</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резерв сумнівних борг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6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ебіторська заборгованість з бюджетом</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7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а поточна дебіторська заборгованість</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1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2.3</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2.3</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точні фінансові інвестиції</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Грошові кошти та їх еквівалент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в національній валю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8.1</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64.6</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в іноземній валют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оборотні актив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5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Усього за розділом II</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6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43.6</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68.5</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III. Витрати майбутніх період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7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7</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ІV. Необоротні активи та групи вибутт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75</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аланс</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36.5</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06.6</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5061"/>
        <w:gridCol w:w="1013"/>
        <w:gridCol w:w="2025"/>
        <w:gridCol w:w="2026"/>
      </w:tblGrid>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Паси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рядка</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 початок звітного періоду</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На кінець звітного періоду</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I. Власний капітал</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Статутний капітал</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0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73.9</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одатковий вкладений капітал</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Резервний капітал</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Нерозподілений прибуток (непокритий збиток)</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5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57.6</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2</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Неоплачений капітал</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36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Усього за розділом I</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16.3</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81.9</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II. Забезпечення наступних виплат та платеж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ІІІ. Довгострокові зобов’язанн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ІV. Поточні зобов’язання</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Короткострокові кредити банк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0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точна заборгованість за довгостроковими зобов’язанням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1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Кредиторська заборгованість за товари, роботи, послуг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10125" w:type="dxa"/>
            <w:gridSpan w:val="4"/>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точні зобов’язання за розрахунками:</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з бюджетом</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5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2</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4.7</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зі страхуванн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7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з оплати прац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Зобов'язання, пов'язані з необоротними активами та групами вибуття, утримуваними для продаж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05</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поточні зобов'язанн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1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Усього за розділом IV</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6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2</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4.7</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V. Доходи майбутніх період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6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Баланс</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6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36.5</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806.6</w:t>
            </w:r>
          </w:p>
        </w:tc>
      </w:tr>
    </w:tbl>
    <w:p>
      <w:pPr>
        <w:pStyle w:val="Normal"/>
        <w:shd w:fill="DEDFDF" w:val="clear"/>
        <w:rPr>
          <w:vanish/>
        </w:rPr>
      </w:pPr>
      <w:r>
        <w:rPr>
          <w:vanish/>
        </w:rPr>
      </w:r>
    </w:p>
    <w:tbl>
      <w:tblPr>
        <w:tblW w:w="4700" w:type="pct"/>
        <w:jc w:val="left"/>
        <w:tblInd w:w="-300" w:type="dxa"/>
        <w:tblLayout w:type="fixed"/>
        <w:tblCellMar>
          <w:top w:w="120" w:type="dxa"/>
          <w:left w:w="450" w:type="dxa"/>
          <w:bottom w:w="120" w:type="dxa"/>
          <w:right w:w="450" w:type="dxa"/>
        </w:tblCellMar>
      </w:tblPr>
      <w:tblGrid>
        <w:gridCol w:w="8838"/>
        <w:gridCol w:w="1287"/>
      </w:tblGrid>
      <w:tr>
        <w:trPr/>
        <w:tc>
          <w:tcPr>
            <w:tcW w:w="8838" w:type="dxa"/>
            <w:tcBorders/>
            <w:shd w:fill="FFFFFF" w:val="clear"/>
            <w:vAlign w:val="center"/>
          </w:tcPr>
          <w:p>
            <w:pPr>
              <w:pStyle w:val="Normal"/>
              <w:rPr>
                <w:b/>
                <w:b/>
                <w:bCs/>
                <w:sz w:val="21"/>
                <w:szCs w:val="21"/>
              </w:rPr>
            </w:pPr>
            <w:r>
              <w:rPr>
                <w:b/>
                <w:bCs/>
                <w:sz w:val="21"/>
                <w:szCs w:val="21"/>
              </w:rPr>
              <w:t>*3 рядка 580 графа 4; Прострочені зобов'язання з оплати праці</w:t>
            </w:r>
          </w:p>
        </w:tc>
        <w:tc>
          <w:tcPr>
            <w:tcW w:w="1287" w:type="dxa"/>
            <w:tcBorders>
              <w:left w:val="single" w:sz="24" w:space="0" w:color="FFFFFF"/>
              <w:right w:val="single" w:sz="24" w:space="0" w:color="FFFFFF"/>
            </w:tcBorders>
            <w:shd w:fill="EDF8FF" w:val="clear"/>
            <w:vAlign w:val="center"/>
          </w:tcPr>
          <w:p>
            <w:pPr>
              <w:pStyle w:val="Normal"/>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4049"/>
        <w:gridCol w:w="6076"/>
      </w:tblGrid>
      <w:tr>
        <w:trPr/>
        <w:tc>
          <w:tcPr>
            <w:tcW w:w="4049" w:type="dxa"/>
            <w:tcBorders/>
            <w:shd w:fill="FFFFFF" w:val="clear"/>
          </w:tcPr>
          <w:p>
            <w:pPr>
              <w:pStyle w:val="Normal"/>
              <w:rPr>
                <w:b/>
                <w:b/>
                <w:bCs/>
                <w:sz w:val="21"/>
                <w:szCs w:val="21"/>
              </w:rPr>
            </w:pPr>
            <w:r>
              <w:rPr>
                <w:b/>
                <w:bCs/>
                <w:sz w:val="21"/>
                <w:szCs w:val="21"/>
              </w:rPr>
              <w:t>Примітки</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Класифiкацiя основних засобiв та вiдображення їх в облiку i звiтностi; оцiнка, надходження, реалiзацiя та модернiзацiя основних засобiв вiдповiдає вимогам П(С)БО №7. Згiдно наказу "Про облiкову полiтику" та у вiдповiдностi до П(С)БО №7 принципи визначення та нарахування зносу (амортизацiї) застосовувалися у вiдповiдностi до ст.8 ЗУ "Про оподаткування прибутку пiдприємств" вiд 22.05.1997р. №183/97-ВР (зi змiнами та доповненнями). У вiдповiдностi до П(С)БО №7 принципи визначення та нарахування зносу (амортизацiї) застосовувався прямолiнiйний метод до груп основних засобiв вiдповiдно до п.145.1 ст.145 Податкового Кодексу України. Для визначення перелiку об`єктiв основних засобiв, iнших необоротних та нематерiальних активiв за групами, проведена iнвентаризацiя станом на 01.04.2011р. Данi аналiтичного облiку вiдповiдають даним фiнансової звiтностi. Визначення дебiторської заборгованостi вiдповiдає вимогам П(С)БО № 10 "Дебiторська заборгованiсть" та прийнятiй облiковiй полiтицi. Порядок розкриття iнформацiї про дебiторську заборгованiсть в облiку та звiтностi в цiлому вiдповiдає встановленим вимогам. Дебiторська заборгованiсть визначається активом, якщо iснує ймовiрнiсть одержання Товариством майбутнiх економiчних вигод i сума такої заборгованостi може бути надiйно оцiнена. Визначення, облiк та оцiнка зобов`язань вiдповiдає вимогам П(С)БО № 11 "Зобов`язання", прийнятiй на Товариствi облiковiй полiтицi. Дивiденди за 2010р. та 2011р. не нараховувались i не сплачувались.</w:t>
            </w:r>
          </w:p>
        </w:tc>
      </w:tr>
      <w:tr>
        <w:trPr/>
        <w:tc>
          <w:tcPr>
            <w:tcW w:w="4049" w:type="dxa"/>
            <w:tcBorders/>
            <w:shd w:fill="FFFFFF" w:val="clear"/>
          </w:tcPr>
          <w:p>
            <w:pPr>
              <w:pStyle w:val="Normal"/>
              <w:rPr>
                <w:b/>
                <w:b/>
                <w:bCs/>
                <w:sz w:val="21"/>
                <w:szCs w:val="21"/>
              </w:rPr>
            </w:pPr>
            <w:r>
              <w:rPr>
                <w:b/>
                <w:bCs/>
                <w:sz w:val="21"/>
                <w:szCs w:val="21"/>
              </w:rPr>
              <w:t>Керівник</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Логвиненко Людмила Миколаївна</w:t>
            </w:r>
          </w:p>
        </w:tc>
      </w:tr>
      <w:tr>
        <w:trPr/>
        <w:tc>
          <w:tcPr>
            <w:tcW w:w="4049" w:type="dxa"/>
            <w:tcBorders/>
            <w:shd w:fill="FFFFFF" w:val="clear"/>
          </w:tcPr>
          <w:p>
            <w:pPr>
              <w:pStyle w:val="Normal"/>
              <w:rPr>
                <w:b/>
                <w:b/>
                <w:bCs/>
                <w:sz w:val="21"/>
                <w:szCs w:val="21"/>
              </w:rPr>
            </w:pPr>
            <w:r>
              <w:rPr>
                <w:b/>
                <w:bCs/>
                <w:sz w:val="21"/>
                <w:szCs w:val="21"/>
              </w:rPr>
              <w:t>Головний бухгалтер</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Iльяшенко Євгенiя Сергiївна</w:t>
            </w:r>
          </w:p>
        </w:tc>
      </w:tr>
    </w:tbl>
    <w:p>
      <w:pPr>
        <w:pStyle w:val="Normal"/>
        <w:shd w:fill="DEDFDF" w:val="clear"/>
        <w:rPr/>
      </w:pPr>
      <w:r>
        <w:rPr/>
        <w:br/>
      </w:r>
    </w:p>
    <w:tbl>
      <w:tblPr>
        <w:tblW w:w="4700" w:type="pct"/>
        <w:jc w:val="left"/>
        <w:tblInd w:w="60" w:type="dxa"/>
        <w:tblLayout w:type="fixed"/>
        <w:tblCellMar>
          <w:top w:w="60" w:type="dxa"/>
          <w:left w:w="60" w:type="dxa"/>
          <w:bottom w:w="60" w:type="dxa"/>
          <w:right w:w="60" w:type="dxa"/>
        </w:tblCellMar>
      </w:tblPr>
      <w:tblGrid>
        <w:gridCol w:w="10125"/>
      </w:tblGrid>
      <w:tr>
        <w:trPr/>
        <w:tc>
          <w:tcPr>
            <w:tcW w:w="10125" w:type="dxa"/>
            <w:tcBorders>
              <w:left w:val="single" w:sz="24" w:space="0" w:color="FFFFFF"/>
              <w:right w:val="single" w:sz="24" w:space="0" w:color="FFFFFF"/>
            </w:tcBorders>
            <w:shd w:fill="FFFFFF" w:val="clear"/>
          </w:tcPr>
          <w:p>
            <w:pPr>
              <w:pStyle w:val="Normal"/>
              <w:jc w:val="center"/>
              <w:rPr>
                <w:sz w:val="21"/>
                <w:szCs w:val="21"/>
              </w:rPr>
            </w:pPr>
            <w:r>
              <w:rPr>
                <w:rStyle w:val="StrongEmphasis"/>
                <w:sz w:val="21"/>
                <w:szCs w:val="21"/>
              </w:rPr>
              <w:t>Звіт про фінансові результати за 2011 рік</w:t>
            </w:r>
          </w:p>
        </w:tc>
      </w:tr>
      <w:tr>
        <w:trPr/>
        <w:tc>
          <w:tcPr>
            <w:tcW w:w="10125" w:type="dxa"/>
            <w:tcBorders>
              <w:left w:val="single" w:sz="24" w:space="0" w:color="FFFFFF"/>
              <w:right w:val="single" w:sz="24" w:space="0" w:color="FFFFFF"/>
            </w:tcBorders>
            <w:shd w:fill="FFFFFF" w:val="clear"/>
          </w:tcPr>
          <w:p>
            <w:pPr>
              <w:pStyle w:val="Normal"/>
              <w:jc w:val="center"/>
              <w:rPr>
                <w:sz w:val="21"/>
                <w:szCs w:val="21"/>
              </w:rPr>
            </w:pPr>
            <w:r>
              <w:rPr>
                <w:sz w:val="21"/>
                <w:szCs w:val="21"/>
              </w:rPr>
              <w:t>Форма № 2-м</w:t>
            </w:r>
          </w:p>
        </w:tc>
      </w:tr>
    </w:tbl>
    <w:p>
      <w:pPr>
        <w:pStyle w:val="Normal"/>
        <w:shd w:fill="DEDFDF" w:val="clear"/>
        <w:rPr/>
      </w:pPr>
      <w:r>
        <w:rPr/>
      </w:r>
    </w:p>
    <w:tbl>
      <w:tblPr>
        <w:tblW w:w="4700" w:type="pct"/>
        <w:jc w:val="left"/>
        <w:tblInd w:w="83" w:type="dxa"/>
        <w:tblLayout w:type="fixed"/>
        <w:tblCellMar>
          <w:top w:w="60" w:type="dxa"/>
          <w:left w:w="60" w:type="dxa"/>
          <w:bottom w:w="60" w:type="dxa"/>
          <w:right w:w="60" w:type="dxa"/>
        </w:tblCellMar>
      </w:tblPr>
      <w:tblGrid>
        <w:gridCol w:w="5061"/>
        <w:gridCol w:w="1013"/>
        <w:gridCol w:w="2025"/>
        <w:gridCol w:w="2026"/>
      </w:tblGrid>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Статт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Код рядка</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звітний період</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За попередній період</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1</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3</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4</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Дохід (виручка) від реалізації продукції (товарів, робіт, послуг)</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1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17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30.1</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Непрямі податки та інші вирахування з доходу</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95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55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Чистий дохід (виручка) від реалізації продукції (товарів, робіт, послуг) (010-020)</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5</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75.1</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операційні доход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звичайні доход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5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4</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2</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b/>
                <w:b/>
                <w:bCs/>
                <w:sz w:val="21"/>
                <w:szCs w:val="21"/>
              </w:rPr>
            </w:pPr>
            <w:r>
              <w:rPr>
                <w:b/>
                <w:bCs/>
                <w:sz w:val="21"/>
                <w:szCs w:val="21"/>
              </w:rPr>
              <w:t>Разом чисті доходи (030 + 040 + 050)</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b/>
                <w:b/>
                <w:bCs/>
                <w:sz w:val="21"/>
                <w:szCs w:val="21"/>
              </w:rPr>
            </w:pPr>
            <w:r>
              <w:rPr>
                <w:b/>
                <w:bCs/>
                <w:sz w:val="21"/>
                <w:szCs w:val="21"/>
              </w:rPr>
              <w:t>07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977.4</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776.3</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xml:space="preserve">Собівартість реалізованої продукції (товарів, робіт, послуг) </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8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625.8</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597.2</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операційні витрат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9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237.6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62.6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Вписуваний рядок - у тому числі:</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91</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Вписуваний рядок:</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9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Інші витрати</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0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7.9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Разом витрати (080 + 090 + 100)</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2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881.3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759.8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Фінансовий результат до оподаткування (070 - 120)</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3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96.1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6.5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Податок на прибуток</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4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30.5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5.9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Чистий прибуток (збиток) (130 - 140)</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5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65.6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10.6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Забезпечення матеріального заохочення</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160</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 0 )</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snapToGrid w:val="false"/>
              <w:jc w:val="center"/>
              <w:rPr>
                <w:sz w:val="21"/>
                <w:szCs w:val="21"/>
              </w:rPr>
            </w:pPr>
            <w:r>
              <w:rPr>
                <w:sz w:val="21"/>
                <w:szCs w:val="21"/>
              </w:rPr>
            </w:r>
          </w:p>
        </w:tc>
        <w:tc>
          <w:tcPr>
            <w:tcW w:w="1013" w:type="dxa"/>
            <w:tcBorders/>
            <w:shd w:fill="FFFFFF" w:val="clear"/>
            <w:vAlign w:val="center"/>
          </w:tcPr>
          <w:p>
            <w:pPr>
              <w:pStyle w:val="Normal"/>
              <w:snapToGrid w:val="false"/>
              <w:rPr>
                <w:sz w:val="20"/>
                <w:szCs w:val="20"/>
              </w:rPr>
            </w:pPr>
            <w:r>
              <w:rPr>
                <w:sz w:val="20"/>
                <w:szCs w:val="20"/>
              </w:rPr>
            </w:r>
          </w:p>
        </w:tc>
        <w:tc>
          <w:tcPr>
            <w:tcW w:w="2025" w:type="dxa"/>
            <w:tcBorders/>
            <w:shd w:fill="FFFFFF" w:val="clear"/>
            <w:vAlign w:val="center"/>
          </w:tcPr>
          <w:p>
            <w:pPr>
              <w:pStyle w:val="Normal"/>
              <w:snapToGrid w:val="false"/>
              <w:rPr>
                <w:sz w:val="20"/>
                <w:szCs w:val="20"/>
              </w:rPr>
            </w:pPr>
            <w:r>
              <w:rPr>
                <w:sz w:val="20"/>
                <w:szCs w:val="20"/>
              </w:rPr>
            </w:r>
          </w:p>
        </w:tc>
        <w:tc>
          <w:tcPr>
            <w:tcW w:w="2026" w:type="dxa"/>
            <w:tcBorders/>
            <w:shd w:fill="FFFFFF" w:val="clear"/>
            <w:vAlign w:val="center"/>
          </w:tcPr>
          <w:p>
            <w:pPr>
              <w:pStyle w:val="Normal"/>
              <w:snapToGrid w:val="false"/>
              <w:rPr>
                <w:sz w:val="20"/>
                <w:szCs w:val="20"/>
              </w:rPr>
            </w:pPr>
            <w:r>
              <w:rPr>
                <w:sz w:val="20"/>
                <w:szCs w:val="20"/>
              </w:rPr>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 xml:space="preserve">Вписуваний рядок - Дохід від первісного визнання біологічних активів і сільськогосподарської продукції та дохід від зміни вартості поточних біологічних активів </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1</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r>
        <w:trPr/>
        <w:tc>
          <w:tcPr>
            <w:tcW w:w="5061"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rPr>
                <w:sz w:val="21"/>
                <w:szCs w:val="21"/>
              </w:rPr>
            </w:pPr>
            <w:r>
              <w:rPr>
                <w:sz w:val="21"/>
                <w:szCs w:val="21"/>
              </w:rPr>
              <w:t>Вписуваний рядок - 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1013"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202</w:t>
            </w:r>
          </w:p>
        </w:tc>
        <w:tc>
          <w:tcPr>
            <w:tcW w:w="2025"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c>
          <w:tcPr>
            <w:tcW w:w="2026" w:type="dxa"/>
            <w:tcBorders>
              <w:top w:val="single" w:sz="6" w:space="0" w:color="9D9D9D"/>
              <w:left w:val="single" w:sz="6" w:space="0" w:color="9D9D9D"/>
              <w:bottom w:val="single" w:sz="6" w:space="0" w:color="9D9D9D"/>
              <w:right w:val="single" w:sz="6" w:space="0" w:color="9D9D9D"/>
            </w:tcBorders>
            <w:shd w:fill="FFFFFF" w:val="clear"/>
            <w:vAlign w:val="center"/>
          </w:tcPr>
          <w:p>
            <w:pPr>
              <w:pStyle w:val="Normal"/>
              <w:jc w:val="center"/>
              <w:rPr>
                <w:sz w:val="21"/>
                <w:szCs w:val="21"/>
              </w:rPr>
            </w:pPr>
            <w:r>
              <w:rPr>
                <w:sz w:val="21"/>
                <w:szCs w:val="21"/>
              </w:rPr>
              <w:t>0</w:t>
            </w:r>
          </w:p>
        </w:tc>
      </w:tr>
    </w:tbl>
    <w:p>
      <w:pPr>
        <w:pStyle w:val="Normal"/>
        <w:shd w:fill="DEDFDF" w:val="clear"/>
        <w:rPr/>
      </w:pPr>
      <w:r>
        <w:rPr/>
      </w:r>
    </w:p>
    <w:tbl>
      <w:tblPr>
        <w:tblW w:w="4700" w:type="pct"/>
        <w:jc w:val="left"/>
        <w:tblInd w:w="90" w:type="dxa"/>
        <w:tblLayout w:type="fixed"/>
        <w:tblCellMar>
          <w:top w:w="60" w:type="dxa"/>
          <w:left w:w="60" w:type="dxa"/>
          <w:bottom w:w="60" w:type="dxa"/>
          <w:right w:w="60" w:type="dxa"/>
        </w:tblCellMar>
      </w:tblPr>
      <w:tblGrid>
        <w:gridCol w:w="4049"/>
        <w:gridCol w:w="6076"/>
      </w:tblGrid>
      <w:tr>
        <w:trPr/>
        <w:tc>
          <w:tcPr>
            <w:tcW w:w="4049" w:type="dxa"/>
            <w:tcBorders/>
            <w:shd w:fill="FFFFFF" w:val="clear"/>
          </w:tcPr>
          <w:p>
            <w:pPr>
              <w:pStyle w:val="Normal"/>
              <w:rPr>
                <w:b/>
                <w:b/>
                <w:bCs/>
                <w:sz w:val="21"/>
                <w:szCs w:val="21"/>
              </w:rPr>
            </w:pPr>
            <w:r>
              <w:rPr>
                <w:b/>
                <w:bCs/>
                <w:sz w:val="21"/>
                <w:szCs w:val="21"/>
              </w:rPr>
              <w:t>Примітки</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Облiк витрат виробництва вiдповiдає вимогам П(С)БО № 16 "Витрати", прийнятiй товариством облiковiй полiтицi та податковому облiку витрат. Бухгалтерський облiк витрат Товариство здiйснює на пiдставi наступних первинних документiв: актiв виконаних робiт, накладних, iнших первинних та розрахункових документiв. Витрати вiдображаються в бухгалтерському облiку одночасно зi зменшенням активiв або збiльшенням зобов'язань. Витратами звiтного перiоду визнаються або зменшення активiв, або збiльшення зобов'язань, що призводить до зменшення власного капiталу пiдприємства, i цi витрати достовiрно оцiненi. Витрати Пiдприємства вiдображенi в "Звiтi про фiнансовi результати" вiдповiдно вимогам П(С)БО №2 i за перiод. Класифiкацiя та оцiнка валового доходу за звiтний перiод здiйснена вiдповiдно до П(С)БО № 15 "Доходи". Дохiд визнається пiд час збiльшення активу або зменшення зобов'язання, що зумовлює зростання власного капiталу i оцiнка доходу достовiрно визначена. Критерiї визнання доходу, вiдповiдно до Положення (стандарту) бухгалтерського облiку 15, застосовуються окремо до кожної операцiї. Склад доходiв, що вiдносяться до вiдповiдної групи, у вiдповiдностi з Положенням (стандартом) бухгалтерського облiку 3 "Звiт про фiнансовi результати". Дохiд вiдображається в бухгалтерському облiку в сумi справедливої вартостi активiв, що отриманi або пiдлягають отриманню. Доходи та витрати Товариства вiдображенi в "Звiтi про фiнансовi результати" вiдповiдно вимогам П(С)БО №2. На нашу думку, iнформацiя представлена в статтях у Звiтi про фiнансовi результати розкрита в усiх суттєвих аспектах i достовiрно вiдображає величину i структуру витрат Товариства.</w:t>
            </w:r>
          </w:p>
        </w:tc>
      </w:tr>
      <w:tr>
        <w:trPr/>
        <w:tc>
          <w:tcPr>
            <w:tcW w:w="4049" w:type="dxa"/>
            <w:tcBorders/>
            <w:shd w:fill="FFFFFF" w:val="clear"/>
          </w:tcPr>
          <w:p>
            <w:pPr>
              <w:pStyle w:val="Normal"/>
              <w:rPr>
                <w:b/>
                <w:b/>
                <w:bCs/>
                <w:sz w:val="21"/>
                <w:szCs w:val="21"/>
              </w:rPr>
            </w:pPr>
            <w:r>
              <w:rPr>
                <w:b/>
                <w:bCs/>
                <w:sz w:val="21"/>
                <w:szCs w:val="21"/>
              </w:rPr>
              <w:t>Керівник</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Логвиненко Людмила Миколаївна</w:t>
            </w:r>
          </w:p>
        </w:tc>
      </w:tr>
      <w:tr>
        <w:trPr/>
        <w:tc>
          <w:tcPr>
            <w:tcW w:w="4049" w:type="dxa"/>
            <w:tcBorders/>
            <w:shd w:fill="FFFFFF" w:val="clear"/>
          </w:tcPr>
          <w:p>
            <w:pPr>
              <w:pStyle w:val="Normal"/>
              <w:rPr>
                <w:b/>
                <w:b/>
                <w:bCs/>
                <w:sz w:val="21"/>
                <w:szCs w:val="21"/>
              </w:rPr>
            </w:pPr>
            <w:r>
              <w:rPr>
                <w:b/>
                <w:bCs/>
                <w:sz w:val="21"/>
                <w:szCs w:val="21"/>
              </w:rPr>
              <w:t>Головний бухгалтер</w:t>
            </w:r>
          </w:p>
        </w:tc>
        <w:tc>
          <w:tcPr>
            <w:tcW w:w="6076" w:type="dxa"/>
            <w:tcBorders>
              <w:left w:val="single" w:sz="24" w:space="0" w:color="FFFFFF"/>
              <w:right w:val="single" w:sz="24" w:space="0" w:color="FFFFFF"/>
            </w:tcBorders>
            <w:shd w:fill="FFFFFF" w:val="clear"/>
          </w:tcPr>
          <w:p>
            <w:pPr>
              <w:pStyle w:val="Normal"/>
              <w:rPr>
                <w:sz w:val="21"/>
                <w:szCs w:val="21"/>
              </w:rPr>
            </w:pPr>
            <w:r>
              <w:rPr>
                <w:sz w:val="21"/>
                <w:szCs w:val="21"/>
              </w:rPr>
              <w:t>Iльяшенко Євгенiя Сергiївна</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outlineLvl w:val="2"/>
    </w:pPr>
    <w:rPr>
      <w:color w:val="0777BE"/>
      <w:sz w:val="36"/>
      <w:szCs w:val="36"/>
      <w:lang w:val="ru-RU"/>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40:00Z</dcterms:created>
  <dc:creator>reestr</dc:creator>
  <dc:description/>
  <cp:keywords/>
  <dc:language>en-US</dc:language>
  <cp:lastModifiedBy>reestr</cp:lastModifiedBy>
  <dcterms:modified xsi:type="dcterms:W3CDTF">2012-07-31T11:51:00Z</dcterms:modified>
  <cp:revision>2</cp:revision>
  <dc:subject/>
  <dc:title>Титульний аркуш</dc:title>
</cp:coreProperties>
</file>