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Гавриленко Михайло Володимир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28.04.2012</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jc w:val="center"/>
              <w:rPr>
                <w:b/>
                <w:b/>
                <w:bCs/>
                <w:color w:val="000000"/>
              </w:rPr>
            </w:pPr>
            <w:r>
              <w:rPr>
                <w:b/>
                <w:bCs/>
                <w:color w:val="000000"/>
              </w:rPr>
              <w:t>Річна інформація емітента цінних паперів</w:t>
              <w:br/>
              <w:t xml:space="preserve">за 2011 рік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9012"/>
        <w:gridCol w:w="1192"/>
      </w:tblGrid>
      <w:tr>
        <w:trPr/>
        <w:tc>
          <w:tcPr>
            <w:tcW w:w="10204" w:type="dxa"/>
            <w:gridSpan w:val="2"/>
            <w:tcBorders/>
            <w:vAlign w:val="center"/>
          </w:tcPr>
          <w:p>
            <w:pPr>
              <w:pStyle w:val="Normal"/>
              <w:jc w:val="center"/>
              <w:rPr>
                <w:b/>
                <w:b/>
                <w:bCs/>
                <w:color w:val="000000"/>
              </w:rPr>
            </w:pPr>
            <w:r>
              <w:rPr>
                <w:b/>
                <w:bCs/>
                <w:color w:val="000000"/>
              </w:rPr>
              <w:t>1. Загальні відомості</w:t>
            </w:r>
          </w:p>
        </w:tc>
      </w:tr>
      <w:tr>
        <w:trPr/>
        <w:tc>
          <w:tcPr>
            <w:tcW w:w="9012" w:type="dxa"/>
            <w:tcBorders/>
            <w:vAlign w:val="center"/>
          </w:tcPr>
          <w:p>
            <w:pPr>
              <w:pStyle w:val="Normal"/>
              <w:rPr>
                <w:color w:val="000000"/>
              </w:rPr>
            </w:pPr>
            <w:r>
              <w:rPr>
                <w:color w:val="000000"/>
              </w:rPr>
              <w:t>1.1. Повне найменування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Приватне акцiонерне товариство "Полтавське хлiбоприймальне пiдприємство"</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2. Організаційно-правова форма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Приватне акціонерне товариство</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3. Ідентифікаційний код за ЄДРПОУ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05581898</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4. Місцезнаходження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Полтавська, -, 36009, м. Полтава, вул. Рибчанська,31</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5. Міжміський код, телефон та факс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0532-53-45-97 0532-53-41-71</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6. Електронна поштова адреса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m.bilitskij@kernel.ua</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204" w:type="dxa"/>
            <w:gridSpan w:val="2"/>
            <w:tcBorders/>
            <w:tcMar>
              <w:top w:w="300" w:type="dxa"/>
              <w:bottom w:w="300" w:type="dxa"/>
            </w:tcMar>
            <w:vAlign w:val="center"/>
          </w:tcPr>
          <w:p>
            <w:pPr>
              <w:pStyle w:val="Normal"/>
              <w:jc w:val="center"/>
              <w:rPr>
                <w:b/>
                <w:b/>
                <w:bCs/>
                <w:color w:val="000000"/>
              </w:rPr>
            </w:pPr>
            <w:r>
              <w:rPr>
                <w:b/>
                <w:bCs/>
                <w:color w:val="000000"/>
              </w:rPr>
              <w:t>2. Дані про дату та місце оприлюднення річної інформації</w:t>
            </w:r>
          </w:p>
        </w:tc>
      </w:tr>
      <w:tr>
        <w:trPr/>
        <w:tc>
          <w:tcPr>
            <w:tcW w:w="9012" w:type="dxa"/>
            <w:tcBorders/>
            <w:vAlign w:val="bottom"/>
          </w:tcPr>
          <w:p>
            <w:pPr>
              <w:pStyle w:val="Normal"/>
              <w:rPr>
                <w:color w:val="000000"/>
              </w:rPr>
            </w:pPr>
            <w:r>
              <w:rPr>
                <w:color w:val="000000"/>
              </w:rPr>
              <w:t>2.1. Річна інформація розміщена у загальнодоступній інформаційній базі даних Комісії</w:t>
            </w:r>
          </w:p>
        </w:tc>
        <w:tc>
          <w:tcPr>
            <w:tcW w:w="1192" w:type="dxa"/>
            <w:tcBorders/>
            <w:vAlign w:val="bottom"/>
          </w:tcPr>
          <w:p>
            <w:pPr>
              <w:pStyle w:val="Normal"/>
              <w:jc w:val="center"/>
              <w:rPr>
                <w:color w:val="000000"/>
              </w:rPr>
            </w:pPr>
            <w:r>
              <w:rPr>
                <w:color w:val="000000"/>
              </w:rPr>
              <w:t>28.04.2012</w:t>
            </w:r>
          </w:p>
        </w:tc>
      </w:tr>
      <w:tr>
        <w:trPr/>
        <w:tc>
          <w:tcPr>
            <w:tcW w:w="9012" w:type="dxa"/>
            <w:tcBorders/>
            <w:vAlign w:val="center"/>
          </w:tcPr>
          <w:p>
            <w:pPr>
              <w:pStyle w:val="Normal"/>
              <w:snapToGrid w:val="false"/>
              <w:jc w:val="center"/>
              <w:rPr>
                <w:color w:val="000000"/>
                <w:sz w:val="20"/>
                <w:szCs w:val="20"/>
              </w:rPr>
            </w:pPr>
            <w:r>
              <w:rPr>
                <w:color w:val="000000"/>
                <w:sz w:val="20"/>
                <w:szCs w:val="20"/>
              </w:rPr>
            </w:r>
          </w:p>
        </w:tc>
        <w:tc>
          <w:tcPr>
            <w:tcW w:w="1192"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832"/>
        <w:gridCol w:w="5008"/>
        <w:gridCol w:w="178"/>
        <w:gridCol w:w="1186"/>
      </w:tblGrid>
      <w:tr>
        <w:trPr/>
        <w:tc>
          <w:tcPr>
            <w:tcW w:w="3832" w:type="dxa"/>
            <w:tcBorders/>
            <w:vAlign w:val="bottom"/>
          </w:tcPr>
          <w:p>
            <w:pPr>
              <w:pStyle w:val="Normal"/>
              <w:rPr>
                <w:color w:val="000000"/>
              </w:rPr>
            </w:pPr>
            <w:r>
              <w:rPr>
                <w:color w:val="000000"/>
              </w:rPr>
              <w:t>2.2. Річна інформація опублікована у</w:t>
            </w:r>
          </w:p>
        </w:tc>
        <w:tc>
          <w:tcPr>
            <w:tcW w:w="5008" w:type="dxa"/>
            <w:tcBorders/>
            <w:vAlign w:val="bottom"/>
          </w:tcPr>
          <w:p>
            <w:pPr>
              <w:pStyle w:val="Normal"/>
              <w:jc w:val="center"/>
              <w:rPr>
                <w:color w:val="000000"/>
              </w:rPr>
            </w:pPr>
            <w:r>
              <w:rPr>
                <w:color w:val="000000"/>
              </w:rPr>
              <w:t>Бюлетень. Цiннi папери України. № 80</w:t>
            </w:r>
          </w:p>
        </w:tc>
        <w:tc>
          <w:tcPr>
            <w:tcW w:w="178" w:type="dxa"/>
            <w:tcBorders/>
            <w:vAlign w:val="center"/>
          </w:tcPr>
          <w:p>
            <w:pPr>
              <w:pStyle w:val="Normal"/>
              <w:jc w:val="center"/>
              <w:rPr>
                <w:color w:val="000000"/>
              </w:rPr>
            </w:pPr>
            <w:r>
              <w:rPr>
                <w:color w:val="000000"/>
              </w:rPr>
              <w:t> </w:t>
            </w:r>
          </w:p>
        </w:tc>
        <w:tc>
          <w:tcPr>
            <w:tcW w:w="1186" w:type="dxa"/>
            <w:tcBorders/>
            <w:vAlign w:val="bottom"/>
          </w:tcPr>
          <w:p>
            <w:pPr>
              <w:pStyle w:val="Normal"/>
              <w:jc w:val="center"/>
              <w:rPr>
                <w:color w:val="000000"/>
              </w:rPr>
            </w:pPr>
            <w:r>
              <w:rPr>
                <w:color w:val="000000"/>
              </w:rPr>
              <w:t>30.04.2012</w:t>
            </w:r>
          </w:p>
        </w:tc>
      </w:tr>
      <w:tr>
        <w:trPr/>
        <w:tc>
          <w:tcPr>
            <w:tcW w:w="3832" w:type="dxa"/>
            <w:tcBorders/>
            <w:vAlign w:val="center"/>
          </w:tcPr>
          <w:p>
            <w:pPr>
              <w:pStyle w:val="Normal"/>
              <w:snapToGrid w:val="false"/>
              <w:jc w:val="center"/>
              <w:rPr>
                <w:color w:val="000000"/>
                <w:sz w:val="20"/>
                <w:szCs w:val="20"/>
              </w:rPr>
            </w:pPr>
            <w:r>
              <w:rPr>
                <w:color w:val="000000"/>
                <w:sz w:val="20"/>
                <w:szCs w:val="20"/>
              </w:rPr>
            </w:r>
          </w:p>
        </w:tc>
        <w:tc>
          <w:tcPr>
            <w:tcW w:w="5008"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078"/>
        <w:gridCol w:w="3157"/>
        <w:gridCol w:w="1783"/>
        <w:gridCol w:w="1186"/>
      </w:tblGrid>
      <w:tr>
        <w:trPr/>
        <w:tc>
          <w:tcPr>
            <w:tcW w:w="4078" w:type="dxa"/>
            <w:tcBorders/>
            <w:vAlign w:val="bottom"/>
          </w:tcPr>
          <w:p>
            <w:pPr>
              <w:pStyle w:val="Normal"/>
              <w:rPr>
                <w:color w:val="000000"/>
              </w:rPr>
            </w:pPr>
            <w:r>
              <w:rPr>
                <w:color w:val="000000"/>
              </w:rPr>
              <w:t>2.3. Річна інформація розміщена на сторінці</w:t>
            </w:r>
          </w:p>
        </w:tc>
        <w:tc>
          <w:tcPr>
            <w:tcW w:w="3157" w:type="dxa"/>
            <w:tcBorders/>
            <w:vAlign w:val="bottom"/>
          </w:tcPr>
          <w:p>
            <w:pPr>
              <w:pStyle w:val="Normal"/>
              <w:jc w:val="center"/>
              <w:rPr/>
            </w:pPr>
            <w:r>
              <w:rPr>
                <w:color w:val="000000"/>
              </w:rPr>
              <w:t>http://05581898.infosite.com.ua</w:t>
            </w:r>
          </w:p>
        </w:tc>
        <w:tc>
          <w:tcPr>
            <w:tcW w:w="1783"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30.04.2012</w:t>
            </w:r>
          </w:p>
        </w:tc>
      </w:tr>
      <w:tr>
        <w:trPr/>
        <w:tc>
          <w:tcPr>
            <w:tcW w:w="4078" w:type="dxa"/>
            <w:tcBorders/>
            <w:vAlign w:val="center"/>
          </w:tcPr>
          <w:p>
            <w:pPr>
              <w:pStyle w:val="Normal"/>
              <w:jc w:val="center"/>
              <w:rPr>
                <w:b/>
                <w:b/>
                <w:bCs/>
                <w:color w:val="000000"/>
              </w:rPr>
            </w:pPr>
            <w:r>
              <w:rPr>
                <w:b/>
                <w:bCs/>
                <w:color w:val="000000"/>
              </w:rPr>
              <w:t> </w:t>
            </w:r>
          </w:p>
        </w:tc>
        <w:tc>
          <w:tcPr>
            <w:tcW w:w="3157"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783"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spacing w:before="0" w:after="300"/>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80"/>
        <w:gridCol w:w="7108"/>
        <w:gridCol w:w="1016"/>
      </w:tblGrid>
      <w:tr>
        <w:trPr/>
        <w:tc>
          <w:tcPr>
            <w:tcW w:w="10204" w:type="dxa"/>
            <w:gridSpan w:val="3"/>
            <w:tcBorders/>
            <w:vAlign w:val="center"/>
          </w:tcPr>
          <w:p>
            <w:pPr>
              <w:pStyle w:val="Normal"/>
              <w:rPr>
                <w:b/>
                <w:b/>
                <w:bCs/>
                <w:color w:val="000000"/>
              </w:rPr>
            </w:pPr>
            <w:r>
              <w:rPr>
                <w:b/>
                <w:bCs/>
                <w:color w:val="000000"/>
              </w:rPr>
              <w:t>1. Основні відомості про емітента:</w:t>
            </w:r>
          </w:p>
        </w:tc>
      </w:tr>
      <w:tr>
        <w:trPr/>
        <w:tc>
          <w:tcPr>
            <w:tcW w:w="9188" w:type="dxa"/>
            <w:gridSpan w:val="2"/>
            <w:tcBorders/>
            <w:vAlign w:val="center"/>
          </w:tcPr>
          <w:p>
            <w:pPr>
              <w:pStyle w:val="Normal"/>
              <w:rPr>
                <w:b/>
                <w:b/>
                <w:bCs/>
                <w:color w:val="000000"/>
              </w:rPr>
            </w:pPr>
            <w:r>
              <w:rPr>
                <w:b/>
                <w:bCs/>
                <w:color w:val="000000"/>
              </w:rPr>
              <w:t>а) ідентифікаційні реквізити, місцезнаходження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про державну реєстрацію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в) банки, що обслуговують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г) основні види діяльності</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ґ) інформація про одержані ліцензії (дозволи) на окремі види діяльності</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д) відомості щодо належності емітента до будь-яких об'єднань підприємст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е) інформація про рейтингове агентство</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є) інформація про органи управління емітента</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 Інформація про засновників та/або учасників емітента та кількість і вартість акцій (розміру часток, паїв)</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3. Інформація про чисельність працівників та оплату їх праці</w:t>
            </w:r>
          </w:p>
        </w:tc>
        <w:tc>
          <w:tcPr>
            <w:tcW w:w="1016"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4. Інформація про посадових осіб емітента:</w:t>
            </w:r>
          </w:p>
        </w:tc>
      </w:tr>
      <w:tr>
        <w:trPr/>
        <w:tc>
          <w:tcPr>
            <w:tcW w:w="9188" w:type="dxa"/>
            <w:gridSpan w:val="2"/>
            <w:tcBorders/>
            <w:vAlign w:val="center"/>
          </w:tcPr>
          <w:p>
            <w:pPr>
              <w:pStyle w:val="Normal"/>
              <w:rPr>
                <w:b/>
                <w:b/>
                <w:bCs/>
                <w:color w:val="000000"/>
              </w:rPr>
            </w:pPr>
            <w:r>
              <w:rPr>
                <w:b/>
                <w:bCs/>
                <w:color w:val="000000"/>
              </w:rPr>
              <w:t>а) інформація щодо освіти та стажу роботи посадових осіб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про володіння посадовими особами емітента акціями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5. Інформація про осіб, що володіють 10 відсотків та більше акцій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6. Інформація про загальні збори акціонерів</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7. Інформація про дивіденди</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8. Інформація про юридичних осіб, послугами яких користується емітент</w:t>
            </w:r>
          </w:p>
        </w:tc>
        <w:tc>
          <w:tcPr>
            <w:tcW w:w="1016"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9. Відомості про цінні папери емітента:</w:t>
            </w:r>
          </w:p>
        </w:tc>
      </w:tr>
      <w:tr>
        <w:trPr/>
        <w:tc>
          <w:tcPr>
            <w:tcW w:w="9188" w:type="dxa"/>
            <w:gridSpan w:val="2"/>
            <w:tcBorders/>
            <w:vAlign w:val="center"/>
          </w:tcPr>
          <w:p>
            <w:pPr>
              <w:pStyle w:val="Normal"/>
              <w:rPr>
                <w:b/>
                <w:b/>
                <w:bCs/>
                <w:color w:val="000000"/>
              </w:rPr>
            </w:pPr>
            <w:r>
              <w:rPr>
                <w:b/>
                <w:bCs/>
                <w:color w:val="000000"/>
              </w:rPr>
              <w:t>а) інформація про випуски акцій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про облігації емітент</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в) інформація про інші цінні папери, випущені емітентом</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г) інформація про похідні цінні папери</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ґ) інформація про викуп власних акцій протягом звітного період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д) інформація щодо виданих сертифікатів цінних папері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0. Опис бізнесу</w:t>
            </w:r>
          </w:p>
        </w:tc>
        <w:tc>
          <w:tcPr>
            <w:tcW w:w="1016"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1. Інформація про майновий стан та фінансово-господарську діяльність емітента:</w:t>
            </w:r>
          </w:p>
        </w:tc>
      </w:tr>
      <w:tr>
        <w:trPr/>
        <w:tc>
          <w:tcPr>
            <w:tcW w:w="9188" w:type="dxa"/>
            <w:gridSpan w:val="2"/>
            <w:tcBorders/>
            <w:vAlign w:val="center"/>
          </w:tcPr>
          <w:p>
            <w:pPr>
              <w:pStyle w:val="Normal"/>
              <w:rPr>
                <w:b/>
                <w:b/>
                <w:bCs/>
                <w:color w:val="000000"/>
              </w:rPr>
            </w:pPr>
            <w:r>
              <w:rPr>
                <w:b/>
                <w:bCs/>
                <w:color w:val="000000"/>
              </w:rPr>
              <w:t>а) інформація про основні засоби емітента (за залишковою вартістю)</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щодо вартості чистих активів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в) інформація про зобов'язання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г) інформація про обсяги виробництва та реалізації основних видів продукції</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ґ) інформація про собівартість реалізованої продукції</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2. Інформація про гарантії третьої особи за кожним випуском боргових цінних папері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3. Відомості щодо особливої інформації та інформації про іпотечні цінні папери, що виникала протягом звітного період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4. Інформація про стан корпоративного управління</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15. Інформація про випуски іпотечних облігацій</w:t>
            </w:r>
          </w:p>
        </w:tc>
        <w:tc>
          <w:tcPr>
            <w:tcW w:w="1016"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6. Інформація про склад, структуру і розмір іпотечного покриття:</w:t>
            </w:r>
          </w:p>
        </w:tc>
      </w:tr>
      <w:tr>
        <w:trPr/>
        <w:tc>
          <w:tcPr>
            <w:tcW w:w="9188" w:type="dxa"/>
            <w:gridSpan w:val="2"/>
            <w:tcBorders/>
            <w:vAlign w:val="center"/>
          </w:tcPr>
          <w:p>
            <w:pPr>
              <w:pStyle w:val="Normal"/>
              <w:rPr>
                <w:b/>
                <w:b/>
                <w:bCs/>
                <w:color w:val="000000"/>
              </w:rPr>
            </w:pPr>
            <w:r>
              <w:rPr>
                <w:b/>
                <w:bCs/>
                <w:color w:val="000000"/>
              </w:rPr>
              <w:t>а)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б)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в)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г)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ґ)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7.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8. Інформація про випуски іпотечних сертифікаті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9. Інформація щодо реєстру іпотечних активі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0. Основні відомості про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1. Інформація про випуски сертифікатів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2. Інформація про осіб, що володіють сертифікатами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3. Розрахунок вартості чистих активів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4. Правила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5. Річна фінансова звітність</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26. Копія протоколу загальних зборів емітента, які проведені за звітний період (для акціонерних товариств) (додається до паперової форми при поданні інформації до Комісії)</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27. Аудиторський висновок</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28. Річна фінансова звітність, складена відповідно до Міжнародних стандартів фінансової звітності</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9.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16" w:type="dxa"/>
            <w:tcBorders/>
            <w:vAlign w:val="center"/>
          </w:tcPr>
          <w:p>
            <w:pPr>
              <w:pStyle w:val="Normal"/>
              <w:snapToGrid w:val="false"/>
              <w:jc w:val="center"/>
              <w:rPr>
                <w:b/>
                <w:b/>
                <w:bCs/>
                <w:color w:val="000000"/>
              </w:rPr>
            </w:pPr>
            <w:r>
              <w:rPr>
                <w:b/>
                <w:bCs/>
                <w:color w:val="000000"/>
              </w:rPr>
            </w:r>
          </w:p>
        </w:tc>
      </w:tr>
      <w:tr>
        <w:trPr/>
        <w:tc>
          <w:tcPr>
            <w:tcW w:w="2080" w:type="dxa"/>
            <w:tcBorders/>
            <w:vAlign w:val="center"/>
          </w:tcPr>
          <w:p>
            <w:pPr>
              <w:pStyle w:val="Normal"/>
              <w:rPr>
                <w:b/>
                <w:b/>
                <w:bCs/>
                <w:color w:val="000000"/>
              </w:rPr>
            </w:pPr>
            <w:r>
              <w:rPr>
                <w:b/>
                <w:bCs/>
                <w:color w:val="000000"/>
              </w:rPr>
              <w:t>30. Примітки</w:t>
            </w:r>
          </w:p>
        </w:tc>
        <w:tc>
          <w:tcPr>
            <w:tcW w:w="8124" w:type="dxa"/>
            <w:gridSpan w:val="2"/>
            <w:tcBorders/>
            <w:vAlign w:val="center"/>
          </w:tcPr>
          <w:p>
            <w:pPr>
              <w:pStyle w:val="Normal"/>
              <w:rPr>
                <w:color w:val="000000"/>
              </w:rPr>
            </w:pPr>
            <w:r>
              <w:rPr>
                <w:color w:val="000000"/>
              </w:rPr>
              <w:t>Товариство не належить до будь-яких об'єднань пiдприємств, тому iнформацiя вiдсутня. Товариство не має державної частки у статутному капiталi, не займає монопольного становища та не має стратегiчного значення для економiки та безпеки держави, тому обов'язкова рейтингова оцiнка емiтента у вiдповiдностi до ст.4-1 Закону України "Про державне регулювання ринку цiнних паперiв в Українi" не проводилась. Товариство не викупало власнi акцiї, тому iнформацiя вiдсутня. В полi "Вiдсоток акцiй, якi належать засновнику" вказано вiдсоток акцiй на кiнець звiтного року. Протягом звiтного року виникала особлива iнформацiя про Товариство у вiдповiдностi до ст.41 Закону України "Про цiннi папери та фондовий ринок". Адмiнiстративнi данi про юридичний факт (змiни у складi посадових осiб емiтента, дата вчинення юридичного факту 25.08.2011р.) поданi до Полтавського ТУ ДКЦПФР. Вiдомостi щодо особливої iнформацiї в цьому звiтi не заповненi за вiдсутнiстю дати оприлюднення повiдомлення у стрiчцi новин. Iнформацiя про органи управлiння акцiонерними товариствами не заповнюється вiдповiдно до п.1.5 гл.2 р.V Положення про розкриття iнформацiї емiтентами цiнних паперiв (рiшення ДКЦПФР №1591 вiд 19.12.2006р.). Рiшення про виплату дивiдендiв не приймалося, тому iнформацiя вiдсутня. Форма iснування акцiй Товариства-бездокументарна, тому iнформацiя щодо виданих сертифiкатiв акцiй вiдсутня. Товариство не здiйснювало випуск облiгацiй та iнших цiнних паперiв (в тому числi боргових), емiсiя яких пiдлягає реєстрацiї. Товариство не здiйснювало розмiщення iпотечних облiгацiй; iпотечних сертифiкатiв та сертифiкатiв ФОН. Рiчну фiнансову звiтнiсть вiдповiдно до Мiжнародних стандартiв фiнансової звiтностi Товариство не складало. Товариство не випускало цiльових облiгацiй, виконання зобов'язань за якими забезпечене об'єктами нерухомостi. Товариство не здiйснювало випуск облiгацiй, похiдних цiнних паперiв, iнших цiнних паперiв. Iнформацiя про обсяги виробництва та реалiзацiї основних видiв продукцiї, iнформацiя про собiвартiсть реалiзованої продукцiї вiдсутня, тому, що емiтент не займається видами дiяльностi, що класифiкуються як переробна, добувна промисловiсть, не займається виробництвом та розподiленням електроенергiї, газу та води за класифiкатором видiв економiчної дiяльностi.</w:t>
            </w:r>
          </w:p>
        </w:tc>
      </w:tr>
    </w:tbl>
    <w:p>
      <w:pPr>
        <w:pStyle w:val="Heading3"/>
        <w:spacing w:before="0" w:after="300"/>
        <w:rPr/>
      </w:pPr>
      <w:r>
        <w:br w:type="page"/>
      </w:r>
      <w:r>
        <w:rPr/>
        <w:t>3.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3.1. Ідентифікаційні реквізити, місцезнаходження емітента</w:t>
            </w:r>
          </w:p>
        </w:tc>
      </w:tr>
      <w:tr>
        <w:trPr/>
        <w:tc>
          <w:tcPr>
            <w:tcW w:w="10204" w:type="dxa"/>
            <w:tcBorders/>
          </w:tcPr>
          <w:p>
            <w:pPr>
              <w:pStyle w:val="Normal"/>
              <w:rPr>
                <w:color w:val="000000"/>
              </w:rPr>
            </w:pPr>
            <w:r>
              <w:rPr>
                <w:color w:val="000000"/>
              </w:rPr>
              <w:t>3.1.1. Повне найменування</w:t>
            </w:r>
          </w:p>
        </w:tc>
      </w:tr>
      <w:tr>
        <w:trPr/>
        <w:tc>
          <w:tcPr>
            <w:tcW w:w="10204" w:type="dxa"/>
            <w:tcBorders/>
          </w:tcPr>
          <w:p>
            <w:pPr>
              <w:pStyle w:val="Normal"/>
              <w:rPr>
                <w:color w:val="000000"/>
              </w:rPr>
            </w:pPr>
            <w:r>
              <w:rPr>
                <w:color w:val="000000"/>
              </w:rPr>
              <w:t>Приватне акцiонерне товариство "Полтавське хлiбоприймальне пiдприємство"</w:t>
            </w:r>
          </w:p>
        </w:tc>
      </w:tr>
      <w:tr>
        <w:trPr/>
        <w:tc>
          <w:tcPr>
            <w:tcW w:w="10204" w:type="dxa"/>
            <w:tcBorders/>
          </w:tcPr>
          <w:p>
            <w:pPr>
              <w:pStyle w:val="Normal"/>
              <w:rPr>
                <w:color w:val="000000"/>
              </w:rPr>
            </w:pPr>
            <w:r>
              <w:rPr>
                <w:color w:val="000000"/>
              </w:rPr>
              <w:t>3.1.2. Скорочене найменування (за наявності)</w:t>
            </w:r>
          </w:p>
        </w:tc>
      </w:tr>
      <w:tr>
        <w:trPr/>
        <w:tc>
          <w:tcPr>
            <w:tcW w:w="10204" w:type="dxa"/>
            <w:tcBorders/>
          </w:tcPr>
          <w:p>
            <w:pPr>
              <w:pStyle w:val="Normal"/>
              <w:rPr>
                <w:color w:val="000000"/>
              </w:rPr>
            </w:pPr>
            <w:r>
              <w:rPr>
                <w:color w:val="000000"/>
              </w:rPr>
              <w:t>ПРАТ "Полтавське ХПП"</w:t>
            </w:r>
          </w:p>
        </w:tc>
      </w:tr>
      <w:tr>
        <w:trPr/>
        <w:tc>
          <w:tcPr>
            <w:tcW w:w="10204" w:type="dxa"/>
            <w:tcBorders/>
          </w:tcPr>
          <w:p>
            <w:pPr>
              <w:pStyle w:val="Normal"/>
              <w:rPr>
                <w:color w:val="000000"/>
              </w:rPr>
            </w:pPr>
            <w:r>
              <w:rPr>
                <w:color w:val="000000"/>
              </w:rPr>
              <w:t>3.1.3. Організаційно-правова форма</w:t>
            </w:r>
          </w:p>
        </w:tc>
      </w:tr>
      <w:tr>
        <w:trPr/>
        <w:tc>
          <w:tcPr>
            <w:tcW w:w="10204" w:type="dxa"/>
            <w:tcBorders/>
          </w:tcPr>
          <w:p>
            <w:pPr>
              <w:pStyle w:val="Normal"/>
              <w:rPr>
                <w:color w:val="000000"/>
              </w:rPr>
            </w:pPr>
            <w:r>
              <w:rPr>
                <w:color w:val="000000"/>
              </w:rPr>
              <w:t>Приватне акціонерне товариство</w:t>
            </w:r>
          </w:p>
        </w:tc>
      </w:tr>
      <w:tr>
        <w:trPr/>
        <w:tc>
          <w:tcPr>
            <w:tcW w:w="10204" w:type="dxa"/>
            <w:tcBorders/>
          </w:tcPr>
          <w:p>
            <w:pPr>
              <w:pStyle w:val="Normal"/>
              <w:rPr>
                <w:color w:val="000000"/>
              </w:rPr>
            </w:pPr>
            <w:r>
              <w:rPr>
                <w:color w:val="000000"/>
              </w:rPr>
              <w:t>3.1.4. Поштовий індекс</w:t>
            </w:r>
          </w:p>
        </w:tc>
      </w:tr>
      <w:tr>
        <w:trPr/>
        <w:tc>
          <w:tcPr>
            <w:tcW w:w="10204" w:type="dxa"/>
            <w:tcBorders/>
          </w:tcPr>
          <w:p>
            <w:pPr>
              <w:pStyle w:val="Normal"/>
              <w:rPr>
                <w:color w:val="000000"/>
              </w:rPr>
            </w:pPr>
            <w:r>
              <w:rPr>
                <w:color w:val="000000"/>
              </w:rPr>
              <w:t>36009</w:t>
            </w:r>
          </w:p>
        </w:tc>
      </w:tr>
      <w:tr>
        <w:trPr/>
        <w:tc>
          <w:tcPr>
            <w:tcW w:w="10204" w:type="dxa"/>
            <w:tcBorders/>
          </w:tcPr>
          <w:p>
            <w:pPr>
              <w:pStyle w:val="Normal"/>
              <w:rPr>
                <w:color w:val="000000"/>
              </w:rPr>
            </w:pPr>
            <w:r>
              <w:rPr>
                <w:color w:val="000000"/>
              </w:rPr>
              <w:t>3.1.5. Область, район</w:t>
            </w:r>
          </w:p>
        </w:tc>
      </w:tr>
      <w:tr>
        <w:trPr/>
        <w:tc>
          <w:tcPr>
            <w:tcW w:w="10204" w:type="dxa"/>
            <w:tcBorders/>
          </w:tcPr>
          <w:p>
            <w:pPr>
              <w:pStyle w:val="Normal"/>
              <w:rPr>
                <w:color w:val="000000"/>
              </w:rPr>
            </w:pPr>
            <w:r>
              <w:rPr>
                <w:color w:val="000000"/>
              </w:rPr>
              <w:t>Полтавська, -</w:t>
            </w:r>
          </w:p>
        </w:tc>
      </w:tr>
      <w:tr>
        <w:trPr/>
        <w:tc>
          <w:tcPr>
            <w:tcW w:w="10204" w:type="dxa"/>
            <w:tcBorders/>
          </w:tcPr>
          <w:p>
            <w:pPr>
              <w:pStyle w:val="Normal"/>
              <w:rPr>
                <w:color w:val="000000"/>
              </w:rPr>
            </w:pPr>
            <w:r>
              <w:rPr>
                <w:color w:val="000000"/>
              </w:rPr>
              <w:t>3.1.6. Населений пункт</w:t>
            </w:r>
          </w:p>
        </w:tc>
      </w:tr>
      <w:tr>
        <w:trPr/>
        <w:tc>
          <w:tcPr>
            <w:tcW w:w="10204" w:type="dxa"/>
            <w:tcBorders/>
          </w:tcPr>
          <w:p>
            <w:pPr>
              <w:pStyle w:val="Normal"/>
              <w:rPr>
                <w:color w:val="000000"/>
              </w:rPr>
            </w:pPr>
            <w:r>
              <w:rPr>
                <w:color w:val="000000"/>
              </w:rPr>
              <w:t>м. Полтава</w:t>
            </w:r>
          </w:p>
        </w:tc>
      </w:tr>
      <w:tr>
        <w:trPr/>
        <w:tc>
          <w:tcPr>
            <w:tcW w:w="10204" w:type="dxa"/>
            <w:tcBorders/>
          </w:tcPr>
          <w:p>
            <w:pPr>
              <w:pStyle w:val="Normal"/>
              <w:rPr>
                <w:color w:val="000000"/>
              </w:rPr>
            </w:pPr>
            <w:r>
              <w:rPr>
                <w:color w:val="000000"/>
              </w:rPr>
              <w:t>3.1.7. Вулиця, будинок</w:t>
            </w:r>
          </w:p>
        </w:tc>
      </w:tr>
      <w:tr>
        <w:trPr/>
        <w:tc>
          <w:tcPr>
            <w:tcW w:w="10204" w:type="dxa"/>
            <w:tcBorders/>
          </w:tcPr>
          <w:p>
            <w:pPr>
              <w:pStyle w:val="Normal"/>
              <w:rPr>
                <w:color w:val="000000"/>
              </w:rPr>
            </w:pPr>
            <w:r>
              <w:rPr>
                <w:color w:val="000000"/>
              </w:rPr>
              <w:t>вул. Рибчанська,31</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3.2. Інформація про державну реєстрацію емітента</w:t>
            </w:r>
          </w:p>
        </w:tc>
      </w:tr>
      <w:tr>
        <w:trPr/>
        <w:tc>
          <w:tcPr>
            <w:tcW w:w="10204" w:type="dxa"/>
            <w:tcBorders/>
          </w:tcPr>
          <w:p>
            <w:pPr>
              <w:pStyle w:val="Normal"/>
              <w:rPr>
                <w:color w:val="000000"/>
              </w:rPr>
            </w:pPr>
            <w:r>
              <w:rPr>
                <w:color w:val="000000"/>
              </w:rPr>
              <w:t>3.2.1. Серія і номер свідоцтва</w:t>
            </w:r>
          </w:p>
        </w:tc>
      </w:tr>
      <w:tr>
        <w:trPr/>
        <w:tc>
          <w:tcPr>
            <w:tcW w:w="10204" w:type="dxa"/>
            <w:tcBorders/>
          </w:tcPr>
          <w:p>
            <w:pPr>
              <w:pStyle w:val="Normal"/>
              <w:rPr>
                <w:color w:val="000000"/>
              </w:rPr>
            </w:pPr>
            <w:r>
              <w:rPr>
                <w:color w:val="000000"/>
              </w:rPr>
              <w:t>серiя А01 №296764</w:t>
            </w:r>
          </w:p>
        </w:tc>
      </w:tr>
      <w:tr>
        <w:trPr/>
        <w:tc>
          <w:tcPr>
            <w:tcW w:w="10204" w:type="dxa"/>
            <w:tcBorders/>
          </w:tcPr>
          <w:p>
            <w:pPr>
              <w:pStyle w:val="Normal"/>
              <w:rPr>
                <w:color w:val="000000"/>
              </w:rPr>
            </w:pPr>
            <w:r>
              <w:rPr>
                <w:color w:val="000000"/>
              </w:rPr>
              <w:t>3.2.2. Дата державної реєстрації</w:t>
            </w:r>
          </w:p>
        </w:tc>
      </w:tr>
      <w:tr>
        <w:trPr/>
        <w:tc>
          <w:tcPr>
            <w:tcW w:w="10204" w:type="dxa"/>
            <w:tcBorders/>
          </w:tcPr>
          <w:p>
            <w:pPr>
              <w:pStyle w:val="Normal"/>
              <w:rPr>
                <w:color w:val="000000"/>
              </w:rPr>
            </w:pPr>
            <w:r>
              <w:rPr>
                <w:color w:val="000000"/>
              </w:rPr>
              <w:t>02.09.1996</w:t>
            </w:r>
          </w:p>
        </w:tc>
      </w:tr>
      <w:tr>
        <w:trPr/>
        <w:tc>
          <w:tcPr>
            <w:tcW w:w="10204" w:type="dxa"/>
            <w:tcBorders/>
          </w:tcPr>
          <w:p>
            <w:pPr>
              <w:pStyle w:val="Normal"/>
              <w:rPr>
                <w:color w:val="000000"/>
              </w:rPr>
            </w:pPr>
            <w:r>
              <w:rPr>
                <w:color w:val="000000"/>
              </w:rPr>
              <w:t>3.2.3. Орган, що видав свідоцтво</w:t>
            </w:r>
          </w:p>
        </w:tc>
      </w:tr>
      <w:tr>
        <w:trPr/>
        <w:tc>
          <w:tcPr>
            <w:tcW w:w="10204" w:type="dxa"/>
            <w:tcBorders/>
          </w:tcPr>
          <w:p>
            <w:pPr>
              <w:pStyle w:val="Normal"/>
              <w:rPr>
                <w:color w:val="000000"/>
              </w:rPr>
            </w:pPr>
            <w:r>
              <w:rPr>
                <w:color w:val="000000"/>
              </w:rPr>
              <w:t>Виконавчий комiтет Полтавської мiської ради</w:t>
            </w:r>
          </w:p>
        </w:tc>
      </w:tr>
      <w:tr>
        <w:trPr/>
        <w:tc>
          <w:tcPr>
            <w:tcW w:w="10204" w:type="dxa"/>
            <w:tcBorders/>
          </w:tcPr>
          <w:p>
            <w:pPr>
              <w:pStyle w:val="Normal"/>
              <w:rPr>
                <w:color w:val="000000"/>
              </w:rPr>
            </w:pPr>
            <w:r>
              <w:rPr>
                <w:color w:val="000000"/>
              </w:rPr>
              <w:t>3.2.4. Зареєстрований статутний капітал (грн.)</w:t>
            </w:r>
          </w:p>
        </w:tc>
      </w:tr>
      <w:tr>
        <w:trPr/>
        <w:tc>
          <w:tcPr>
            <w:tcW w:w="10204" w:type="dxa"/>
            <w:tcBorders/>
          </w:tcPr>
          <w:p>
            <w:pPr>
              <w:pStyle w:val="Normal"/>
              <w:rPr>
                <w:color w:val="000000"/>
              </w:rPr>
            </w:pPr>
            <w:r>
              <w:rPr>
                <w:color w:val="000000"/>
              </w:rPr>
              <w:t>1050662.00</w:t>
            </w:r>
          </w:p>
        </w:tc>
      </w:tr>
      <w:tr>
        <w:trPr/>
        <w:tc>
          <w:tcPr>
            <w:tcW w:w="10204" w:type="dxa"/>
            <w:tcBorders/>
          </w:tcPr>
          <w:p>
            <w:pPr>
              <w:pStyle w:val="Normal"/>
              <w:rPr>
                <w:color w:val="000000"/>
              </w:rPr>
            </w:pPr>
            <w:r>
              <w:rPr>
                <w:color w:val="000000"/>
              </w:rPr>
              <w:t>3.2.5. Сплачений статутний капітал (грн.)</w:t>
            </w:r>
          </w:p>
        </w:tc>
      </w:tr>
      <w:tr>
        <w:trPr/>
        <w:tc>
          <w:tcPr>
            <w:tcW w:w="10204" w:type="dxa"/>
            <w:tcBorders/>
          </w:tcPr>
          <w:p>
            <w:pPr>
              <w:pStyle w:val="Normal"/>
              <w:rPr>
                <w:color w:val="000000"/>
              </w:rPr>
            </w:pPr>
            <w:r>
              <w:rPr>
                <w:color w:val="000000"/>
              </w:rPr>
              <w:t>1050662.0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151"/>
        <w:gridCol w:w="36"/>
        <w:gridCol w:w="17"/>
      </w:tblGrid>
      <w:tr>
        <w:trPr/>
        <w:tc>
          <w:tcPr>
            <w:tcW w:w="10151" w:type="dxa"/>
            <w:tcBorders/>
            <w:vAlign w:val="center"/>
          </w:tcPr>
          <w:p>
            <w:pPr>
              <w:pStyle w:val="Normal"/>
              <w:rPr>
                <w:b/>
                <w:b/>
                <w:bCs/>
                <w:color w:val="000000"/>
              </w:rPr>
            </w:pPr>
            <w:r>
              <w:rPr>
                <w:b/>
                <w:bCs/>
                <w:color w:val="000000"/>
              </w:rPr>
              <w:t>3.3. Банки, що обслуговують емітента</w:t>
            </w:r>
          </w:p>
        </w:tc>
        <w:tc>
          <w:tcPr>
            <w:tcW w:w="53"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c>
          <w:tcPr>
            <w:tcW w:w="10151" w:type="dxa"/>
            <w:tcBorders/>
          </w:tcPr>
          <w:p>
            <w:pPr>
              <w:pStyle w:val="Normal"/>
              <w:rPr>
                <w:color w:val="000000"/>
              </w:rPr>
            </w:pPr>
            <w:r>
              <w:rPr>
                <w:color w:val="000000"/>
              </w:rPr>
              <w:t>3.3.1. Найменування банку (філії, відділення банку), який обслуговує емітента за поточним рахунком у національній валюті</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Полтавське вiддiлення ПАТ "Укрсоцбанк"</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3.2. МФО банку</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00023</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3.3. Поточний рахунок</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26005010076</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87" w:type="dxa"/>
            <w:gridSpan w:val="2"/>
            <w:tcBorders/>
            <w:vAlign w:val="center"/>
          </w:tcPr>
          <w:p>
            <w:pPr>
              <w:pStyle w:val="Normal"/>
              <w:jc w:val="center"/>
              <w:rPr>
                <w:color w:val="000000"/>
              </w:rPr>
            </w:pPr>
            <w:r>
              <w:rPr>
                <w:color w:val="000000"/>
              </w:rPr>
              <w:t> </w:t>
            </w:r>
          </w:p>
        </w:tc>
      </w:tr>
      <w:tr>
        <w:trPr/>
        <w:tc>
          <w:tcPr>
            <w:tcW w:w="10151" w:type="dxa"/>
            <w:tcBorders/>
          </w:tcPr>
          <w:p>
            <w:pPr>
              <w:pStyle w:val="Normal"/>
              <w:rPr>
                <w:color w:val="000000"/>
              </w:rPr>
            </w:pPr>
            <w:r>
              <w:rPr>
                <w:color w:val="000000"/>
              </w:rPr>
              <w:t>3.3.4. Найменування банку (філії, відділення банку), який обслуговує емітента за поточним рахунком у іноземній валюті</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Полтавське вiддiлення ПАТ "Укрсоцбанк"</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3.5. МФО банку</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00023</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3.6. Поточний рахунок</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26000010076</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107"/>
        <w:gridCol w:w="9097"/>
      </w:tblGrid>
      <w:tr>
        <w:trPr/>
        <w:tc>
          <w:tcPr>
            <w:tcW w:w="10204" w:type="dxa"/>
            <w:gridSpan w:val="2"/>
            <w:tcBorders/>
            <w:vAlign w:val="center"/>
          </w:tcPr>
          <w:p>
            <w:pPr>
              <w:pStyle w:val="Normal"/>
              <w:rPr>
                <w:b/>
                <w:b/>
                <w:bCs/>
                <w:color w:val="000000"/>
              </w:rPr>
            </w:pPr>
            <w:r>
              <w:rPr>
                <w:b/>
                <w:bCs/>
                <w:color w:val="000000"/>
              </w:rPr>
              <w:t>3.4. Основні види діяльності</w:t>
            </w:r>
          </w:p>
        </w:tc>
      </w:tr>
      <w:tr>
        <w:trPr/>
        <w:tc>
          <w:tcPr>
            <w:tcW w:w="1107" w:type="dxa"/>
            <w:tcBorders/>
            <w:vAlign w:val="center"/>
          </w:tcPr>
          <w:p>
            <w:pPr>
              <w:pStyle w:val="Normal"/>
              <w:jc w:val="center"/>
              <w:rPr>
                <w:color w:val="000000"/>
              </w:rPr>
            </w:pPr>
            <w:r>
              <w:rPr>
                <w:color w:val="000000"/>
              </w:rPr>
              <w:t>63.12.0</w:t>
            </w:r>
          </w:p>
        </w:tc>
        <w:tc>
          <w:tcPr>
            <w:tcW w:w="9097" w:type="dxa"/>
            <w:tcBorders/>
            <w:vAlign w:val="center"/>
          </w:tcPr>
          <w:p>
            <w:pPr>
              <w:pStyle w:val="Normal"/>
              <w:jc w:val="center"/>
              <w:rPr>
                <w:color w:val="000000"/>
              </w:rPr>
            </w:pPr>
            <w:r>
              <w:rPr>
                <w:color w:val="000000"/>
              </w:rPr>
              <w:t>Складське господарство</w:t>
            </w:r>
          </w:p>
        </w:tc>
      </w:tr>
      <w:tr>
        <w:trPr/>
        <w:tc>
          <w:tcPr>
            <w:tcW w:w="1107" w:type="dxa"/>
            <w:tcBorders/>
            <w:vAlign w:val="center"/>
          </w:tcPr>
          <w:p>
            <w:pPr>
              <w:pStyle w:val="Normal"/>
              <w:jc w:val="center"/>
              <w:rPr>
                <w:color w:val="000000"/>
              </w:rPr>
            </w:pPr>
            <w:r>
              <w:rPr>
                <w:color w:val="000000"/>
              </w:rPr>
              <w:t>15.61.0</w:t>
            </w:r>
          </w:p>
        </w:tc>
        <w:tc>
          <w:tcPr>
            <w:tcW w:w="9097" w:type="dxa"/>
            <w:tcBorders/>
            <w:vAlign w:val="center"/>
          </w:tcPr>
          <w:p>
            <w:pPr>
              <w:pStyle w:val="Normal"/>
              <w:jc w:val="center"/>
              <w:rPr>
                <w:color w:val="000000"/>
              </w:rPr>
            </w:pPr>
            <w:r>
              <w:rPr>
                <w:color w:val="000000"/>
              </w:rPr>
              <w:t>Виробництво продуктiв борошномельно-круп яної промисловостi</w:t>
            </w:r>
          </w:p>
        </w:tc>
      </w:tr>
      <w:tr>
        <w:trPr/>
        <w:tc>
          <w:tcPr>
            <w:tcW w:w="1107" w:type="dxa"/>
            <w:tcBorders/>
            <w:vAlign w:val="center"/>
          </w:tcPr>
          <w:p>
            <w:pPr>
              <w:pStyle w:val="Normal"/>
              <w:jc w:val="center"/>
              <w:rPr>
                <w:color w:val="000000"/>
              </w:rPr>
            </w:pPr>
            <w:r>
              <w:rPr>
                <w:color w:val="000000"/>
              </w:rPr>
              <w:t>60.24.0</w:t>
            </w:r>
          </w:p>
        </w:tc>
        <w:tc>
          <w:tcPr>
            <w:tcW w:w="9097" w:type="dxa"/>
            <w:tcBorders/>
            <w:vAlign w:val="center"/>
          </w:tcPr>
          <w:p>
            <w:pPr>
              <w:pStyle w:val="Normal"/>
              <w:jc w:val="center"/>
              <w:rPr>
                <w:color w:val="000000"/>
              </w:rPr>
            </w:pPr>
            <w:r>
              <w:rPr>
                <w:color w:val="000000"/>
              </w:rPr>
              <w:t>Дiяльнiсть автомобiльного вантажного транспорту</w:t>
            </w:r>
          </w:p>
        </w:tc>
      </w:tr>
    </w:tbl>
    <w:p>
      <w:pPr>
        <w:pStyle w:val="Heading3"/>
        <w:spacing w:before="0" w:after="300"/>
        <w:rPr/>
      </w:pPr>
      <w:r>
        <w:rPr/>
        <w:t>4.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2557"/>
        <w:gridCol w:w="1943"/>
        <w:gridCol w:w="2302"/>
        <w:gridCol w:w="3402"/>
      </w:tblGrid>
      <w:tr>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 засновника та/або учасника</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 засновника та/або учасника</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В ФДМУ по Полтавськiй областi</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27015</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11Україна м. Полтава вул.Ленiна, 1/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0</w:t>
            </w:r>
          </w:p>
        </w:tc>
      </w:tr>
      <w:tr>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2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та найменування органу, який видав паспорт*</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6802"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Усього</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000000000</w:t>
            </w:r>
          </w:p>
        </w:tc>
      </w:tr>
    </w:tbl>
    <w:p>
      <w:pPr>
        <w:pStyle w:val="Heading3"/>
        <w:spacing w:before="0" w:after="300"/>
        <w:rPr>
          <w:color w:val="000000"/>
        </w:rPr>
      </w:pPr>
      <w:r>
        <w:rPr>
          <w:color w:val="000000"/>
        </w:rPr>
        <w:t>5. Інформація про чисельність працівників та оплату їх праці</w:t>
      </w:r>
    </w:p>
    <w:p>
      <w:pPr>
        <w:pStyle w:val="Normal"/>
        <w:rPr>
          <w:color w:val="000000"/>
        </w:rPr>
      </w:pPr>
      <w:r>
        <w:rPr>
          <w:color w:val="000000"/>
        </w:rPr>
        <w:t xml:space="preserve">За звiтний перiод середньооблiкова чисельнiсть штатних працiвникiв облiкового складу складає 1117 осiб. Чисельнiсть працiвникiв, якi працюють на умовах неповного робочого часу - 7 осiб. Фонд оплати працi за 2011 рiк становить 23925 тис.грн., що на 12542 тис.грн. бiльше, нiж у 2010 роцi. Збiльшення фонду оплати працi вiдбулось за рахунок збiльшення заробiтної плати. Рiвень квалiфiкацiї працiвникiв вiдповiдає вимогам Товариства, тому кадрову програму буде розроблено у разi виникнення потреби. </w:t>
      </w:r>
    </w:p>
    <w:p>
      <w:pPr>
        <w:pStyle w:val="Heading3"/>
        <w:spacing w:before="0" w:after="300"/>
        <w:rPr/>
      </w:pPr>
      <w:r>
        <w:rPr/>
        <w:t>6. Інформація про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6.1. Інформація щодо освіти та стажу роботи посадових осіб емітента</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Директор</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Гавриленко Михайло Володимир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68</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 Полтавський iнженерно-будiвельний iнститут</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5</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ПРАТ "Полтавське ХПП", заступник директора по комерцiйнiй дiяльностi</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рава та обов'язки директора Товариства визначаються чинним законодавством, Статутом Товариства, а також трудовим контрактом, що укладається з ним. До компетенцiї директора належить вирiшення всiх питань, пов'язаних з керiвництвом поточною дiяльнiстю Товариства, крiм питань, що належать до виключної компетенцiї загальних зборiв та наглядової ради. За виконання обов'язкiв директор отримує заробiтну плату, а також додатковi виплати у розмiрi, визначеному укладеним трудовим договором. Вiд iменi Товариства трудовий договiр пiдписує особа, уповноважена на те загальними зборами. Письмову згоду на розкриття паспортних даних та розмiр винагороди фiзична особа не надала. Непогашеної судимостi за корисливi i посадовi злочини не має. Не обiймає посад на iнших пiдприємствах. Призначений на посаду директора на пiдставi рiшення наглядової ради (протокол №б/н вiд 25.08.2011).</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Литвинський Костянтин Георгiй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72</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13</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ОВ " Кернел-Трейд", генеральний директор</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вноваження та обов`язки голови наглядової ради визначаються чинним законодавством, Статутом Товариства та трудовим договором, що укладається з ним. За виконання обов`язкiв голови наглядової ради у 2011 роцi винагороду не отримував. Перелiк попереднiх посад: протягом своєї дiяльностi обiймав посади менеджера, директора, начальника вiддiлу транзитних вантажiв, експедитора, виконавчого директора, генерального директора. Призначений на посаду члена наглядової ради на пiдставi рiшення чергових загальних зборiв акцiонерiв вiд 26.04.2011 р. (Протокол № б/н вiд 26.04.2011 р.),Обiймає посаду генерального директора ТОВ "Кернел-Трейд" (м. Київ, вул. Димитрова, 5). Непогашеної судимостi за корисливi та посадовi злочини не має. Письмову згоду на розкриття паспортних даних не надавав.</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онрад Патрiк Айрд</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62</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5</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Не обiймав посад на пiдприємствах України.</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вноваження та обов`язки члена наглядової ради визначаються чинним законодавством, Статутом Товариства та трудовим договором, що укладається з ним. За виконання обов`язкiв члена наглядової ради у 2011 роцi винагороду не отримував. Не обiймав iнших посад на пiдприємствах на територiї України. Непогашеної судимостi за корисливi та посадовi злочини не має. Письмову згоду на розкриття паспортних даних не надавав. Обраний на посаду члена наглядової ради на пiдставi рiшення чергових загальних зборiв акцiонерiв (Протокол № б/н вiд 26.04.2011 р.).</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Аксьонов Руслан Анатолiй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74</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8</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ОВ "Кернел-Капiтал", директор</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вноваження та обов`язки члена наглядової ради визначаються чинним законодавством, Статутом Товариства та трудовим договором, що укладається з ним. За виконання обов`язкiв члена наглядової ради у 2011 роцi винагороду не отримував. Протягом своєї дiяльностi обiймав посади: економiста 2-ї категорiї комерцiйного сектору операцiйного вiддiлу дирекцiї, економiста 1-ї категорiї комерцiйного сектору операцiйного вiддiлу дирекцiї, старшого економiста комерцiйного сектору операцiйного вiддiлу дирекцiї, провiдного економiста комерцiйного сектору операцiйного вiддiлу дирекцiї, начальника групи прийому платежiв населення - провiдного економiста, заступника директора з фiнансiв, заступника директора з фiнансової дiяльностi, директора, керiвника служби по роботi з фiнансовими установами, керiвника служби по роботi з фiнансовими закладами, заступника директора по роботi з фiнансовими установами. Обiймає посаду директора ТОВ "Кернел-Капiтал" ( м. Київ. вул. Димитрова, буд. 5). Непогашеної судимостi за корисливi та посадовi злочини не має. Письмову згоду на розкриття паспортних даних не надавав. Обраний на посаду члена наглядової ради на пiдставi рiшення чергових загальних зборiв акцiонерiв (Протокол № б/н вiд 26.04.2011 р.).</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Усачова Анастасiя Iванiвна</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71</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13</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ОВ "Кернел-Трейд", директор фiнансового департаменту</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вноваження та обов`язки члена наглядової ради визначаються чинним законодавством, Статутом Товариства та трудовим договором, що укладається з ним. За виконання обов`язкiв члена наглядової ради у 2011 роцi винагороду не отримувала. Протягом своєї дiяльностi обiймала посади: помiчника по зовнiшньоекономiчнiй дiяльностi, помiчника голови правлiння, помiчника директора, виконавчого директора, фiнансового директора, заступника генерального директора з фiнансових питань, директора фiнансового департаменту. Обiймає посаду директора фiнансового департаменту ТОВ "Кернел-Трейд ( м. Київ. вул. Димитрова, буд. 5). Непогашеної судимостi за корисливi та посадовi злочини не має. Письмову згоду на розкриття паспортних даних не надала. Обрана на посаду члена наглядової ради на пiдставi рiшення чергових загальних зборiв акцiонерiв (Протокол № б/н вiд 26.04.2011 р.).</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Лук'яненко Вiкторiя Олександрiвна</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75</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12</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ОВ "Кернел-Капiтал", директор юридичної служби</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вноваження та обов`язки члена наглядової ради визначаються чинним законодавством, Статутом Товариства та трудовим договором, що укладається з ним. За виконання обов`язкiв члена наглядової ради у 2011 роцi винагороду не отримувала. Протягом своєї дiяльностi обiймала посади: лаборанта кафедри цивiльного та трудового права юридичного факультету, провiдного спецiалiста вiддiлу нормативно-правового забезпечення правового управлiння, головного спецiалiста експертно-правового вiддiлу з питань лiцензування та реєстрацiї, юрисконсульта, головного юрисконсульта, керiвника юридичного вiддiлу, директора юридичної служби. Обiймає посаду директора юридичної служби ТОВ "Кернел-Капiтал" ( м. Київ. вул. Димитрова, буд. 5). Непогашеної судимостi за корисливi та посадовi злочини не має. Письмову згоду на розкриття паспортних даних не надала. Обрана на посаду члена наглядової ради на пiдставi рiшення чергових загальних зборiв акцiонерiв (Протокол № б/н вiд 26.04.2011 р.).</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Ревiзор</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Мамай Iгор Валентин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65</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10</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ОВ "Кернел - Капiтал", фiнансовий директор</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вноваження та обов`язки ревiзора Товариства визначаються чинним законодавством, Статутом Товариства та трудовим договором, що укладається з ним. За виконання обов`язкiв ревiзора у 2011 роцi винагороду не отримував. Протягом своєї дiяльностi займав посади iнструктора фiзкультури, асистента-стажора кафедри економiки i органiзацiї заготiвель сiльського господарства, старшого державного податкового iнспектора-ревiзора вiддiлу аудиту юридичних осiб, головного державного податкового iнспектора-ревiзора вiддiлу аудиту юридичних осiб, начальника вiддiлу аудиту юридичних осiб, виконуючого обов'язки начальника вiддiлу документальних перевiрок юридичних осiб, начальника вiддiлу документальних перевiрок юридичних осiб, заступника голови-начальника управлiння документальних перевiрок юридичних осiб, начальник вiддiлу по контролю за дiяльнiстю фiнансових установ, начальник вiддiлу документальних перевiрок банкiв та iнших фiнансових установ, заступника директора з фiнансових питань, заступника фiнансового директора, фiнансового директора. Обiймає посаду фiнансового директора ТОВ "Кернел-Капiтал" ( м. Київ. вул. Димитрова, буд. 5). Непогашеної судимостi за корисливi та посадовi злочини не має. Письмову згоду на розкриття паспортних даних не надавав. Обраний на посаду ревiзора на пiдставi рiшення чергових загальних зборiв акцiонерiв (Протокол № б/н вiд 26.04.2011 р.).</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Головний бухгалтер</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Рiнсевич Свiтлана Володимирiвна</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64</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 Бiлоцеркiвський державний аграрний унiверситет</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7</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ОВ "Кононiвський елеватор", головний бухгалтер</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вноваження та обов'язки головного бухгалтера Товариства встановленi посадовою iнструкцiєю, яка затверджена директором Товариства. Головному бухгалтеру щомiсячно виплачується заробiтна плата. Письмову згоду на розкриття паспортних даних та розмiр винагороди не надала. Непогашеної судимостi за корисливi i посадовi злочини не має. Не обiймає посад на iнших пiдприємствах. Призначена на посаду головного бухгалтера Товариства на пiдставi наказу № 62-К вiд 02.06.2011р.</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rPr>
                <w:b/>
                <w:b/>
                <w:bCs/>
                <w:color w:val="000000"/>
              </w:rPr>
            </w:pPr>
            <w:r>
              <w:rPr>
                <w:b/>
                <w:bCs/>
                <w:color w:val="000000"/>
              </w:rPr>
              <w:t>6.2. Інформація про володіння посадовими особами емітента акціями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56"/>
        <w:gridCol w:w="1773"/>
        <w:gridCol w:w="2895"/>
        <w:gridCol w:w="1105"/>
        <w:gridCol w:w="1130"/>
        <w:gridCol w:w="1649"/>
        <w:gridCol w:w="753"/>
        <w:gridCol w:w="1343"/>
        <w:gridCol w:w="1477"/>
        <w:gridCol w:w="1572"/>
      </w:tblGrid>
      <w:tr>
        <w:trPr/>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1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w:t>
            </w:r>
          </w:p>
        </w:tc>
        <w:tc>
          <w:tcPr>
            <w:tcW w:w="2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ідентифікаційний код за ЄДРПОУ юридичної особи</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1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иректор</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авриленко Михайло Володимирович</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Литвинський Костянтин Георгiйович</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нрад Патрiк Айрд</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сьонов Руслан Анатолiйович</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0.000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сачова Анастасiя Iванiвна</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Лук'яненко Вiкторiя Олександрiвна</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вiзор</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амай Iгор Валентинович</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ний бухгалтер</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iнсевич Свiтлана Володимирiвна</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929"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00000000</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spacing w:before="0" w:after="300"/>
        <w:rPr/>
      </w:pPr>
      <w:r>
        <w:rPr/>
        <w:t>7. Інформація про осіб, що володіють 10 відсотків та більше акцій емітента</w:t>
      </w:r>
    </w:p>
    <w:tbl>
      <w:tblPr>
        <w:tblW w:w="5000" w:type="pct"/>
        <w:jc w:val="left"/>
        <w:tblInd w:w="-67" w:type="dxa"/>
        <w:tblLayout w:type="fixed"/>
        <w:tblCellMar>
          <w:top w:w="60" w:type="dxa"/>
          <w:left w:w="60" w:type="dxa"/>
          <w:bottom w:w="60" w:type="dxa"/>
          <w:right w:w="60" w:type="dxa"/>
        </w:tblCellMar>
      </w:tblPr>
      <w:tblGrid>
        <w:gridCol w:w="1887"/>
        <w:gridCol w:w="1869"/>
        <w:gridCol w:w="2043"/>
        <w:gridCol w:w="1129"/>
        <w:gridCol w:w="1096"/>
        <w:gridCol w:w="1666"/>
        <w:gridCol w:w="854"/>
        <w:gridCol w:w="1317"/>
        <w:gridCol w:w="1461"/>
        <w:gridCol w:w="1531"/>
      </w:tblGrid>
      <w:tr>
        <w:trPr/>
        <w:tc>
          <w:tcPr>
            <w:tcW w:w="1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за ЄДРПОУ</w:t>
            </w:r>
          </w:p>
        </w:tc>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1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Капiтал"</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6839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680 Україна М.Київ - м.Київ вул. Димитрова, б. 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10.20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314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45847100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3148</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Кернел-Трейд"</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4383</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680 Україна Полтавська - м.Київ вул.Димитрова,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10.20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444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6186100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444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39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1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9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6928"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707590</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8.2203320000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70759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Не обов'язково для заповнення. </w:t>
      </w:r>
    </w:p>
    <w:p>
      <w:pPr>
        <w:pStyle w:val="Heading3"/>
        <w:spacing w:before="0" w:after="300"/>
        <w:rPr/>
      </w:pPr>
      <w:r>
        <w:rPr/>
        <w:t>8. Інформація про загальні збори акціонерів</w:t>
      </w:r>
    </w:p>
    <w:tbl>
      <w:tblPr>
        <w:tblW w:w="5000" w:type="pct"/>
        <w:jc w:val="left"/>
        <w:tblInd w:w="-67" w:type="dxa"/>
        <w:tblLayout w:type="fixed"/>
        <w:tblCellMar>
          <w:top w:w="60" w:type="dxa"/>
          <w:left w:w="60" w:type="dxa"/>
          <w:bottom w:w="60" w:type="dxa"/>
          <w:right w:w="60" w:type="dxa"/>
        </w:tblCellMar>
      </w:tblPr>
      <w:tblGrid>
        <w:gridCol w:w="1383"/>
        <w:gridCol w:w="3526"/>
        <w:gridCol w:w="5295"/>
      </w:tblGrid>
      <w:tr>
        <w:trPr/>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ергові</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зачергові</w:t>
            </w:r>
          </w:p>
        </w:tc>
      </w:tr>
      <w:tr>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проведення</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6.04.2011</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ворум зборів**</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315500000000</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рядок денний: 1. Вирiшення процедурних питань проведення загальних зборiв акцiонерiв товариства. Обрання лiчильної комiсiї. 2. Розгляд звiту правлiння про результати фiнансово-господарської дiяльностi товариства за 2010 рiк та прийняття рiшення за наслiдками його розгляду. 3. Розгляд звiту наглядової ради про результати дiяльностi товариства у 2010 роцi та прийняття рiшення за наслiдками його розгляду. 4. Розгляд звiту та висновкiв ревiзiйної комiсiї про результати фiнансово-господарської дiяльностi товариства за 2010 рiк та прийняття рiшення за наслiдками його розгляду. 5. Затвердження рiчного звiту та балансу за 2010 рiк. 6. Розподiл прибутку (покриття збиткiв) товариства за пiдсумками роботи у 2010 роцi. 7. Змiна типу i найменування товариства. 8. Внесення змiн до статуту товариства шляхом викладення и затвердження його у новiй редакцiї у зв'язку з приведенням дiяльностi товариства у вiдповiдность до вимог Закону україни "Про акцiонернi товариства". 9. Встановлення кiлькiсного складу наглядовой ради, встановлення строку повноважень членiв наглядовой ради , вiдкликання (припинення ) повноважень та обрання членiв наглядовой ради, затвердження умов цивiльно-правових або трудових договорiв, що укладатимуться з ними, встановлення розмiру їх винагороди, обрання особи, яка уповноважується на пiдписання цивiльно-правових договорiв з членами наглядової ради . 10. Вiдкликання (лiквiдацiя) колегiального (правлiння) и утворення одноособового (директора) виконавчго органу товариства. 11. Прийняття рiшення про дострокове припинення повноважень членiв ревiзiйної комiсiї. Обрання голови та членiв ревiзiйної комiсiї чи вiдкликання (лiквiдацiя) колегiального (ревiзiйної комiсiї) i утворення одноособового (ревiзора) контрольно-ревiзiйного органу товариства, обрання ревiзора. 12. Попереднє схвалення значних правочинiв, якi можуть вчинятися товариством у строк до 26 квiтня 2012 року, за умови попереднього погодження таких правочинiв наглядовою радою товариства, граничною вартiстю 5 млрд. гривень, наступного характеру: купiвля-продаж, вiдчуження або набуття у власнiсть будь-якого майна, застава (у тому числi iпотека), порука, надання або одержання послуг, позик, кредитiв, оренда, користування майном, фiнансовий лiзинг.</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spacing w:before="0" w:after="300"/>
        <w:rPr/>
      </w:pPr>
      <w:r>
        <w:rPr/>
        <w:t>10.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iчне акцiонерне товариство "Нацiональний депозитарiй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іч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Ідентифікаційний 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3707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01 Україна М.Київ - м.Київ вул. Б. Грiнченка, буд. 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ерiя АВ № 58132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КЦПФР</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5.05.20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79-65-4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79-13-2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дiяльнiсть депозитарiю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говiр про обслуговування емiсiї №Е-765 вiд 16.07.2010</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iчне акцiонерне товариство "УкрСиббанк"</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іч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Ідентифікаційний 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980775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61050 Україна Харківська - м.Харкiв пр-кт Московський, 6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ерiя АВ № 50720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КЦПФР</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2.01.201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7) 738-80-5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738-80-5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дiяльнiсть зберiгача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говiр про вiдкриття рахункiв у цiнних паперах №ЕМ-07 вiд 07.07.2010</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ВАТНЕ ПIДПРИЄМСТВО "КСК - АУДИТ"</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ватне підприєм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Ідентифікаційний 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627489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6039 Україна Полтавська - м.Полтава вул. Фрунзе, буд. 44, кв. 7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вiдоцтво №425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палата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9.01.200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32) 61-39-9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61-39-9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дiяльнiсть</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н</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spacing w:before="0" w:after="300"/>
        <w:rPr/>
      </w:pPr>
      <w:r>
        <w:rPr/>
        <w:t>11. Відомості про цінні папери емітента</w:t>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rPr>
                <w:b/>
                <w:b/>
                <w:bCs/>
                <w:color w:val="000000"/>
              </w:rPr>
            </w:pPr>
            <w:r>
              <w:rPr>
                <w:b/>
                <w:bCs/>
                <w:color w:val="000000"/>
              </w:rPr>
              <w:t>11.1. Інформація про випуски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62"/>
        <w:gridCol w:w="1416"/>
        <w:gridCol w:w="1787"/>
        <w:gridCol w:w="1929"/>
        <w:gridCol w:w="924"/>
        <w:gridCol w:w="1776"/>
        <w:gridCol w:w="1413"/>
        <w:gridCol w:w="1127"/>
        <w:gridCol w:w="1409"/>
        <w:gridCol w:w="1910"/>
      </w:tblGrid>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6.201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6/1/10</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лтавське ТУ ДКЦПФР</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08122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ї Іменні прості</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а Іменні</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264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662.00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000000000</w:t>
            </w:r>
          </w:p>
        </w:tc>
      </w:tr>
      <w:tr>
        <w:trPr/>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275"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ргiвля акцiями Товариства на фондових бiржах не здiйснюється (ст.24 Закону України "Про акцiонернi товариства".</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spacing w:before="0" w:after="300"/>
        <w:rPr/>
      </w:pPr>
      <w:r>
        <w:rPr/>
        <w:t>12.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Важливі події розвитку (в тому числі злиття, поділ, приєднання, перетворення, виділ)</w:t>
            </w:r>
          </w:p>
        </w:tc>
      </w:tr>
      <w:tr>
        <w:trPr/>
        <w:tc>
          <w:tcPr>
            <w:tcW w:w="10204" w:type="dxa"/>
            <w:tcBorders/>
          </w:tcPr>
          <w:p>
            <w:pPr>
              <w:pStyle w:val="Normal"/>
              <w:rPr>
                <w:color w:val="000000"/>
              </w:rPr>
            </w:pPr>
            <w:r>
              <w:rPr>
                <w:color w:val="000000"/>
              </w:rPr>
              <w:t>Вiдкрите акцiонерне товариство засноване вiдповiдно до наказу Регiонального вiддiлення Фонду державного майна України по Полтавськiй областi вiд 07 червня 1998р. № 159-ПР шляхом перетворення державного пiдприємства у вiдкрите акцiонерне товариство згiдно з законом України вiд 10.07.1996р. № 290/96-ВР та у вiдповiдностi з , затвердженим постановою Кабiнету Мiнiстрiв України вiд 11.09.96р за № 1099. Реорганiзацiї ВАТ "Полтавське хлiбоприймальне пiдприємства" шляхом злиття, подiлу, приєднання та видiлу не було. На виконання вимог Закону України "Про акцiонернi товариства" Вiдкрите акцiонерне товариство "Полтавське хлiбоприймальне пiдприємство" змiнило найменування на Публiчне акцiонерне товариство "Полтавське хлiбоприймальне пiдприємство" за рiшенням чергових (рiчних) загальних зборiв акцiонерiв вiд 26.04.2011р.</w:t>
            </w:r>
          </w:p>
        </w:tc>
      </w:tr>
      <w:tr>
        <w:trPr/>
        <w:tc>
          <w:tcPr>
            <w:tcW w:w="10204" w:type="dxa"/>
            <w:tcBorders/>
            <w:vAlign w:val="center"/>
          </w:tcPr>
          <w:p>
            <w:pPr>
              <w:pStyle w:val="Normal"/>
              <w:rPr>
                <w:b/>
                <w:b/>
                <w:bCs/>
                <w:color w:val="000000"/>
              </w:rPr>
            </w:pPr>
            <w:r>
              <w:rPr>
                <w:b/>
                <w:bCs/>
                <w:color w:val="000000"/>
              </w:rPr>
              <w:t>Про організаційну структуру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у відповідності з попереднім звітним періодом</w:t>
            </w:r>
          </w:p>
        </w:tc>
      </w:tr>
      <w:tr>
        <w:trPr/>
        <w:tc>
          <w:tcPr>
            <w:tcW w:w="10204" w:type="dxa"/>
            <w:tcBorders/>
          </w:tcPr>
          <w:p>
            <w:pPr>
              <w:pStyle w:val="Normal"/>
              <w:rPr>
                <w:color w:val="000000"/>
              </w:rPr>
            </w:pPr>
            <w:r>
              <w:rPr>
                <w:color w:val="000000"/>
              </w:rPr>
              <w:t>Протягом 2011 року суттєвих змiн в органiзацiйнiй структурi Товариства не вiдбулось. Згiдно статуту ПРАТ "Полтавське ХПП" управлiння Товариством та контроль за його дiяльнiстю здiйснюють органи управлiння та контролю : загальнi збори акцiонерiв, наглядова рада, одноосiбний виконавчий орган (директор), ревiзор. Товариство не має дочiрнiх пiдприємств, фiлiй, представництв.</w:t>
            </w:r>
          </w:p>
        </w:tc>
      </w:tr>
      <w:tr>
        <w:trPr/>
        <w:tc>
          <w:tcPr>
            <w:tcW w:w="10204" w:type="dxa"/>
            <w:tcBorders/>
            <w:vAlign w:val="center"/>
          </w:tcPr>
          <w:p>
            <w:pPr>
              <w:pStyle w:val="Normal"/>
              <w:rPr>
                <w:b/>
                <w:b/>
                <w:bCs/>
                <w:color w:val="000000"/>
              </w:rPr>
            </w:pPr>
            <w:r>
              <w:rPr>
                <w:b/>
                <w:bCs/>
                <w:color w:val="000000"/>
              </w:rPr>
              <w:t>Будь-які пропозиції щодо реорганізації з боку третіх осіб, що мали місце протягом звітного періоду, умови та результати цих пропозицій</w:t>
            </w:r>
          </w:p>
        </w:tc>
      </w:tr>
      <w:tr>
        <w:trPr/>
        <w:tc>
          <w:tcPr>
            <w:tcW w:w="10204" w:type="dxa"/>
            <w:tcBorders/>
          </w:tcPr>
          <w:p>
            <w:pPr>
              <w:pStyle w:val="Normal"/>
              <w:rPr>
                <w:color w:val="000000"/>
              </w:rPr>
            </w:pPr>
            <w:r>
              <w:rPr>
                <w:color w:val="000000"/>
              </w:rPr>
              <w:t>Будь-якi пропозицii щодо реорганiзацii з боку третiх осiб не мали мiсця.</w:t>
            </w:r>
          </w:p>
        </w:tc>
      </w:tr>
      <w:tr>
        <w:trPr/>
        <w:tc>
          <w:tcPr>
            <w:tcW w:w="10204" w:type="dxa"/>
            <w:tcBorders/>
            <w:vAlign w:val="center"/>
          </w:tcPr>
          <w:p>
            <w:pPr>
              <w:pStyle w:val="Normal"/>
              <w:rPr>
                <w:b/>
                <w:b/>
                <w:bCs/>
                <w:color w:val="000000"/>
              </w:rPr>
            </w:pPr>
            <w:r>
              <w:rPr>
                <w:b/>
                <w:bCs/>
                <w:color w:val="000000"/>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tc>
      </w:tr>
      <w:tr>
        <w:trPr/>
        <w:tc>
          <w:tcPr>
            <w:tcW w:w="10204" w:type="dxa"/>
            <w:tcBorders/>
          </w:tcPr>
          <w:p>
            <w:pPr>
              <w:pStyle w:val="Normal"/>
              <w:rPr>
                <w:color w:val="000000"/>
              </w:rPr>
            </w:pPr>
            <w:r>
              <w:rPr>
                <w:color w:val="000000"/>
              </w:rPr>
              <w:t>Фiнансова звiтнiсть ПРАТ "Полтавське хлiбоприймальне пiдприємство" складається своєчасно, у повнiй мiрi i вiдповiдає вимогам П(С)БО. Бухгалтерський облiк на пiдприємствi ведеться за журнально-ордерною формою та вiдповiдає вимогам, викладеним в Законi України "Про бухгалтерський облiк та фiнансову звiтнiсть в Українi" № 996-ХIV вiд 16 липня 1999 р., з урахуванням змiн та доповнень. У вiдповiдностi до норм ведення бухгалтерського облiку в товариствi прийнятий Наказ вiд 04.01.2011 року "Про органiзацiю бухгалтерського облiку та облiкову полiтику товариства", згiдно якого облiкова полiтика в товариствi є єдиною i незмiнною. Визнання, класифiкацiя та оцiнка активiв в бухгалтерському облiку в товариствi проводиться у вiдповiдностi з П(С)БО № 8 , № 9 , № 7 та iншими П(С)БО якими визначаються активи. Вiдповiдно до наказу про облiкову полiтику Товариством до складу основних засобiв вiдносяться товарно-матерiальнi цiнностi очiкуваний строк корисного використання яких бiльше одного року. Оцiнка основних засобiв, облiк надходжень, лiквiдацiї та реалiзацiї основних засобiв протягом звiтного року проводилися вiдповiдно до Положення(стандарту) бухгалтерського облiку 7"Основнi засоби"-П(С)БО 7. В бухгалтерському облiку встановлено прямолiнiйний метод нарахування зносу. В податковому облiку нарахування зносу (амортизацiї) основних засобiв проводилося згiдно з вимогами ст. 8 Закону України вiд 22.05.97 № 283/97-ВР "Про оподаткування прибутку пiдприємств"(зi змiнами та доповненнями). Матерiальнi активи з термiном корисного використання понад один рiк, вартiстю менше 1000,0 грн. вважаються малоцiнними необоротними активами, нарахування амортизацiї по таких активах здiйснюється методом зменшення залишку за нормою амортизацiї в розмiрi 100% в момент передачi в експлуатацiю. Основнi засоби за залишковою вартiстю складають: Визнання та оцiнка нематерiальних активiв, облiк їх надходжень, лiквiдацiї та реалiзацiї проводилися вiдповiдно до вимог Положення(стандарту) бухгалтерського облiку 8 "Нематерiальнi активи" - П(С)БО 8. Первiсна оцiнка запасiв, оцiнка вибуття запасiв, оцiнка запасiв на дату балансу проводилася вiдповiдно до вимог Положення (стандарту) бухгалтерського облiку 9 "Запаси", облiкової полiтики Товариства, Iнструкцiї по застосуванню Плану рахункiв бухгалтерського облiку активiв, капiталу, зобов'язань i господарських операцiй пiдприємств i органiзацiй, затвердженої наказом Мiнфiну України вiд 30.11.99 № 291. Облiковi данi пiдтверджуються первинними документами. Запаси вiдображаються в бухгалтерському облiку i фiнансовiй звiтностi за первiсною вартiстю у вiдповiдностi до вимог П(С)БО №9 .</w:t>
            </w:r>
          </w:p>
        </w:tc>
      </w:tr>
      <w:tr>
        <w:trPr/>
        <w:tc>
          <w:tcPr>
            <w:tcW w:w="10204" w:type="dxa"/>
            <w:tcBorders/>
            <w:vAlign w:val="center"/>
          </w:tcPr>
          <w:p>
            <w:pPr>
              <w:pStyle w:val="Normal"/>
              <w:rPr>
                <w:b/>
                <w:b/>
                <w:bCs/>
                <w:color w:val="000000"/>
              </w:rPr>
            </w:pPr>
            <w:r>
              <w:rPr>
                <w:b/>
                <w:bCs/>
                <w:color w:val="000000"/>
              </w:rPr>
              <w:t>Текст аудиторського висновку</w:t>
            </w:r>
          </w:p>
        </w:tc>
      </w:tr>
      <w:tr>
        <w:trPr/>
        <w:tc>
          <w:tcPr>
            <w:tcW w:w="10204" w:type="dxa"/>
            <w:tcBorders/>
          </w:tcPr>
          <w:p>
            <w:pPr>
              <w:pStyle w:val="Normal"/>
              <w:rPr>
                <w:color w:val="000000"/>
              </w:rPr>
            </w:pPr>
            <w:r>
              <w:rPr>
                <w:color w:val="000000"/>
              </w:rPr>
              <w:t>АУДИТОРСЬКИЙ Висновок (звiт незалежного аудитора) щодо фiнансової звiтностi Приватного акцiонерного товариства "Полтавське хлiбоприймальне пiдприємство" за 2011 рiк Правлiнню ПРАТ "Полтавське хлiбоприймальне пiдприємство" Загальним зборам акцiонерiв ПРАТ "Полтавське хлiбоприймальне пiдприємство" Нацiональнiй комiсiї з цiнних паперiв та фондового ринку Нами, Приватним пiдприємством "КСК-АУДИТ" (Свiдоцтво №4253 вiд 29.01.2009 року про внесення до "Реєстру аудиторських фiрм та аудиторiв, якi одноособово надають аудиторськi послуги", згiдно рiшення №198/2 АПУ з термiном дiї до 29 сiчня 2014 року), на пiдставi договору №10 вiд 06 лютого 2012 року - пiд керiвництвом аудитора Сенченко Михайла Володимировича (сертифiкат №004824 серiї "А", виданий рiшенням Аудиторської палати України №-103 вiд 28 вересня 2001 року з термiном дiї до 28 вересня 2015 року), проведено аудиторську перевiрку фiнансової звiтностi Приватного акцiонерного товариства "Полтавське хлiбоприймальне пiдприємство", яка включає баланс станом на 31 грудня 2011 року, звiт про прибутки та збитки (фiнансовi результати), звiт про рух грошових коштiв, звiт про змiни в акцiонерному капiталi (власний капiтал), примiтки до рiчної фiнансової звiтностi за рiк, що минув на зазначену дату, опис важливих аспектiв облiкової полiтики та iншi додатки та примiтки пояснювального характеру. Звiтний перiод з 01.01.2011 року по 31.12.2011 року. Час проведення аудиту з 06 лютого 2012 року по 06 березня 2012 року. Мiсце проведення та дата видачi аудиторського висновку - м. Полтава, вiд "06" березня 2012 року. У вiдповiдностi до вимог Цивiльного кодексу України та професiйної етики аудиторська фiрма не пов'язана майновими та iншими iнтересами з товариством (ревiзiйною комiсiєю, правлiнням, акцiонерами чи з його працiвниками). ВСТУПНИЙ ПАРАГРАФ Основнi вiдомостi про суб'єкта господарювання, що перевiряється: Повне найменування товариства: Приватне акцiонерне товариство "Полтавське хлiбоприймальне пiдприємство" Скорочене найменування товариства: ПрАТ "Полтавське хлiбоприймальне пiдприємство" Код ЄДРПОУ: 05581898 Органiзацiйно-правова форма: 230 - акцiонерне товариство Мiсцезнаходження: 36009, м. Полтава, вул. Рибчанська, буд. 31 Телефон/факс: (0532) 534171 № свiдоцтво про державну реєстрацiю та дата видачi свiдоцтва: 13.06.1995 р Орган, що видав свiдоцтво: Виконавчий комiтет Полтавської мiської ради Поточний рахунок: №-26005010076628 в ПАТ "Укрсоцбанк", МФО 300023 Основнi види дiяльностi за КВЕД: 63.12.0 Складське господарство; 51.21.0 Оптова торгiвля зерном, насiнням та кормами для тварин. (Згiдно Довiдки АА №455576 "З єдиного державного реєстру пiдприємств та органiзацiй України (ЄДРПОУ)", вiд 27.09.2011 року). Iнституцiйний сектор економiки за КIСЕ: S.11002 - приватнi нефiнансовi корпорацiї. (Згiдно Довiдки АА № 455576 "З єдиного державного реєстру пiдприємств та органiзацiй України (ЄДРПОУ)", вiд 27.09.2011 року). Внесення змiн до Статуту товариства: Статут в новiй редакцiї вiд 29.04.2011 року Аудиторська перевiрка проведена згiдно з Мiжнародними стандартами аудиту прийнятими в якостi нацiональних, Закону України "Про аудиторську дiяльнiсть" та з урахуванням Вимог до Аудиторського висновку при розкриттi iнформацiї емiтентами цiнних паперiв (крiм емiтентiв облiгацiй мiсцевої позики), якi затвердженi Рiшенням Державної комiсiї з цiнних паперiв та фондового ринку вiд 29.09.2011 року №1360 та зареєстрованi в Мiнiстерствi юстицiї України вiд 28.11.2011 року №1358/20096. Нами було перевiрено повний комплект рiчної фiнансової звiтностi Приватного акцiонерного товариства "Полтавське хлiбоприймальне пiдприємство" за 2011 рiк, яка включає наступнi форми фiнансових звiтiв та додатки до них: Баланс (форма №1) станом на 31 грудня 2011 року. Звiт про фiнансовi результати (форма №2) за 12 мiсяцiв 2011 року. Звiт про рух грошових коштiв (форма №3) за 12 мiсяцiв 2011 року. Звiт про власний капiтал (форма №4) за 12 мiсяцiв 2011 року. Примiтки до рiчної фiнансової звiтностi (форма №5) за 2011 рiк. Опис важливих аспектiв облiкової полiтики за 2011 рiк. Пояснювальнi примiтки до фiнансових звiтiв (форми №1, №2, №3, №4) за 2011 рiк. Додатки до рiчної фiнансової звiтностi за 2011 рiк. Аудит передбачає виконання аудиторських процедур задля отримання аудиторських доказiв стосовно сум та розкриттiв у фiнансовiй звiтностi. Обсяг аудиторської перевiрки фiнансової звiтностi Приватного акцiонерного товариства "Полтавське хлiбоприймальне пiдприємство" за 2011 рiк вiдповiдає вимогам Мiжнародного стандарту аудиту №200 "Загальнi цiлi незалежного аудитора та проведення аудиту вiдповiдно до мiжнародних стандартiв аудиту", №210 "Узгодження умов виконання аудиту", №220 "Контроль якостi аудиту фiнансової звiтностi", №500 "Аудиторськi докази" i базується на процедурах, якi безпосередньо визначенi аудитором, згiдно професiйного судження, Мiжнародних стандартiв аудиту та вважаються необхiдними для досягнення мети аудиту - одержання обгрунтованої впевненостi в тому, що фiнансова звiтнiсть не мiстять суттєвих викривлень. Рiвень суттєвостi проведення аудиту фiнансової звiтностi Приватного акцiонерного товариства "Полтавське хлiбоприймальне пiдприємство" за 2011 рiк встановлювався у вiдповiдностi до вимог Мiжнародного стандарту аудиту №320 "Суттєвiсть при плануваннi та проведеннi аудиту", внутрiшнiх положень ПП "КСК-АУДИТ", професiйного судження аудитора, шляхом визначення характеру, розрахунку та обсягу аудиторських процедур, а також оцiнюючи наслiдки викривлень. Аудит фiнансової звiтностi за 2011 рiк суб'єкта господарювання, що перевiряється включає також оцiнку вiдповiдностi використаної облiкової полiтики, прийнятнiсть облiкових оцiнок, зроблених управлiнським персоналом, та загального представлення фiнансових звiтiв. Ми вважаємо, що нами при проведеннi аудиту отриманi достатнi та вiдповiднi аудиторськi докази i результат проведеної аудиторської перевiрки забезпечує обгрунтовану пiдставу для висловлення думки, щодо фiнансової звiтностi. ВIДПОВIДАЛЬНIСТЬ УПРАВЛIНСЬКОГО ПЕРСОНАЛУ Управлiнський персонал Приватного акцiонерного товариства "Полтавське хлiбоприймальне пiдприємство" несе вiдповiдальнiсть за початковi залишки, пiдготовку та достовiрне представлення фiнансових звiтiв за 2011 рiк у вiдповiдностi до Закону України "Про бухгалтерський облiк та фiнансову звiтнiсть в Українi", Положень (стандартiв) бухгалтерського облiку та прирiвняних до них Мiжнародних стандартiв фiнансової звiтностi. Вiдповiдальнiсть управлiнського персоналу товариства охоплює: розробку, впровадження та використання внутрiшнього контролю стосовно пiдготовки та достовiрностi представлення фiнансових звiтiв, якi не мiстять суттєвих викривлень внаслiдок помилки або iнших обставин; вибiр та застосування вiдповiдної облiкової полiтики, а також облiкових оцiнок, якi вiдповiдають обставинам. Керiвництво суб'єкта господарювання, який перевiряється, повинно постiйно пiдтримувати вiдповiднiсть i ефективнiсть систем облiку та внутрiшнього контролю по пiдприємству. ВIДПОВIДАЛЬНIСТЬ АУДИТОРА Нашою вiдповiдальнiстю є надання висновку щодо фiнансової звiтностi Приватного акцiонерного товариства "Полтавське хлiбоприймальне пiдприємство" за 2011 рiк на пiдставi результатiв проведеного нами аудиту. Аудиторська перевiрка проводилася у вiдповiдностi до Мiжнародних стандартiв аудиту. Цi стандарти вимагають вiд нас дотримання етичних вимог, а також планування й виконання аудиту для отримання достатньої впевненостi, що фiнансова звiтнiсть не мiстять суттєвих викривлень. ПIДСТАВИ ДЛЯ ВИСЛОВЛЕННЯ УМОВНО-ПОЗИТИВНОЇ ДУМКИ Згiдно вимог Мiжнародного стандарту аудиту №705 "Модифiкацiя думки у звiтi незалежного аудитора" - даний аудиторський висновок (звiт незалежного аудитора) є умовно-позитивний (модифiкована думка умовно-позитивна) так, як iснує обмеження обсягу роботи незалежного аудитора. При проведеннi аудиту повного комплекту рiчної фiнансової звiтностi суб'єкта господарювання, який перевiряється виникли питання, якi не впливають на думку аудитора - без участi незалежного аудитора (оскiльки ця дата передувала призначенню аудитором товариства - аудиторську фiрму Приватне пiдприємство "КСК-АУДИТ") на дату складання фiнансової звiтностi було проведено: Iнвентаризацiю основних засобiв. Iнвентаризацiю нематерiальних активiв. Iнвентаризацiю малоцiнних активiв. Iнвентаризацiю запасiв. Iнвентаризацiю дебiторської та кредиторської заборгованостi. Однак, пiд час перевiрки товариства, встановлено, що до початку аудиту пiдприємство отримало позитивнi запити-вiдповiдi (акти-звiрки, листи-довiдки) по дебiторськiй та кредиторськiй заборгованостi в розрiзi контрагентiв. Цi зовнiшнi пiдтвердження сум заборгованостi третiх осiб перед товариством, що перевiряється є пiдставою для спiвставлення облiкових даних. Пiд час аудиторської перевiрки нами було вивчено та проаналiзовано документи, якi пiдтверджують права власностi на основнi засоби, нематерiальнi активи та малоцiннi активи, а також документи, якi пiдтверджують фактичну наявнiсть поточних та довгострокових фiнансових iнвестицiй та здiйснення i формування незавершених капiтальних iнвестицiй. Нами було зiбрано необхiдну кiлькiсть аудиторських доказiв для пiдтвердження достовiрностi дебiторської та кредиторськiй заборгованостi, а також основних засобiв, нематерiальних i малоцiнних активiв, запасiв, у фiнансовiй звiтностi Приватного акцiонерного товариства "Полтавське хлiбоприймальне пiдприємство" у всiх суттєвих аспектах. Вищезазначенi питання мають обмежений вплив на фiнансовi звiти i не перекручують даних наведених в повному комплектi рiчної фiнансової звiтностi товариства та стан справ в цiлому. АУДИТОРСЬКА УМОВНО-ПОЗИТИВНА ДУМКА (ВИСНОВОК) Ми вважаємо, що отримали достатнi та прийнятнi аудиторськi докази для висловлення нашої думки. На нашу думку, за винятком можливого впливу питань, про якi йдеться у параграфi "Пiдстави для висловлення умовно-позитивної думки", повий комплект рiчної фiнансової звiтностi справедливо та достовiрно вiдображає фактичний фiнансовий стан Приватного акцiонерного товариства "Полтавське хлiбоприймальне пiдприємство" станом на 31 грудня 2011 року, фiнансовi результати його дiяльностi та рух грошових коштiв за рiк, що минув на вищезазначену дату, у вiдповiдностi до Положень (стандартiв) бухгалтерського облiку та Закон України "Про бухгалтерський облiк та фiнансову звiтнiсть в Українi". Для пiдготовки повного комплекту рiчної фiнансової звiтностi за 2011 рiк суб'єкта господарювання, який перевiряється ("Баланс", "Звiт про фiнансовi результати", "Звiт про рух грошових коштiв", "Звiт про власний капiтал", "Примiтки до рiчної фiнансової звiтностi", опис важливих аспектiв облiкової полiтики та iншi пояснювальнi примiтки i додатки), було використано наступну концептуальну основу фiнансової звiтностi: Положення (стандарти) бухгалтерського облiку /країна походження Україна/. Закон України "Про бухгалтерський облiк та фiнансову звiтнiсть в Українi" /країна походження Україна/. На нашу думку, у вiдповiдностi до Мiжнародного стандарту аудиту №700 "Формування думки та надання звiту щодо фiнансової звiтностi" та Мiжнародних стандартiв аудиту: №705 "Модифiкацiя думки у звiтi незалежного аудитора", №720 "Вiдповiдальнiсть аудитора щодо iншої iнформацiї в документах, що мiстять перевiрену аудитором фiнансову звiтнiсть", повий комплект рiчної фiнансової звiтностi Приватного акцiонерного товариства "Полтавське хлiбоприймальне пiдприємство" базується на прийнятiй облiковiй полiтицi пiдприємства та вiдповiдає нормативним вимогам щодо органiзацiї бухгалтерського облiку та звiтностi в Українi. Iнформацiя у повному комплектi рiчної фiнансовiй звiтностi Приватного акцiонерного товариства "Полтавське хлiбоприймальне пiдприємство" розкрита у повнiй мiрi та в усiх суттєвих аспектах вiдображає реальний стан фiнансово-господарської дiяльностi пiдприємства за 2011 рiк. Прийнята товариством система бухгалтерського облiку вiдповiдає П(С)БО i виконує роль формування надiйного джерела iнформацiї про фiнансовий стан товариства. IНША ДОПОМIЖНА IНФОРМЦIЯ, ЯКА розкриВАЄТЬСЯ у фiнансовiй звiтностi 1. Iнформацiя про чистi активи. На нашу думку, розмiр статутного капiталу Приватного акцiонерного товариства "Полтавське хлiбоприймальне пiдприємство" за 2010-2011 р. р. вiдповiдає вимогам положень частини третьої ст. 155 п.5 .1 гл. 8 р.1 кн. 1 Цивiльного кодексу України (зi змiнами та доповненнями) i в повнiй мiрi забезпечений чистими активами пiдприємства. Приватне акцiонерне товариство "Полтавське хлiбоприймальне пiдприємство" у повному комплектi рiчної фiнансовiй звiтностi ("Баланс", "Звiт про фiнансовi результати", "Звiт про рух грошових коштiв", "Звiт про власний капiтал", "Примiтки до рiчної фiнансової звiтностi", опис важливих аспектiв облiкової полiтики та iншi пояснювальнi примiтки i додатки) за 2011 рiк у повнiй мiрi розкрило iнформацiю про вартiсть чистих активiв товариства. 2. Iнформацiя про наявнiсть або вiдсутнiсть невiдповiдностей. На нашу думку, у контекстi вимог Мiжнародного стандарту аудиту №720 "Вiдповiдальнiсть аудитора щодо iншої iнформацiї в документах, що мiстять перевiрену аудитором фiнансову звiтнiсть", при проведеннi аудиту повного комплекту рiчної фiнансової звiтностi суб'єкта господарювання, який перевiряється за 2011 рiк - не було виявлено iстотних, спотворень iнформацiї або непослiдовного її подання, а також вiдсутнi суттєвi невiдповiдностi мiж фiнансовою звiтнiстю Приватного акцiонерного товариства "Полтавське хлiбоприймальне пiдприємство" за 2011 рiк та iнформацiєю, що розкривається товариством i подається до Нацiональної комiсiї з цiнних паперiв та фондового ринку разом з фiнансовою звiтнiстю. 3. Iнформацiя про виконання значних правочинiв. На нашу думку, у контекстi вимог ст. 70 роздiлу XIII Закону України "Про акцiонернi товариства" (зi змiнами та доповненнями) ПРАТ "Полтавське хлiбоприймальне пiдприємство", значнi правочини - 10 /десять/ i бiльше вiдсоткiв вартостi активiв за даними останньої рiчної фiнансової звiтностi акцiонерного товариства станом на 31 грудня 2011 року не приймалися (Загальними зборами акцiонерiв) i, вiдповiдно, за перiод з 01 сiчня 2011 року по 31 грудня 2011 року виконання значних правочинiв Приватним акцiонерним товариством "Полтавське хлiбоприймальне пiдприємство" не вiдбувалося. 4. Iнформацiя про стан корпоративного управлiння. Дiючий Статут Приватного акцiонерного товариства "Полтавське хлiбоприймальне пiдприємство" (зареєстровано - номер 15881050013005164 вiд 29.04.2011 року та затверджено - Протокол № б/н вiд 26.04.2011 р.) у повнiй мiрi вiдповiдає вимогам Закону України "Про акцiонернi товариства" (зi змiнами та доповненнями). В Приватному акцiонерному товариствi "Полтавське хлiбоприймальне пiдприємство" станом на 31.12.2011 року не приймалось жодних внутрiшнiх положень. Внутрiшнiй аудит в суб'єкта господарювання, який перевiряється за 2011 рiк, проводиться ревiзiйною комiсiєю у вiдповiдностi до вимог ст. ст. 73-74 роздiлу XIV Закону України "Про акцiонернi товариства" (зi змiнами та доповненнями) 5. Iнформацiя про сплату статутного капiталу. На нашу думку, Приватне акцiонерне товариство "Полтавське хлiбоприймальне пiдприємство" у повному комплектi рiчної фiнансовiй звiтностi ("Баланс", "Звiт про фiнансовi результати", "Звiт про рух грошових коштiв", "Звiт про власний капiтал", "Примiтки до рiчної фiнансової звiтностi", опис важливих аспектiв облiкової полiтики та iншi пояснювальнi примiтки i додатки) за 2011 рiк достовiрно i у повнiй мiрi розкрило iнформацiю про статутний капiтал. Заявлений розмiр статутного капiталу Приватного акцiонерного товариства "Полтавське хлiбоприймальне пiдприємство" вiдповiдає зазначеному в установчих документах та в свiдоцтвi про реєстрацiю випуску акцiй, а також повнiстю i своєчасно сплачений у термiни встановленi чинним законодавством. 6. Iнформацiя за видами активiв. На нашу думку, Приватне акцiонерне товариство "Полтавське хлiбоприймальне пiдприємство" у повному комплектi рiчної фiнансовiй звiтностi ("Баланс", "Звiт про фiнансовi результати", "Звiт про рух грошових коштiв", "Звiт про власний капiтал", "Примiтки до рiчної фiнансової звiтностi", опис важливих аспектiв облiкової полiтики та iншi пояснювальнi примiтки i додатки) за 2011 рiк достовiрно i у повнiй мiрi розкрило iнформацiю за видами активiв. Дана iнформацiя вiдповiдає вимогам наступних Нацiональних положень (стандартiв) бухгалтерського облiку: 1 "Загальнi вимоги до фiнансової звiтностi", 2 "Баланс", 4 "Звiт про рух грошових коштiв", 7 "Основнi засоби", 8 "Нематерiальнi активи", 9 "Запаси", 10 "Дебiторська заборгованiсть", 12 "Фiнансовi iнвестицiї", 13 "Фiнансовi iнструменти", 17 "Податок на прибуток", 21 "Вплив змiни валютних курсiв". 7. Iнформацiя про зобов'язання. На нашу думку, Приватне акцiонерне товариство "Полтавське хлiбоприймальне пiдприємство" у повному комплектi рiчної фiнансовiй звiтностi ("Баланс", "Звiт про фiнансовi результати", "Звiт про рух грошових коштiв", "Звiт про власний капiтал", "Примiтки до рiчної фiнансової звiтностi", опис важливих аспектiв облiкової полiтики та iншi пояснювальнi примiтки i додатки) за 2011 рiк достовiрно i у повнiй мiрi розкрило iнформацiю про зобов'язання. Дана iнформацiя вiдповiдає вимогам наступних Нацiональних положень (стандартiв) бухгалтерського облiку: 1 "Загальнi вимоги до фiнансової звiтностi", 2 "Баланс", 5 "Звiт про власний капiтал", 11 "Зобов'язання", 17 "Податок на прибуток". 8. Iнформацiя про власний капiтал. На нашу думку, Приватне акцiонерне товариство "Полтавське хлiбоприймальне пiдприємство" у повному комплектi рiчної фiнансовiй звiтностi ("Баланс", "Звiт про фiнансовi результати", "Звiт про рух грошових коштiв", "Звiт про власний капiтал", "Примiтки до рiчної фiнансової звiтностi", опис важливих аспектiв облiкової полiтики та iншi пояснювальнi примiтки i додатки) за 2011 рiк достовiрно i у повнiй мiрi розкрило iнформацiю про власний капiтал. Дана iнформацiя вiдповiдає вимогам наступних Нацiональних положень (стандартiв) бухгалтерського облiку: 1 "Загальнi вимоги до фiнансової звiтностi", 2 "Баланс", 3 "Звiт про фiнансовi результати", 5 "Звiт про власний капiтал", 6 "Виправлення помилок i змiни у фiнансових звiтахi", 7 "Основнi засоби", 15 "Дохiд", 16 "Витрати". 9. Iнформацiї щодо фiнансового результату. На нашу думку, Приватне акцiонерне товариство "Полтавське хлiбоприймальне пiдприємство" у повному комплектi рiчної фiнансовiй звiтностi ("Баланс", "Звiт про фiнансовi результати", "Звiт про рух грошових коштiв", "Звiт про власний капiтал", "Примiтки до рiчної фiнансової звiтностi", опис важливих аспектiв облiкової полiтики та iншi пояснювальнi примiтки i додатки) за 2011 рiк достовiрно i у повнiй мiрi розкрило iнформацiю про фiнансовi результати, зокрема про чистий прибуток. Дана iнформацiя вiдповiдає вимогам наступних Нацiональних положень (стандартiв) бухгалтерського облiку: 1 "Загальнi вимоги до фiнансової звiтностi", 2 "Баланс", 3 "Звiт про фiнансовi результати", 5 "Звiт про власний капiтал", 15 "Дохiд", 16 "Витрати", 17 "Податок на прибуток". Основнi вiдомостi про аудиторську фiрму Повне найменування юридичної особи вiдповiдно до установчих документiв: Приватне пiдприємство "КСК-АУДИТ" Номер та дату видачi Свiдоцтва про внесення до Реєстру аудиторських фiрм та аудиторiв, якi одноособово надають аудиторськi послуги, виданого Аудиторською палатою України: №4253 вiд 29 сiчня 2009 року Рiшення №198/2 Аудиторської палати України (термiн дiї до 29 сiчня 2014 року) Мiсцезнаходження юридичної особи: 36039 Полтавська область, м. Полтава, Октябрський район, вул. Фрунзе, буд. 44, кв. 71 Телефон юридичної особи: 0 (50) 404-86-04 Телефон/факс юридичної особи: 0 (532) 61-39-93 ОСНОВНI ВIДОМОСТI ПРО УМОВИ ПРОВЕДЕННЯ АУДИТУ Дату i номер договору на проведення аудиту: 06 лютого 2012 року; Договiр № 10 Дату початку проведення аудиту: 06 лютого 2012 року Дату закiнчення проведення аудиту: 06 березня 2012 року Дату аудиторського висновку: 06 березня 2012 року Складено "06" березня 2012 року. Мiсцезнаходження аудиторської фiрми - ПП "КСК-АУДИТ": 36039 м. Полтава, Октябрський район, вул. Фрунзе, буд. 44, кв. 71. Телефон: 0 (50) 404-86-04. Аудитор (що проводив перевiрку) __________ М. В. Сенченко (пiдпис) Директор (аудитор) ПП "КСК-АУДИТ" __________ М. В. Сенченко (пiдпис) Свiдоцтво №4253 вiд 29.01.2009 р. про внесення до "Реєстру аудиторських фiрм та аудиторiв, якi одноособово надають аудиторськi послуги", з термiном дiї до 29.01.2014 р. Сертифiкат №004824 серiї "А", виданий рiшенням АПУ №-103 вiд 28.09.2001 р., з термiном дiї до 28.09.2015 р.</w:t>
            </w:r>
          </w:p>
        </w:tc>
      </w:tr>
      <w:tr>
        <w:trPr/>
        <w:tc>
          <w:tcPr>
            <w:tcW w:w="10204" w:type="dxa"/>
            <w:tcBorders/>
            <w:vAlign w:val="center"/>
          </w:tcPr>
          <w:p>
            <w:pPr>
              <w:pStyle w:val="Normal"/>
              <w:rPr>
                <w:b/>
                <w:b/>
                <w:bCs/>
                <w:color w:val="000000"/>
              </w:rPr>
            </w:pPr>
            <w:r>
              <w:rPr>
                <w:b/>
                <w:bCs/>
                <w:color w:val="000000"/>
              </w:rPr>
              <w:t>Інформація про основні види продукції або послуг, що їх виробляє чи надає емітент,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я про особливості стану розвитку галузі виробництва, в якій здійснює діяльність емітент, рівень впровадження нових технологій, нових товарів, його положення на ринку; інформація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в загальному об'ємі постачання</w:t>
            </w:r>
          </w:p>
        </w:tc>
      </w:tr>
      <w:tr>
        <w:trPr/>
        <w:tc>
          <w:tcPr>
            <w:tcW w:w="10204" w:type="dxa"/>
            <w:tcBorders/>
          </w:tcPr>
          <w:p>
            <w:pPr>
              <w:pStyle w:val="Normal"/>
              <w:rPr/>
            </w:pPr>
            <w:r>
              <w:rPr>
                <w:color w:val="000000"/>
              </w:rPr>
              <w:t>ВАТ "Полтавське ХПП" надає сiльськогосподарськi послуги товаровиробникам пов'язанi з прийманням, очисткою, сушiнням, зберiганням та вiдвантаженням зерна, ярих та озимих культур. Крiм зберiгання продукцiї, пiдприємство займається торгiвельною дiяльнiстю сiльськогосподарської продукцiї. Перспективнiсть в наданнi послуг незначна, залежить вiд площ посiвiв i урожайностi зернових культур у товаровиробникiв i особливостей спiвпрацi з ними. Наращування обсягiв зберiгання та закупiвлi продукцiї проводиться за рахунок створення вiдокремлених дiльниць, якi розташованi у рiзних районах Полтавської областi. Дiяльнiсть пiдприємства галузi цiлком залежить вiд постачання зернових культур сiльгоспвиробникiв. Покращення результатiв дiяльностi пiдприємства можливе тiльки за умови розробки заходiв щодо пiдвищення якостi послуг щодо зберiгання, приймання, сушiння зернових та олiйних культур, що надаються товариством, та наявностi укладених рiзноманiтних угод з багаточисленними партнерами. Основними замовниками по наданню послуг зберiгання та збуту продукцiї є сiльськогосподарськi товаровиробники Полтавської областi та України в цiлому, такi як ФОП Одарюк, ТОВ Октан, Полтавська фiлiя ДП "Зернятко", ТОВ "Агро Ера", ТОВ "Украгросоюз КСМ", ТОВ "Кернел-Трейд", ТОВ Фiорентiна Iмпекс та iншi. Реалiзацiя продукцiї вiдбувається на всiй територiї України. Основними конкурентами є елеватори та хлiбоприймальнi пiдприємства, розташованi на територiї Полтавської областi, такi як Божкiвський ККЗ, ТОВ "Бурат", ТОВ "Наука-елеватор", ПП Подоляка, Решетилiвський ККЗ та iншi. За звiтний перiод прослiджується зростання цiн не лише на продукцiю, а й на послуги зберiгання. У перспективi розвитку передбачається здiйснення монiторингу ринку виробництва сiльськогосподарської продукцiї для подальшого розроблення бiзнес-плану та втiлення його в життя. В 2011 роцi в чистому доходi вiд реалiзацiї робiт, послуг переважали доходи з оптової торгiвлi зерном, насiнням та кормами для тварин (частка в чистому доходi - 82,9%).</w:t>
            </w:r>
          </w:p>
        </w:tc>
      </w:tr>
      <w:tr>
        <w:trPr/>
        <w:tc>
          <w:tcPr>
            <w:tcW w:w="10204" w:type="dxa"/>
            <w:tcBorders/>
            <w:vAlign w:val="center"/>
          </w:tcPr>
          <w:p>
            <w:pPr>
              <w:pStyle w:val="Normal"/>
              <w:rPr>
                <w:b/>
                <w:b/>
                <w:bCs/>
                <w:color w:val="000000"/>
              </w:rPr>
            </w:pPr>
            <w:r>
              <w:rPr>
                <w:b/>
                <w:bCs/>
                <w:color w:val="000000"/>
              </w:rPr>
              <w:t>Інформація про 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ї вартість і спосіб фінансування</w:t>
            </w:r>
          </w:p>
        </w:tc>
      </w:tr>
      <w:tr>
        <w:trPr/>
        <w:tc>
          <w:tcPr>
            <w:tcW w:w="10204" w:type="dxa"/>
            <w:tcBorders/>
          </w:tcPr>
          <w:p>
            <w:pPr>
              <w:pStyle w:val="Normal"/>
              <w:rPr>
                <w:color w:val="000000"/>
              </w:rPr>
            </w:pPr>
            <w:r>
              <w:rPr>
                <w:color w:val="000000"/>
              </w:rPr>
              <w:t>За 2003 рiк на пiдприємство надiйшло до груп основних засобiв 813,1 тис.грн. Введено в дiю по групi будiвлi i споруди на суму 560,5 тис. грн. , машини i обладнання на суму226,2 тис.грн. , iнструменти,прилади,iнвентар на суму24,7 тис.грн Нематерiальних активiв надiйшло за рiк 1,7тис.грн. Вибуло за рiк основних засобiв 38,1 тис грн. По групi будинки i споруди 22,4 тис грн, по групi машини i обладнання 15,7 тис грн 2004рiк: За 2004 рiк на пiдприємство надiйшло до груп основних засобiв 350,9 тис.грн. Введено в дiю по групi будiвлi i споруди на суму 161,9 тис.грн., машини i обладнання на суму 116,1 тис. грн.,транспортних засобiв 17,8 тис. грн. iнструменти, прилади,iнвентар на суму 54,7 тис. грн. Нематерiальних активiв 0,4 тис грн. Вибуло за рiк основних засобiв на суму 809,9 тис. грн. . По групi будинки i споруди вибуло на суму 2664,2 тис. грн., по групi машини i обладнання на суму 109,7 тис. грн., по групi транспортнi засоби на суму 10,5 тис. грн.,по групi iнструменти, прилади, iнвентар на суму 25,5 тис. грн., 2005рiк. За 2005 рiк на пiдприємство надiйшло до груп основних засобiв 290,9 тис. грн. Введено в дiю по групi будiвлi i споруди 76,7 тис грн. Введено в дiю по групi машини та обладнання 134,4 тис грн, по групi iiнструменти прилади та iнвентар 79,8 тис грн, Вибуло за рiк основних засобiв на суму 48,3 тис грн По групi будiвлi i споруди 35,8 тис грн, по групi машини та обладнання 12,5 тис грн За 2006 рiк За 2006 рiк на пiдприемство надiйшло до груп основних фондiв 373,1 тис грн Введено в дiю по групi машини та обладнання 55,0 тис грн, по групi транспортнi засоби 12,8тис грн ,по групi iнструменти прилади та iнвентар 13,3 тис грн, по групi iншi основнi засоби 280,9 тис грн Нематерiальних активiв надiйшло 11,1 тис.грн. Вибуло за 2006 рiк основних засобiв на суму 7868,9 тис. грн. Проведена уцiнка основних засобiв 7693,6 тис грн. Вибуло основних засобiв на суму 175,3 тис грн .По групi будiвлi i споруди 47,3 тис грн , по групi машини та обладнання 78,5 тис грн, по групi транспортнi засоби 43,4 тис.грн. По групi iнструменти прилади та iнвентар 1,8 тис.грн,по групi iншi основнi засоби 4,3 тис грн 2007рiк. За 2007 рiк на пiдприемство надiйшло до груп основних засобiв 527,2 тис грн. Введено в дiю по групi будiвлi i споруди 273,2 тис грн, по групi машини та обладнання 188,1 тис грн, по групi iнструменти прилади та iнвентар 53,2 тис грн ,по групi транспортнi засоби 12,7 тис грн.Вибуло за 2007 р основних засобiв на суму 51,7 тис.грн, по групi машини та обладнання 1,9 тис грн, по групi транспортнi засоби 44,5 тис грн ,по групi iнструменти ,прилади та iнвентар 5,3 тис грн . За 2008 рiк на пiдприємство надiйшло до груп основних засобiв 1316,0 тис.грн. Введено в дiю по групi будiвлi, споруди, передавальнi пристрої 463 тис.грн, по групi машини та обладнання 506 тис.грн, по групi транспортнi засоби на 148 тис.грн., по групi iнструменти, прилади, iнвентар на 198 тис.грн. Вибуло за 2008 р основних засобiв на суму 99,0 тис.грн за первiсною вартiстю, по групi машини та обладнання 27,0 тис грн, по групi транспортнi засоби 72 тис грн.</w:t>
            </w:r>
          </w:p>
        </w:tc>
      </w:tr>
      <w:tr>
        <w:trPr/>
        <w:tc>
          <w:tcPr>
            <w:tcW w:w="10204" w:type="dxa"/>
            <w:tcBorders/>
            <w:vAlign w:val="center"/>
          </w:tcPr>
          <w:p>
            <w:pPr>
              <w:pStyle w:val="Normal"/>
              <w:rPr>
                <w:b/>
                <w:b/>
                <w:bCs/>
                <w:color w:val="000000"/>
              </w:rPr>
            </w:pPr>
            <w:r>
              <w:rPr>
                <w:b/>
                <w:bCs/>
                <w:color w:val="000000"/>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Екологічні питання, що можуть позначитися на використанні активів підприємства, інформація щодо планів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tc>
      </w:tr>
      <w:tr>
        <w:trPr/>
        <w:tc>
          <w:tcPr>
            <w:tcW w:w="10204" w:type="dxa"/>
            <w:tcBorders/>
          </w:tcPr>
          <w:p>
            <w:pPr>
              <w:pStyle w:val="Normal"/>
              <w:rPr>
                <w:color w:val="000000"/>
              </w:rPr>
            </w:pPr>
            <w:r>
              <w:rPr>
                <w:color w:val="000000"/>
              </w:rPr>
              <w:t>На дату подання звiту iнвестицiї та придбання основних засобiв не плануються. Основнi засоби розташованi за мiсцезнаходження пiдприємства. Облiковуються основнi засоби за первинною вартiстю, строк корисного використання пiдприємство визначає самостiйно, з урахуванням його потужностей, фiзичного i морального зносу. Знос нараховується iз застосуванням норм та методiв передбачених податковим законодавством.</w:t>
            </w:r>
          </w:p>
        </w:tc>
      </w:tr>
      <w:tr>
        <w:trPr/>
        <w:tc>
          <w:tcPr>
            <w:tcW w:w="10204" w:type="dxa"/>
            <w:tcBorders/>
            <w:vAlign w:val="center"/>
          </w:tcPr>
          <w:p>
            <w:pPr>
              <w:pStyle w:val="Normal"/>
              <w:rPr>
                <w:b/>
                <w:b/>
                <w:bCs/>
                <w:color w:val="000000"/>
              </w:rPr>
            </w:pPr>
            <w:r>
              <w:rPr>
                <w:b/>
                <w:bCs/>
                <w:color w:val="000000"/>
              </w:rPr>
              <w:t>Інформація щодо проблем, які впливають на діяльність емітента; ступінь залежності від законодавчих або економічних обмежень</w:t>
            </w:r>
          </w:p>
        </w:tc>
      </w:tr>
      <w:tr>
        <w:trPr/>
        <w:tc>
          <w:tcPr>
            <w:tcW w:w="10204" w:type="dxa"/>
            <w:tcBorders/>
          </w:tcPr>
          <w:p>
            <w:pPr>
              <w:pStyle w:val="Normal"/>
              <w:rPr>
                <w:color w:val="000000"/>
              </w:rPr>
            </w:pPr>
            <w:r>
              <w:rPr>
                <w:color w:val="000000"/>
              </w:rPr>
              <w:t>Основними факторами, якi впливають на дiяльнiсть пiдприємства є стан справ в сiльському господарствi, рiст цiн на ПММ, нестабiльнiсть законодавчого поля в сферi фiнансово-господарської дiяльностi та податкової полiтики держави. Також iстотний вплив на дiяльнiсть пiдприємства має значний вiдсоток за користування кредитними ресурсами комерцiйних банкiв, що не дає змоги додаткового залучення обiгових коштiв в необхiдному обсягу.</w:t>
            </w:r>
          </w:p>
        </w:tc>
      </w:tr>
      <w:tr>
        <w:trPr/>
        <w:tc>
          <w:tcPr>
            <w:tcW w:w="10204" w:type="dxa"/>
            <w:tcBorders/>
            <w:vAlign w:val="center"/>
          </w:tcPr>
          <w:p>
            <w:pPr>
              <w:pStyle w:val="Normal"/>
              <w:rPr>
                <w:b/>
                <w:b/>
                <w:bCs/>
                <w:color w:val="000000"/>
              </w:rPr>
            </w:pPr>
            <w:r>
              <w:rPr>
                <w:b/>
                <w:bCs/>
                <w:color w:val="000000"/>
              </w:rPr>
              <w:t>Інформація про факти виплати штрафних санкцій (штраф, пеня, неустойка) і компенсацій за порушення законодавства</w:t>
            </w:r>
          </w:p>
        </w:tc>
      </w:tr>
      <w:tr>
        <w:trPr/>
        <w:tc>
          <w:tcPr>
            <w:tcW w:w="10204" w:type="dxa"/>
            <w:tcBorders/>
          </w:tcPr>
          <w:p>
            <w:pPr>
              <w:pStyle w:val="Normal"/>
              <w:rPr>
                <w:color w:val="000000"/>
              </w:rPr>
            </w:pPr>
            <w:r>
              <w:rPr>
                <w:color w:val="000000"/>
              </w:rPr>
              <w:t>Штрафiв не встановлено</w:t>
            </w:r>
          </w:p>
        </w:tc>
      </w:tr>
      <w:tr>
        <w:trPr/>
        <w:tc>
          <w:tcPr>
            <w:tcW w:w="10204" w:type="dxa"/>
            <w:tcBorders/>
            <w:vAlign w:val="center"/>
          </w:tcPr>
          <w:p>
            <w:pPr>
              <w:pStyle w:val="Normal"/>
              <w:rPr>
                <w:b/>
                <w:b/>
                <w:bCs/>
                <w:color w:val="000000"/>
              </w:rPr>
            </w:pPr>
            <w:r>
              <w:rPr>
                <w:b/>
                <w:bCs/>
                <w:color w:val="000000"/>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tc>
      </w:tr>
      <w:tr>
        <w:trPr/>
        <w:tc>
          <w:tcPr>
            <w:tcW w:w="10204" w:type="dxa"/>
            <w:tcBorders/>
          </w:tcPr>
          <w:p>
            <w:pPr>
              <w:pStyle w:val="Normal"/>
              <w:rPr>
                <w:color w:val="000000"/>
              </w:rPr>
            </w:pPr>
            <w:r>
              <w:rPr>
                <w:color w:val="000000"/>
              </w:rPr>
              <w:t>Фiнансовi питання емiтент вирiшує самостiйно, за рахунок власних обiгових коштiв. Аналiз фiнансового стану свiдчить про достатню лiквiднiсть i задовiльну структуру активiв та пасивiв ПАТ.</w:t>
            </w:r>
          </w:p>
        </w:tc>
      </w:tr>
      <w:tr>
        <w:trPr/>
        <w:tc>
          <w:tcPr>
            <w:tcW w:w="10204" w:type="dxa"/>
            <w:tcBorders/>
            <w:vAlign w:val="center"/>
          </w:tcPr>
          <w:p>
            <w:pPr>
              <w:pStyle w:val="Normal"/>
              <w:rPr>
                <w:b/>
                <w:b/>
                <w:bCs/>
                <w:color w:val="000000"/>
              </w:rPr>
            </w:pPr>
            <w:r>
              <w:rPr>
                <w:b/>
                <w:bCs/>
                <w:color w:val="000000"/>
              </w:rPr>
              <w:t>Інформацію про вартість укладених, але ще не виконаних договорів (контрактів) на кінець звітного періоду (загальний підсумок) та про очікувані прибутки від виконання цих договорів</w:t>
            </w:r>
          </w:p>
        </w:tc>
      </w:tr>
      <w:tr>
        <w:trPr/>
        <w:tc>
          <w:tcPr>
            <w:tcW w:w="10204" w:type="dxa"/>
            <w:tcBorders/>
          </w:tcPr>
          <w:p>
            <w:pPr>
              <w:pStyle w:val="Normal"/>
              <w:rPr>
                <w:color w:val="000000"/>
              </w:rPr>
            </w:pPr>
            <w:r>
              <w:rPr>
                <w:color w:val="000000"/>
              </w:rPr>
              <w:t>Пiдприємство не має укладених, але ще не виконаних договорiв</w:t>
            </w:r>
          </w:p>
        </w:tc>
      </w:tr>
      <w:tr>
        <w:trPr/>
        <w:tc>
          <w:tcPr>
            <w:tcW w:w="10204" w:type="dxa"/>
            <w:tcBorders/>
            <w:vAlign w:val="center"/>
          </w:tcPr>
          <w:p>
            <w:pPr>
              <w:pStyle w:val="Normal"/>
              <w:rPr>
                <w:b/>
                <w:b/>
                <w:bCs/>
                <w:color w:val="000000"/>
              </w:rPr>
            </w:pPr>
            <w:r>
              <w:rPr>
                <w:b/>
                <w:bCs/>
                <w:color w:val="000000"/>
              </w:rPr>
              <w:t>Стратегію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tc>
      </w:tr>
      <w:tr>
        <w:trPr/>
        <w:tc>
          <w:tcPr>
            <w:tcW w:w="10204" w:type="dxa"/>
            <w:tcBorders/>
          </w:tcPr>
          <w:p>
            <w:pPr>
              <w:pStyle w:val="Normal"/>
              <w:rPr>
                <w:color w:val="000000"/>
              </w:rPr>
            </w:pPr>
            <w:r>
              <w:rPr>
                <w:color w:val="000000"/>
              </w:rPr>
              <w:t>Основа стратегiї дiяльностi - насичення ринку вiдносно дешевою, доброякiсною, с/г продукцiєю, якiснi послуги по зберiганню с/г продукцiї.</w:t>
            </w:r>
          </w:p>
        </w:tc>
      </w:tr>
      <w:tr>
        <w:trPr/>
        <w:tc>
          <w:tcPr>
            <w:tcW w:w="10204" w:type="dxa"/>
            <w:tcBorders/>
            <w:vAlign w:val="center"/>
          </w:tcPr>
          <w:p>
            <w:pPr>
              <w:pStyle w:val="Normal"/>
              <w:rPr>
                <w:b/>
                <w:b/>
                <w:bCs/>
                <w:color w:val="000000"/>
              </w:rPr>
            </w:pPr>
            <w:r>
              <w:rPr>
                <w:b/>
                <w:bCs/>
                <w:color w:val="000000"/>
              </w:rPr>
              <w:t>Опис політики емітента щодо досліджень та розробок, вказати суму витрат на дослідження та розробку за звітний рік</w:t>
            </w:r>
          </w:p>
        </w:tc>
      </w:tr>
      <w:tr>
        <w:trPr/>
        <w:tc>
          <w:tcPr>
            <w:tcW w:w="10204" w:type="dxa"/>
            <w:tcBorders/>
          </w:tcPr>
          <w:p>
            <w:pPr>
              <w:pStyle w:val="Normal"/>
              <w:rPr>
                <w:color w:val="000000"/>
              </w:rPr>
            </w:pPr>
            <w:r>
              <w:rPr>
                <w:color w:val="000000"/>
              </w:rPr>
              <w:t>Дослiджень та розробок нових видiв продукцiї та послуг у звiтному роцi не було i на поточний рiк не планується..</w:t>
            </w:r>
          </w:p>
        </w:tc>
      </w:tr>
      <w:tr>
        <w:trPr/>
        <w:tc>
          <w:tcPr>
            <w:tcW w:w="10204" w:type="dxa"/>
            <w:tcBorders/>
            <w:vAlign w:val="center"/>
          </w:tcPr>
          <w:p>
            <w:pPr>
              <w:pStyle w:val="Normal"/>
              <w:rPr>
                <w:b/>
                <w:b/>
                <w:bCs/>
                <w:color w:val="000000"/>
              </w:rPr>
            </w:pPr>
            <w:r>
              <w:rPr>
                <w:b/>
                <w:bCs/>
                <w:color w:val="000000"/>
              </w:rPr>
              <w:t>Інформація щодо судових справ, стороною в яких виступає емітент, його дочірні підприємства або його посадові особи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tc>
      </w:tr>
      <w:tr>
        <w:trPr/>
        <w:tc>
          <w:tcPr>
            <w:tcW w:w="10204" w:type="dxa"/>
            <w:tcBorders/>
          </w:tcPr>
          <w:p>
            <w:pPr>
              <w:pStyle w:val="Normal"/>
              <w:rPr>
                <w:color w:val="000000"/>
              </w:rPr>
            </w:pPr>
            <w:r>
              <w:rPr>
                <w:color w:val="000000"/>
              </w:rPr>
              <w:t>стороною в яких виступає емiтент, його дочiрнi пiдприємства або його посадовi особи (дата вiдкриття провадження у справi, сторони, змiст та розмiр позовних вимог, найменування суду, в якому розглядається справа, поточний стан розгляду). У разi вiдсутностi судових справ про це зазначається На пiдприємствi вiдсутнi судовi справи</w:t>
            </w:r>
          </w:p>
        </w:tc>
      </w:tr>
      <w:tr>
        <w:trPr/>
        <w:tc>
          <w:tcPr>
            <w:tcW w:w="10204" w:type="dxa"/>
            <w:tcBorders/>
            <w:vAlign w:val="center"/>
          </w:tcPr>
          <w:p>
            <w:pPr>
              <w:pStyle w:val="Normal"/>
              <w:rPr>
                <w:b/>
                <w:b/>
                <w:bCs/>
                <w:color w:val="000000"/>
              </w:rPr>
            </w:pPr>
            <w:r>
              <w:rPr>
                <w:b/>
                <w:bCs/>
                <w:color w:val="000000"/>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tc>
      </w:tr>
      <w:tr>
        <w:trPr/>
        <w:tc>
          <w:tcPr>
            <w:tcW w:w="10204" w:type="dxa"/>
            <w:tcBorders/>
          </w:tcPr>
          <w:p>
            <w:pPr>
              <w:pStyle w:val="Normal"/>
              <w:rPr>
                <w:color w:val="000000"/>
              </w:rPr>
            </w:pPr>
            <w:r>
              <w:rPr>
                <w:color w:val="000000"/>
              </w:rPr>
              <w:t>Пiсля звiтної дати балансу не виявленi помилки або порушення законодавства, якi привели до спотворення даних фiнансової звiтностi, не створювались дочiрнi i асоцiйованi пiдприємства, рiшення про реорганiзацiю пiдприємства та про припинення операцiй, що становлять значну частину основної дiяльностi пiдприємства не приймалося.</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13. Інформація про майновий стан та фінансово-господарську діяльність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1. Інформація про основні засоби емітента (за залишковою вартістю)</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181"/>
        <w:gridCol w:w="1413"/>
        <w:gridCol w:w="1347"/>
        <w:gridCol w:w="1302"/>
        <w:gridCol w:w="1200"/>
        <w:gridCol w:w="1413"/>
        <w:gridCol w:w="1348"/>
      </w:tblGrid>
      <w:tr>
        <w:trPr/>
        <w:tc>
          <w:tcPr>
            <w:tcW w:w="2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7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9613.0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048.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9613.0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048.000</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887.0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490.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887.0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490.000</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769.0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495.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769.0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495.000</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1.0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66.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1.0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66.000</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6.0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97.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6.0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97.000</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9613.0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048.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9613.0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048.000</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023"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н</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2. Інформація щодо вартості чистих активів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023"/>
        <w:gridCol w:w="3747"/>
        <w:gridCol w:w="4434"/>
      </w:tblGrid>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871.000</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365.000</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1.000</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1.000</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1.000</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1.000</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8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ок чистих активiв за звiтний та попереднiй перiоди здiйснено згiдно з Методичними рекомендацiями щодо визначення вартостi чистих активiв акцiонерного товариства, схвалених рiшенням ДКЦПФР вiд 17.11.2004 р. № 485. Розрахунок проведено за даними Балансу: розрахункова вартiсть чистих активiв - рiзниця рядкiв 280, 430, 480, 620 та 630; статутний капiтал - рядок 300; скоригований статутний капiтал - рiзниця рядкiв 300, 360 та 370.</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8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кова вартiсть чистих активiв перевищує статутний капiтал на 59820 тис.грн. Розрахункова вартiсть чистих активiв перевищує скоригований статутний капiтал на 59820 тис.грн. Вимоги частини третьої статтi 155 Цивiльного кодексу України дотриманi. Зменшення статутного капiталу не вимагається.</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3. Інформація про зобов'язання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3271"/>
        <w:gridCol w:w="1351"/>
        <w:gridCol w:w="1856"/>
        <w:gridCol w:w="2482"/>
        <w:gridCol w:w="1244"/>
      </w:tblGrid>
      <w:tr>
        <w:trPr/>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27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3931.000</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27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933"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32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Кредити банку</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6.08.2010</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3931.000</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1.500000000000</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6.08.2015</w:t>
            </w:r>
          </w:p>
        </w:tc>
      </w:tr>
      <w:tr>
        <w:trPr/>
        <w:tc>
          <w:tcPr>
            <w:tcW w:w="327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27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9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27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27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27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27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27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27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27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089.000</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27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27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27857.000</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27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85877.000</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27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6933"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в</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ІНФОРМАЦІЯ</w:t>
        <w:br/>
        <w:t>про стан корпоративного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ЗАГАЛЬНІ ЗБОРИ АКЦІОНЕРІВ</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у кількість загальних зборів було проведено за минулі три рок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9</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rPr>
                <w:b/>
                <w:b/>
                <w:bCs/>
                <w:color w:val="000000"/>
              </w:rPr>
            </w:pPr>
            <w:r>
              <w:rPr>
                <w:b/>
                <w:bCs/>
                <w:color w:val="000000"/>
              </w:rPr>
              <w:t xml:space="preserve">Який орган здійснював реєстрацію акціонерів для участі в загальних зборах акціонерів останнього разу?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єстраційна коміс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єстра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епозитар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rPr>
                <w:b/>
                <w:b/>
                <w:bCs/>
                <w:color w:val="000000"/>
              </w:rPr>
            </w:pPr>
            <w:r>
              <w:rPr>
                <w:b/>
                <w:bCs/>
                <w:color w:val="000000"/>
              </w:rPr>
              <w:t xml:space="preserve">Який орган здійснював контроль за ходом реєстрації акціонерів або їх представників для участі в останніх загальних зборах (за наявності контролю)?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ержав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rPr>
                <w:b/>
                <w:b/>
                <w:bCs/>
                <w:color w:val="000000"/>
              </w:rPr>
            </w:pPr>
            <w:r>
              <w:rPr>
                <w:b/>
                <w:bCs/>
                <w:color w:val="000000"/>
              </w:rPr>
              <w:t xml:space="preserve">У який спосіб відбувалось голосування з питань порядку денного на загальних зборах останнього разу?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rPr>
                <w:b/>
                <w:b/>
                <w:bCs/>
                <w:color w:val="000000"/>
              </w:rPr>
            </w:pPr>
            <w:r>
              <w:rPr>
                <w:b/>
                <w:bCs/>
                <w:color w:val="000000"/>
              </w:rPr>
              <w:t xml:space="preserve">Які були основні причини скликання останніх позачергових зборів у звітному період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несення змін до статут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іну тип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голови та членів наглядової ради, прийняття рішення про припинення їх повноваж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голови та членів ревізійної комісії (ревізора), прийняття рішення про дострокове припинення їх повноважен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ОРГАНИ УПРАВЛІННЯ</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ий склад наглядової ради (за наявності)?</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356" w:type="dxa"/>
            <w:tcBorders/>
            <w:vAlign w:val="center"/>
          </w:tcPr>
          <w:p>
            <w:pPr>
              <w:pStyle w:val="Normal"/>
              <w:jc w:val="center"/>
              <w:rPr>
                <w:color w:val="000000"/>
              </w:rPr>
            </w:pPr>
            <w:r>
              <w:rPr>
                <w:color w:val="000000"/>
              </w:rPr>
              <w:t>1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і саме комітети створено в складі наглядової ради (за наявност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мiтети не створено</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або відділ, що відповідає за роботу з акціонерами?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rPr>
                <w:b/>
                <w:b/>
                <w:bCs/>
                <w:color w:val="000000"/>
              </w:rPr>
            </w:pPr>
            <w:r>
              <w:rPr>
                <w:b/>
                <w:bCs/>
                <w:color w:val="000000"/>
              </w:rPr>
              <w:t xml:space="preserve">Яким чином визначається розмір винагороди членів наглядової ради?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і з вимог до членів наглядової ради викладені у внутрішніх документах акціонерного товариств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Коли останній раз було обрано нового члена наглядової ради, яким чином він ознайомився зі своїми правами та обов'язками?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635"/>
        <w:gridCol w:w="569"/>
      </w:tblGrid>
      <w:tr>
        <w:trPr/>
        <w:tc>
          <w:tcPr>
            <w:tcW w:w="9635" w:type="dxa"/>
            <w:tcBorders/>
            <w:vAlign w:val="center"/>
          </w:tcPr>
          <w:p>
            <w:pPr>
              <w:pStyle w:val="Normal"/>
              <w:rPr>
                <w:b/>
                <w:b/>
                <w:bCs/>
                <w:color w:val="000000"/>
              </w:rPr>
            </w:pPr>
            <w:r>
              <w:rPr>
                <w:b/>
                <w:bCs/>
                <w:color w:val="000000"/>
              </w:rPr>
              <w:t>Чи створено у вашому акціонерному товаристві ревізійну комісію? (так/ні)</w:t>
            </w:r>
          </w:p>
        </w:tc>
        <w:tc>
          <w:tcPr>
            <w:tcW w:w="569" w:type="dxa"/>
            <w:tcBorders/>
            <w:vAlign w:val="center"/>
          </w:tcPr>
          <w:p>
            <w:pPr>
              <w:pStyle w:val="Normal"/>
              <w:jc w:val="center"/>
              <w:rPr>
                <w:color w:val="000000"/>
              </w:rPr>
            </w:pPr>
            <w:r>
              <w:rPr>
                <w:color w:val="00000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Кількість членів ревізійної комісії 1 осіб.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Скільки разів на рік у середньому відбувалося засідання ревізійної комісії протягом останніх трьох років? 1.00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і посадові особи акціонерного товариства відповідають за зберігання протоколів загальних зборів акціонерів, засідань наглядової ради та засідань правління?</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611"/>
        <w:gridCol w:w="1531"/>
        <w:gridCol w:w="1531"/>
        <w:gridCol w:w="1531"/>
      </w:tblGrid>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сідання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сідання правління</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правління (дирек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гальний відділ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голова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Юридичний відділ (юрист)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екретар правлі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екретар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екретар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орпоративний секрета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діл або управління, яке відповідає за роботу з акціонер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запишіть): д/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значення основних напрямів діяльності (стратегії)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планів діяльності (бізнес-план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річного фінансового звіту або балансу чи бюджету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голови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голови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членів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голови та членів ревізійної комісії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значення розміру винагороди для голови та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значення розміру винагороди для голови та членів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притягнення до майнової відповідальності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аудитора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pPr>
      <w:r>
        <w:rPr/>
        <w:b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і документи існують у вашому акціонерному товариств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виконавчий орган (правлі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ревізійну комісі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им чином акціонери можуть отримати таку інформацію про діяльність вашого акціонерного товариств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Інформація розповсюджується на загальних зборах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Д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Документи надаються для ознайомлення безпосередньо в акціонерному товаристві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опії документів надаються на запит акціонера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Інформація розміщується на власній інтернет- сторінці акціонерного товариства </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бухгалтерського обліку?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Скільки разів на рік у середньому проводилися аудиторські перевірки акціонерного товариства зовнішнім аудитором протягом останніх трьох років?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ий орган приймав рішення про затвердження зовнішнього аудитор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глядова рад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авління або дирек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З якої причини було змінено аудитор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ий орган здійснював перевірки фінансово-господарської діяльності акціонерного товариства в минулому роц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візійна коміс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глядова рад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діл внутрішнього аудиту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ороння компанія або сторонній консультант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еревірки не провод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З ініціативи якого органу ревізійна комісія проводила перевірку останнього разу?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pPr>
      <w:r>
        <w:rPr/>
        <w:t>ЗАЛУЧЕННЯ ІНВЕСТИЦІЙ ТА ВДОСКОНАЛЕННЯ ПРАКТИКИ КОРПОРАТИВНОГО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залучити інвестиції кожним з цих способів протягом наступних трьох років?</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д/н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Чи планує ваше акціонерне товариство залучити іноземні інвестиції протягом наступних трьох років*?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З якої причини було змінено особу, яка веде облік прав власності на акції у депозитарній системі України (далі - особ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особ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особ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собу змінено на вимогу:</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у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Кодекс не прийнятий.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д/н </w:t>
            </w:r>
          </w:p>
        </w:tc>
      </w:tr>
      <w:tr>
        <w:trPr/>
        <w:tc>
          <w:tcPr>
            <w:tcW w:w="10204" w:type="dxa"/>
            <w:tcBorders/>
            <w:vAlign w:val="center"/>
          </w:tcPr>
          <w:p>
            <w:pPr>
              <w:pStyle w:val="Normal"/>
              <w:rPr>
                <w:b/>
                <w:b/>
                <w:bCs/>
                <w:color w:val="000000"/>
              </w:rPr>
            </w:pPr>
            <w:r>
              <w:rPr>
                <w:b/>
                <w:bCs/>
                <w:color w:val="000000"/>
              </w:rPr>
              <w:t xml:space="preserve">Інформація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 д/н </w:t>
            </w:r>
          </w:p>
        </w:tc>
      </w:tr>
    </w:tbl>
    <w:p>
      <w:pPr>
        <w:pStyle w:val="Heading3"/>
        <w:rPr/>
      </w:pPr>
      <w:r>
        <w:rPr/>
        <w:t>Звіт про корпоративне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Мета провадження діяльності фінансової установи</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Перелік власників істотної участі (у тому числі осіб, що здійснюють контроль за фінансовою установою), їх відповідність встановленим законодавством вимогам та зміна їх складу за рік.</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відсутність таких заходів.</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Наявність у фінансової установи системи управління ризиками та її ключові характеристики або відсутність такої системи.</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Інформація щодо результатів функціонування протягом року системи внутрішнього аудиту (контролю).</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Факти відчуження протягом року активів в обсязі, що перевищує встановлений у статуті фінансової установи розмір, або їх відсутність.</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Результати оцінки активів у разі їх купівлі-продажу протягом року в обсязі, що перевищує встановлений у статуті фінансової установи розмір.</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Інформація про операції з пов'язаними особами, в тому числі в межах однієї промислово-фінансової групи чи іншого об'єднання, проведені протягом року, або їх відсутність.</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Інформація про використані рекомендації (вимоги) органів, які здійснюють державне регулювання ринків фінансових послуг, щодо аудиторського висновку.</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Інформація про зовнішнього аудитора наглядової ради фінансової установи, призначеного протягом року.</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загальний стаж аудиторської діяльності.</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кількість років, протягом яких надає аудиторські послуги фінансовій установі.</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перелік інших аудиторських послуг, що надавалися фінансовій установі протягом року.</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випадки виникнення конфлікту інтересів та/або суміщення виконання функцій внутрішнього аудитора.</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ротація аудиторів у фінансовій установі протягом останіх п`яти років.</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виявлені органами, які здійснюють державне регулювання ринків фінансових послуг.</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наявність механізму розгляду скарг.</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прізвище, ім'я та по батькові працівника фінансової установи, уповноваженого розглядати скарги.</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наявність позовів до суду стосовно надання фінансових послуг фінансовою установою та результати їх розгляду.</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Річна фінансова звітність</w:t>
      </w:r>
    </w:p>
    <w:tbl>
      <w:tblPr>
        <w:tblW w:w="5000" w:type="pct"/>
        <w:jc w:val="left"/>
        <w:tblInd w:w="-60" w:type="dxa"/>
        <w:tblLayout w:type="fixed"/>
        <w:tblCellMar>
          <w:top w:w="60" w:type="dxa"/>
          <w:left w:w="60" w:type="dxa"/>
          <w:bottom w:w="60" w:type="dxa"/>
          <w:right w:w="60" w:type="dxa"/>
        </w:tblCellMar>
      </w:tblPr>
      <w:tblGrid>
        <w:gridCol w:w="1945"/>
        <w:gridCol w:w="5008"/>
        <w:gridCol w:w="1946"/>
        <w:gridCol w:w="1305"/>
      </w:tblGrid>
      <w:tr>
        <w:trPr/>
        <w:tc>
          <w:tcPr>
            <w:tcW w:w="1945" w:type="dxa"/>
            <w:tcBorders/>
            <w:vAlign w:val="center"/>
          </w:tcPr>
          <w:p>
            <w:pPr>
              <w:pStyle w:val="Normal"/>
              <w:snapToGrid w:val="false"/>
              <w:jc w:val="center"/>
              <w:rPr>
                <w:color w:val="000000"/>
              </w:rPr>
            </w:pPr>
            <w:r>
              <w:rPr>
                <w:color w:val="00000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snapToGrid w:val="false"/>
              <w:jc w:val="center"/>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1945" w:type="dxa"/>
            <w:tcBorders/>
            <w:vAlign w:val="center"/>
          </w:tcPr>
          <w:p>
            <w:pPr>
              <w:pStyle w:val="Normal"/>
              <w:snapToGrid w:val="false"/>
              <w:jc w:val="center"/>
              <w:rPr>
                <w:color w:val="000000"/>
                <w:sz w:val="20"/>
                <w:szCs w:val="20"/>
              </w:rPr>
            </w:pPr>
            <w:r>
              <w:rPr>
                <w:color w:val="000000"/>
                <w:sz w:val="20"/>
                <w:szCs w:val="2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Дата(рік, місяць, числ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12.2011</w:t>
            </w:r>
          </w:p>
        </w:tc>
      </w:tr>
      <w:tr>
        <w:trPr/>
        <w:tc>
          <w:tcPr>
            <w:tcW w:w="1945" w:type="dxa"/>
            <w:tcBorders/>
            <w:vAlign w:val="center"/>
          </w:tcPr>
          <w:p>
            <w:pPr>
              <w:pStyle w:val="Normal"/>
              <w:jc w:val="center"/>
              <w:rPr>
                <w:color w:val="000000"/>
              </w:rPr>
            </w:pPr>
            <w:r>
              <w:rPr>
                <w:color w:val="000000"/>
              </w:rPr>
              <w:t>Підприємство</w:t>
            </w:r>
          </w:p>
        </w:tc>
        <w:tc>
          <w:tcPr>
            <w:tcW w:w="5008" w:type="dxa"/>
            <w:tcBorders/>
            <w:vAlign w:val="center"/>
          </w:tcPr>
          <w:p>
            <w:pPr>
              <w:pStyle w:val="Normal"/>
              <w:jc w:val="center"/>
              <w:rPr>
                <w:color w:val="000000"/>
              </w:rPr>
            </w:pPr>
            <w:r>
              <w:rPr>
                <w:color w:val="000000"/>
              </w:rPr>
              <w:t>Приватне акцiонерне товариство "Полтавське хлiбоприймальне пiдприємство"</w:t>
            </w:r>
          </w:p>
        </w:tc>
        <w:tc>
          <w:tcPr>
            <w:tcW w:w="1946" w:type="dxa"/>
            <w:tcBorders/>
            <w:vAlign w:val="center"/>
          </w:tcPr>
          <w:p>
            <w:pPr>
              <w:pStyle w:val="Normal"/>
              <w:jc w:val="right"/>
              <w:rPr>
                <w:color w:val="000000"/>
              </w:rPr>
            </w:pPr>
            <w:r>
              <w:rPr>
                <w:color w:val="000000"/>
              </w:rPr>
              <w:t>за ЄДРПО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581898</w:t>
            </w:r>
          </w:p>
        </w:tc>
      </w:tr>
      <w:tr>
        <w:trPr/>
        <w:tc>
          <w:tcPr>
            <w:tcW w:w="1945" w:type="dxa"/>
            <w:tcBorders/>
            <w:vAlign w:val="center"/>
          </w:tcPr>
          <w:p>
            <w:pPr>
              <w:pStyle w:val="Normal"/>
              <w:jc w:val="center"/>
              <w:rPr>
                <w:color w:val="000000"/>
              </w:rPr>
            </w:pPr>
            <w:r>
              <w:rPr>
                <w:color w:val="000000"/>
              </w:rPr>
              <w:t>Територія</w:t>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АТУ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310136400</w:t>
            </w:r>
          </w:p>
        </w:tc>
      </w:tr>
      <w:tr>
        <w:trPr/>
        <w:tc>
          <w:tcPr>
            <w:tcW w:w="1945" w:type="dxa"/>
            <w:tcBorders/>
            <w:vAlign w:val="center"/>
          </w:tcPr>
          <w:p>
            <w:pPr>
              <w:pStyle w:val="Normal"/>
              <w:jc w:val="center"/>
              <w:rPr>
                <w:color w:val="000000"/>
              </w:rPr>
            </w:pPr>
            <w:r>
              <w:rPr>
                <w:color w:val="000000"/>
              </w:rPr>
              <w:t>Організаційно-правова форма господарювання</w:t>
            </w:r>
          </w:p>
        </w:tc>
        <w:tc>
          <w:tcPr>
            <w:tcW w:w="5008" w:type="dxa"/>
            <w:tcBorders/>
            <w:vAlign w:val="center"/>
          </w:tcPr>
          <w:p>
            <w:pPr>
              <w:pStyle w:val="Normal"/>
              <w:jc w:val="center"/>
              <w:rPr>
                <w:color w:val="000000"/>
              </w:rPr>
            </w:pPr>
            <w:r>
              <w:rPr>
                <w:color w:val="000000"/>
              </w:rPr>
              <w:t>Приватне акціонерне товариство</w:t>
            </w:r>
          </w:p>
        </w:tc>
        <w:tc>
          <w:tcPr>
            <w:tcW w:w="1946" w:type="dxa"/>
            <w:tcBorders/>
            <w:vAlign w:val="center"/>
          </w:tcPr>
          <w:p>
            <w:pPr>
              <w:pStyle w:val="Normal"/>
              <w:jc w:val="right"/>
              <w:rPr>
                <w:color w:val="000000"/>
              </w:rPr>
            </w:pPr>
            <w:r>
              <w:rPr>
                <w:color w:val="000000"/>
              </w:rPr>
              <w:t>за КОПФГ</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1945" w:type="dxa"/>
            <w:tcBorders/>
            <w:vAlign w:val="center"/>
          </w:tcPr>
          <w:p>
            <w:pPr>
              <w:pStyle w:val="Normal"/>
              <w:jc w:val="center"/>
              <w:rPr>
                <w:color w:val="000000"/>
              </w:rPr>
            </w:pPr>
            <w:r>
              <w:rPr>
                <w:color w:val="000000"/>
              </w:rPr>
              <w:t>Орган державного управління</w:t>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Д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1945" w:type="dxa"/>
            <w:tcBorders/>
            <w:vAlign w:val="center"/>
          </w:tcPr>
          <w:p>
            <w:pPr>
              <w:pStyle w:val="Normal"/>
              <w:jc w:val="center"/>
              <w:rPr>
                <w:color w:val="000000"/>
              </w:rPr>
            </w:pPr>
            <w:r>
              <w:rPr>
                <w:color w:val="000000"/>
              </w:rPr>
              <w:t>Вид економічної діяльності</w:t>
            </w:r>
          </w:p>
        </w:tc>
        <w:tc>
          <w:tcPr>
            <w:tcW w:w="5008" w:type="dxa"/>
            <w:tcBorders/>
            <w:vAlign w:val="center"/>
          </w:tcPr>
          <w:p>
            <w:pPr>
              <w:pStyle w:val="Normal"/>
              <w:jc w:val="center"/>
              <w:rPr>
                <w:color w:val="000000"/>
              </w:rPr>
            </w:pPr>
            <w:r>
              <w:rPr>
                <w:color w:val="000000"/>
              </w:rPr>
              <w:t>Складське господарство</w:t>
            </w:r>
          </w:p>
        </w:tc>
        <w:tc>
          <w:tcPr>
            <w:tcW w:w="1946" w:type="dxa"/>
            <w:tcBorders/>
            <w:vAlign w:val="center"/>
          </w:tcPr>
          <w:p>
            <w:pPr>
              <w:pStyle w:val="Normal"/>
              <w:jc w:val="right"/>
              <w:rPr>
                <w:color w:val="000000"/>
              </w:rPr>
            </w:pPr>
            <w:r>
              <w:rPr>
                <w:color w:val="000000"/>
              </w:rPr>
              <w:t>за КВЕ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3.12.0</w:t>
            </w:r>
          </w:p>
        </w:tc>
      </w:tr>
      <w:tr>
        <w:trPr/>
        <w:tc>
          <w:tcPr>
            <w:tcW w:w="1945" w:type="dxa"/>
            <w:tcBorders/>
            <w:vAlign w:val="center"/>
          </w:tcPr>
          <w:p>
            <w:pPr>
              <w:pStyle w:val="Normal"/>
              <w:jc w:val="center"/>
              <w:rPr>
                <w:color w:val="000000"/>
              </w:rPr>
            </w:pPr>
            <w:r>
              <w:rPr>
                <w:color w:val="000000"/>
              </w:rPr>
              <w:t>Одиниця виміру</w:t>
            </w:r>
          </w:p>
        </w:tc>
        <w:tc>
          <w:tcPr>
            <w:tcW w:w="5008" w:type="dxa"/>
            <w:tcBorders/>
            <w:vAlign w:val="center"/>
          </w:tcPr>
          <w:p>
            <w:pPr>
              <w:pStyle w:val="Normal"/>
              <w:jc w:val="center"/>
              <w:rPr>
                <w:color w:val="000000"/>
              </w:rPr>
            </w:pPr>
            <w:r>
              <w:rPr>
                <w:color w:val="000000"/>
              </w:rPr>
              <w:t>тис.грн.</w:t>
            </w:r>
          </w:p>
        </w:tc>
        <w:tc>
          <w:tcPr>
            <w:tcW w:w="1946" w:type="dxa"/>
            <w:tcBorders/>
            <w:vAlign w:val="center"/>
          </w:tcPr>
          <w:p>
            <w:pPr>
              <w:pStyle w:val="Normal"/>
              <w:jc w:val="right"/>
              <w:rPr>
                <w:color w:val="000000"/>
              </w:rPr>
            </w:pPr>
            <w:r>
              <w:rPr>
                <w:color w:val="000000"/>
              </w:rPr>
              <w:t>Контрольна сум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1945" w:type="dxa"/>
            <w:tcBorders/>
            <w:vAlign w:val="center"/>
          </w:tcPr>
          <w:p>
            <w:pPr>
              <w:pStyle w:val="Normal"/>
              <w:jc w:val="center"/>
              <w:rPr>
                <w:color w:val="000000"/>
              </w:rPr>
            </w:pPr>
            <w:r>
              <w:rPr>
                <w:color w:val="000000"/>
              </w:rPr>
              <w:t>Адреса</w:t>
            </w:r>
          </w:p>
        </w:tc>
        <w:tc>
          <w:tcPr>
            <w:tcW w:w="8259" w:type="dxa"/>
            <w:gridSpan w:val="3"/>
            <w:tcBorders/>
            <w:vAlign w:val="center"/>
          </w:tcPr>
          <w:p>
            <w:pPr>
              <w:pStyle w:val="Normal"/>
              <w:jc w:val="center"/>
              <w:rPr>
                <w:color w:val="000000"/>
              </w:rPr>
            </w:pPr>
            <w:r>
              <w:rPr>
                <w:color w:val="000000"/>
              </w:rPr>
              <w:t>36009, -, м. Полтава, вул. Рибчанська,31</w:t>
            </w:r>
          </w:p>
        </w:tc>
      </w:tr>
      <w:tr>
        <w:trPr/>
        <w:tc>
          <w:tcPr>
            <w:tcW w:w="1945" w:type="dxa"/>
            <w:tcBorders/>
            <w:vAlign w:val="center"/>
          </w:tcPr>
          <w:p>
            <w:pPr>
              <w:pStyle w:val="Normal"/>
              <w:jc w:val="center"/>
              <w:rPr>
                <w:color w:val="000000"/>
              </w:rPr>
            </w:pPr>
            <w:r>
              <w:rPr>
                <w:color w:val="000000"/>
              </w:rPr>
              <w:t>Середня кількість працівників</w:t>
            </w:r>
          </w:p>
        </w:tc>
        <w:tc>
          <w:tcPr>
            <w:tcW w:w="8259" w:type="dxa"/>
            <w:gridSpan w:val="3"/>
            <w:tcBorders/>
            <w:vAlign w:val="center"/>
          </w:tcPr>
          <w:p>
            <w:pPr>
              <w:pStyle w:val="Normal"/>
              <w:jc w:val="center"/>
              <w:rPr>
                <w:color w:val="000000"/>
              </w:rPr>
            </w:pPr>
            <w:r>
              <w:rPr>
                <w:color w:val="000000"/>
              </w:rPr>
              <w:t>861</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rStyle w:val="StrongEmphasis"/>
                <w:color w:val="000000"/>
              </w:rPr>
              <w:t>Баланс станом на 31.12.2011</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56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867</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96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04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97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735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4013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84306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справедлива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аведлива (залишкова) вартість інвестиційної нерухом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 інвестиційної нерухом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5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 інвестиційної нерухом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 при консоліда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96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512</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2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03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чиста реалізацій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7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0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4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86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резерв сумнівних борг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60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88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1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69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18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38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та їх еквівалент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 національній валю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2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ч. в кас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 іноземній валю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43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20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72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4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V. Необоротні активи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73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8282</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атут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вклад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3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3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7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28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курсова різниц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87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астка менш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Забезпечення наступних виплат та платежів</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безпечення випл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асток перестраховиків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420 графа 4 Сума благодійної допомоги (42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w:t>
            </w:r>
          </w:p>
        </w:tc>
        <w:tc>
          <w:tcPr>
            <w:tcW w:w="4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Довгостроков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5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34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фінанс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2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2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4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771</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25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8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989</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обов’язання за розрахункам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держаних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47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8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позабюджетних платеж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пов'язані з необоротними активами та групами вибуття, утримуваними для продаж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856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V</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182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510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73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8282</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tcPr>
          <w:p>
            <w:pPr>
              <w:pStyle w:val="Normal"/>
              <w:rPr>
                <w:b/>
                <w:b/>
                <w:bCs/>
                <w:color w:val="000000"/>
              </w:rPr>
            </w:pPr>
            <w:r>
              <w:rPr>
                <w:b/>
                <w:bCs/>
                <w:color w:val="000000"/>
              </w:rPr>
              <w:t>Примітки</w:t>
            </w:r>
          </w:p>
        </w:tc>
        <w:tc>
          <w:tcPr>
            <w:tcW w:w="6123" w:type="dxa"/>
            <w:tcBorders/>
          </w:tcPr>
          <w:p>
            <w:pPr>
              <w:pStyle w:val="Normal"/>
              <w:rPr>
                <w:color w:val="000000"/>
              </w:rPr>
            </w:pPr>
            <w:r>
              <w:rPr>
                <w:color w:val="000000"/>
              </w:rPr>
              <w:t>Фiнансова звiтнiсть ПрАТ "Полтавське хлiбоприймальне пiдприємство" складається своєчасно, у повнiй мiрi i вiдповiдає вимогам П(С)БО. Бухгалтерський облiк на пiдприємствi ведеться за журнально-ордерною формою та вiдповiдає вимогам, викладеним в Законi України "Про бухгалтерський облiк та фiнансову звiтнiсть в Українi" № 996-ХIV вiд 16 липня 1999 р., з урахуванням змiн та доповнень. У вiдповiдностi до норм ведення бухгалтерського облiку в товариствi прийнятий Наказ вiд 04.01.2011 року "Про органiзацiю бухгалтерського облiку та облiкову полiтику товариства", згiдно якого облiкова полiтика в товариствi є єдиною i незмiнною. Визнання, класифiкацiя та оцiнка активiв в бухгалтерському облiку в товариствi проводиться у вiдповiдностi з П(С)БО № 8 "Нематерiальнi активи", № 9 "Запаси", № 7 "Основнi засоби" та iншими П(С)БО якими визначаються активи. Вiдповiдно до наказу про облiкову полiтику Товариством до складу основних засобiв вiдносяться товарно-матерiальнi цiнностi очiкуваний строк корисного використання яких бiльше одного року. Оцiнка основних засобiв, облiк надходжень, лiквiдацiї та реалiзацiї основних засобiв протягом звiтного року проводилися вiдповiдно до Положення(стандарту) бухгалтерського облiку 7 "Основнi засоби" - П(С)БО 7. В бухгалтерському облiку встановлено прямолiнiйний метод нарахування зносу. Матерiальнi активи з термiном корисного використання понад один рiк, вартiстю менше 1000,0 грн. вважаються малоцiнними необоротними активами, нарахування амортизацiї по таких активах здiйснюється методом зменшення залишку за нормою амортизацiї в розмiрi 100% в момент передачi в експлуатацiю. Визнання та оцiнка нематерiальних активiв, облiк їх надходжень, лiквiдацiї та реалiзацiї проводилися вiдповiдно до вимог Положення(стандарту) бухгалтерського облiку 8 "Нематерiальнi активи" - П(С)БО 8. Первiсна оцiнка запасiв, оцiнка вибуття запасiв, оцiнка запасiв на дату балансу проводилася вiдповiдно до вимог Положення (стандарту) бухгалтерського облiку 9 "Запаси", облiкової полiтики Товариства, Iнструкцiї по застосуванню Плану рахункiв бухгалтерського облiку активiв, капiталу, зобов'язань i господарських операцiй пiдприємств i органiзацiй, затвердженої наказом Мiнфiну України вiд 30.11.99 № 291. Облiковi данi пiдтверджуються первинними документами. " Запаси вiдображаються в бухгалтерському облiку i фiнансовiй звiтностi за первiсною вартiстю у вiдповiдностi до вимог П(С)БО №9 "Запаси". Власним капiталом товариства є частина в активах, що залишається пiсля вирахування зобов'язань пiдприємства. Статутний фонд Товариства складає 1050662,0 грн., який розподiлено на 4202648 простих iменних акцiй номiнальною вартiстю 0,25 грн. кожна. Станом на 31.12.2011 року державна частка вiдсутня. Аналiтичний облiк статутного капiталу ведеться по балансовому рахунку 40 "Статутний капiтал" без порушень. Додатковий випуск акцiй не проводився.</w:t>
            </w:r>
          </w:p>
        </w:tc>
      </w:tr>
      <w:tr>
        <w:trPr/>
        <w:tc>
          <w:tcPr>
            <w:tcW w:w="4081" w:type="dxa"/>
            <w:tcBorders/>
          </w:tcPr>
          <w:p>
            <w:pPr>
              <w:pStyle w:val="Normal"/>
              <w:rPr>
                <w:b/>
                <w:b/>
                <w:bCs/>
                <w:color w:val="000000"/>
              </w:rPr>
            </w:pPr>
            <w:r>
              <w:rPr>
                <w:b/>
                <w:bCs/>
                <w:color w:val="000000"/>
              </w:rPr>
              <w:t>Керівник</w:t>
            </w:r>
          </w:p>
        </w:tc>
        <w:tc>
          <w:tcPr>
            <w:tcW w:w="6123" w:type="dxa"/>
            <w:tcBorders/>
          </w:tcPr>
          <w:p>
            <w:pPr>
              <w:pStyle w:val="Normal"/>
              <w:rPr>
                <w:color w:val="000000"/>
              </w:rPr>
            </w:pPr>
            <w:r>
              <w:rPr>
                <w:color w:val="000000"/>
              </w:rPr>
              <w:t>Гавриленко Михайло Володимирович</w:t>
            </w:r>
          </w:p>
        </w:tc>
      </w:tr>
      <w:tr>
        <w:trPr/>
        <w:tc>
          <w:tcPr>
            <w:tcW w:w="4081" w:type="dxa"/>
            <w:tcBorders/>
          </w:tcPr>
          <w:p>
            <w:pPr>
              <w:pStyle w:val="Normal"/>
              <w:rPr>
                <w:b/>
                <w:b/>
                <w:bCs/>
                <w:color w:val="000000"/>
              </w:rPr>
            </w:pPr>
            <w:r>
              <w:rPr>
                <w:b/>
                <w:bCs/>
                <w:color w:val="000000"/>
              </w:rPr>
              <w:t>Головний бухгалтер</w:t>
            </w:r>
          </w:p>
        </w:tc>
        <w:tc>
          <w:tcPr>
            <w:tcW w:w="6123" w:type="dxa"/>
            <w:tcBorders/>
          </w:tcPr>
          <w:p>
            <w:pPr>
              <w:pStyle w:val="Normal"/>
              <w:rPr>
                <w:color w:val="000000"/>
              </w:rPr>
            </w:pPr>
            <w:r>
              <w:rPr>
                <w:color w:val="000000"/>
              </w:rPr>
              <w:t>Рiнсевич Свiтлана Володимирi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rStyle w:val="StrongEmphasis"/>
                <w:color w:val="000000"/>
              </w:rPr>
              <w:t>Звіт про фінансові результати за 2011 рік</w:t>
            </w:r>
          </w:p>
        </w:tc>
      </w:tr>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 (виручка)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9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93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79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15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кцизний збі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рахування з дох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8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од (виручка)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912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459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976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65210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ловий:</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38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1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44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дохід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455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79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6713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852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витрати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результати від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80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9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130 графа 3 Дохід, пов'язаний з благодійною допомогою (13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w:t>
            </w:r>
          </w:p>
        </w:tc>
        <w:tc>
          <w:tcPr>
            <w:tcW w:w="4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87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93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3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4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результати від звичайної діяльності до оподаткув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6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прибуток від припиненої діяльності та/або прибуток від переоцінки необоротних активів та групи вибуття у наслідок припинення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збиток від припиненої діяльності та/або збиток від переоцінки необоротних активів та групи вибуття у наслідок припинення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від звича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24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85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з податку на прибуток від звича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результати від звича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8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звичайн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ки з надзвичайного прибут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менш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безпечення матеріального заохо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8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8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9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8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5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3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8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и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145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607</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зва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2648.0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2648.0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2648.0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2648.0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2966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7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2966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7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tcPr>
          <w:p>
            <w:pPr>
              <w:pStyle w:val="Normal"/>
              <w:rPr>
                <w:b/>
                <w:b/>
                <w:bCs/>
                <w:color w:val="000000"/>
              </w:rPr>
            </w:pPr>
            <w:r>
              <w:rPr>
                <w:b/>
                <w:bCs/>
                <w:color w:val="000000"/>
              </w:rPr>
              <w:t>Примітки</w:t>
            </w:r>
          </w:p>
        </w:tc>
        <w:tc>
          <w:tcPr>
            <w:tcW w:w="6123" w:type="dxa"/>
            <w:tcBorders/>
          </w:tcPr>
          <w:p>
            <w:pPr>
              <w:pStyle w:val="Normal"/>
              <w:rPr>
                <w:color w:val="000000"/>
              </w:rPr>
            </w:pPr>
            <w:r>
              <w:rPr>
                <w:color w:val="000000"/>
              </w:rPr>
              <w:t>Фiнансовi результати товариства за звiтний перiод вiдображено згiдно вимог П(С)БО №3 "Звiт про фiнансовi результати" та П(С)БО 17 "Податок на прибуток" i побудованi на реальних даних бухгалтерського облiку, який ведеться у вiдповiдностi до прийнятих на даний час П(С)БО, обраної та впровадженої облiкової полiтики товариства. Облiк доходiв та витрат витрат в бухгалтерському облiку в 2009 роцi вiдповiдає наказу про облiкову полiтику пiдприємства та не суперечить положенням П(С)БО №15 "Дохiд", П(С)БО № 16 "Витрати". В результатi фiнансово-господарськоi дiяльностi ВАТ "Полтавське хлiбоприймальне пiдприємство" у звiтному 2011 роцi було отримано прибуток в сумi 24500 тис. грн.</w:t>
            </w:r>
          </w:p>
        </w:tc>
      </w:tr>
      <w:tr>
        <w:trPr/>
        <w:tc>
          <w:tcPr>
            <w:tcW w:w="4081" w:type="dxa"/>
            <w:tcBorders/>
          </w:tcPr>
          <w:p>
            <w:pPr>
              <w:pStyle w:val="Normal"/>
              <w:rPr>
                <w:b/>
                <w:b/>
                <w:bCs/>
                <w:color w:val="000000"/>
              </w:rPr>
            </w:pPr>
            <w:r>
              <w:rPr>
                <w:b/>
                <w:bCs/>
                <w:color w:val="000000"/>
              </w:rPr>
              <w:t>Керівник</w:t>
            </w:r>
          </w:p>
        </w:tc>
        <w:tc>
          <w:tcPr>
            <w:tcW w:w="6123" w:type="dxa"/>
            <w:tcBorders/>
          </w:tcPr>
          <w:p>
            <w:pPr>
              <w:pStyle w:val="Normal"/>
              <w:rPr>
                <w:color w:val="000000"/>
              </w:rPr>
            </w:pPr>
            <w:r>
              <w:rPr>
                <w:color w:val="000000"/>
              </w:rPr>
              <w:t>Гавриленко Михайло Володимирович</w:t>
            </w:r>
          </w:p>
        </w:tc>
      </w:tr>
      <w:tr>
        <w:trPr/>
        <w:tc>
          <w:tcPr>
            <w:tcW w:w="4081" w:type="dxa"/>
            <w:tcBorders/>
          </w:tcPr>
          <w:p>
            <w:pPr>
              <w:pStyle w:val="Normal"/>
              <w:rPr>
                <w:b/>
                <w:b/>
                <w:bCs/>
                <w:color w:val="000000"/>
              </w:rPr>
            </w:pPr>
            <w:r>
              <w:rPr>
                <w:b/>
                <w:bCs/>
                <w:color w:val="000000"/>
              </w:rPr>
              <w:t>Головний бухгалтер</w:t>
            </w:r>
          </w:p>
        </w:tc>
        <w:tc>
          <w:tcPr>
            <w:tcW w:w="6123" w:type="dxa"/>
            <w:tcBorders/>
          </w:tcPr>
          <w:p>
            <w:pPr>
              <w:pStyle w:val="Normal"/>
              <w:rPr>
                <w:color w:val="000000"/>
              </w:rPr>
            </w:pPr>
            <w:r>
              <w:rPr>
                <w:color w:val="000000"/>
              </w:rPr>
              <w:t>Рiнсевич Свiтлана Володимирi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rStyle w:val="StrongEmphasis"/>
                <w:color w:val="000000"/>
              </w:rPr>
              <w:t>Звіт про рух грошових коштів</w:t>
            </w:r>
            <w:r>
              <w:rPr>
                <w:b/>
                <w:bCs/>
                <w:color w:val="000000"/>
              </w:rPr>
              <w:br/>
            </w:r>
            <w:r>
              <w:rPr>
                <w:rStyle w:val="StrongEmphasis"/>
                <w:color w:val="000000"/>
              </w:rPr>
              <w:t>за 2011 рік</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306"/>
        <w:gridCol w:w="816"/>
        <w:gridCol w:w="2041"/>
        <w:gridCol w:w="2041"/>
      </w:tblGrid>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адходження від: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алізації продукції (товарів, робіт, послуг)</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46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1496</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векселів одержаних</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купців і замовників аван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88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аван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654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296</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станов банків відстотків за поточними рахункам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2</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юджету податку на додану вартіст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інших податків і зборів (обов'язкових платеж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субсидій, дотац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орників неустойки (штрафів, пен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30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742</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ів (робіт, послуг)</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199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0114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ван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435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5373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аван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3062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8459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вникам</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973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335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на відрядже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2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у на додану вартіст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у на прибуто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676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35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176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інших податків і зборів (обов'язкових платеж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08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295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их внеск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9557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4512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до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95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456</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ух коштів від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від операційної діяльност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95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474</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306"/>
        <w:gridCol w:w="816"/>
        <w:gridCol w:w="2041"/>
        <w:gridCol w:w="2041"/>
      </w:tblGrid>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алізація:</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фінансових інвестиц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еоборотних актив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майнових комплек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і:</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ідсотк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дивіденд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фінансових інвестиц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еоборотних актив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3978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623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майнових комплек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до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779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621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ух коштів від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від інвестиційної діяльност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779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621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ласного капітал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і позик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76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77</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095</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8099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дивіденд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16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6709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до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39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263</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ух коштів від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від фінансової діяльност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39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263</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за звітній періо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473</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3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812</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39</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tcPr>
          <w:p>
            <w:pPr>
              <w:pStyle w:val="Normal"/>
              <w:rPr>
                <w:b/>
                <w:b/>
                <w:bCs/>
                <w:color w:val="000000"/>
              </w:rPr>
            </w:pPr>
            <w:r>
              <w:rPr>
                <w:b/>
                <w:bCs/>
                <w:color w:val="000000"/>
              </w:rPr>
              <w:t>Примітки</w:t>
            </w:r>
          </w:p>
        </w:tc>
        <w:tc>
          <w:tcPr>
            <w:tcW w:w="6123" w:type="dxa"/>
            <w:tcBorders/>
          </w:tcPr>
          <w:p>
            <w:pPr>
              <w:pStyle w:val="Normal"/>
              <w:rPr>
                <w:color w:val="000000"/>
              </w:rPr>
            </w:pPr>
            <w:r>
              <w:rPr>
                <w:color w:val="000000"/>
              </w:rPr>
              <w:t>Склад грошових коштiв на кiнець 2011 року: В касi 1 тис грн поточний рахунок - 10034 тис.грн. Сальдо грошових коштiв, якi є в наявностi у пiдприємства i недоступнi до використання вiдсутнє.</w:t>
            </w:r>
          </w:p>
        </w:tc>
      </w:tr>
      <w:tr>
        <w:trPr/>
        <w:tc>
          <w:tcPr>
            <w:tcW w:w="4081" w:type="dxa"/>
            <w:tcBorders/>
          </w:tcPr>
          <w:p>
            <w:pPr>
              <w:pStyle w:val="Normal"/>
              <w:rPr>
                <w:b/>
                <w:b/>
                <w:bCs/>
                <w:color w:val="000000"/>
              </w:rPr>
            </w:pPr>
            <w:r>
              <w:rPr>
                <w:b/>
                <w:bCs/>
                <w:color w:val="000000"/>
              </w:rPr>
              <w:t>Керівник</w:t>
            </w:r>
          </w:p>
        </w:tc>
        <w:tc>
          <w:tcPr>
            <w:tcW w:w="6123" w:type="dxa"/>
            <w:tcBorders/>
          </w:tcPr>
          <w:p>
            <w:pPr>
              <w:pStyle w:val="Normal"/>
              <w:rPr>
                <w:color w:val="000000"/>
              </w:rPr>
            </w:pPr>
            <w:r>
              <w:rPr>
                <w:color w:val="000000"/>
              </w:rPr>
              <w:t>Гавриленко Михайло Володимирович</w:t>
            </w:r>
          </w:p>
        </w:tc>
      </w:tr>
      <w:tr>
        <w:trPr/>
        <w:tc>
          <w:tcPr>
            <w:tcW w:w="4081" w:type="dxa"/>
            <w:tcBorders/>
          </w:tcPr>
          <w:p>
            <w:pPr>
              <w:pStyle w:val="Normal"/>
              <w:rPr>
                <w:b/>
                <w:b/>
                <w:bCs/>
                <w:color w:val="000000"/>
              </w:rPr>
            </w:pPr>
            <w:r>
              <w:rPr>
                <w:b/>
                <w:bCs/>
                <w:color w:val="000000"/>
              </w:rPr>
              <w:t>Головний бухгалтер</w:t>
            </w:r>
          </w:p>
        </w:tc>
        <w:tc>
          <w:tcPr>
            <w:tcW w:w="6123" w:type="dxa"/>
            <w:tcBorders/>
          </w:tcPr>
          <w:p>
            <w:pPr>
              <w:pStyle w:val="Normal"/>
              <w:rPr>
                <w:color w:val="000000"/>
              </w:rPr>
            </w:pPr>
            <w:r>
              <w:rPr>
                <w:color w:val="000000"/>
              </w:rPr>
              <w:t>Рiнсевич Свiтлана Володимирi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rStyle w:val="StrongEmphasis"/>
                <w:color w:val="000000"/>
              </w:rPr>
              <w:t>Звіт про власний капітал</w:t>
            </w:r>
            <w:r>
              <w:rPr>
                <w:b/>
                <w:bCs/>
                <w:color w:val="000000"/>
              </w:rPr>
              <w:br/>
            </w:r>
            <w:r>
              <w:rPr>
                <w:rStyle w:val="StrongEmphasis"/>
                <w:color w:val="000000"/>
              </w:rPr>
              <w:t>за 2011 рік</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2969"/>
        <w:gridCol w:w="463"/>
        <w:gridCol w:w="1221"/>
        <w:gridCol w:w="1049"/>
        <w:gridCol w:w="1498"/>
        <w:gridCol w:w="1400"/>
        <w:gridCol w:w="1183"/>
        <w:gridCol w:w="1715"/>
        <w:gridCol w:w="1455"/>
        <w:gridCol w:w="1246"/>
        <w:gridCol w:w="654"/>
      </w:tblGrid>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утний капітал</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йовий капітал</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вкладений капітал</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ший додатковий капітал</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азом</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на початок рок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3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78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365</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оригування:</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облікової політики</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залишок на початок рок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3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78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365</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Переоцінка активів:</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основних засоб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цінка основних засоб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незавершеного будівництва</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цінка незавершеного будівництва</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нематеріальних актив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цінка нематеріальних актив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за звітний період</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00</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озподіл прибутку:</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власникам (дивіденди)</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статутного капітал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нески учасників:</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капітал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лучення капіталу:</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куп акцій (часто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й акцій (часто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і зміни в капіталі:</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исання невідшкодованих збитк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езкоштовно отримані активи</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в капіталі</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9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0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06</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на кінець рок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3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28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871</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tcPr>
          <w:p>
            <w:pPr>
              <w:pStyle w:val="Normal"/>
              <w:rPr>
                <w:b/>
                <w:b/>
                <w:bCs/>
                <w:color w:val="000000"/>
              </w:rPr>
            </w:pPr>
            <w:r>
              <w:rPr>
                <w:b/>
                <w:bCs/>
                <w:color w:val="000000"/>
              </w:rPr>
              <w:t>Примітки</w:t>
            </w:r>
          </w:p>
        </w:tc>
        <w:tc>
          <w:tcPr>
            <w:tcW w:w="8912" w:type="dxa"/>
            <w:tcBorders/>
          </w:tcPr>
          <w:p>
            <w:pPr>
              <w:pStyle w:val="Normal"/>
              <w:rPr>
                <w:color w:val="000000"/>
              </w:rPr>
            </w:pPr>
            <w:r>
              <w:rPr>
                <w:color w:val="000000"/>
              </w:rPr>
              <w:t>Статутний фонд Товариства складає 1050662,0 грн., який розподiлено на 4202648 простих iменних акцiй номiнальною вартiстю 0,25 грн. кожна. Товариство за звiтний рiк не передбачало i не здiйснювало передплату акцiй, а отже i не отримувало коштiв в ходi передплати. Розподiлу дивiдендiв та повернення капiталу у звiтному перiодi не було. У власностi членiв виконавчого органу товариства простi iменнi акцiї вiдсутнi. Станом на 31.12.2011 року акцiонери, якi володiють понад 5 % вiдсоткiв акцiй : -ТОВ "Кернел-трейд" 16,76 % Статутного капiталу; -ТОВ "Кернел-капiтал" - 71,45 % Статутного капiталу. Станом на 31.12.2011 року державна частка в статутному капiталi вiдсутня.</w:t>
            </w:r>
          </w:p>
        </w:tc>
      </w:tr>
      <w:tr>
        <w:trPr/>
        <w:tc>
          <w:tcPr>
            <w:tcW w:w="5941" w:type="dxa"/>
            <w:tcBorders/>
          </w:tcPr>
          <w:p>
            <w:pPr>
              <w:pStyle w:val="Normal"/>
              <w:rPr>
                <w:b/>
                <w:b/>
                <w:bCs/>
                <w:color w:val="000000"/>
              </w:rPr>
            </w:pPr>
            <w:r>
              <w:rPr>
                <w:b/>
                <w:bCs/>
                <w:color w:val="000000"/>
              </w:rPr>
              <w:t>Керівник</w:t>
            </w:r>
          </w:p>
        </w:tc>
        <w:tc>
          <w:tcPr>
            <w:tcW w:w="8912" w:type="dxa"/>
            <w:tcBorders/>
          </w:tcPr>
          <w:p>
            <w:pPr>
              <w:pStyle w:val="Normal"/>
              <w:rPr>
                <w:color w:val="000000"/>
              </w:rPr>
            </w:pPr>
            <w:r>
              <w:rPr>
                <w:color w:val="000000"/>
              </w:rPr>
              <w:t>Гавриленко Михайло Володимирович</w:t>
            </w:r>
          </w:p>
        </w:tc>
      </w:tr>
      <w:tr>
        <w:trPr/>
        <w:tc>
          <w:tcPr>
            <w:tcW w:w="5941" w:type="dxa"/>
            <w:tcBorders/>
          </w:tcPr>
          <w:p>
            <w:pPr>
              <w:pStyle w:val="Normal"/>
              <w:rPr>
                <w:b/>
                <w:b/>
                <w:bCs/>
                <w:color w:val="000000"/>
              </w:rPr>
            </w:pPr>
            <w:r>
              <w:rPr>
                <w:b/>
                <w:bCs/>
                <w:color w:val="000000"/>
              </w:rPr>
              <w:t>Головний бухгалтер</w:t>
            </w:r>
          </w:p>
        </w:tc>
        <w:tc>
          <w:tcPr>
            <w:tcW w:w="8912" w:type="dxa"/>
            <w:tcBorders/>
          </w:tcPr>
          <w:p>
            <w:pPr>
              <w:pStyle w:val="Normal"/>
              <w:rPr>
                <w:color w:val="000000"/>
              </w:rPr>
            </w:pPr>
            <w:r>
              <w:rPr>
                <w:color w:val="000000"/>
              </w:rPr>
              <w:t>Рiнсевич Свiтлана Володимирiвна</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rStyle w:val="StrongEmphasis"/>
                <w:color w:val="000000"/>
              </w:rPr>
              <w:t>Примітки до річної фінансової звітності за 2011 рік</w:t>
            </w:r>
          </w:p>
        </w:tc>
      </w:tr>
      <w:tr>
        <w:trPr/>
        <w:tc>
          <w:tcPr>
            <w:tcW w:w="14853" w:type="dxa"/>
            <w:tcBorders/>
          </w:tcPr>
          <w:p>
            <w:pPr>
              <w:pStyle w:val="Normal"/>
              <w:jc w:val="center"/>
              <w:rPr>
                <w:color w:val="000000"/>
              </w:rPr>
            </w:pPr>
            <w:r>
              <w:rPr>
                <w:color w:val="000000"/>
              </w:rPr>
              <w:t>I. Нематеріальні активи</w:t>
            </w:r>
          </w:p>
        </w:tc>
      </w:tr>
    </w:tbl>
    <w:p>
      <w:pPr>
        <w:pStyle w:val="Normal"/>
        <w:rPr>
          <w:vanish/>
          <w:color w:val="000000"/>
        </w:rPr>
      </w:pPr>
      <w:r>
        <w:rPr>
          <w:vanish/>
          <w:color w:val="000000"/>
        </w:rPr>
      </w:r>
    </w:p>
    <w:tbl>
      <w:tblPr>
        <w:tblW w:w="5000" w:type="pct"/>
        <w:jc w:val="left"/>
        <w:tblInd w:w="-47" w:type="dxa"/>
        <w:tblLayout w:type="fixed"/>
        <w:tblCellMar>
          <w:top w:w="40" w:type="dxa"/>
          <w:left w:w="40" w:type="dxa"/>
          <w:bottom w:w="40" w:type="dxa"/>
          <w:right w:w="40" w:type="dxa"/>
        </w:tblCellMar>
      </w:tblPr>
      <w:tblGrid>
        <w:gridCol w:w="1778"/>
        <w:gridCol w:w="506"/>
        <w:gridCol w:w="985"/>
        <w:gridCol w:w="972"/>
        <w:gridCol w:w="803"/>
        <w:gridCol w:w="1047"/>
        <w:gridCol w:w="981"/>
        <w:gridCol w:w="986"/>
        <w:gridCol w:w="972"/>
        <w:gridCol w:w="947"/>
        <w:gridCol w:w="890"/>
        <w:gridCol w:w="1047"/>
        <w:gridCol w:w="981"/>
        <w:gridCol w:w="986"/>
        <w:gridCol w:w="972"/>
      </w:tblGrid>
      <w:tr>
        <w:trPr/>
        <w:tc>
          <w:tcPr>
            <w:tcW w:w="1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Групи нематеріальних активів</w:t>
            </w:r>
          </w:p>
        </w:tc>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Код рядка</w:t>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алишок на початок року</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дійшло за рік</w:t>
            </w:r>
          </w:p>
        </w:tc>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еоцінка (дооцінка +, уцінка -)</w:t>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Вибуло за рік</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раховано амортизації за рік</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Втрати від зменшення корисності за рік</w:t>
            </w:r>
          </w:p>
        </w:tc>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Інші зміни за рік</w:t>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алишок на кінець року</w:t>
            </w:r>
          </w:p>
        </w:tc>
      </w:tr>
      <w:tr>
        <w:trPr/>
        <w:tc>
          <w:tcPr>
            <w:tcW w:w="1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копичена амортизація</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ої (переоціненої вартості)</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копиченої амортизаці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копичена амортизація</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ої (переоціненої вартості)</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копиченої амортизаці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копичена амортизація</w:t>
            </w:r>
          </w:p>
        </w:tc>
      </w:tr>
      <w:tr>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5</w:t>
            </w:r>
          </w:p>
        </w:tc>
      </w:tr>
      <w:tr>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рава користування природними ресурсами</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рава користування майном</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рава на комерційні позначення</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3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рава на об'єкти промислової властивості</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4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вторське право та суміжні з ним права</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5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6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Інші нематеріальні активи</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7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2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5</w:t>
            </w:r>
          </w:p>
        </w:tc>
      </w:tr>
      <w:tr>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азом</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8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2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5</w:t>
            </w:r>
          </w:p>
        </w:tc>
      </w:tr>
      <w:tr>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Гудвіл</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9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080 графа 14 вартість нематеріальних активів, щодо яких існує обмеження права влас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ртість оформлених у заставу нематеріальних активі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ртість створених підприємством нематеріальних активі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080 графа 5 вартість нематеріальних активів, отриманих за рахунок цільових асигнуван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080 графа 15 накопичена амортизація нематеріальних активів, щодо яких існує обмеження права влас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II. Основні засоби</w:t>
            </w:r>
          </w:p>
        </w:tc>
      </w:tr>
    </w:tbl>
    <w:p>
      <w:pPr>
        <w:pStyle w:val="Normal"/>
        <w:rPr>
          <w:vanish/>
          <w:color w:val="000000"/>
        </w:rPr>
      </w:pPr>
      <w:r>
        <w:rPr>
          <w:vanish/>
          <w:color w:val="000000"/>
        </w:rPr>
      </w:r>
    </w:p>
    <w:tbl>
      <w:tblPr>
        <w:tblW w:w="5000" w:type="pct"/>
        <w:jc w:val="left"/>
        <w:tblInd w:w="-47" w:type="dxa"/>
        <w:tblLayout w:type="fixed"/>
        <w:tblCellMar>
          <w:top w:w="40" w:type="dxa"/>
          <w:left w:w="40" w:type="dxa"/>
          <w:bottom w:w="40" w:type="dxa"/>
          <w:right w:w="40" w:type="dxa"/>
        </w:tblCellMar>
      </w:tblPr>
      <w:tblGrid>
        <w:gridCol w:w="1470"/>
        <w:gridCol w:w="507"/>
        <w:gridCol w:w="985"/>
        <w:gridCol w:w="557"/>
        <w:gridCol w:w="803"/>
        <w:gridCol w:w="1047"/>
        <w:gridCol w:w="465"/>
        <w:gridCol w:w="986"/>
        <w:gridCol w:w="386"/>
        <w:gridCol w:w="947"/>
        <w:gridCol w:w="890"/>
        <w:gridCol w:w="1047"/>
        <w:gridCol w:w="477"/>
        <w:gridCol w:w="986"/>
        <w:gridCol w:w="557"/>
        <w:gridCol w:w="985"/>
        <w:gridCol w:w="386"/>
        <w:gridCol w:w="986"/>
        <w:gridCol w:w="386"/>
      </w:tblGrid>
      <w:tr>
        <w:trPr/>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Групи основних засобів</w:t>
            </w:r>
          </w:p>
        </w:tc>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Код рядка</w:t>
            </w:r>
          </w:p>
        </w:tc>
        <w:tc>
          <w:tcPr>
            <w:tcW w:w="15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алишок на початок року</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дійшло за рік</w:t>
            </w:r>
          </w:p>
        </w:tc>
        <w:tc>
          <w:tcPr>
            <w:tcW w:w="15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еоцінка (дооцінка +, уцінка -)</w:t>
            </w:r>
          </w:p>
        </w:tc>
        <w:tc>
          <w:tcPr>
            <w:tcW w:w="13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Вибуло за рік</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раховано амортизації за рік</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Втрати від зменшення корисності за рік</w:t>
            </w:r>
          </w:p>
        </w:tc>
        <w:tc>
          <w:tcPr>
            <w:tcW w:w="15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Інші зміни за рік</w:t>
            </w:r>
          </w:p>
        </w:tc>
        <w:tc>
          <w:tcPr>
            <w:tcW w:w="15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алишок на кінець року</w:t>
            </w:r>
          </w:p>
        </w:tc>
        <w:tc>
          <w:tcPr>
            <w:tcW w:w="27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у тому числі</w:t>
            </w:r>
          </w:p>
        </w:tc>
      </w:tr>
      <w:tr>
        <w:trPr/>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5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5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3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5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5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одержані за фінансовою орендою</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едані в оперативну оренду</w:t>
            </w:r>
          </w:p>
        </w:tc>
      </w:tr>
      <w:tr>
        <w:trPr/>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нос</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ої (переоціненої вартості)</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носу</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нос</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ої (переоціненої вартості)</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носу</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нос</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нос</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нос</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8</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4</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8</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9</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емельні ділянки</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4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4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Інвестиційна нерухомість</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5554</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524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555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524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апітальні витрати на поліпшення земель</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Будинки, споруди та передавальні пристрої</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559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170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42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924</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3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563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5409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60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шини та обладнання</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83878</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210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533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7</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43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903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554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анспортні засоби</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7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3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8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5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257</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9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Інструменти, прилади, інвентар (меблі)</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797</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7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6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7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5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227</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39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варини</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Багаторічні насадження</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Інші основні засоби</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8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Бібліотечні фонди</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9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лоцінні необоротні матеріальні активи</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4</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2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2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37</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3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имчасові (нетитульні) споруди</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риродні ресурси</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2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Інвентарна тара</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3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редмети прокату</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Інші необоротні матеріальні активи</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5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3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8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7</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37</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37</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азом</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6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0529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7538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971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0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99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5556</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7354</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8430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37</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260 графа 14 вартість основних засобів, щодо яких існують передбачені чинним законодавством обмеження права влас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ртість оформлених у заставу основних засобі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кова вартість основних засобів, що тимчасово не використовуються (консервація, реконструкція тощо)</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переоцінена) вартість повністю амортизованих основних засобі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 орендованих цілісних майнових комплексі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4.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переоцінена) вартість повністю амортизованих основних засобі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кова вартість основних засобів, утрачених унаслідок надзвичайних подій</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260 графа 5 вартість основних засобів, придбаних за рахунок цільового фінансування</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ртість основних засобів, що взяті в операційну оренду</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260 графа 15 знос основних засобів, щодо яких існують обмеження права влас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ртість інвестиційної нерухомості, оціненої за справедливою вартіст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III. Капітальні інвестиції</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426"/>
        <w:gridCol w:w="1485"/>
        <w:gridCol w:w="2971"/>
        <w:gridCol w:w="2971"/>
      </w:tblGrid>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рік</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року</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ьне будівництво</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19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683</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виготовлення) основних засоб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99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163</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виготовлення) інших необоротних матеріальних засоб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8</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створення) нематеріальних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вирощування) довгострокових біологічних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66</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867</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ьні інвестиції в інвестиційну нерухоміст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 включені до капітальних інвестицій</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IV. Фінансові інвестиції</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98"/>
        <w:gridCol w:w="743"/>
        <w:gridCol w:w="2970"/>
        <w:gridCol w:w="2971"/>
        <w:gridCol w:w="2971"/>
      </w:tblGrid>
      <w:tr>
        <w:trPr/>
        <w:tc>
          <w:tcPr>
            <w:tcW w:w="5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рік</w:t>
            </w:r>
          </w:p>
        </w:tc>
        <w:tc>
          <w:tcPr>
            <w:tcW w:w="5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року</w:t>
            </w:r>
          </w:p>
        </w:tc>
      </w:tr>
      <w:tr>
        <w:trPr/>
        <w:tc>
          <w:tcPr>
            <w:tcW w:w="5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вгострокові</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точні</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color w:val="000000"/>
                <w:sz w:val="20"/>
                <w:szCs w:val="20"/>
              </w:rPr>
              <w:t>А. Фінансові інвестиції за методом участі в капіталі в:</w:t>
            </w:r>
            <w:r>
              <w:rPr>
                <w:color w:val="000000"/>
                <w:sz w:val="20"/>
                <w:szCs w:val="20"/>
              </w:rPr>
              <w:br/>
              <w:t>асоційовані підприємства</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чірні підприємства</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ільну діяльніст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color w:val="000000"/>
                <w:sz w:val="20"/>
                <w:szCs w:val="20"/>
              </w:rPr>
              <w:t>Б. Інші фінансові інвестиції в:</w:t>
            </w:r>
            <w:r>
              <w:rPr>
                <w:color w:val="000000"/>
                <w:sz w:val="20"/>
                <w:szCs w:val="20"/>
              </w:rPr>
              <w:br/>
              <w:t>частки і паї у статутному капіталі інших підприємст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кції</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лігації</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 (розд. А + розд. Б)</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045 графа 4 Балансу Інші довгострокові фінансові інвестиції відображені: за собівартіст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праведливою вартіст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амортизованою вартіст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 рядка 220 графа 4 Балансу Поточні фінансові інвестиції відображені: за собівартістю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праведливою вартіст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амортизованою собівартіст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V. Доходи і витр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426"/>
        <w:gridCol w:w="1485"/>
        <w:gridCol w:w="2971"/>
        <w:gridCol w:w="2971"/>
      </w:tblGrid>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ходи</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трати</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color w:val="000000"/>
                <w:sz w:val="20"/>
                <w:szCs w:val="20"/>
              </w:rPr>
              <w:t>А. Інші операційні доходи і витрати</w:t>
            </w:r>
            <w:r>
              <w:rPr>
                <w:color w:val="000000"/>
                <w:sz w:val="20"/>
                <w:szCs w:val="20"/>
              </w:rPr>
              <w:br/>
              <w:t>Операційна оренда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79</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9</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ераційна курсова різниц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6</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алізація інших оборотних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9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4</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Штрафи, пені, неустойк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тримання об'єктів житлово-комунального соціально-культурного призначе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 і ви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357</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101</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у тому числі: </w:t>
              <w:br/>
              <w:t>відрахування до резерву сумнівних борг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7</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продуктивні витрати і в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color w:val="000000"/>
                <w:sz w:val="20"/>
                <w:szCs w:val="20"/>
              </w:rPr>
              <w:t>Б. Доходи і втрати від участі в капіталі за інвестиціями в:</w:t>
            </w:r>
            <w:r>
              <w:rPr>
                <w:color w:val="000000"/>
                <w:sz w:val="20"/>
                <w:szCs w:val="20"/>
              </w:rPr>
              <w:br/>
              <w:t>асоційовані підприємств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чірні підприємств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ільну діяльніст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color w:val="000000"/>
                <w:sz w:val="20"/>
                <w:szCs w:val="20"/>
              </w:rPr>
              <w:t>В. Інші фінансові доходи і витрати</w:t>
            </w:r>
            <w:r>
              <w:rPr>
                <w:color w:val="000000"/>
                <w:sz w:val="20"/>
                <w:szCs w:val="20"/>
              </w:rPr>
              <w:br/>
              <w:t>Дивіденд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оцен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а оренда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 і ви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74</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color w:val="000000"/>
                <w:sz w:val="20"/>
                <w:szCs w:val="20"/>
              </w:rPr>
              <w:t>Г. Інші доходи та витрати</w:t>
            </w:r>
            <w:r>
              <w:rPr>
                <w:color w:val="000000"/>
                <w:sz w:val="20"/>
                <w:szCs w:val="20"/>
              </w:rPr>
              <w:br/>
              <w:t>Реалізація фінансових інвестиці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від об'єднання підприємст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оцінки корисност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ераційна курсова різниц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езоплатно одержані актив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исання необоротних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5</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 і ви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8</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ообмінні (бартерні) операції з продукцією (товарами, роботами, послугам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доходу від реалізації продукції (товарів, робіт, послуг) за товарообмінними (бартерними) контрактами з пов'язаними сторонам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 %</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 включені до собівартості продукції основної діяль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VI. Грошові кош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8910"/>
        <w:gridCol w:w="1486"/>
        <w:gridCol w:w="4457"/>
      </w:tblGrid>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року</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с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ий рахунок у банк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34</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ахунки в банку (акредитиви, чекові книжк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 дорозі</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квіваленти грошових кошт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35</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070 графа 4 Балансу Грошові кошти, використання яких обмежено</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VII. Забезпечення і резерв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3713"/>
        <w:gridCol w:w="698"/>
        <w:gridCol w:w="1113"/>
        <w:gridCol w:w="1279"/>
        <w:gridCol w:w="1443"/>
        <w:gridCol w:w="1472"/>
        <w:gridCol w:w="1639"/>
        <w:gridCol w:w="2400"/>
        <w:gridCol w:w="1096"/>
      </w:tblGrid>
      <w:tr>
        <w:trPr/>
        <w:tc>
          <w:tcPr>
            <w:tcW w:w="3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абезпечень і резервів</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лишок на початок року</w:t>
            </w:r>
          </w:p>
        </w:tc>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більшення за звітний рік</w:t>
            </w:r>
          </w:p>
        </w:tc>
        <w:tc>
          <w:tcPr>
            <w:tcW w:w="1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користано у звітному році</w:t>
            </w:r>
          </w:p>
        </w:tc>
        <w:tc>
          <w:tcPr>
            <w:tcW w:w="1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орновано використану суму у звітному році</w:t>
            </w:r>
          </w:p>
        </w:tc>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ума очікуваного відшкодування витрат іншою стороною, що врахована при оцінці забезпечення</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лишок на кінець року</w:t>
            </w:r>
          </w:p>
        </w:tc>
      </w:tr>
      <w:tr>
        <w:trPr/>
        <w:tc>
          <w:tcPr>
            <w:tcW w:w="3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раховано (створено)</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і відрахування</w:t>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r>
      <w:tr>
        <w:trPr/>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безпечення на виплату відпусток працівникам</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3</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r>
      <w:tr>
        <w:trPr/>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безпечення наступних витрат на додаткове пенсійне забезпечення</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безпечення наступних витрат на виконання гарантійних зобов’язань</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безпечення наступних витрат на реструктуризацію</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безпечення наступних витрат на виконання зобов’язань щодо обтяжливих контрактів</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сумнівних боргів</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7</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w:t>
            </w:r>
          </w:p>
        </w:tc>
      </w:tr>
      <w:tr>
        <w:trPr/>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94</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VIII. Запас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98"/>
        <w:gridCol w:w="743"/>
        <w:gridCol w:w="2970"/>
        <w:gridCol w:w="2971"/>
        <w:gridCol w:w="2971"/>
      </w:tblGrid>
      <w:tr>
        <w:trPr/>
        <w:tc>
          <w:tcPr>
            <w:tcW w:w="5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Балансова вартість на кінець року</w:t>
            </w:r>
          </w:p>
        </w:tc>
        <w:tc>
          <w:tcPr>
            <w:tcW w:w="5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ереоцінка за рік</w:t>
            </w:r>
          </w:p>
        </w:tc>
      </w:tr>
      <w:tr>
        <w:trPr/>
        <w:tc>
          <w:tcPr>
            <w:tcW w:w="5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більшення чистої вартості реалізації</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цінка</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ировина і матеріал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Купівельні напівфабрикати та комплектуючі вироби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аливо</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ара і тарні матеріал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Будівельні матеріали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67</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ні частин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9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и сільськогосподарського призначення</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лоцінні та швидкозношувані предмет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8</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667</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920 графа 3 Балансова вартість запасів: відображених за чистою вартістю реалізації</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даних у переробку</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формлених в заставу</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даних на комісі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ктиви на відповідальному зберіганні (позабалансовий рахунок 0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алансу запаси, призначені для продажу</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IX. Дебіторська заборгованість</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99"/>
        <w:gridCol w:w="743"/>
        <w:gridCol w:w="2227"/>
        <w:gridCol w:w="2228"/>
        <w:gridCol w:w="2228"/>
        <w:gridCol w:w="2228"/>
      </w:tblGrid>
      <w:tr>
        <w:trPr/>
        <w:tc>
          <w:tcPr>
            <w:tcW w:w="5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 на кінець року</w:t>
            </w:r>
          </w:p>
        </w:tc>
        <w:tc>
          <w:tcPr>
            <w:tcW w:w="66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т.ч. за строками не погашення</w:t>
            </w:r>
          </w:p>
        </w:tc>
      </w:tr>
      <w:tr>
        <w:trPr/>
        <w:tc>
          <w:tcPr>
            <w:tcW w:w="5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 3 місяців</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3 до 6 місяців</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6 до 12 місяців</w:t>
            </w:r>
          </w:p>
        </w:tc>
      </w:tr>
      <w:tr>
        <w:trPr/>
        <w:tc>
          <w:tcPr>
            <w:tcW w:w="5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51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86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86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исано у звітному році безнадійної дебіторської заборгова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рядків 930 і 950 графа 3 заборгованість з пов’язаними сторонам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X. Нестачі і втрати від псування цінносте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0396"/>
        <w:gridCol w:w="1486"/>
        <w:gridCol w:w="2971"/>
      </w:tblGrid>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ума</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явлено (списано) за рік нестач і втрат</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знано заборгованістю винних осіб у звітному році</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нестач і втрат, остаточне рішення щодо винуватців за якими на кінець року не прийнято (позабалансовий рахунок 07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XI. Будівельні контрак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0396"/>
        <w:gridCol w:w="1486"/>
        <w:gridCol w:w="2971"/>
      </w:tblGrid>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ума</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за будівельними контрактами за звітний рі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боргованість на кінець звітного року:</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алова замовник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алова замовникам</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авансів отриманих</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затриманих коштів на кінець рок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ртість виконаних субпідрядниками робіт за незавершеними будівельними контрактам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XII. Податок на прибуток</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0396"/>
        <w:gridCol w:w="1486"/>
        <w:gridCol w:w="2971"/>
      </w:tblGrid>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ума</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ий податок на прибуто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29</w:t>
            </w:r>
          </w:p>
        </w:tc>
      </w:tr>
      <w:tr>
        <w:trPr/>
        <w:tc>
          <w:tcPr>
            <w:tcW w:w="118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297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 початок звітного рок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 кінець звітного рок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7</w:t>
            </w:r>
          </w:p>
        </w:tc>
      </w:tr>
      <w:tr>
        <w:trPr/>
        <w:tc>
          <w:tcPr>
            <w:tcW w:w="118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297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 початок звітного рок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7</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 кінець звітного рок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ключено до Звіту про фінансові результати - усьог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r>
      <w:tr>
        <w:trPr/>
        <w:tc>
          <w:tcPr>
            <w:tcW w:w="118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297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оточний податок на прибуто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29</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меншення (збільшення) відстрочених податкових актив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7</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ільшення (зменшення) відстрочених податкових зобов’язань</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7</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ображено у складі власного капіталу - усьог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297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оточний податок на прибуто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меншення (збільшення) відстрочених податкових актив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ільшення (зменшення) відстрочених податкових зобов’язань</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XIII. Використання амортизаційних відрахувань</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0396"/>
        <w:gridCol w:w="1486"/>
        <w:gridCol w:w="2971"/>
      </w:tblGrid>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ума</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раховано за звітний рі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7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користано за рік - усьог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тому числі на:</w:t>
            </w:r>
          </w:p>
        </w:tc>
        <w:tc>
          <w:tcPr>
            <w:tcW w:w="297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будівництво об’єкт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дбання (виготовлення) та поліпшення основних засоб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них машини та обладнанн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дбання (створення) нематеріальних актив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огашення отриманих на капітальні інвестиції пози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6</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7</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XIV. Біологічні активи</w:t>
            </w:r>
          </w:p>
        </w:tc>
      </w:tr>
    </w:tbl>
    <w:p>
      <w:pPr>
        <w:pStyle w:val="Normal"/>
        <w:rPr>
          <w:color w:val="000000"/>
        </w:rPr>
      </w:pPr>
      <w:r>
        <w:rPr>
          <w:color w:val="000000"/>
        </w:rPr>
      </w:r>
    </w:p>
    <w:tbl>
      <w:tblPr>
        <w:tblW w:w="5000" w:type="pct"/>
        <w:jc w:val="left"/>
        <w:tblInd w:w="-47" w:type="dxa"/>
        <w:tblLayout w:type="fixed"/>
        <w:tblCellMar>
          <w:top w:w="40" w:type="dxa"/>
          <w:left w:w="40" w:type="dxa"/>
          <w:bottom w:w="40" w:type="dxa"/>
          <w:right w:w="40" w:type="dxa"/>
        </w:tblCellMar>
      </w:tblPr>
      <w:tblGrid>
        <w:gridCol w:w="1794"/>
        <w:gridCol w:w="506"/>
        <w:gridCol w:w="752"/>
        <w:gridCol w:w="1042"/>
        <w:gridCol w:w="802"/>
        <w:gridCol w:w="752"/>
        <w:gridCol w:w="1043"/>
        <w:gridCol w:w="947"/>
        <w:gridCol w:w="889"/>
        <w:gridCol w:w="978"/>
        <w:gridCol w:w="752"/>
        <w:gridCol w:w="1042"/>
        <w:gridCol w:w="730"/>
        <w:gridCol w:w="803"/>
        <w:gridCol w:w="685"/>
        <w:gridCol w:w="606"/>
        <w:gridCol w:w="730"/>
      </w:tblGrid>
      <w:tr>
        <w:trPr/>
        <w:tc>
          <w:tcPr>
            <w:tcW w:w="1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Групи біологічних активів</w:t>
            </w:r>
          </w:p>
        </w:tc>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Код рядка</w:t>
            </w:r>
          </w:p>
        </w:tc>
        <w:tc>
          <w:tcPr>
            <w:tcW w:w="899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Обліковуються за первісною вартістю</w:t>
            </w:r>
          </w:p>
        </w:tc>
        <w:tc>
          <w:tcPr>
            <w:tcW w:w="355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Обліковуються за справедливою вартістю</w:t>
            </w:r>
          </w:p>
        </w:tc>
      </w:tr>
      <w:tr>
        <w:trPr/>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алишок на початок року</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дійшло за рік</w:t>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Вибуло за рік</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раховано амортизації за рік</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Втрати від зменшення корисності</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Вигоди від відновлення корисності</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алишок на кінець року</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алишок на початок року</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дійшло за рік</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міни вартості за рік</w:t>
            </w:r>
          </w:p>
        </w:tc>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Вибуло за рік</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алишок на кінець року</w:t>
            </w:r>
          </w:p>
        </w:tc>
      </w:tr>
      <w:tr>
        <w:trPr/>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а вартість</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копичена амортизація</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а вартість</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копичена амортизація</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а вартість</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копичена амортизація</w:t>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r>
      <w:tr>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7</w:t>
            </w:r>
          </w:p>
        </w:tc>
      </w:tr>
      <w:tr>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вгострокові біологічні активи - усього</w:t>
              <w:br/>
              <w:t>у тому числі:</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1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обоча худоба</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1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родуктивна худоба</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1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багаторічні насадження</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1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1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інші довгострокові біологічні активи</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1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точні біологічні активи - усього</w:t>
              <w:br/>
              <w:t>у тому числі:</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2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варини на вирощуванні та відгодівлі</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2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біологічні активи в стані біологічних перетворень (крім тварин на вирощуванні та відгодівлі)</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2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2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інші поточні біологічні активи</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2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азом</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3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 рядка 1430 графа 5 і графа 14 вартість біологічних активів, придбаних за рахунок цільового фінансування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1430 графа 6 і графа 16 залишкова вартість довгострокових біологічних активів, первісна вартість поточних біологічних активів і справедлива вартість біологічних активів, утрачених унаслідок надзвичайних подій</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1430 графа 11 і графа 17 балансова вартість біологічних активів, щодо яких існують передбачені законодавством обмеження права влас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XV. Фінансові результати від первісного визнання та реалізації сільськогосподарської продукції та додаткових біологічних активів</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2971"/>
        <w:gridCol w:w="719"/>
        <w:gridCol w:w="1388"/>
        <w:gridCol w:w="2153"/>
        <w:gridCol w:w="700"/>
        <w:gridCol w:w="1050"/>
        <w:gridCol w:w="762"/>
        <w:gridCol w:w="1187"/>
        <w:gridCol w:w="1435"/>
        <w:gridCol w:w="1000"/>
        <w:gridCol w:w="1488"/>
      </w:tblGrid>
      <w:tr>
        <w:trPr/>
        <w:tc>
          <w:tcPr>
            <w:tcW w:w="2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артість первісного визнання</w:t>
            </w:r>
          </w:p>
        </w:tc>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трати, пов'язані з біологічними перетвореннями</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ультат від первісного визнання</w:t>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цінка</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ручка від реалізації</w:t>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обівартість реалізації</w:t>
            </w:r>
          </w:p>
        </w:tc>
        <w:tc>
          <w:tcPr>
            <w:tcW w:w="24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інансовий результат (прибуток +, збиток -) від</w:t>
            </w:r>
          </w:p>
        </w:tc>
      </w:tr>
      <w:tr>
        <w:trPr/>
        <w:tc>
          <w:tcPr>
            <w:tcW w:w="2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хід</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трати</w:t>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алізації</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ервісного визнання та реалізації</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одукція та додаткові біологічні активи рослинництва - усього</w:t>
              <w:br/>
              <w:t>у тому числі:</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ернові і зернобобові</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их: пшениц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няшни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іпа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укрові буряки (фабричні)</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ртопл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6</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лоди (зерняткові, кісточкові)</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родукція рослинництв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8</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і біологічні активи рослинництв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9</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одукція та додаткові біологічні активи тваринництва - усього</w:t>
              <w:br/>
              <w:t>у тому числі:</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ріст живої маси - усього</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ього: великої рогатої худоби</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виней</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олоко</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овн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яйц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родукція тваринництв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6</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і біологічні активи тваринництв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одукція рибництв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8</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9</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ільськогосподарська продукція та додаткові біологічні активи - разом</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tcPr>
          <w:p>
            <w:pPr>
              <w:pStyle w:val="Normal"/>
              <w:rPr>
                <w:b/>
                <w:b/>
                <w:bCs/>
                <w:color w:val="000000"/>
              </w:rPr>
            </w:pPr>
            <w:r>
              <w:rPr>
                <w:b/>
                <w:bCs/>
                <w:color w:val="000000"/>
              </w:rPr>
              <w:t>Керівник</w:t>
            </w:r>
          </w:p>
        </w:tc>
        <w:tc>
          <w:tcPr>
            <w:tcW w:w="8912" w:type="dxa"/>
            <w:tcBorders/>
          </w:tcPr>
          <w:p>
            <w:pPr>
              <w:pStyle w:val="Normal"/>
              <w:rPr>
                <w:color w:val="000000"/>
              </w:rPr>
            </w:pPr>
            <w:r>
              <w:rPr>
                <w:color w:val="000000"/>
              </w:rPr>
              <w:t>Гавриленко Михайло Володимирович</w:t>
            </w:r>
          </w:p>
        </w:tc>
      </w:tr>
      <w:tr>
        <w:trPr/>
        <w:tc>
          <w:tcPr>
            <w:tcW w:w="5941" w:type="dxa"/>
            <w:tcBorders/>
          </w:tcPr>
          <w:p>
            <w:pPr>
              <w:pStyle w:val="Normal"/>
              <w:rPr>
                <w:b/>
                <w:b/>
                <w:bCs/>
                <w:color w:val="000000"/>
              </w:rPr>
            </w:pPr>
            <w:r>
              <w:rPr>
                <w:b/>
                <w:bCs/>
                <w:color w:val="000000"/>
              </w:rPr>
              <w:t>Головний бухгалтер</w:t>
            </w:r>
          </w:p>
        </w:tc>
        <w:tc>
          <w:tcPr>
            <w:tcW w:w="8912" w:type="dxa"/>
            <w:tcBorders/>
          </w:tcPr>
          <w:p>
            <w:pPr>
              <w:pStyle w:val="Normal"/>
              <w:rPr>
                <w:color w:val="000000"/>
              </w:rPr>
            </w:pPr>
            <w:r>
              <w:rPr>
                <w:color w:val="000000"/>
              </w:rPr>
              <w:t>Рiнсевич Свiтлана Володимирiвна</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jc w:val="center"/>
      <w:outlineLvl w:val="2"/>
    </w:pPr>
    <w:rPr>
      <w:b/>
      <w:bCs/>
      <w:sz w:val="28"/>
      <w:szCs w:val="28"/>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sz w:val="24"/>
      <w:szCs w:val="24"/>
    </w:rPr>
  </w:style>
  <w:style w:type="character" w:styleId="Smalltext1">
    <w:name w:val="small-text1"/>
    <w:qFormat/>
    <w:rPr>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42:00Z</dcterms:created>
  <dc:creator>Леха</dc:creator>
  <dc:description/>
  <dc:language>en-US</dc:language>
  <cp:lastModifiedBy>Леха</cp:lastModifiedBy>
  <dcterms:modified xsi:type="dcterms:W3CDTF">2012-05-24T06:42:00Z</dcterms:modified>
  <cp:revision>2</cp:revision>
  <dc:subject/>
  <dc:title/>
</cp:coreProperties>
</file>