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Данильченко Сергiй Анатолi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pPr>
            <w:r>
              <w:rPr>
                <w:color w:val="000000"/>
              </w:rPr>
              <w:t>2</w:t>
            </w:r>
            <w:r>
              <w:rPr>
                <w:color w:val="000000"/>
                <w:lang w:val="uk-UA"/>
              </w:rPr>
              <w:t>4</w:t>
            </w:r>
            <w:r>
              <w:rPr>
                <w:color w:val="000000"/>
              </w:rPr>
              <w:t>.04.2012</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jc w:val="center"/>
              <w:rPr>
                <w:b/>
                <w:b/>
                <w:bCs/>
                <w:color w:val="000000"/>
              </w:rPr>
            </w:pPr>
            <w:r>
              <w:rPr>
                <w:b/>
                <w:bCs/>
                <w:color w:val="000000"/>
              </w:rPr>
              <w:t>Річна інформація емітента цінних паперів</w:t>
              <w:br/>
              <w:t xml:space="preserve">за 2011 рік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012"/>
        <w:gridCol w:w="1192"/>
      </w:tblGrid>
      <w:tr>
        <w:trPr/>
        <w:tc>
          <w:tcPr>
            <w:tcW w:w="10204" w:type="dxa"/>
            <w:gridSpan w:val="2"/>
            <w:tcBorders/>
            <w:vAlign w:val="center"/>
          </w:tcPr>
          <w:p>
            <w:pPr>
              <w:pStyle w:val="Normal"/>
              <w:jc w:val="center"/>
              <w:rPr>
                <w:b/>
                <w:b/>
                <w:bCs/>
                <w:color w:val="000000"/>
              </w:rPr>
            </w:pPr>
            <w:r>
              <w:rPr>
                <w:b/>
                <w:bCs/>
                <w:color w:val="000000"/>
              </w:rPr>
              <w:t>1. Загальні відомості</w:t>
            </w:r>
          </w:p>
        </w:tc>
      </w:tr>
      <w:tr>
        <w:trPr/>
        <w:tc>
          <w:tcPr>
            <w:tcW w:w="9012" w:type="dxa"/>
            <w:tcBorders/>
            <w:vAlign w:val="center"/>
          </w:tcPr>
          <w:p>
            <w:pPr>
              <w:pStyle w:val="Normal"/>
              <w:rPr>
                <w:color w:val="000000"/>
              </w:rPr>
            </w:pPr>
            <w:r>
              <w:rPr>
                <w:color w:val="000000"/>
              </w:rPr>
              <w:t>1.1. Повне найменува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риватне акцiонерне товариство "Вовчанський олiйноекстракцiйний завод"</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2. Організаційно-правова форм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риватне акціонерне товариство</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3. Ідентифікаційний код за ЄДРПОУ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0373936</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4. Місцезнаходже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Харківська, Вовчанський, 62504, м. Вовчанськ, пл.Привокзальна, 11</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5. Міжміський код, телефон та факс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5741) 4-22-39 4-26-80</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6. Електронна поштова адрес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a.kaminskiy@kernel.ua</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204" w:type="dxa"/>
            <w:gridSpan w:val="2"/>
            <w:tcBorders/>
            <w:tcMar>
              <w:top w:w="300" w:type="dxa"/>
              <w:bottom w:w="300" w:type="dxa"/>
            </w:tcMar>
            <w:vAlign w:val="center"/>
          </w:tcPr>
          <w:p>
            <w:pPr>
              <w:pStyle w:val="Normal"/>
              <w:jc w:val="center"/>
              <w:rPr>
                <w:b/>
                <w:b/>
                <w:bCs/>
                <w:color w:val="000000"/>
              </w:rPr>
            </w:pPr>
            <w:r>
              <w:rPr>
                <w:b/>
                <w:bCs/>
                <w:color w:val="000000"/>
              </w:rPr>
              <w:t>2. Дані про дату та місце оприлюднення річної інформації</w:t>
            </w:r>
          </w:p>
        </w:tc>
      </w:tr>
      <w:tr>
        <w:trPr/>
        <w:tc>
          <w:tcPr>
            <w:tcW w:w="9012" w:type="dxa"/>
            <w:tcBorders/>
            <w:vAlign w:val="bottom"/>
          </w:tcPr>
          <w:p>
            <w:pPr>
              <w:pStyle w:val="Normal"/>
              <w:rPr>
                <w:color w:val="000000"/>
              </w:rPr>
            </w:pPr>
            <w:r>
              <w:rPr>
                <w:color w:val="000000"/>
              </w:rPr>
              <w:t>2.1. Річна інформація розміщена у загальнодоступній інформаційній базі даних Комісії</w:t>
            </w:r>
          </w:p>
        </w:tc>
        <w:tc>
          <w:tcPr>
            <w:tcW w:w="1192" w:type="dxa"/>
            <w:tcBorders/>
            <w:vAlign w:val="bottom"/>
          </w:tcPr>
          <w:p>
            <w:pPr>
              <w:pStyle w:val="Normal"/>
              <w:jc w:val="center"/>
              <w:rPr>
                <w:color w:val="000000"/>
              </w:rPr>
            </w:pPr>
            <w:r>
              <w:rPr>
                <w:color w:val="000000"/>
              </w:rPr>
              <w:t>24.04.2012</w:t>
            </w:r>
          </w:p>
        </w:tc>
      </w:tr>
      <w:tr>
        <w:trPr/>
        <w:tc>
          <w:tcPr>
            <w:tcW w:w="9012" w:type="dxa"/>
            <w:tcBorders/>
            <w:vAlign w:val="center"/>
          </w:tcPr>
          <w:p>
            <w:pPr>
              <w:pStyle w:val="Normal"/>
              <w:snapToGrid w:val="false"/>
              <w:jc w:val="center"/>
              <w:rPr>
                <w:color w:val="000000"/>
                <w:sz w:val="20"/>
                <w:szCs w:val="20"/>
              </w:rPr>
            </w:pPr>
            <w:r>
              <w:rPr>
                <w:color w:val="000000"/>
                <w:sz w:val="20"/>
                <w:szCs w:val="20"/>
              </w:rPr>
            </w:r>
          </w:p>
        </w:tc>
        <w:tc>
          <w:tcPr>
            <w:tcW w:w="1192"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79"/>
        <w:gridCol w:w="4861"/>
        <w:gridCol w:w="178"/>
        <w:gridCol w:w="1186"/>
      </w:tblGrid>
      <w:tr>
        <w:trPr/>
        <w:tc>
          <w:tcPr>
            <w:tcW w:w="3979" w:type="dxa"/>
            <w:tcBorders/>
            <w:vAlign w:val="bottom"/>
          </w:tcPr>
          <w:p>
            <w:pPr>
              <w:pStyle w:val="Normal"/>
              <w:rPr>
                <w:color w:val="000000"/>
              </w:rPr>
            </w:pPr>
            <w:r>
              <w:rPr>
                <w:color w:val="000000"/>
              </w:rPr>
              <w:t>2.2. Річна інформація опублікована у</w:t>
            </w:r>
          </w:p>
        </w:tc>
        <w:tc>
          <w:tcPr>
            <w:tcW w:w="4861" w:type="dxa"/>
            <w:tcBorders/>
            <w:vAlign w:val="bottom"/>
          </w:tcPr>
          <w:p>
            <w:pPr>
              <w:pStyle w:val="Normal"/>
              <w:jc w:val="center"/>
              <w:rPr>
                <w:color w:val="000000"/>
                <w:lang w:val="uk-UA"/>
              </w:rPr>
            </w:pPr>
            <w:r>
              <w:rPr>
                <w:color w:val="000000"/>
                <w:lang w:val="uk-UA"/>
              </w:rPr>
              <w:t xml:space="preserve">№ </w:t>
            </w:r>
            <w:r>
              <w:rPr>
                <w:color w:val="000000"/>
                <w:lang w:val="uk-UA"/>
              </w:rPr>
              <w:t xml:space="preserve">77. Бюлетень. Цінні папери. </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rPr>
                <w:color w:val="000000"/>
                <w:lang w:val="uk-UA"/>
              </w:rPr>
            </w:pPr>
            <w:r>
              <w:rPr>
                <w:color w:val="000000"/>
                <w:lang w:val="uk-UA"/>
              </w:rPr>
              <w:t xml:space="preserve">     </w:t>
            </w:r>
            <w:r>
              <w:rPr>
                <w:color w:val="000000"/>
                <w:lang w:val="uk-UA"/>
              </w:rPr>
              <w:t>26.04.2012</w:t>
            </w:r>
          </w:p>
        </w:tc>
      </w:tr>
      <w:tr>
        <w:trPr/>
        <w:tc>
          <w:tcPr>
            <w:tcW w:w="3979" w:type="dxa"/>
            <w:tcBorders/>
            <w:vAlign w:val="center"/>
          </w:tcPr>
          <w:p>
            <w:pPr>
              <w:pStyle w:val="Normal"/>
              <w:snapToGrid w:val="false"/>
              <w:jc w:val="center"/>
              <w:rPr>
                <w:color w:val="000000"/>
                <w:sz w:val="20"/>
                <w:szCs w:val="20"/>
                <w:lang w:val="uk-UA"/>
              </w:rPr>
            </w:pPr>
            <w:r>
              <w:rPr>
                <w:color w:val="000000"/>
                <w:sz w:val="20"/>
                <w:szCs w:val="20"/>
                <w:lang w:val="uk-UA"/>
              </w:rPr>
            </w:r>
          </w:p>
        </w:tc>
        <w:tc>
          <w:tcPr>
            <w:tcW w:w="4861"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404"/>
        <w:gridCol w:w="3222"/>
        <w:gridCol w:w="1392"/>
        <w:gridCol w:w="1186"/>
      </w:tblGrid>
      <w:tr>
        <w:trPr/>
        <w:tc>
          <w:tcPr>
            <w:tcW w:w="4404" w:type="dxa"/>
            <w:tcBorders/>
            <w:vAlign w:val="bottom"/>
          </w:tcPr>
          <w:p>
            <w:pPr>
              <w:pStyle w:val="Normal"/>
              <w:rPr>
                <w:color w:val="000000"/>
              </w:rPr>
            </w:pPr>
            <w:r>
              <w:rPr>
                <w:color w:val="000000"/>
              </w:rPr>
              <w:t>2.3. Річна інформація розміщена на сторінці</w:t>
            </w:r>
          </w:p>
        </w:tc>
        <w:tc>
          <w:tcPr>
            <w:tcW w:w="3222" w:type="dxa"/>
            <w:tcBorders/>
            <w:vAlign w:val="bottom"/>
          </w:tcPr>
          <w:p>
            <w:pPr>
              <w:pStyle w:val="Normal"/>
              <w:jc w:val="center"/>
              <w:rPr>
                <w:color w:val="000000"/>
              </w:rPr>
            </w:pPr>
            <w:r>
              <w:rPr>
                <w:color w:val="000000"/>
              </w:rPr>
              <w:t>http://00373936.infosite.com.ua/</w:t>
            </w:r>
          </w:p>
        </w:tc>
        <w:tc>
          <w:tcPr>
            <w:tcW w:w="1392"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rPr>
                <w:color w:val="000000"/>
                <w:lang w:val="uk-UA"/>
              </w:rPr>
            </w:pPr>
            <w:r>
              <w:rPr>
                <w:color w:val="000000"/>
                <w:lang w:val="uk-UA"/>
              </w:rPr>
              <w:t xml:space="preserve">   </w:t>
            </w:r>
            <w:r>
              <w:rPr>
                <w:color w:val="000000"/>
                <w:lang w:val="uk-UA"/>
              </w:rPr>
              <w:t>30.04.2012</w:t>
            </w:r>
          </w:p>
        </w:tc>
      </w:tr>
      <w:tr>
        <w:trPr/>
        <w:tc>
          <w:tcPr>
            <w:tcW w:w="4404" w:type="dxa"/>
            <w:tcBorders/>
            <w:vAlign w:val="center"/>
          </w:tcPr>
          <w:p>
            <w:pPr>
              <w:pStyle w:val="Normal"/>
              <w:jc w:val="center"/>
              <w:rPr>
                <w:b/>
                <w:b/>
                <w:bCs/>
                <w:color w:val="000000"/>
              </w:rPr>
            </w:pPr>
            <w:r>
              <w:rPr>
                <w:b/>
                <w:bCs/>
                <w:color w:val="000000"/>
              </w:rPr>
              <w:t> </w:t>
            </w:r>
          </w:p>
        </w:tc>
        <w:tc>
          <w:tcPr>
            <w:tcW w:w="3222"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392"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78"/>
        <w:gridCol w:w="7110"/>
        <w:gridCol w:w="1016"/>
      </w:tblGrid>
      <w:tr>
        <w:trPr/>
        <w:tc>
          <w:tcPr>
            <w:tcW w:w="10204" w:type="dxa"/>
            <w:gridSpan w:val="3"/>
            <w:tcBorders/>
            <w:vAlign w:val="center"/>
          </w:tcPr>
          <w:p>
            <w:pPr>
              <w:pStyle w:val="Normal"/>
              <w:rPr>
                <w:b/>
                <w:b/>
                <w:bCs/>
                <w:color w:val="000000"/>
              </w:rPr>
            </w:pPr>
            <w:r>
              <w:rPr>
                <w:b/>
                <w:bCs/>
                <w:color w:val="000000"/>
              </w:rPr>
              <w:t>1. Основні відомості про емітента:</w:t>
            </w:r>
          </w:p>
        </w:tc>
      </w:tr>
      <w:tr>
        <w:trPr/>
        <w:tc>
          <w:tcPr>
            <w:tcW w:w="9188" w:type="dxa"/>
            <w:gridSpan w:val="2"/>
            <w:tcBorders/>
            <w:vAlign w:val="center"/>
          </w:tcPr>
          <w:p>
            <w:pPr>
              <w:pStyle w:val="Normal"/>
              <w:rPr>
                <w:b/>
                <w:b/>
                <w:bCs/>
                <w:color w:val="000000"/>
              </w:rPr>
            </w:pPr>
            <w:r>
              <w:rPr>
                <w:b/>
                <w:bCs/>
                <w:color w:val="000000"/>
              </w:rPr>
              <w:t>а) ідентифікаційні реквізити, місцезнаходже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державну реєстрацію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банки, що обслуговують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основн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одержані ліцензії (дозволи) на окрем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д) відомості щодо належності емітента до будь-яких об'єднань підприємст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е) інформація про рейтингове агентство</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є) інформація про органи управління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 Інформація про засновників та/або учасників емітента та кількість і вартість акцій (розміру часток, паї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3. Інформація про чисельність працівників та оплату їх праці</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4. Інформація про посадових осіб емітента:</w:t>
            </w:r>
          </w:p>
        </w:tc>
      </w:tr>
      <w:tr>
        <w:trPr/>
        <w:tc>
          <w:tcPr>
            <w:tcW w:w="9188" w:type="dxa"/>
            <w:gridSpan w:val="2"/>
            <w:tcBorders/>
            <w:vAlign w:val="center"/>
          </w:tcPr>
          <w:p>
            <w:pPr>
              <w:pStyle w:val="Normal"/>
              <w:rPr>
                <w:b/>
                <w:b/>
                <w:bCs/>
                <w:color w:val="000000"/>
              </w:rPr>
            </w:pPr>
            <w:r>
              <w:rPr>
                <w:b/>
                <w:bCs/>
                <w:color w:val="000000"/>
              </w:rPr>
              <w:t>а) інформація щодо освіти та стажу роботи посадових осіб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володіння посадовими особами емітента акціями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5. Інформація про осіб, що володіють 10 відсотків та більше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6. Інформація про загальні збори акціонері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7. Інформація про дивіденд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8. Інформація про юридичних осіб, послугами яких користується емітент</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9. Відомості про цінні папери емітента:</w:t>
            </w:r>
          </w:p>
        </w:tc>
      </w:tr>
      <w:tr>
        <w:trPr/>
        <w:tc>
          <w:tcPr>
            <w:tcW w:w="9188" w:type="dxa"/>
            <w:gridSpan w:val="2"/>
            <w:tcBorders/>
            <w:vAlign w:val="center"/>
          </w:tcPr>
          <w:p>
            <w:pPr>
              <w:pStyle w:val="Normal"/>
              <w:rPr>
                <w:b/>
                <w:b/>
                <w:bCs/>
                <w:color w:val="000000"/>
              </w:rPr>
            </w:pPr>
            <w:r>
              <w:rPr>
                <w:b/>
                <w:bCs/>
                <w:color w:val="000000"/>
              </w:rPr>
              <w:t>а) інформація про випуски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облігації емітент</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інші цінні папери, випущені емітенто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інформація про похідні цінні папер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викуп власних акцій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д) інформація щодо виданих сертифікатів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0. Опис бізнесу</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1. Інформація про майновий стан та фінансово-господарську діяльність емітента:</w:t>
            </w:r>
          </w:p>
        </w:tc>
      </w:tr>
      <w:tr>
        <w:trPr/>
        <w:tc>
          <w:tcPr>
            <w:tcW w:w="9188" w:type="dxa"/>
            <w:gridSpan w:val="2"/>
            <w:tcBorders/>
            <w:vAlign w:val="center"/>
          </w:tcPr>
          <w:p>
            <w:pPr>
              <w:pStyle w:val="Normal"/>
              <w:rPr>
                <w:b/>
                <w:b/>
                <w:bCs/>
                <w:color w:val="000000"/>
              </w:rPr>
            </w:pPr>
            <w:r>
              <w:rPr>
                <w:b/>
                <w:bCs/>
                <w:color w:val="000000"/>
              </w:rPr>
              <w:t>а) інформація про основні засоби емітента (за залишковою вартістю)</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щодо вартості чистих активів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інформація про зобов'яза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інформація про обсяги виробництва та реалізації основних видів продукц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собівартість реалізованої продукц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2. Інформація про гарантії третьої особи за кожним випуском боргових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3. Відомості щодо особливої інформації та інформації про іпотечні цінні папери, що виникала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4. Інформація про стан корпоративного управління</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5. Інформація про випуски іпотечних облігацій</w:t>
            </w:r>
          </w:p>
        </w:tc>
        <w:tc>
          <w:tcPr>
            <w:tcW w:w="1016"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6. Інформація про склад, структуру і розмір іпотечного покриття:</w:t>
            </w:r>
          </w:p>
        </w:tc>
      </w:tr>
      <w:tr>
        <w:trPr/>
        <w:tc>
          <w:tcPr>
            <w:tcW w:w="9188" w:type="dxa"/>
            <w:gridSpan w:val="2"/>
            <w:tcBorders/>
            <w:vAlign w:val="center"/>
          </w:tcPr>
          <w:p>
            <w:pPr>
              <w:pStyle w:val="Normal"/>
              <w:rPr>
                <w:b/>
                <w:b/>
                <w:bCs/>
                <w:color w:val="000000"/>
              </w:rPr>
            </w:pPr>
            <w:r>
              <w:rPr>
                <w:b/>
                <w:bCs/>
                <w:color w:val="00000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8. Інформація про випуски іпотечних сертифікат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9. Інформація щодо реєстру іпотечних актив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0. Основні відомості про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1. Інформація про випуски сертифікат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2. Інформація про осіб, що володіють сертифікатами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3. Розрахунок вартості чистих актив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4. Правила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5. Річна фінансова звітність</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6. Копія протоколу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7. Аудиторський висновок</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8. Річна фінансова звітність, складена відповідно до Міжнародних стандартів фінансової звітності</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16" w:type="dxa"/>
            <w:tcBorders/>
            <w:vAlign w:val="center"/>
          </w:tcPr>
          <w:p>
            <w:pPr>
              <w:pStyle w:val="Normal"/>
              <w:snapToGrid w:val="false"/>
              <w:jc w:val="center"/>
              <w:rPr>
                <w:b/>
                <w:b/>
                <w:bCs/>
                <w:color w:val="000000"/>
              </w:rPr>
            </w:pPr>
            <w:r>
              <w:rPr>
                <w:b/>
                <w:bCs/>
                <w:color w:val="000000"/>
              </w:rPr>
            </w:r>
          </w:p>
        </w:tc>
      </w:tr>
      <w:tr>
        <w:trPr/>
        <w:tc>
          <w:tcPr>
            <w:tcW w:w="2078" w:type="dxa"/>
            <w:tcBorders/>
            <w:vAlign w:val="center"/>
          </w:tcPr>
          <w:p>
            <w:pPr>
              <w:pStyle w:val="Normal"/>
              <w:rPr>
                <w:b/>
                <w:b/>
                <w:bCs/>
                <w:color w:val="000000"/>
              </w:rPr>
            </w:pPr>
            <w:r>
              <w:rPr>
                <w:b/>
                <w:bCs/>
                <w:color w:val="000000"/>
              </w:rPr>
              <w:t>30. Примітки</w:t>
            </w:r>
          </w:p>
        </w:tc>
        <w:tc>
          <w:tcPr>
            <w:tcW w:w="8126" w:type="dxa"/>
            <w:gridSpan w:val="2"/>
            <w:tcBorders/>
            <w:vAlign w:val="center"/>
          </w:tcPr>
          <w:p>
            <w:pPr>
              <w:pStyle w:val="Normal"/>
              <w:rPr>
                <w:color w:val="000000"/>
              </w:rPr>
            </w:pPr>
            <w:r>
              <w:rPr>
                <w:color w:val="000000"/>
              </w:rPr>
              <w:t>ПРАТ "Вовчанський ОЕЗ" (далi - Товариство) не належить до будь-яких об'єднань пiдприємств, тому iнформацiя вiдсутня. Товариство не має державної частки у статутному капiталi, не займає монопольного становища та не має стратегiчного значення для економiки та безпеки держави, тому обов'язкова рейтингова оцiнка емiтента у вiдповiдностi до ст.4-1 Закону України "Про державне регулювання ринку цiнних паперiв в Українi" не проводилась. Iнформацiя про органи управлiння акцiонерними товариствами не заповнюється вiдповiдно до п.1.5 гл.2 р.V Положення про розкриття iнформацiї емiтентами цiнних паперiв (рiшення ДКЦПФР №1591 вiд 19.12.2006р.). Рiшення про виплату дивiдендiв не приймалося, тому iнформацiя вiдсутня. Протягом звiтного року виникала особлива iнформацiя про Товариство у вiдповiдностi до ст.41 Закону України "Про цiннi папери та фондовий ринок". Адмiнiстративнi данi про юридичний факт (змiни у складi посадових осiб емiтента, дата вчинення юридичного факту 10.10.2011р.) поданi до Харкiвського ТУ ДКЦПФР (вх. №2802 вiд 13.10.2011р.). Вiдомостi щодо особливої iнформацiї в цьому звiтi не заповненii за вiдсутнiстю дати оприлюднення повiдомлення у стрiчцi новин. Форма iснування акцiй Товариства-бездокументарна, тому iнформацiя щодо виданих сертифiкатiв акцiй вiдсутня. Товариство не здiйснювало випуск облiгацiй та iнших цiнних паперiв (в тому числi боргових), емiсiя яких пiдлягає реєстрацiї. Товариство не здiйснювало розмiщення iпотечних облiгацiй; iпотечних сертифiкатiв та сертифiкатiв ФОН. Рiчну фiнансову звiтнiсть вiдповiдно до Мiжнародних стандартiв фiнансової звiтностi Товариство не складало. Товариство не випускало цiльових облiгацiй, виконання зобов'язань за якими забезпечене об'єктами нерухомостi. Товариство не здiйснювало випуск облiгацiй, похiдних цiнних паперiв, iнших цiнних паперiв.</w:t>
            </w:r>
          </w:p>
        </w:tc>
      </w:tr>
    </w:tbl>
    <w:p>
      <w:pPr>
        <w:pStyle w:val="Heading3"/>
        <w:spacing w:before="0" w:after="300"/>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1. Ідентифікаційні реквізити, місцезнаходження емітента</w:t>
            </w:r>
          </w:p>
        </w:tc>
      </w:tr>
      <w:tr>
        <w:trPr/>
        <w:tc>
          <w:tcPr>
            <w:tcW w:w="10204" w:type="dxa"/>
            <w:tcBorders/>
          </w:tcPr>
          <w:p>
            <w:pPr>
              <w:pStyle w:val="Normal"/>
              <w:rPr>
                <w:color w:val="000000"/>
              </w:rPr>
            </w:pPr>
            <w:r>
              <w:rPr>
                <w:color w:val="000000"/>
              </w:rPr>
              <w:t>3.1.1. Повне найменування</w:t>
            </w:r>
          </w:p>
        </w:tc>
      </w:tr>
      <w:tr>
        <w:trPr/>
        <w:tc>
          <w:tcPr>
            <w:tcW w:w="10204" w:type="dxa"/>
            <w:tcBorders/>
          </w:tcPr>
          <w:p>
            <w:pPr>
              <w:pStyle w:val="Normal"/>
              <w:rPr>
                <w:color w:val="000000"/>
              </w:rPr>
            </w:pPr>
            <w:r>
              <w:rPr>
                <w:color w:val="000000"/>
              </w:rPr>
              <w:t>Приватне акцiонерне товариство "Вовчанський олiйноекстракцiйний завод"</w:t>
            </w:r>
          </w:p>
        </w:tc>
      </w:tr>
      <w:tr>
        <w:trPr/>
        <w:tc>
          <w:tcPr>
            <w:tcW w:w="10204" w:type="dxa"/>
            <w:tcBorders/>
          </w:tcPr>
          <w:p>
            <w:pPr>
              <w:pStyle w:val="Normal"/>
              <w:rPr>
                <w:color w:val="000000"/>
              </w:rPr>
            </w:pPr>
            <w:r>
              <w:rPr>
                <w:color w:val="000000"/>
              </w:rPr>
              <w:t>3.1.2. Скорочене найменування (за наявності)</w:t>
            </w:r>
          </w:p>
        </w:tc>
      </w:tr>
      <w:tr>
        <w:trPr/>
        <w:tc>
          <w:tcPr>
            <w:tcW w:w="10204" w:type="dxa"/>
            <w:tcBorders/>
          </w:tcPr>
          <w:p>
            <w:pPr>
              <w:pStyle w:val="Normal"/>
              <w:rPr>
                <w:color w:val="000000"/>
              </w:rPr>
            </w:pPr>
            <w:r>
              <w:rPr>
                <w:color w:val="000000"/>
              </w:rPr>
              <w:t>ПРАТ "Вовчанський ОЕЗ"</w:t>
            </w:r>
          </w:p>
        </w:tc>
      </w:tr>
      <w:tr>
        <w:trPr/>
        <w:tc>
          <w:tcPr>
            <w:tcW w:w="10204" w:type="dxa"/>
            <w:tcBorders/>
          </w:tcPr>
          <w:p>
            <w:pPr>
              <w:pStyle w:val="Normal"/>
              <w:rPr>
                <w:color w:val="000000"/>
              </w:rPr>
            </w:pPr>
            <w:r>
              <w:rPr>
                <w:color w:val="000000"/>
              </w:rPr>
              <w:t>3.1.3. Організаційно-правова форма</w:t>
            </w:r>
          </w:p>
        </w:tc>
      </w:tr>
      <w:tr>
        <w:trPr/>
        <w:tc>
          <w:tcPr>
            <w:tcW w:w="10204" w:type="dxa"/>
            <w:tcBorders/>
          </w:tcPr>
          <w:p>
            <w:pPr>
              <w:pStyle w:val="Normal"/>
              <w:rPr>
                <w:color w:val="000000"/>
              </w:rPr>
            </w:pPr>
            <w:r>
              <w:rPr>
                <w:color w:val="000000"/>
              </w:rPr>
              <w:t>Приватне акціонерне товариство</w:t>
            </w:r>
          </w:p>
        </w:tc>
      </w:tr>
      <w:tr>
        <w:trPr/>
        <w:tc>
          <w:tcPr>
            <w:tcW w:w="10204" w:type="dxa"/>
            <w:tcBorders/>
          </w:tcPr>
          <w:p>
            <w:pPr>
              <w:pStyle w:val="Normal"/>
              <w:rPr>
                <w:color w:val="000000"/>
              </w:rPr>
            </w:pPr>
            <w:r>
              <w:rPr>
                <w:color w:val="000000"/>
              </w:rPr>
              <w:t>3.1.4. Поштовий індекс</w:t>
            </w:r>
          </w:p>
        </w:tc>
      </w:tr>
      <w:tr>
        <w:trPr/>
        <w:tc>
          <w:tcPr>
            <w:tcW w:w="10204" w:type="dxa"/>
            <w:tcBorders/>
          </w:tcPr>
          <w:p>
            <w:pPr>
              <w:pStyle w:val="Normal"/>
              <w:rPr>
                <w:color w:val="000000"/>
              </w:rPr>
            </w:pPr>
            <w:r>
              <w:rPr>
                <w:color w:val="000000"/>
              </w:rPr>
              <w:t>62504</w:t>
            </w:r>
          </w:p>
        </w:tc>
      </w:tr>
      <w:tr>
        <w:trPr/>
        <w:tc>
          <w:tcPr>
            <w:tcW w:w="10204" w:type="dxa"/>
            <w:tcBorders/>
          </w:tcPr>
          <w:p>
            <w:pPr>
              <w:pStyle w:val="Normal"/>
              <w:rPr>
                <w:color w:val="000000"/>
              </w:rPr>
            </w:pPr>
            <w:r>
              <w:rPr>
                <w:color w:val="000000"/>
              </w:rPr>
              <w:t>3.1.5. Область, район</w:t>
            </w:r>
          </w:p>
        </w:tc>
      </w:tr>
      <w:tr>
        <w:trPr/>
        <w:tc>
          <w:tcPr>
            <w:tcW w:w="10204" w:type="dxa"/>
            <w:tcBorders/>
          </w:tcPr>
          <w:p>
            <w:pPr>
              <w:pStyle w:val="Normal"/>
              <w:rPr>
                <w:color w:val="000000"/>
              </w:rPr>
            </w:pPr>
            <w:r>
              <w:rPr>
                <w:color w:val="000000"/>
              </w:rPr>
              <w:t>Харківська, Вовчанський</w:t>
            </w:r>
          </w:p>
        </w:tc>
      </w:tr>
      <w:tr>
        <w:trPr/>
        <w:tc>
          <w:tcPr>
            <w:tcW w:w="10204" w:type="dxa"/>
            <w:tcBorders/>
          </w:tcPr>
          <w:p>
            <w:pPr>
              <w:pStyle w:val="Normal"/>
              <w:rPr>
                <w:color w:val="000000"/>
              </w:rPr>
            </w:pPr>
            <w:r>
              <w:rPr>
                <w:color w:val="000000"/>
              </w:rPr>
              <w:t>3.1.6. Населений пункт</w:t>
            </w:r>
          </w:p>
        </w:tc>
      </w:tr>
      <w:tr>
        <w:trPr/>
        <w:tc>
          <w:tcPr>
            <w:tcW w:w="10204" w:type="dxa"/>
            <w:tcBorders/>
          </w:tcPr>
          <w:p>
            <w:pPr>
              <w:pStyle w:val="Normal"/>
              <w:rPr>
                <w:color w:val="000000"/>
              </w:rPr>
            </w:pPr>
            <w:r>
              <w:rPr>
                <w:color w:val="000000"/>
              </w:rPr>
              <w:t>м. Вовчанськ</w:t>
            </w:r>
          </w:p>
        </w:tc>
      </w:tr>
      <w:tr>
        <w:trPr/>
        <w:tc>
          <w:tcPr>
            <w:tcW w:w="10204" w:type="dxa"/>
            <w:tcBorders/>
          </w:tcPr>
          <w:p>
            <w:pPr>
              <w:pStyle w:val="Normal"/>
              <w:rPr>
                <w:color w:val="000000"/>
              </w:rPr>
            </w:pPr>
            <w:r>
              <w:rPr>
                <w:color w:val="000000"/>
              </w:rPr>
              <w:t>3.1.7. Вулиця, будинок</w:t>
            </w:r>
          </w:p>
        </w:tc>
      </w:tr>
      <w:tr>
        <w:trPr/>
        <w:tc>
          <w:tcPr>
            <w:tcW w:w="10204" w:type="dxa"/>
            <w:tcBorders/>
          </w:tcPr>
          <w:p>
            <w:pPr>
              <w:pStyle w:val="Normal"/>
              <w:rPr>
                <w:color w:val="000000"/>
              </w:rPr>
            </w:pPr>
            <w:r>
              <w:rPr>
                <w:color w:val="000000"/>
              </w:rPr>
              <w:t>пл.Привокзальна, 1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2. Інформація про державну реєстрацію емітента</w:t>
            </w:r>
          </w:p>
        </w:tc>
      </w:tr>
      <w:tr>
        <w:trPr/>
        <w:tc>
          <w:tcPr>
            <w:tcW w:w="10204" w:type="dxa"/>
            <w:tcBorders/>
          </w:tcPr>
          <w:p>
            <w:pPr>
              <w:pStyle w:val="Normal"/>
              <w:rPr>
                <w:color w:val="000000"/>
              </w:rPr>
            </w:pPr>
            <w:r>
              <w:rPr>
                <w:color w:val="000000"/>
              </w:rPr>
              <w:t>3.2.1. Серія і номер свідоцтва</w:t>
            </w:r>
          </w:p>
        </w:tc>
      </w:tr>
      <w:tr>
        <w:trPr/>
        <w:tc>
          <w:tcPr>
            <w:tcW w:w="10204" w:type="dxa"/>
            <w:tcBorders/>
          </w:tcPr>
          <w:p>
            <w:pPr>
              <w:pStyle w:val="Normal"/>
              <w:rPr>
                <w:color w:val="000000"/>
              </w:rPr>
            </w:pPr>
            <w:r>
              <w:rPr>
                <w:color w:val="000000"/>
              </w:rPr>
              <w:t>серiя А01 №391128</w:t>
            </w:r>
          </w:p>
        </w:tc>
      </w:tr>
      <w:tr>
        <w:trPr/>
        <w:tc>
          <w:tcPr>
            <w:tcW w:w="10204" w:type="dxa"/>
            <w:tcBorders/>
          </w:tcPr>
          <w:p>
            <w:pPr>
              <w:pStyle w:val="Normal"/>
              <w:rPr>
                <w:color w:val="000000"/>
              </w:rPr>
            </w:pPr>
            <w:r>
              <w:rPr>
                <w:color w:val="000000"/>
              </w:rPr>
              <w:t>3.2.2. Дата державної реєстрації</w:t>
            </w:r>
          </w:p>
        </w:tc>
      </w:tr>
      <w:tr>
        <w:trPr/>
        <w:tc>
          <w:tcPr>
            <w:tcW w:w="10204" w:type="dxa"/>
            <w:tcBorders/>
          </w:tcPr>
          <w:p>
            <w:pPr>
              <w:pStyle w:val="Normal"/>
              <w:rPr>
                <w:color w:val="000000"/>
              </w:rPr>
            </w:pPr>
            <w:r>
              <w:rPr>
                <w:color w:val="000000"/>
              </w:rPr>
              <w:t>17.01.2007</w:t>
            </w:r>
          </w:p>
        </w:tc>
      </w:tr>
      <w:tr>
        <w:trPr/>
        <w:tc>
          <w:tcPr>
            <w:tcW w:w="10204" w:type="dxa"/>
            <w:tcBorders/>
          </w:tcPr>
          <w:p>
            <w:pPr>
              <w:pStyle w:val="Normal"/>
              <w:rPr>
                <w:color w:val="000000"/>
              </w:rPr>
            </w:pPr>
            <w:r>
              <w:rPr>
                <w:color w:val="000000"/>
              </w:rPr>
              <w:t>3.2.3. Орган, що видав свідоцтво</w:t>
            </w:r>
          </w:p>
        </w:tc>
      </w:tr>
      <w:tr>
        <w:trPr/>
        <w:tc>
          <w:tcPr>
            <w:tcW w:w="10204" w:type="dxa"/>
            <w:tcBorders/>
          </w:tcPr>
          <w:p>
            <w:pPr>
              <w:pStyle w:val="Normal"/>
              <w:rPr>
                <w:color w:val="000000"/>
              </w:rPr>
            </w:pPr>
            <w:r>
              <w:rPr>
                <w:color w:val="000000"/>
              </w:rPr>
              <w:t>Вовчанська районна державна адмiнiстрацiя Харкiвської областi</w:t>
            </w:r>
          </w:p>
        </w:tc>
      </w:tr>
      <w:tr>
        <w:trPr/>
        <w:tc>
          <w:tcPr>
            <w:tcW w:w="10204" w:type="dxa"/>
            <w:tcBorders/>
          </w:tcPr>
          <w:p>
            <w:pPr>
              <w:pStyle w:val="Normal"/>
              <w:rPr>
                <w:color w:val="000000"/>
              </w:rPr>
            </w:pPr>
            <w:r>
              <w:rPr>
                <w:color w:val="000000"/>
              </w:rPr>
              <w:t>3.2.4. Зареєстрований статутний капітал (грн.)</w:t>
            </w:r>
          </w:p>
        </w:tc>
      </w:tr>
      <w:tr>
        <w:trPr/>
        <w:tc>
          <w:tcPr>
            <w:tcW w:w="10204" w:type="dxa"/>
            <w:tcBorders/>
          </w:tcPr>
          <w:p>
            <w:pPr>
              <w:pStyle w:val="Normal"/>
              <w:rPr>
                <w:color w:val="000000"/>
              </w:rPr>
            </w:pPr>
            <w:r>
              <w:rPr>
                <w:color w:val="000000"/>
              </w:rPr>
              <w:t>8541639.56</w:t>
            </w:r>
          </w:p>
        </w:tc>
      </w:tr>
      <w:tr>
        <w:trPr/>
        <w:tc>
          <w:tcPr>
            <w:tcW w:w="10204" w:type="dxa"/>
            <w:tcBorders/>
          </w:tcPr>
          <w:p>
            <w:pPr>
              <w:pStyle w:val="Normal"/>
              <w:rPr>
                <w:color w:val="000000"/>
              </w:rPr>
            </w:pPr>
            <w:r>
              <w:rPr>
                <w:color w:val="000000"/>
              </w:rPr>
              <w:t>3.2.5. Сплачений статутний капітал (грн.)</w:t>
            </w:r>
          </w:p>
        </w:tc>
      </w:tr>
      <w:tr>
        <w:trPr/>
        <w:tc>
          <w:tcPr>
            <w:tcW w:w="10204" w:type="dxa"/>
            <w:tcBorders/>
          </w:tcPr>
          <w:p>
            <w:pPr>
              <w:pStyle w:val="Normal"/>
              <w:rPr>
                <w:color w:val="000000"/>
              </w:rPr>
            </w:pPr>
            <w:r>
              <w:rPr>
                <w:color w:val="000000"/>
              </w:rPr>
              <w:t>8541639.56</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151"/>
        <w:gridCol w:w="36"/>
        <w:gridCol w:w="17"/>
      </w:tblGrid>
      <w:tr>
        <w:trPr/>
        <w:tc>
          <w:tcPr>
            <w:tcW w:w="10151" w:type="dxa"/>
            <w:tcBorders/>
            <w:vAlign w:val="center"/>
          </w:tcPr>
          <w:p>
            <w:pPr>
              <w:pStyle w:val="Normal"/>
              <w:rPr>
                <w:b/>
                <w:b/>
                <w:bCs/>
                <w:color w:val="000000"/>
              </w:rPr>
            </w:pPr>
            <w:r>
              <w:rPr>
                <w:b/>
                <w:bCs/>
                <w:color w:val="000000"/>
              </w:rPr>
              <w:t>3.3. Банки, що обслуговують емітента</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10151" w:type="dxa"/>
            <w:tcBorders/>
          </w:tcPr>
          <w:p>
            <w:pPr>
              <w:pStyle w:val="Normal"/>
              <w:rPr>
                <w:color w:val="000000"/>
              </w:rPr>
            </w:pPr>
            <w:r>
              <w:rPr>
                <w:color w:val="000000"/>
              </w:rPr>
              <w:t>3.3.1. Найменування банку (філії, відділення банку), який обслуговує емітента за поточним рахунком у національній валюті</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АТ "УКРСИББАН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2. МФО банку</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51005</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3. Поточний рахуно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2600906499400</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87" w:type="dxa"/>
            <w:gridSpan w:val="2"/>
            <w:tcBorders/>
            <w:vAlign w:val="center"/>
          </w:tcPr>
          <w:p>
            <w:pPr>
              <w:pStyle w:val="Normal"/>
              <w:jc w:val="center"/>
              <w:rPr>
                <w:color w:val="000000"/>
              </w:rPr>
            </w:pPr>
            <w:r>
              <w:rPr>
                <w:color w:val="000000"/>
              </w:rPr>
              <w:t> </w:t>
            </w:r>
          </w:p>
        </w:tc>
      </w:tr>
      <w:tr>
        <w:trPr/>
        <w:tc>
          <w:tcPr>
            <w:tcW w:w="10151" w:type="dxa"/>
            <w:tcBorders/>
          </w:tcPr>
          <w:p>
            <w:pPr>
              <w:pStyle w:val="Normal"/>
              <w:rPr>
                <w:color w:val="000000"/>
              </w:rPr>
            </w:pPr>
            <w:r>
              <w:rPr>
                <w:color w:val="000000"/>
              </w:rPr>
              <w:t>3.3.4. Найменування банку (філії, відділення банку), який обслуговує емітента за поточним рахунком у іноземній валюті</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АТ "УКРСИББАН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5. МФО банку</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51005</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6. Поточний рахуно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26009064994000</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251"/>
        <w:gridCol w:w="8953"/>
      </w:tblGrid>
      <w:tr>
        <w:trPr/>
        <w:tc>
          <w:tcPr>
            <w:tcW w:w="10204" w:type="dxa"/>
            <w:gridSpan w:val="2"/>
            <w:tcBorders/>
            <w:vAlign w:val="center"/>
          </w:tcPr>
          <w:p>
            <w:pPr>
              <w:pStyle w:val="Normal"/>
              <w:rPr>
                <w:b/>
                <w:b/>
                <w:bCs/>
                <w:color w:val="000000"/>
              </w:rPr>
            </w:pPr>
            <w:r>
              <w:rPr>
                <w:b/>
                <w:bCs/>
                <w:color w:val="000000"/>
              </w:rPr>
              <w:t>3.4. Основні види діяльності</w:t>
            </w:r>
          </w:p>
        </w:tc>
      </w:tr>
      <w:tr>
        <w:trPr/>
        <w:tc>
          <w:tcPr>
            <w:tcW w:w="1251" w:type="dxa"/>
            <w:tcBorders/>
            <w:vAlign w:val="center"/>
          </w:tcPr>
          <w:p>
            <w:pPr>
              <w:pStyle w:val="Normal"/>
              <w:jc w:val="center"/>
              <w:rPr>
                <w:color w:val="000000"/>
              </w:rPr>
            </w:pPr>
            <w:r>
              <w:rPr>
                <w:color w:val="000000"/>
              </w:rPr>
              <w:t>15.41.0</w:t>
            </w:r>
          </w:p>
        </w:tc>
        <w:tc>
          <w:tcPr>
            <w:tcW w:w="8953" w:type="dxa"/>
            <w:tcBorders/>
            <w:vAlign w:val="center"/>
          </w:tcPr>
          <w:p>
            <w:pPr>
              <w:pStyle w:val="Normal"/>
              <w:jc w:val="center"/>
              <w:rPr>
                <w:color w:val="000000"/>
              </w:rPr>
            </w:pPr>
            <w:r>
              <w:rPr>
                <w:color w:val="000000"/>
              </w:rPr>
              <w:t>Виробництво нерафiнованої олiї та жирiв</w:t>
            </w:r>
          </w:p>
        </w:tc>
      </w:tr>
      <w:tr>
        <w:trPr/>
        <w:tc>
          <w:tcPr>
            <w:tcW w:w="1251" w:type="dxa"/>
            <w:tcBorders/>
            <w:vAlign w:val="center"/>
          </w:tcPr>
          <w:p>
            <w:pPr>
              <w:pStyle w:val="Normal"/>
              <w:jc w:val="center"/>
              <w:rPr>
                <w:color w:val="000000"/>
              </w:rPr>
            </w:pPr>
            <w:r>
              <w:rPr>
                <w:color w:val="000000"/>
              </w:rPr>
              <w:t>41.00.0</w:t>
            </w:r>
          </w:p>
        </w:tc>
        <w:tc>
          <w:tcPr>
            <w:tcW w:w="8953" w:type="dxa"/>
            <w:tcBorders/>
            <w:vAlign w:val="center"/>
          </w:tcPr>
          <w:p>
            <w:pPr>
              <w:pStyle w:val="Normal"/>
              <w:jc w:val="center"/>
              <w:rPr>
                <w:color w:val="000000"/>
              </w:rPr>
            </w:pPr>
            <w:r>
              <w:rPr>
                <w:color w:val="000000"/>
              </w:rPr>
              <w:t>Збирання очищення та розподiлення води</w:t>
            </w:r>
          </w:p>
        </w:tc>
      </w:tr>
      <w:tr>
        <w:trPr/>
        <w:tc>
          <w:tcPr>
            <w:tcW w:w="1251" w:type="dxa"/>
            <w:tcBorders/>
            <w:vAlign w:val="center"/>
          </w:tcPr>
          <w:p>
            <w:pPr>
              <w:pStyle w:val="Normal"/>
              <w:jc w:val="center"/>
              <w:rPr>
                <w:color w:val="000000"/>
              </w:rPr>
            </w:pPr>
            <w:r>
              <w:rPr>
                <w:color w:val="000000"/>
              </w:rPr>
              <w:t>51.21.0</w:t>
            </w:r>
          </w:p>
        </w:tc>
        <w:tc>
          <w:tcPr>
            <w:tcW w:w="8953" w:type="dxa"/>
            <w:tcBorders/>
            <w:vAlign w:val="center"/>
          </w:tcPr>
          <w:p>
            <w:pPr>
              <w:pStyle w:val="Normal"/>
              <w:jc w:val="center"/>
              <w:rPr>
                <w:color w:val="000000"/>
              </w:rPr>
            </w:pPr>
            <w:r>
              <w:rPr>
                <w:color w:val="000000"/>
              </w:rPr>
              <w:t>Оптова торгiвля зерном, насiнням та кормами для тварин</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5. Інформація про одержані ліцензії (дозволи) на окремі види діяль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4730"/>
        <w:gridCol w:w="944"/>
        <w:gridCol w:w="1008"/>
        <w:gridCol w:w="2377"/>
        <w:gridCol w:w="1145"/>
      </w:tblGrid>
      <w:tr>
        <w:trPr/>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дбання, зберiгання, перевезення, вiдпуск прекурсорi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53329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201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 з контролю за наркотикам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5.2014</w:t>
            </w:r>
          </w:p>
        </w:tc>
      </w:tr>
      <w:tr>
        <w:trPr/>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4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Централiзоване водопостачання та водовiдведення</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39126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9.201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аркiвська обласна державна адмiнiстрацi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9.2015</w:t>
            </w:r>
          </w:p>
        </w:tc>
      </w:tr>
      <w:tr>
        <w:trPr/>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4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робництво теплової енергiї на теплоелектроцентралях та установках з використанням нетрадицiйних або поновлюваних джерел енергiї</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5014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201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регулювання електроенергетики України (НКР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3.2013</w:t>
            </w:r>
          </w:p>
        </w:tc>
      </w:tr>
      <w:tr>
        <w:trPr/>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4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ання послуг з перевезення вантажiв автомобiльним транспортом загального користування (крiм надання послуг з перевезення пасажирiв та їх багажу на таксi)</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54497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7.201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транспорту та зв`язку України (Головавтотрансiнспекцi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о</w:t>
            </w:r>
          </w:p>
        </w:tc>
      </w:tr>
      <w:tr>
        <w:trPr/>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4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дична практика (номенклатура спецiальностей молодших спецiалiстiв з медичною освiтою: сестринська справ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5547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9.201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охорони здоров'я Україн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о</w:t>
            </w:r>
          </w:p>
        </w:tc>
      </w:tr>
      <w:tr>
        <w:trPr/>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4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spacing w:before="0" w:after="300"/>
        <w:rPr/>
      </w:pPr>
      <w:r>
        <w:rPr/>
        <w:t>4.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645"/>
        <w:gridCol w:w="1943"/>
        <w:gridCol w:w="2070"/>
        <w:gridCol w:w="3546"/>
      </w:tblGrid>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Кернел-Трейд"</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438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80 м.Київ вул. Димитрова, 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376600000000</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 фiзичних осiб</w:t>
            </w:r>
          </w:p>
        </w:tc>
        <w:tc>
          <w:tcPr>
            <w:tcW w:w="4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23400000000</w:t>
            </w:r>
          </w:p>
        </w:tc>
      </w:tr>
      <w:tr>
        <w:trPr/>
        <w:tc>
          <w:tcPr>
            <w:tcW w:w="6658"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0000000000</w:t>
            </w:r>
          </w:p>
        </w:tc>
      </w:tr>
    </w:tbl>
    <w:p>
      <w:pPr>
        <w:pStyle w:val="Heading3"/>
        <w:spacing w:before="0" w:after="300"/>
        <w:rPr>
          <w:color w:val="000000"/>
        </w:rPr>
      </w:pPr>
      <w:r>
        <w:rPr>
          <w:color w:val="000000"/>
        </w:rPr>
        <w:t>5. Інформація про чисельність працівників та оплату їх праці</w:t>
      </w:r>
    </w:p>
    <w:p>
      <w:pPr>
        <w:pStyle w:val="Normal"/>
        <w:rPr>
          <w:color w:val="000000"/>
        </w:rPr>
      </w:pPr>
      <w:r>
        <w:rPr>
          <w:color w:val="000000"/>
        </w:rPr>
        <w:t xml:space="preserve">За звiтний перiод середньооблiкова чисельнiсть штатних працiвникiв облiкового складу складає 362 осiб. Середня чисельнiсть позаштатних працiвникiв та осiб, якi працюють за сумiсництвом - 2 особи. Чисельнiсть працiвникiв, якi працюють на умовах неповного робочого часу - 8 осiб. Фонд оплати працi за 2011 рiк становить 11 927,0 тис.грн., що на 439.5 тис.грн. бiльше, нiж у 2010 роцi. Збiльшення фонду оплати працi вiдбулось за рахунок збiльшення заробiтної плати. Рiвень квалiфiкацiї працiвникiв вiдповiдає вимогам Товариства, тому кадрову програму буде розроблено у разi виникнення потреби. </w:t>
      </w:r>
    </w:p>
    <w:p>
      <w:pPr>
        <w:pStyle w:val="Heading3"/>
        <w:spacing w:before="0" w:after="300"/>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6.1. Інформація щодо освіти та стажу роботи посадових осіб емітента</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анильченко Сергiй Анатолiй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pPr>
            <w:r>
              <w:rPr>
                <w:color w:val="000000"/>
              </w:rPr>
              <w:t>1972</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Полтавський ОЕЗ -Кернел Груп", заступник директора з технiчного забезпечення</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рава та обов'язки директора Товариства визначаються чинним законодавством, Статутом Товариства та трудовим контрактом, що укладається з ним. 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За виконання обов'язкiв директор отримує заробiтну плату, а також додатковi виплати у розмiрi, визначеному укладеним трудовим контрактом. Перелiк попереднiх посад : iнженер з трудомiстських процесiв, бригадир тракторної бригади, завгар, майстер-налагоджувальник, начальник котельної, начальник цеху фасування, головний iнженер,заступник генерального директора з виробництва,заступник голови правлiння з технiчних питань, заступник голови правлiння з технiчного забезпечення, менеджер проекту на перiод виконання робiт з реконструкцiї пiдприємства по доведенню потужностей з переробки насiння соняшнику до 1300 т/добу, заступник директора з технiчного забезпечення. Письмову згоду на розкриття паспортних даних та розмiр заробiтної плати не надавав. Непогашеної судимостi за корисливi i посадовi злочини не має. Не обiймає посад на iнших пiдприємствах. Призначений на посаду директора Товариства на пiдставi рiшення наглядової ради (Протокол № б/н вiд 10.10.2011р.).</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итвинський Костянтин Георгiй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3</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 Кернел-Трейд", генеральний директо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голови наглядової ради визначаються чинним законодавством, Статутом Товариства та трудовим договором, що укладається з ним. За виконання обов`язкiв голови наглядової ради у 2011 роцi винагороду не отримував. Перелiк попереднiх посад: протягом своєї дiяльностi обiймав посади менеджера, директора, начальника вiддiлу транзитних вантажiв, експедитора, виконавчого директора, генерального директора. Призначений на посаду члена наглядової ради на пiдставi рiшення чергових загальних зборiв акцiонерiв вiд 23.04.2010 р. (Протокол № б/н вiд 23.04.2010 р.), призначений головою Наглядової ради на засiданнi наглядової ради (Протокол № б/н вiд 04.08.2010 р.).Обiймає посаду генерального директора ТОВ "Кернел-Трейд" (м. Київ, вул. Димитрова, 5). Непогашеної судимостi за корисливi та посадовi злочини не має. Письмову згоду на розкриття паспортних даних не надавав.</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нрад Патрiк Айрд</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е обiймав посад на пiдприємствах України.</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члена наглядової ради визначаються чинним законодавством, Статутом Товариства та трудовим договором, що укладається з ним. За виконання обов`язкiв члена наглядової ради у 2011 роцi винагороду не отримував. Не обiймав iнших посад на пiдприємствах на територiї України. Непогашеної судимостi за корисливi та посадовi злочини не має. Письмову згоду на розкриття паспортних даних не надавав. Обраний на посаду члена наглядової ради на пiдставi рiшення чергових загальних зборiв акцiонерiв (Протокол № б/н вiд 23.04.2010 р.).</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Аксьонов Руслан Анатолiй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4</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8</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Кернел-Капiтал", директо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члена наглядової ради визначаються чинним законодавством, Статутом Товариства та трудовим договором, що укладається з ним. За виконання обов`язкiв члена наглядової ради у 2011 роцi винагороду не отримував. Протягом своєї дiяльностi обiймав посади: економiста 2-ї категорiї комерцiйного сектору операцiйного вiддiлу дирекцiї, економiста 1-ї категорiї комерцiйного сектору операцiйного вiддiлу дирекцiї, старшого економiста комерцiйного сектору операцiйного вiддiлу дирекцiї, провiдного економiста комерцiйного сектору операцiйного вiддiлу дирекцiї, начальника групи прийому платежiв населення - провiдного економiста, заступника директора з фiнансiв, заступника директора з фiнансової дiяльностi, директора, керiвника служби по роботi з фiнансовими установами, керiвника служби по роботi з фiнансовими закладами, заступника директора по роботi з фiнансовими установами. Обiймає посаду директора ТОВ "Кернел-Капiтал" ( м. Київ. вул. Димитрова, буд. 5). Непогашеної судимостi за корисливi та посадовi злочини не має. Письмову згоду на розкриття паспортних даних не надавав. Обраний на посаду члена наглядової ради на пiдставi рiшення чергових загальних зборiв акцiонерiв (Протокол № б/н вiд 23.04.2010 р.).</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Усачова Анастасiя Iван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3</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Кернел-Трейд", директор фiнансового департаменту</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члена наглядової ради визначаються чинним законодавством, Статутом Товариства та трудовим договором, що укладається з ним. За виконання обов`язкiв члена наглядової ради у 2011 роцi винагороду не отримувала. Протягом своєї дiяльностi обiймала посади: помiчника по зовнiшньоекономiчнiй дiяльностi, помiчника голови правлiння, помiчника директора, виконавчого директора, фiнансового директора, заступника генерального директора з фiнансових питань, директора фiнансового департаменту. Обiймає посаду директора фiнансового департаменту ТОВ "Кернел-Трейд ( м. Київ. вул. Димитрова, буд. 5). Непогашеної судимостi за корисливi та посадовi злочини не має. Письмову згоду на розкриття паспортних даних не надала. Обрана на посаду члена наглядової ради на пiдставi рiшення чергових загальних зборiв акцiонерiв (Протокол № б/н вiд 23.04.2010 р.).</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ук'яненко Вiкторiя Олександр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5</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Кернел-Капiтал", директор юридичної служби</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члена наглядової ради визначаються чинним законодавством, Статутом Товариства та трудовим договором, що укладається з ним. За виконання обов`язкiв члена наглядової ради у 2011 роцi винагороду не отримувала. Протягом своєї дiяльностi обiймала посади: лаборанта кафедри цивiльного та трудового права юридичного факультету, провiдного спецiалiста вiддiлу нормативно-правового забезпечення правового управлiння, головного спецiалiста експертно-правового вiддiлу з питань лiцензування та реєстрацiї, юрисконсульта, головного юрисконсульта, керiвника юридичного вiддiлу, директора юридичної служби. Обiймає посаду директора юридичної служби ТОВ "Кернел-Капiтал" ( м. Київ. вул. Димитрова, буд. 5). Непогашеної судимостi за корисливi та посадовi злочини не має. Письмову згоду на розкриття паспортних даних не надала. Обрана на посаду члена наглядової ради на пiдставi рiшення чергових загальних зборiв акцiонерiв (Протокол № б/н вiд 23.04.2010 р.).</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амай Iгор Валентин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5</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Кернел - Капiтал", фiнансовий директо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ревiзора Товариства визначаються чинним законодавством, Статутом Товариства та трудовим договором, що укладається з ним. За виконання обов`язкiв ревiзора у 2011 роцi винагороду не отримував. Протягом своєї дiяльностi займав посади iнструктора фiзкультури, асистента-стажора кафедри економiки i органiзацiї заготiвель сiльського господарства, старшого державного податкового iнспектора-ревiзора вiддiлу аудиту юридичних осiб, головного державного податкового iнспектора-ревiзора вiддiлу аудиту юридичних осiб, начальника вiддiлу аудиту юридичних осiб, виконуючого обов'язки начальника вiддiлу документальних перевiрок юридичних осiб, начальника вiддiлу документальних перевiрок юридичних осiб, заступника голови-начальника управлiння документальних перевiрок юридичних осiб, начальник вiддiлу по контролю за дiяльнiстю фiнансових установ, начальник вiддiлу документальних перевiрок банкiв та iнших фiнансових установ, заступника директора з фiнансових питань, заступника фiнансового директора, фiнансового директора. Обiймає посаду фiнансового директора ТОВ "Кернел-Капiтал" ( м. Київ. вул. Димитрова, буд. 5). Непогашеної судимостi за корисливi та посадовi злочини не має. Письмову згоду на розкриття паспортних даних не надавав. Обраний на посаду ревiзора на пiдставi рiшення чергових загальних зборiв акцiонерiв (Протокол № б/н вiд 23.04.2010 р.).</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ириченко Наталiя Олександр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Вовчанський ОЕЗ", заступник головного бухгалтера</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головного бухгалтера Товариства встановленi посадовою iнструкцiєю, яка затверджена директором Товариства. Головному бухгалтеру щомiсячно виплачується заробiтна плата. Письмову згоду на розкриття паспортних даних та розмiр винагороди не надала. Непогашеної судимостi за корисливi i посадовi злочини не має. Не обiймає посад на iнших пiдприємствах. Призначена на посаду головного бухгалтера Товариства на пiдставi наказу № 3-К от 09.01.2007р.</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6.2. Інформація про володіння посадовими особами емітента акціями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61"/>
        <w:gridCol w:w="1684"/>
        <w:gridCol w:w="2940"/>
        <w:gridCol w:w="1112"/>
        <w:gridCol w:w="1136"/>
        <w:gridCol w:w="1660"/>
        <w:gridCol w:w="756"/>
        <w:gridCol w:w="1346"/>
        <w:gridCol w:w="1480"/>
        <w:gridCol w:w="1578"/>
      </w:tblGrid>
      <w:tr>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нильченко Сергiй Анатолiйови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итвинський Костянтин Георгiйови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ук'яненко Вiкторiя Олександрiвна</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00000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сачова Анастасiя Iванiвна</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сьонов Руслан Анатолiйови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нрад Патрiк Айрд</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май Iгор Валентинови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ириченко Наталiя Олександрiвна</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897"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000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spacing w:before="0" w:after="300"/>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910"/>
        <w:gridCol w:w="1892"/>
        <w:gridCol w:w="2007"/>
        <w:gridCol w:w="1073"/>
        <w:gridCol w:w="1104"/>
        <w:gridCol w:w="1682"/>
        <w:gridCol w:w="857"/>
        <w:gridCol w:w="1323"/>
        <w:gridCol w:w="1465"/>
        <w:gridCol w:w="1540"/>
      </w:tblGrid>
      <w:tr>
        <w:trPr/>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Кернел-Трейд"</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438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80 М.Київ - м.Київ вул. Димитрова, б. 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394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99.3766000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394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10"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899"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91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899"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6882"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23948</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9.3766000000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23948</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300"/>
        <w:rPr/>
      </w:pPr>
      <w:r>
        <w:rPr/>
        <w:t>8.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5"/>
        <w:gridCol w:w="16"/>
        <w:gridCol w:w="3527"/>
        <w:gridCol w:w="5296"/>
      </w:tblGrid>
      <w:tr>
        <w:trPr/>
        <w:tc>
          <w:tcPr>
            <w:tcW w:w="13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9.04.2011</w:t>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9.380000000000</w:t>
            </w:r>
          </w:p>
        </w:tc>
      </w:tr>
      <w:tr>
        <w:trPr/>
        <w:tc>
          <w:tcPr>
            <w:tcW w:w="13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ерелiк питань, що розглядалися на зборах: 1. Обрання лiчильної комiсiї. 2. Затвердження рiчного звiту товариства. 3. Розподiл прибутку (покриття збиткiв) товариства. 4. Прийняття рiшення за наслiдками розгляду звiтiв наглядової ради, звiту виконавчого органу, звiту ревiзора. 5. Внесення змiн до статуту. 6. Попереднє схвалення значних правочинiв. 7. Про скасування внутрiшнiх положень. З усiх питань порядку денного прийнятi вiдповiднi рiшен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10.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М.Київ - м.Київ вул. Б. Грiнченка, буд.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ерiя АВ № 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05.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65-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79-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Е-766 от 16.07.2010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УкрСиббанк"</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98077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1050 Харківська - м.Харкiв пр-кт Московський, 6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ерiя АВ № 5072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01.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7) 738-80-5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38-80-5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берiгача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ор № ЕМ -07/01 вiд 07.07.2010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ПIДПРИЄМСТВО "КСК - АУ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підприєм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627489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6039 Полтавська Октябрський м.Полтава вул. Фрунзе, буд. 44, кв. 7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25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9.01.20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32) 61-39-9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1-39-9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1. Інформація про випуски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77"/>
        <w:gridCol w:w="1446"/>
        <w:gridCol w:w="1819"/>
        <w:gridCol w:w="1950"/>
        <w:gridCol w:w="937"/>
        <w:gridCol w:w="1579"/>
        <w:gridCol w:w="1436"/>
        <w:gridCol w:w="1139"/>
        <w:gridCol w:w="1434"/>
        <w:gridCol w:w="1936"/>
      </w:tblGrid>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20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6/1/1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КЦПФР м.Київ</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9897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ї Іменні прості</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кументарна Іменні</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7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5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1639.56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230"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акцiями Товариства на фондових бiржах не здiйснюється (ст.24 Закону України "Про акцiонернi товариства"). Акцiї розмiщенi повнiстю. Рiшення про додаткову емiсiю не приймалось.</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before="0" w:after="300"/>
        <w:rPr/>
      </w:pPr>
      <w:r>
        <w:rPr/>
        <w:t>12.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Важливі події розвитку (в тому числі злиття, поділ, приєднання, перетворення, виділ)</w:t>
            </w:r>
          </w:p>
        </w:tc>
      </w:tr>
      <w:tr>
        <w:trPr/>
        <w:tc>
          <w:tcPr>
            <w:tcW w:w="10204" w:type="dxa"/>
            <w:tcBorders/>
          </w:tcPr>
          <w:p>
            <w:pPr>
              <w:pStyle w:val="Normal"/>
              <w:rPr>
                <w:color w:val="000000"/>
              </w:rPr>
            </w:pPr>
            <w:r>
              <w:rPr>
                <w:color w:val="000000"/>
              </w:rPr>
              <w:t>Вовчанський олiйноекстракцiйний завод, як промислове пiдприємство з застосуванням паросилової енергiї та гiдравлiчних пресiв було засновано в кiнцi 80-х рокiв XIX столiття. Початкове обладнання олiєдобування полягало з двох пресiв малої продуктивностi та примiтивного шеретувального обладнання, а також паросилової установки потужнiстю 20 л.с. В 1907 роцi продуктивнiсть не перевищувала переробки 16 тон насiння за добу. Пiсля проведення значної кiлькостi реконструкцiй продуктивнiсть в 80-х, 90-х роках пiдвищилась до 450 тон на добу. В 2006 р. пройшла реорганiзацiя товариства: ЗАТ "Вовчанський ОЕЗ" перетворився у ВАТ "Вовчанський ОЕЗ", i є його повним правонаступником. ВАТ "Вовчанський ОЕЗ" iснує з 17.01.2007 року. В цiлях зменшення витрат на утилiзацiю вiдходiв виробництва та забезпечення охорони навколишнього середовища, в 2009 роцi завершенi роботи по будiвництву дiльницi грануляцiї лузги з потужнiстю 5 т/годину. В 2010 роцi Товариство змiнило найменування на Приватне акцiонерне товариство "Вовчанський олiйноекстракцiйний завод" (дата замiни свiдоцтва про державну реєстрацiю 12.05.2010р.) у зв'язку з приведенням дiяльностi до норм Закону України "Про акцiонернi товариства".</w:t>
            </w:r>
          </w:p>
        </w:tc>
      </w:tr>
      <w:tr>
        <w:trPr/>
        <w:tc>
          <w:tcPr>
            <w:tcW w:w="10204" w:type="dxa"/>
            <w:tcBorders/>
            <w:vAlign w:val="center"/>
          </w:tcPr>
          <w:p>
            <w:pPr>
              <w:pStyle w:val="Normal"/>
              <w:rPr>
                <w:b/>
                <w:b/>
                <w:bCs/>
                <w:color w:val="000000"/>
              </w:rPr>
            </w:pPr>
            <w:r>
              <w:rPr>
                <w:b/>
                <w:bCs/>
                <w:color w:val="000000"/>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204" w:type="dxa"/>
            <w:tcBorders/>
          </w:tcPr>
          <w:p>
            <w:pPr>
              <w:pStyle w:val="Normal"/>
              <w:rPr/>
            </w:pPr>
            <w:r>
              <w:rPr>
                <w:color w:val="000000"/>
              </w:rPr>
              <w:t>ПРАТ "Вовчанський ОЕЗ" є самостiйною юридичною особою зi своїм окремим балансом, має у своєму складi цех сировини, цех видобутку олiї, дiльницю очисних споруд, ремонтно-механiчну дiльницю, електродiльницю та КВПiА, паросилову дiльницю, ремонтно-будiвельну дiльницю, склади, лабораторiю, транспортну дiльницю, адмiнiстративне примiщення. Очолює пiдприємство директор, безпосередньо директору пiдпорядковуються: -</w:t>
            </w:r>
            <w:r>
              <w:rPr>
                <w:color w:val="000000"/>
                <w:lang w:val="uk-UA"/>
              </w:rPr>
              <w:t xml:space="preserve"> </w:t>
            </w:r>
            <w:r>
              <w:rPr>
                <w:color w:val="000000"/>
              </w:rPr>
              <w:t>заступник директора з виробництва, якому пiдпорядковується начальники цеху сировини, цеху видобутку олiї, дiльницi очисних споруд; - заступник директора з технiчного забезпечення, якому пiдпорядковується головний механiк з начальником ремонтно-механiчної дiльницi, головний енергетик з майстром електродiльницi та КВПiА та начальником паросилової дiльницi, начальник вiддiлу капiтального будiвництва з старшим майстром будiвельних та монтажних робот, завiдуючий складом товарно-матерiальних цiнностей, iнженер-еколог; - заступник директора з логiстики, якому пiдпорядковуються начальник дiльницi готової продукцiї начальник транспортної дiльницi, завiдуючий їдальнею та працiвники господарського вiддiлу; - головний радник з фiнансово-економiчних питань, якому пiдпорядковуються головний бухгалтер та начальник планово-економiчного вiддiлу; - начальники вимiрювально-виробничої лабораторiї, вiддiлу кадрiв, вiддiлу iнформацiйних технологiй, вiддiлу виробничих закупiвель, юридичного вiддiлу, вiддiлу охорони та пожарної безпеки, канцелярiї, вiддiлу якостi, та iнженер з охорони працi. Протягом 2011 року суттєвих змiн в органiзацiйнiй структурi Товариства не вiдбулось. Згiдно статуту ПРАТ "Вовчанський ОЕЗ" управлiння Товариством та контроль за його дiяльнiстю здiйснюють органи управлiння та контролю : загальнi збори акцiонерiв, наглядова рада, одноосiбний виконавчий орган (директор), ревiзор.</w:t>
            </w:r>
          </w:p>
        </w:tc>
      </w:tr>
      <w:tr>
        <w:trPr/>
        <w:tc>
          <w:tcPr>
            <w:tcW w:w="10204" w:type="dxa"/>
            <w:tcBorders/>
            <w:vAlign w:val="center"/>
          </w:tcPr>
          <w:p>
            <w:pPr>
              <w:pStyle w:val="Normal"/>
              <w:rPr>
                <w:b/>
                <w:b/>
                <w:bCs/>
                <w:color w:val="000000"/>
              </w:rPr>
            </w:pPr>
            <w:r>
              <w:rPr>
                <w:b/>
                <w:bCs/>
                <w:color w:val="000000"/>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204" w:type="dxa"/>
            <w:tcBorders/>
          </w:tcPr>
          <w:p>
            <w:pPr>
              <w:pStyle w:val="Normal"/>
              <w:rPr>
                <w:color w:val="000000"/>
              </w:rPr>
            </w:pPr>
            <w:r>
              <w:rPr>
                <w:color w:val="000000"/>
              </w:rPr>
              <w:t>Дочiрнi пiдприємства, фiлiї, представництва та iншi вiдокремленi пiдроздiли не створювались. Будь-якi пропозицii щодо реорганiзацii з боку третiх осiб не мали мiсця.</w:t>
            </w:r>
          </w:p>
        </w:tc>
      </w:tr>
      <w:tr>
        <w:trPr/>
        <w:tc>
          <w:tcPr>
            <w:tcW w:w="10204" w:type="dxa"/>
            <w:tcBorders/>
            <w:vAlign w:val="center"/>
          </w:tcPr>
          <w:p>
            <w:pPr>
              <w:pStyle w:val="Normal"/>
              <w:rPr>
                <w:b/>
                <w:b/>
                <w:bCs/>
                <w:color w:val="000000"/>
              </w:rPr>
            </w:pPr>
            <w:r>
              <w:rPr>
                <w:b/>
                <w:bCs/>
                <w:color w:val="00000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204" w:type="dxa"/>
            <w:tcBorders/>
          </w:tcPr>
          <w:p>
            <w:pPr>
              <w:pStyle w:val="Normal"/>
              <w:rPr>
                <w:color w:val="000000"/>
              </w:rPr>
            </w:pPr>
            <w:r>
              <w:rPr>
                <w:color w:val="000000"/>
              </w:rPr>
              <w:t>Згiдно обраноi облiковоi полiтики пiдприємство застосовує наступнi методи, принципи та процедури: 1. При нарахуваннi амортизацii використовується прямолiнiйний метод амортизацii. 2. Малоцiннi необоротнi матерiальнi активи (срок корисного використування понад 1 рiк та вартiстю до 1000 грн. амортизують у розмiрi 100% в першому мiсяцi використання таких об`єктiв. 3. Оцiнка вибуття запасiв при вiдпуску у виробництво чи при iншому вибуттi визначається за методом собiвартостi перших за часом надходження запасiв (FIFO). 4. Резерв сумнiвних боргiв по дебiторськiй заборгованостi розраховується по Методу застосування абсолютноi суми сумнiвноi заборгованостi, виходячи iз платежеспоспроможностi окремих дебiторiв. 5. Калькулювання вартостi готовоi продукцii (робiт,послуг) проводиться у вiдповiдностi до "Методичних рекомендацiй з формування собiвартостi продукцii (робiт,послуг) на пiдприємствах олiйно-жировоi галузi Украiни", затвердженоi наказом Державного департаменту продовольства Украiни № 37 вiд 06.09.01 року. 6. Отримана вiд замовникiв на переробку давальницька сировина та вироблена з неї готова продукцiя облiковується на забалансовому рахунку 02. 7. Податковий облiк здiйснюється у вiдповiдностi до вимог податкового законодавства Украiни. 8. Система оплати працi - згiдно Колективного договору пiдприємства. 9. Наявнiсть готовоi продукцii, сировини, товарно-матерiальних цiнностей, об`єктiв основних засобiв та нематерiальних активiв, дебiторської та кредиторської заборгованостi, грошових коштiв пiдтверджується проведенням iнвентаризацiй.</w:t>
            </w:r>
          </w:p>
        </w:tc>
      </w:tr>
      <w:tr>
        <w:trPr/>
        <w:tc>
          <w:tcPr>
            <w:tcW w:w="10204" w:type="dxa"/>
            <w:tcBorders/>
            <w:vAlign w:val="center"/>
          </w:tcPr>
          <w:p>
            <w:pPr>
              <w:pStyle w:val="Normal"/>
              <w:rPr>
                <w:b/>
                <w:b/>
                <w:bCs/>
                <w:color w:val="000000"/>
              </w:rPr>
            </w:pPr>
            <w:r>
              <w:rPr>
                <w:b/>
                <w:bCs/>
                <w:color w:val="000000"/>
              </w:rPr>
              <w:t>Текст аудиторського висновку</w:t>
            </w:r>
          </w:p>
        </w:tc>
      </w:tr>
      <w:tr>
        <w:trPr/>
        <w:tc>
          <w:tcPr>
            <w:tcW w:w="10204" w:type="dxa"/>
            <w:tcBorders/>
          </w:tcPr>
          <w:p>
            <w:pPr>
              <w:pStyle w:val="Normal"/>
              <w:rPr>
                <w:color w:val="000000"/>
              </w:rPr>
            </w:pPr>
            <w:r>
              <w:rPr>
                <w:color w:val="000000"/>
              </w:rPr>
              <w:t>АУДИТОРСЬКИЙ ВИСНОВОК (ЗВIТ НЕЗАЛЕЖНОГО АУДИТОРА) щодо фiнансової звiтностi Приватного акцiонерного товариства "Вовчанський олiйноекстрацiйний завод" за 2011 рiк Директору ПРАТ "Вовчанський ОЕЗ" Загальним зборам акцiонерiв ПРАТ "Вовчанський ОЕЗ" Нацiональнiй комiсiї з цiнних паперiв та фондового ринку Нами, Приватним пiдприємством "КСК-АУДИТ" (Свiдоцтво №4253 вiд 29.01.2009 року про внесення до "Реєстру аудиторських фiрм та аудиторiв, якi одноособово надають аудиторськi послуги", згiдно рiшення №198/2 АПУ з термiном дiї до 29 сiчня 2014 року), на пiдставi договору №15 вiд 07 лютого 2012 року - пiд керiвництвом аудитора Сенченко Михайла Володимировича (сертифiкат №004824 серiї "А", виданий рiшенням Аудиторської палати України №-103 вiд 28 вересня 2001 року з термiном дiї до 28 вересня 2015 року), проведено аудиторську перевiрку фiнансової звiтностi Приватного акцiонерного товариства "Вовчанський олiйноекстрацiйний завод", яка включає баланс станом на 31 грудня 2011 року, звiт про прибутки та збитки (фiнансовi результати), звiт про рух грошових коштiв, звiт про змiни в акцiонерному капiталi (власний капiтал), примiтки до рiчної фiнансової звiтностi за рiк, що минув на зазначену дату, опис важливих аспектiв облiкової полiтики та iншi додатки та примiтки пояснювального характеру. Звiтний перiод з 01.01.2011 року по 31.12.2011 року. Час проведення аудиту з 07 лютого 2012 року по 07 березня 2012 року, включно. Мiсце проведення та дата видачi аудиторського висновку - м. Полтава, вiд "07" березня 2012 року. У вiдповiдностi до вимог Цивiльного кодексу України та професiйної етики аудиторська фiрма не пов'язана майновими та iншими iнтересами з товариством (наглядовою радою, ревiзором, виконавчим органом, акцiонерами чи з його працiвниками). ВСТУПНИЙ ПАРАГРАФ Основнi вiдомостi про суб'єкта господарювання, що перевiряється: Повне найменування пiдприємства: Приватного акцiонерного товариства "Вовчанський олiйноекстрацiйний завод" Скорочене найменування пiдприємства: ПРАТ "Вовчанський ОЕЗ" Код ЄДРПОУ: 00373936 Органiзацiйно-правова форма: 230 - акцiонерне товариство Форма власностi: 10 - приватна власнiсть Мiсцезнаходження: 62504 Харкiвська область, Вовчанський район, м. Вовчанськ, площа Привокзальна, буд. 11. Телефон/факс: (05741) 4-22-39. № свiдоцтво про державну реєстрацiю та дата видачi свiдоцтва: Свiдоцтво №391128 серiя А01 № запису про включення вiдомостей про юридичну особу до ЄДРЮтаФО-П 14541050015000412 вiд 17 сiчня 2007 року Пiдстави замiни свiдоцтва про державну реєстрацiю: змiна найменування юридичної особи Дата замiни свiдоцтва про державну реєстрацiю: 12 травня 2010 року Орган, що видав свiдоцтво: Вовчанська районна державна адмiнiстрацiя Харкiвської областi (Державний реєстратор Альохiна Жанна В'ячеславiвна) № Виписки з єдиного державного реєстру юридичних осiб та фiзичних осiб-пiдприємцiв та дата її видачi: Виписка №549439 серiя ААБ вiд 15 грудня 2011 року Дата та номер запису в ЄДРЮтаФО-П: 17 сiчня 2007 року №-1 454 123 0000 000412 Орган, що видав виписку та мiсце її отримання: Вовчанська районна державна адмiнiстрацiя Харкiвської областi (Державний реєстратор Альохiна Жанна В'ячеславiвна) Свiдоцтва про реєстрацiю випуску акцiй та дата видачi свiдоцтва: Реєстрацiйний номер: №926/1/10 вiд 21 жовтня 2010 року Форма iснування акцiй: бездокументарна Дата реєстрацiї випуску акцiй: 21 жовтня 2010 року Орган, що видав свiдоцтво: Державна комiсiя з цiнних паперiв та фондового ринку (Центральний апарат, м.Київ) Поточнi рахунки: №26009064994000; МФО 351005; Вiддiлення №500 АТ "УКРСИББАНК"; №26004136923; МФО 380805; ХОД АТ "Райффайзен банк Аваль". ? Основнi види дiяльностi за КВЕД: 15.41.0 - виробництво нерафiнованої олiї та жирiв; 41.00.0 - збирання очищення та розподiлення води; 51.21.0 - оптова торгiвля зерном, насiнням та кормами для тварин; 51.33.0 - оптова торгiвля молочними продуктами, яйцями, олiєю, тваринним маслом та жирами; 60.24.0 - дiяльнiсть автомобiльного вантажного транспорту. (Згiдно Довiдки АБ №293657 "З єдиного державного реєстру пiдприємств та органiзацiй України (ЄДРПОУ)", вiд 14 жовтня 2011 року). ? Iнституцiйний сектор економiки за КIСЕ: S.11002 - приватнi нефiнансовi корпорацiї. (Згiдно Довiдки АБ №293657 "З єдиного державного реєстру пiдприємств та органiзацiй України (ЄДРПОУ)", вiд 14 жовтня 2011 року). Останнi внесення змiн до Статуту: ЗАРЕЄСТРОВАНО Державний реєстратор Альохiна Жанна В'ячеславiвна вiд 12.05.2011 р. № запису 1 454 105 0018 000412 ЗАТВЕРДЖЕНО Рiшенням Загальних зборiв акцiонерiв товариства вiд 29.04.2011 року (Протокол №18). Статут Приватного акцiонерного товариства "Вовчанський олiйноекстрацiйний завод" - викладено в новiй редакцiї. Дiючий статут ПРАТ "Вовчанський ОЕЗ". Аудиторська перевiрка проведена згiдно з Мiжнародними стандартами аудиту прийнятими в якостi нацiональних, Закону України "Про аудиторську дiяльнiсть" та з урахуванням Вимог до Аудиторського висновку при розкриттi iнформацiї емiтентами цiнних паперiв (крiм емiтентiв облiгацiй мiсцевої позики), якi затвердженi Рiшенням Державної комiсiї з цiнних паперiв та фондового ринку вiд 29.09.2011 року №1360 та зареєстрованi в Мiнiстерствi юстицiї України вiд 28.11.2011 року №1358/20096. Нами було перевiрено повний комплект рiчної фiнансової звiтностi Приватного акцiонерного товариства "Вовчанський олiйноекстрацiйний завод" за 2011 рiк, яка включає наступнi форми фiнансових звiтiв та додатки до них: - Баланс (форма №1) станом на 31 грудня 2011 року. - Звiт про фiнансовi результати (форма №2) за 12 мiсяцiв 2011 року. - Звiт про рух грошових коштiв (форма №3) за 12 мiсяцiв 2011 року. - Звiт про власний капiтал (форма №4) за 12 мiсяцiв 2011 року. - Примiтки до рiчної фiнансової звiтностi (форма №5) за 2011 рiк. - Опис важливих аспектiв облiкової полiтики за 2011 рiк. - Пояснювальнi примiтки до фiнансових звiтiв (форми №1, №2, №3, №4) за 2011 рiк. - Додатки до рiчної фiнансової звiтностi за 2011 рiк. Аудит передбачає виконання аудиторських процедур задля отримання аудиторських доказiв стосовно сум та розкриттiв у фiнансовiй звiтностi. Обсяг аудиторської перевiрки фiнансової звiтностi Приватного акцiонерного товариства "Вовчанський олiйноекстрацiйний завод" за 2011 рiк вiдповiдає вимогам Мiжнародного стандарту аудиту №200 "Загальнi цiлi незалежного аудитора та проведення аудиту вiдповiдно до мiжнародних стандартiв аудиту", №210 "Узгодження умов виконання аудиту", №220 "Контроль якостi аудиту фiнансової звiтностi", №500 "Аудиторськi докази" i базується на процедурах, якi безпосередньо визначенi аудитором, згiдно професiйного судження, Мiжнародних стандартiв аудиту та вважаються необхiдними для досягнення мети аудиту - одержання об?рунтованої впевненостi в тому, що фiнансова звiтнiсть не мiстять суттєвих викривлень. Рiвень суттєвостi проведення аудиту фiнансової звiтностi Приватного акцiонерного товариства "Вовчанський олiйноекстрацiйний завод" за 2011 рiк встановлювався у вiдповiдностi до вимог Мiжнародного стандарту аудиту №320 "Суттєвiсть при плануваннi та проведеннi аудиту", внутрiшнiх положень аудиторської фiрми ПП "КСК-АУДИТ", професiйного судження аудитора, шляхом визначення характеру, розрахунку та обсягу аудиторських процедур, а також оцiнюючи наслiдки викривлень. Аудит фiнансової звiтностi за 2011 рiк суб'єкта господарювання, що перевiряється включає також оцiнку вiдповiдностi використаної облiкової полiтики, прийнятнiсть облiкових оцiнок, зроблених управлiнським персоналом, та загального представлення фiнансових звiтiв. Ми вважаємо, що нами при проведеннi аудиту отриманi достатнi та вiдповiднi аудиторськi докази i результат проведеної аудиторської перевiрки забезпечує об?рунтовану пiдставу для висловлення думки, щодо фiнансової звiтностi. ВIДПОВIДАЛЬНIСТЬ УПРАВЛIНСЬКОГО ПЕРСОНАЛУ Управлiнський персонал Приватного акцiонерного товариства "Вовчанський олiйноекстрацiйний завод" несе вiдповiдальнiсть за початковi залишки, пiдготовку та достовiрне представлення фiнансових звiтiв за 2011 рiк у вiдповiдностi до Закону України "Про бухгалтерський облiк та фiнансову звiтнiсть в Українi", Положень (стандартiв) бухгалтерського облiку та прирiвняних до них Мiжнародних стандартiв фiнансової звiтностi. Вiдповiдальнiсть управлiнського персоналу товариства охоплює: розробку, впровадження та використання внутрiшнього контролю стосовно пiдготовки та достовiрностi представлення фiнансових звiтiв, якi не мiстять суттєвих викривлень внаслiдок помилки або iнших обставин; вибiр та застосування вiдповiдної облiкової полiтики, а також облiкових оцiнок, якi вiдповiдають обставинам. Керiвництво суб'єкта господарювання, який перевiряється, повинно постiйно пiдтримувати вiдповiднiсть i ефективнiсть систем облiку та внутрiшнього контролю по пiдприємству. ВIДПОВIДАЛЬНIСТЬ АУДИТОРА Нашою вiдповiдальнiстю є надання висновку щодо фiнансової звiтностi Приватного акцiонерного товариства "Вовчанський олiйноекстрацiйний завод" за 2011 рiк на пiдставi результатiв проведеного нами аудиту. Аудиторська перевiрка проводилася у вiдповiдностi до Мiжнародних стандартiв аудиту. Цi стандарти вимагають вiд нас дотримання етичних вимог, а також планування й виконання аудиту для отримання достатньої впевненостi, що фiнансова звiтнiсть не мiстять суттєвих викривлень. ПIДСТАВИ ДЛЯ ВИСЛОВЛЕННЯ УМОВНО-ПОЗИТИВНОЇ ДУМКИ Згiдно вимог Мiжнародного стандарту аудиту №705 "Модифiкацiя думки у звiтi незалежного аудитора" - даний аудиторський висновок (звiт незалежного аудитора) є умовно-позитивний (модифiкована думка умовно-позитивна) так, як iснує обмеження обсягу роботи незалежного аудитора. При проведеннi аудиту повного комплекту рiчної фiнансової звiтностi суб'єкта господарювання, який перевiряється виникли питання, якi не впливають на думку аудитора - без участi незалежного аудитора (оскiльки ця дата передувала призначенню аудитором товариства - аудиторську фiрму Приватне пiдприємство "КСК-АУДИТ") на дату складання фiнансової звiтностi було проведено: 1. Iнвентаризацiю незавершених капiтальних iнвестицiй. 2. Iнвентаризацiю основних засобiв. 3. Iнвентаризацiю нематерiальних активiв. 4. Iнвентаризацiю малоцiнних активiв. 5. Iнвентаризацiю запасiв. 6. Iнвентаризацiю дебiторської та кредиторської заборгованостi. Однак, пiд час перевiрки товариства, встановлено, що до початку аудиту пiдприємство отримало позитивнi запити-вiдповiдi (акти-звiрки, листи-довiдки) по дебiторськiй та кредиторськiй заборгованостi в розрiзi контрагентiв. Цi зовнiшнi пiдтвердження сум заборгованостi третiх осiб перед товариством, що перевiряється є пiдставою для спiвставлення облiкових даних. Пiд час аудиторської перевiрки нами було вивчено, проаналiзовано та зiставлено документи, якi пiдтверджують права власностi на основнi засоби, нематерiальнi активи та малоцiннi активи, а також документи, якi пiдтверджують здiйснення i формування незавершених капiтальних iнвестицiй. Нами було зiбрано необхiдну кiлькiсть аудиторських доказiв для пiдтвердження достовiрностi дебiторської та кредиторськiй заборгованостi, а також основних засобiв, нематерiальних i малоцiнних активiв, запасiв, незавершених капiтальних iнвестицiй у фiнансовiй звiтностi Приватного акцiонерного товариства "Вовчанський олiйноекстрацiйний завод" у всiх суттєвих аспектах. Вищезазначенi питання мають обмежений вплив на фiнансовi звiти i не перекручують даних наведених в повному комплектi рiчної фiнансової звiтностi товариства та стан справ в цiлому. АУДИТОРСЬКА УМОВНО-ПОЗИТИВНА ДУМКА (ВИСНОВОК) Ми вважаємо, що отримали достатнi та прийнятнi аудиторськi докази для висловлення нашої думки. На нашу думку, за винятком можливого впливу питань, про якi йдеться у параграфi "Пiдстави для висловлення умовно-позитивної думки", повий комплект рiчної фiнансової звiтностi справедливо та достовiрно вiдображає фактичний фiнансовий стан Приватного акцiонерного товариства "Вовчанський олiйноекстрацiйний завод" станом на 31 грудня 2011 року, фiнансовi результати його дiяльностi та рух грошових коштiв за рiк, що минув на вищезазначену дату, у вiдповiдностi до Положень (стандартiв) бухгалтерського облiку та Закон України "Про бухгалтерський облiк та фiнансову звiтнiсть в Українi". Для пiдготовки повного комплекту рiчної фiнансової звiтностi за 2011 рiк суб'єкта господарювання, який перевiряється ("Баланс", "Звiт про фiнансовi результати", "Звiт про рух грошових коштiв", "Звiт про власний капiтал", "Примiтки до рiчної фiнансової звiтностi", опис важливих аспектiв облiкової полiтики та iншi пояснювальнi примiтки i додатки), було використано наступну концептуальну основу фiнансової звiтностi: - Положення (стандарти) бухгалтерського облiку /країна походження Україна/. - Закон України "Про бухгалтерський облiк та фiнансову звiтнiсть в Українi" /країна походження Україна/. На нашу думку, у вiдповiдностi до Мiжнародного стандарту аудиту №700 "Формування думки та надання звiту щодо фiнансової звiтностi" та Мiжнародних стандартiв аудиту: №705 "Модифiкацiя думки у звiтi незалежного аудитора", №720 "Вiдповiдальнiсть аудитора щодо iншої iнформацiї в документах, що мiстять перевiрену аудитором фiнансову звiтнiсть", повий комплект рiчної фiнансової звiтностi Приватного акцiонерного товариства "Вовчанський олiйноекстрацiйний завод" базується на прийнятiй облiковiй полiтицi пiдприємства та вiдповiдає нормативним вимогам щодо органiзацiї бухгалтерського облiку та звiтностi в Українi. Iнформацiя у повному комплектi рiчної фiнансовiй звiтностi Приватного акцiонерного товариства "Вовчанський олiйноекстрацiйний завод" розкрита у повнiй мiрi та в усiх суттєвих аспектах вiдображає реальний стан фiнансово-господарської дiяльностi пiдприємства за 2011 рiк. Прийнята пiдприємством система бухгалтерського облiку вiдповiдає П(С)БО i виконує роль формування надiйного джерела iнформацiї про фiнансовий стан пiдприємства. IНША ДОПОМIЖНА IНФОРМЦIЯ, ЯКА РОЗКРИВАЄТЬСЯ У ФIНАНСОВIЙ ЗВIТНОСТI 1. Iнформацiя про чистi активи. На нашу думку, розмiр статутного капiталу Приватного акцiонерного товариства "Вовчанський олiйноекстрацiйний завод" за 2010-2011 р. р. вiдповiдає вимогам положень частини третьої ст. 155 п.5 ?.1 гл. 8 р.1 кн. 1 Цивiльного кодексу України (зi змiнами та доповненнями) i в повнiй мiрi забезпечений чистими активами пiдприємства. Приватне акцiонерне товариство "Вовчанський олiйноекстрацiйний завод" у повному комплектi рiчної фiнансовiй звiтностi ("Баланс", "Звiт про фiнансовi результати", "Звiт про рух грошових коштiв", "Звiт про власний капiтал", "Примiтки до рiчної фiнансової звiтностi", опис важливих аспектiв облiкової полiтики та iншi пояснювальнi примiтки i додатки) за 2011 рiк у повнiй мiрi розкрило iнформацiю про вартiсть чистих активiв товариства. 2. Iнформацiя про наявнiсть або вiдсутнiсть невiдповiдностей. На нашу думку, у контекстi вимог Мiжнародного стандарту аудиту №720 "Вiдповiдальнiсть аудитора щодо iншої iнформацiї в документах, що мiстять перевiрену аудитором фiнансову звiтнiсть", при проведеннi аудиту повного комплекту рiчної фiнансової звiтностi суб'єкта господарювання, який перевiряється за 2011 рiк - не було виявлено iстотних, спотворень iнформацiї або непослiдовного її подання, а також вiдсутнi суттєвi невiдповiдностi мiж фiнансовою звiтнiстю Приватного акцiонерного товариства "Вовчанський олiйноекстрацiйний завод" за 2011 рiк та iнформацiєю, що розкривається товариством i подається до Нацiональної комiсiї з цiнних паперiв та фондового ринку разом з фiнансовою звiтнiстю. 3. Iнформацiя про виконання значних правочинiв. На нашу думку, у контекстi вимог ст. 70 роздiлу XIII Закону України "Про акцiонернi товариства" (зi змiнами та доповненнями), значнi правочини - 10 /десять/ i бiльше вiдсоткiв вартостi активiв за даними останньої рiчної фiнансової звiтностi акцiонерного товариства станом на 31 грудня 2011 року не приймалися (нi Наглядовою радою, нi Загальними зборами акцiонерiв) i, вiдповiдно, за перiод з 01 сiчня 2011 року по 31 грудня 2011 року виконання значних правочинiв Приватним акцiонерним товариством "Вовчанський олiйноекстрацiйний завод" не вiдбувалося. 4. Iнформацiя про стан корпоративного управлiння. Дiючий Статут Приватного акцiонерного товариства "Вовчанський олiйноекстрацiйний завод" (зареєстровано - номер розпису 14541050018000412 вiд 12.05.2011 року та затверджено - Протокол №б/н вiд 29.04.2011 р.) в цiлому не суперечить вимогам Закону України "Про акцiонернi товариства" (зi змiнами та доповненнями). В Приватному акцiонерному товариствi "Вовчанський олiйноекстрацiйний завод" станом на 31.12.2011 року прийняттi i впровадженнi наступнi внутрiшнi положення: - Положення про наглядову раду (затверджено рiшенням загальних зборiв акцiонерiв вiд 29.04.2011 р. - Протокол №б/н). - Положення про ревiзора (затверджено рiшенням загальних зборiв акцiонерiв вiд 29.04.2011 р. - Протокол №б/н). - Положення про виконавчий орган (затверджено рiшенням загальних зборiв акцiонерiв вiд 29.04.2011 р. - Протокол №б/н). - Положення про загальнi збори (затверджено рiшенням загальних зборiв акцiонерiв вiд 29.04.2011 р. - Протокол №б/н). Внутрiшнiй аудит в суб'єкта господарювання, який перевiряється за 2011 рiк, проводиться ревiзором у вiдповiдностi до вимог ст. ст. 73-74 роздiлу XIV Закону України "Про акцiонернi товариства" (зi змiнами та доповненнями), дiючого Статуту Приватного акцiонерного товариства "Вовчанський олiйноекстрацiйний завод" та дiючого Положення про ревiзора. 5. Iнформацiя про сплату статутного капiталу. На нашу думку, Приватне акцiонерне товариство "Вовчанський олiйноекстрацiйний завод" у повному комплектi рiчної фiнансовiй звiтностi ("Баланс", "Звiт про фiнансовi результати", "Звiт про рух грошових коштiв", "Звiт про власний капiтал", "Примiтки до рiчної фiнансової звiтностi", опис важливих аспектiв облiкової полiтики та iншi пояснювальнi примiтки i додатки) за 2011 рiк достовiрно i у повнiй мiрi розкрило iнформацiю про статутний капiтал. Заявлений розмiр статутного капiталу Приватного акцiонерного товариства "Вовчанський олiйноекстрацiйний завод" вiдповiдає зазначеному в установчих документах та в свiдоцтвi про реєстрацiю випуску акцiй, а також повнiстю i своєчасно сплачений у термiни встановленi чинним законодавством. 6. Iнформацiя за видами активiв. На нашу думку, Приватне акцiонерне товариство "Вовчанський олiйноекстрацiйний завод" у повному комплектi рiчної фiнансовiй звiтностi ("Баланс", "Звiт про фiнансовi результати", "Звiт про рух грошових коштiв", "Звiт про власний капiтал", "Примiтки до рiчної фiнансової звiтностi", опис важливих аспектiв облiкової полiтики та iншi пояснювальнi примiтки i додатки) за 2011 рiк достовiрно i у повнiй мiрi розкрило iнформацiю за видами активiв. Дана iнформацiя вiдповiдає вимогам наступних Нацiональних положень (стандартiв) бухгалтерського облiку: 1 "Загальнi вимоги до фiнансової звiтностi", 2 "Баланс", 4 "Звiт про рух грошових коштiв", 7 "Основнi засоби", 8 "Нематерiальнi активи", 9 "Запаси", 10 "Дебiторська заборгованiсть", 17 "Податок на прибуток", 21 "Вплив змiни валютних курсiв". 7. Iнформацiя про зобов'язання. На нашу думку, Приватне акцiонерне товариство "Вовчанський олiйноекстрацiйний завод" у повному комплектi рiчної фiнансовiй звiтностi ("Баланс", "Звiт про фiнансовi результати", "Звiт про рух грошових коштiв", "Звiт про власний капiтал", "Примiтки до рiчної фiнансової звiтностi", опис важливих аспектiв облiкової полiтики та iншi пояснювальнi примiтки i додатки) за 2011 рiк достовiрно i у повнiй мiрi розкрило iнформацiю про зобов'язання. Дана iнформацiя вiдповiдає вимогам наступних Нацiональних положень (стандартiв) бухгалтерського облiку: 1 "Загальнi вимоги до фiнансової звiтностi", 2 "Баланс", 5 "Звiт про власний капiтал", 11 "Зобов'язання", 17 "Податок на прибуток". 8. Iнформацiя про власний капiтал. На нашу думку, Приватне акцiонерне товариство "Вовчанський олiйноекстрацiйний завод" у повному комплектi рiчної фiнансовiй звiтностi ("Баланс", "Звiт про фiнансовi результати", "Звiт про рух грошових коштiв", "Звiт про власний капiтал", "Примiтки до рiчної фiнансової звiтностi", опис важливих аспектiв облiкової полiтики та iншi пояснювальнi примiтки i додатки) за 2011 рiк достовiрно i у повнiй мiрi розкрило iнформацiю про власний капiтал. Дана iнформацiя вiдповiдає вимогам наступних Нацiональних положень (стандартiв) бухгалтерського облiку: 1 "Загальнi вимоги до фiнансової звiтностi", 2 "Баланс", 3 "Звiт про фiнансовi результати", 5 "Звiт про власний капiтал", 6 "Виправлення помилок i змiни у фiнансових звiтахi", 7 "Основнi засоби", 15 "Дохiд", 16 "Витрати". 9. Iнформацiї щодо фiнансового результату. На нашу думку, Приватне акцiонерне товариство "Вовчанський олiйноекстрацiйний завод" у повному комплектi рiчної фiнансовiй звiтностi ("Баланс", "Звiт про фiнансовi результати", "Звiт про рух грошових коштiв", "Звiт про власний капiтал", "Примiтки до рiчної фiнансової звiтностi", опис важливих аспектiв облiкової полiтики та iншi пояснювальнi примiтки i додатки) за 2011 рiк достовiрно i у повнiй мiрi розкрило iнформацiю про фiнансовi результати, зокрема про чистий збиток. Дана iнформацiя вiдповiдає вимогам наступних Нацiональних положень (стандартiв) бухгалтерського облiку: 1 "Загальнi вимоги до фiнансової звiтностi", 2 "Баланс", 3 "Звiт про фiнансовi результати", 5 "Звiт про власний капiтал", 15 "Дохiд", 16 "Витрати", 17 "Податок на прибуток". ОСНОВНI ВIДОМОСТI ПРО АУДИТОРСЬКУ ФIРМУ Повне найменування юридичної особи вiдповiдно до установчих документiв: Приватне пiдприємство "КСК-АУДИТ" Номер та дату видачi Свiдоцтва про внесення до Реєстру аудиторських фiрм та аудиторiв, якi одноособово надають аудиторськi послуги, виданого Аудиторською палатою України: №4253 вiд 29 сiчня 2009 року Рiшення №198/2 Аудиторської палати України (термiн дiї до 29 сiчня 2014 року) Мiсцезнаходження юридичної особи: 36039 Полтавська область, м. Полтава, Октябрський район, вул. Фрунзе, буд. 44, кв. 71 Телефон юридичної особи: 0 (50) 404-86-04 Телефон/факс юридичної особи: 0 (532) 61-39-93 ОСНОВНI ВIДОМОСТI ПРО УМОВИ ПРОВЕДЕННЯ АУДИТУ Дату i номер договору на проведення аудиту: 07 лютого 2012 року; Договiр №15 Дату початку проведення аудиту: 07 лютого 2012 року Дату закiнчення проведення аудиту: 07 березня 2012 року, включно. Дату аудиторського висновку: 07 березня 2012 року Складено "07" березня 2012 року. Мiсцезнаходження аудиторської фiрми - ПП "КСК-АУДИТ": 36039 м. Полтава, Октябрський район, вул. Фрунзе, буд. 44, кв. 71. Телефон: 0 (50) 404-86-04. Аудитор (що проводив перевiрку) - М. В. Сенченко Директор (аудитор) аудиторської фiрми Приватного пiдприємства "КСК-АУДИТ" - М. В. Сенченко Свiдоцтво №4253 вiд 29.01.2009 р.. про внесення до "Реєстру аудиторських фiрм та аудиторiв, якi одноособово надають аудиторськi послуги", з термiном дiї до 29.01.2014 р. Сертифiкат №004824 серiї "А", виданий рiшенням АПУ №-103 вiд 28.09.2001 р., з термiном дiї до 28.09.2015 р.</w:t>
            </w:r>
          </w:p>
        </w:tc>
      </w:tr>
      <w:tr>
        <w:trPr/>
        <w:tc>
          <w:tcPr>
            <w:tcW w:w="10204" w:type="dxa"/>
            <w:tcBorders/>
            <w:vAlign w:val="center"/>
          </w:tcPr>
          <w:p>
            <w:pPr>
              <w:pStyle w:val="Normal"/>
              <w:rPr>
                <w:b/>
                <w:b/>
                <w:bCs/>
                <w:color w:val="000000"/>
              </w:rPr>
            </w:pPr>
            <w:r>
              <w:rPr>
                <w:b/>
                <w:bCs/>
                <w:color w:val="000000"/>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204" w:type="dxa"/>
            <w:tcBorders/>
          </w:tcPr>
          <w:p>
            <w:pPr>
              <w:pStyle w:val="Normal"/>
              <w:rPr>
                <w:color w:val="000000"/>
              </w:rPr>
            </w:pPr>
            <w:r>
              <w:rPr>
                <w:color w:val="000000"/>
              </w:rPr>
              <w:t>Основною дiяльнiстю емiтента є надання послуг з переробки насiння соняшника та виробництво нерафiнованої олiї. Сировина на переробку на давальницьких умовах надходить вiд одного постачальника - ТОВ "Кернел-Трейд". У 2011 роцi олiйнодобувними пiдприємствами України було перероблено 7555 тис.т олiйної сировини, що на 6,8 % бiльше минулорiчного показника. Основною сировиною, що перероблялася, було насiння соняшнику - 95,5 % до загального обсягу переробки, з яких 4,1 % належить ПРАТ "Вовчанський ОЕЗ". В 2011 роцi було перероблено 300564 тн насiння соняшника. В звiтному 2011 роцi послуги з переробки насiння соняшника склали 90,2% в загальному обсязi всiєї виробленої Товариством продукцiї, послуги з сушки, очистки насiння соняшника - 9,3%.</w:t>
            </w:r>
          </w:p>
        </w:tc>
      </w:tr>
      <w:tr>
        <w:trPr/>
        <w:tc>
          <w:tcPr>
            <w:tcW w:w="10204" w:type="dxa"/>
            <w:tcBorders/>
            <w:vAlign w:val="center"/>
          </w:tcPr>
          <w:p>
            <w:pPr>
              <w:pStyle w:val="Normal"/>
              <w:rPr>
                <w:b/>
                <w:b/>
                <w:bCs/>
                <w:color w:val="000000"/>
              </w:rPr>
            </w:pPr>
            <w:r>
              <w:rPr>
                <w:b/>
                <w:bCs/>
                <w:color w:val="000000"/>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204" w:type="dxa"/>
            <w:tcBorders/>
          </w:tcPr>
          <w:p>
            <w:pPr>
              <w:pStyle w:val="Normal"/>
              <w:rPr>
                <w:color w:val="000000"/>
              </w:rPr>
            </w:pPr>
            <w:r>
              <w:rPr>
                <w:color w:val="000000"/>
              </w:rPr>
              <w:t xml:space="preserve">За останнi 5 рокiв на пiдприємствi вiдбулися такi основнi подiї щодо придбання та вiдчуження активiв. 14.07.2005 року введено в експлуатацiю новий олiйноекстракцiйний цех, технологiчнi ємкостi розчинника з бензоловушкою, зливний приймальний устрiй з насосною вiдкритого типу та промiжними ємкостями для технологiчного розчинника, насосна пiнопожежогасiнне, компресорна, естакади тепло, паро та матерiалопроводiв на загальну суму 29718,8 тис.грн. Спосiб фiнансування - власнi кошти, кредити. 27.10.2006 року закiнчено реконструкцiю колишньої нафтобази пiд склад для зберiгання соняшникової олiї з будiвництвом прохiдної. Введено в експлуатацiю: резервуарний парк, естакади для трубопроводу, насосна резервуарного парку, естакада зливу та наливу жд цистерн, естакада для наливу автомобiльного транспорту, прохiдна на загальну суму 1649,6 тис.грн. Спосiб фiнансування - власнi кошти. В 2007-2008 роках проведено техничне переоснащення цеху добування олiї зi збiльшенням виробничої потужностi до 1000 тн насiння соняшника на добу. Iнвестицiйна вартiсть переоснащення 14056,0 тис.грн. Спосiб фiнансування - власнi кошти, кредити. В 2007 року вiдчужено частину земельної дiлянки та комплекс крупоцеху, як непрофiльне виробництво. В 2008 роцi розпочатi роботи по узгодженню, проектуванню будiвництва цеха по гранулюванню лушпиння соняшника, проведенi пiдготовчi роботи, закуплено обладнання - комплексна лiнiя по гранулюванню лушпиння соняшника фiрми Андритц Спрут (Данiя). В 2009 роцi роботи по будiвництву дiльницi грануляцiї лузги з продуктивнiстю 5 т/годину були завершенi. Iнвестiцiйна вартiсть становить 10673,7 тис.грн Проведена реконструкцiя обладнання цеху добування олiї в цiлях збiльшення виробничої потужностi до 1150 тн насiння соняшника на добу. Загальна вартiсть введеного нового додаткового обладнання склала 2793 тис.грн. Проведено модернiзацiю парового котла "Ансальдо" на суму 521 тис.грн. В 2011 роцi завершенi роботи по реалiзацiї iнвестицiйних проектiв , якi направленi на випуск бiльш якiсного фосфатидного концентрату, забеспечення ефективної фiльтрацiї олiї за допомогою АМА –фiльтрiв, зменшення виробничих втрат (олiя, шрот), у зв’язку з простоями обладнання на однiй з виробничих лiнiй при незапланованiй зупинцi другої , завершена реконструкцiя дiльницi грануляцiї лузги в цiлях збiльшення випуску гранульованої лузги та зниженння собiвартостi продукцiї. За звiтний рiк вироблено 25238 тн гранульованої лузги. </w:t>
            </w:r>
          </w:p>
        </w:tc>
      </w:tr>
      <w:tr>
        <w:trPr/>
        <w:tc>
          <w:tcPr>
            <w:tcW w:w="10204" w:type="dxa"/>
            <w:tcBorders/>
            <w:vAlign w:val="center"/>
          </w:tcPr>
          <w:p>
            <w:pPr>
              <w:pStyle w:val="Normal"/>
              <w:rPr>
                <w:b/>
                <w:b/>
                <w:bCs/>
                <w:color w:val="000000"/>
              </w:rPr>
            </w:pPr>
            <w:r>
              <w:rPr>
                <w:b/>
                <w:bCs/>
                <w:color w:val="000000"/>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204" w:type="dxa"/>
            <w:tcBorders/>
          </w:tcPr>
          <w:p>
            <w:pPr>
              <w:pStyle w:val="Normal"/>
              <w:rPr>
                <w:color w:val="000000"/>
              </w:rPr>
            </w:pPr>
            <w:r>
              <w:rPr>
                <w:color w:val="000000"/>
              </w:rPr>
              <w:t>Пiдприємство щорiчно сплачує збори за забруднення навколишнього середовища, через викиди у атмосферу забруднюючих речовин вiд стацiонарних джерел, розмiщення вiдходiв, викиди вiд дiяльностi автотранспорту. Основнi засоби пiдприємства пiдтримуються у робочому станi за необхiднiстю проводяться поточнi ремонти будiвель, споруд, машин та обладнання, технiчнi огляди транспортних засобiв, профiлактика iнших ОЗ. Основнi засоби розташованi за мiсцезнаходженням головного пiдприємства. Детально та розгорнуто iнформацiя, щодо складу, вартостi, нарахованої амортизацiї, ступiня використання обладнання, надходжень та вибуття основних засобiв наведена у Примiтках до фiнансової звiтностi (ф.№5), iнформацiї про основнi засоби (за залишковою вартiстю). Виробнича потужнiсть на кiнець 2009 р. становила 1150 тн переробки сировини на добу. Ступiнь використання середньорiчної потужностi 0,85</w:t>
            </w:r>
          </w:p>
        </w:tc>
      </w:tr>
      <w:tr>
        <w:trPr/>
        <w:tc>
          <w:tcPr>
            <w:tcW w:w="10204" w:type="dxa"/>
            <w:tcBorders/>
            <w:vAlign w:val="center"/>
          </w:tcPr>
          <w:p>
            <w:pPr>
              <w:pStyle w:val="Normal"/>
              <w:rPr>
                <w:b/>
                <w:b/>
                <w:bCs/>
                <w:color w:val="000000"/>
              </w:rPr>
            </w:pPr>
            <w:r>
              <w:rPr>
                <w:b/>
                <w:bCs/>
                <w:color w:val="000000"/>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0204" w:type="dxa"/>
            <w:tcBorders/>
          </w:tcPr>
          <w:p>
            <w:pPr>
              <w:pStyle w:val="Normal"/>
              <w:rPr>
                <w:color w:val="000000"/>
              </w:rPr>
            </w:pPr>
            <w:r>
              <w:rPr>
                <w:color w:val="000000"/>
              </w:rPr>
              <w:t>Iстотною проблемою, що може вплинути на дiяльнiсть емiтента є проблема сировинної бази, середня врожайнiсть насiння соняшнику за останнi десять рокiв зменшилася в 1,5 разу, не дивлячись на те, що при збiльшеннi виробничого потенцiалу країни аграрiї збiльшують посiвну площу.</w:t>
            </w:r>
          </w:p>
        </w:tc>
      </w:tr>
      <w:tr>
        <w:trPr/>
        <w:tc>
          <w:tcPr>
            <w:tcW w:w="10204" w:type="dxa"/>
            <w:tcBorders/>
            <w:vAlign w:val="center"/>
          </w:tcPr>
          <w:p>
            <w:pPr>
              <w:pStyle w:val="Normal"/>
              <w:rPr>
                <w:b/>
                <w:b/>
                <w:bCs/>
                <w:color w:val="000000"/>
              </w:rPr>
            </w:pPr>
            <w:r>
              <w:rPr>
                <w:b/>
                <w:bCs/>
                <w:color w:val="000000"/>
              </w:rPr>
              <w:t>Інформація про факти виплати штрафних санкцій (штраф, пеня, неустойка) і компенсацій за порушення законодавства</w:t>
            </w:r>
          </w:p>
        </w:tc>
      </w:tr>
      <w:tr>
        <w:trPr/>
        <w:tc>
          <w:tcPr>
            <w:tcW w:w="10204" w:type="dxa"/>
            <w:tcBorders/>
          </w:tcPr>
          <w:p>
            <w:pPr>
              <w:pStyle w:val="Normal"/>
              <w:rPr>
                <w:color w:val="000000"/>
              </w:rPr>
            </w:pPr>
            <w:r>
              <w:rPr>
                <w:color w:val="000000"/>
              </w:rPr>
              <w:t>За звiтний перiод сплачено 377 тис.грн. штрафних санкцiй.</w:t>
            </w:r>
          </w:p>
        </w:tc>
      </w:tr>
      <w:tr>
        <w:trPr/>
        <w:tc>
          <w:tcPr>
            <w:tcW w:w="10204" w:type="dxa"/>
            <w:tcBorders/>
            <w:vAlign w:val="center"/>
          </w:tcPr>
          <w:p>
            <w:pPr>
              <w:pStyle w:val="Normal"/>
              <w:rPr>
                <w:b/>
                <w:b/>
                <w:bCs/>
                <w:color w:val="000000"/>
              </w:rPr>
            </w:pPr>
            <w:r>
              <w:rPr>
                <w:b/>
                <w:bCs/>
                <w:color w:val="00000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204" w:type="dxa"/>
            <w:tcBorders/>
          </w:tcPr>
          <w:p>
            <w:pPr>
              <w:pStyle w:val="Normal"/>
              <w:rPr/>
            </w:pPr>
            <w:r>
              <w:rPr>
                <w:color w:val="000000"/>
              </w:rPr>
              <w:t>Емiтент дотримується полiтики самофiнансування. Для оцiнки фiнансового стану пiдприємства були використанi коефiцiєнти лiквiдностi та фiнансової стiйкостi. Лiквiднiсть означає здатнiсть перетворити актив в грошi без втрат його ринкової вартостi. Коефiцiєнти, якi використовуються при аналiзi лiквiдностi, дозволяють оцiнити ефективнiсть використання активiв. Коефiцiєнт поточної лiквiдностi дає загальну оцiнку лiквiдностi активiв, показуючи скiльки гривень поточних активiв пiдприємства доводиться на одну гривню поточних зобов'язань. У 2011 роцi вiн становив 6.02 . Пiдприємство погашає короткостроковi зобов'язання по перше за рахунок поточних активiв.. Коефiцiєнт автономiї визначає частку коштiв власникiв пiдприємства в загальний сумi коштiв, вкладених в майно пiдприємства. Вiн розраховується як вiдношення власних коштiв до суми активiв пiдприємства. Чим вище значення цього коефiцiєнта, тим бiльше стiйко, стабiльно i незалежно вiд кредиторiв пiдприємство (оптимальне значення 0.5 i бiльше). У 2011 роцi коефiцiєнт становив 0,83. Проаналiзувавши економiчнi показники, можна побачити, що пiдприємство не має достатньої абсолютної лiквiдностi та фiнансової незалежностi, але в вiтчизнянiй практицi бажано проводить аналiз динамiки показника, доповнюючи його показниками, якi мають аналогiчну орiєнтованiсть, таким чином слiд зробити висновки, що емiтент успiшно функцiонує.</w:t>
            </w:r>
          </w:p>
        </w:tc>
      </w:tr>
      <w:tr>
        <w:trPr/>
        <w:tc>
          <w:tcPr>
            <w:tcW w:w="10204" w:type="dxa"/>
            <w:tcBorders/>
            <w:vAlign w:val="center"/>
          </w:tcPr>
          <w:p>
            <w:pPr>
              <w:pStyle w:val="Normal"/>
              <w:rPr>
                <w:b/>
                <w:b/>
                <w:bCs/>
                <w:color w:val="000000"/>
              </w:rPr>
            </w:pPr>
            <w:r>
              <w:rPr>
                <w:b/>
                <w:bCs/>
                <w:color w:val="000000"/>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204" w:type="dxa"/>
            <w:tcBorders/>
          </w:tcPr>
          <w:p>
            <w:pPr>
              <w:pStyle w:val="Normal"/>
              <w:rPr>
                <w:color w:val="000000"/>
              </w:rPr>
            </w:pPr>
            <w:r>
              <w:rPr>
                <w:color w:val="000000"/>
              </w:rPr>
              <w:t>Усi договори на кiнець року виконанi, або знаходяться у процесi виконання.</w:t>
            </w:r>
          </w:p>
        </w:tc>
      </w:tr>
      <w:tr>
        <w:trPr/>
        <w:tc>
          <w:tcPr>
            <w:tcW w:w="10204" w:type="dxa"/>
            <w:tcBorders/>
            <w:vAlign w:val="center"/>
          </w:tcPr>
          <w:p>
            <w:pPr>
              <w:pStyle w:val="Normal"/>
              <w:rPr>
                <w:b/>
                <w:b/>
                <w:bCs/>
                <w:color w:val="000000"/>
              </w:rPr>
            </w:pPr>
            <w:r>
              <w:rPr>
                <w:b/>
                <w:bCs/>
                <w:color w:val="000000"/>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204" w:type="dxa"/>
            <w:tcBorders/>
          </w:tcPr>
          <w:p>
            <w:pPr>
              <w:pStyle w:val="Normal"/>
              <w:rPr>
                <w:color w:val="000000"/>
              </w:rPr>
            </w:pPr>
            <w:r>
              <w:rPr>
                <w:color w:val="000000"/>
              </w:rPr>
              <w:t xml:space="preserve">Емiтент планує наполегливо продовжувати початi роботи по зниженню витрат енергоносiїв, розчинника, допомiжних матерiалiв на одиницю продукцiї, загальних втрат олiї у виробництвi, добиватися збiльшення виходiв готової продукцiї з дотриманням всiх якiсних показникiв. </w:t>
            </w:r>
          </w:p>
        </w:tc>
      </w:tr>
      <w:tr>
        <w:trPr/>
        <w:tc>
          <w:tcPr>
            <w:tcW w:w="10204" w:type="dxa"/>
            <w:tcBorders/>
            <w:vAlign w:val="center"/>
          </w:tcPr>
          <w:p>
            <w:pPr>
              <w:pStyle w:val="Normal"/>
              <w:rPr>
                <w:b/>
                <w:b/>
                <w:bCs/>
                <w:color w:val="000000"/>
              </w:rPr>
            </w:pPr>
            <w:r>
              <w:rPr>
                <w:b/>
                <w:bCs/>
                <w:color w:val="000000"/>
              </w:rPr>
              <w:t>Опис політики емітента щодо досліджень та розробок, вказати суму витрат на дослідження та розробку за звітний рік</w:t>
            </w:r>
          </w:p>
        </w:tc>
      </w:tr>
      <w:tr>
        <w:trPr/>
        <w:tc>
          <w:tcPr>
            <w:tcW w:w="10204" w:type="dxa"/>
            <w:tcBorders/>
          </w:tcPr>
          <w:p>
            <w:pPr>
              <w:pStyle w:val="Normal"/>
              <w:rPr>
                <w:color w:val="000000"/>
              </w:rPr>
            </w:pPr>
            <w:r>
              <w:rPr>
                <w:color w:val="000000"/>
              </w:rPr>
              <w:t>Продукцiя пiдприємства виробляється згiдно технологiчних iнструкцiй з дотриманням санiтарних норм i правил. На заводi мається акредитована лабораторiя, що здiйснює контроль якостi продукцiї, що випускається. За звiтний рiк розробленi норми викидiв забруднюючих речовин при спалюваннi лушпиння .</w:t>
            </w:r>
          </w:p>
        </w:tc>
      </w:tr>
      <w:tr>
        <w:trPr/>
        <w:tc>
          <w:tcPr>
            <w:tcW w:w="10204" w:type="dxa"/>
            <w:tcBorders/>
            <w:vAlign w:val="center"/>
          </w:tcPr>
          <w:p>
            <w:pPr>
              <w:pStyle w:val="Normal"/>
              <w:rPr>
                <w:b/>
                <w:b/>
                <w:bCs/>
                <w:color w:val="000000"/>
              </w:rPr>
            </w:pPr>
            <w:r>
              <w:rPr>
                <w:b/>
                <w:bCs/>
                <w:color w:val="000000"/>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0204" w:type="dxa"/>
            <w:tcBorders/>
          </w:tcPr>
          <w:p>
            <w:pPr>
              <w:pStyle w:val="Normal"/>
              <w:rPr>
                <w:color w:val="000000"/>
              </w:rPr>
            </w:pPr>
            <w:r>
              <w:rPr>
                <w:color w:val="000000"/>
              </w:rPr>
              <w:t>Iнформацiя стосовно судових справ вiдсутня.</w:t>
            </w:r>
          </w:p>
        </w:tc>
      </w:tr>
      <w:tr>
        <w:trPr/>
        <w:tc>
          <w:tcPr>
            <w:tcW w:w="10204" w:type="dxa"/>
            <w:tcBorders/>
            <w:vAlign w:val="center"/>
          </w:tcPr>
          <w:p>
            <w:pPr>
              <w:pStyle w:val="Normal"/>
              <w:rPr>
                <w:b/>
                <w:b/>
                <w:bCs/>
                <w:color w:val="000000"/>
              </w:rPr>
            </w:pPr>
            <w:r>
              <w:rPr>
                <w:b/>
                <w:bCs/>
                <w:color w:val="00000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204" w:type="dxa"/>
            <w:tcBorders/>
          </w:tcPr>
          <w:p>
            <w:pPr>
              <w:pStyle w:val="Normal"/>
              <w:rPr>
                <w:color w:val="000000"/>
              </w:rPr>
            </w:pPr>
            <w:r>
              <w:rPr>
                <w:color w:val="000000"/>
              </w:rPr>
              <w:t>Пiсля звiтної дати балансу не виявленi помилки або порушення законодавства, якi привели до спотворення даних фiнансової звiтностi, не створювались дочiрнi i асоцiйованi пiдприємства, рiшення про реорганiзацiю пiдприємства та про припинення операцiй, що становлять значну частину основної дiяльностi пiдприємства не приймалос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1. Інформація про основні засоби емітента (за залишковою вартістю)</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625"/>
        <w:gridCol w:w="1524"/>
        <w:gridCol w:w="1479"/>
        <w:gridCol w:w="1340"/>
        <w:gridCol w:w="1233"/>
        <w:gridCol w:w="1524"/>
        <w:gridCol w:w="1479"/>
      </w:tblGrid>
      <w:tr>
        <w:trPr/>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345.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844.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345.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844.00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614.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607.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614.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607.00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575.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975.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575.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975.00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7.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7.00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5.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5.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5.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5.00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345.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844.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345.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844.000</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79"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 протязi звiтного перiоду в товариствi були встановленi наступнi термiни корисного використання основних засобiв: Будинки, споруди та передавальнi пристрої - 20-50 рокiв; Машини та обладнання - 10-20 рокiв; Сiльськогосподарський транспорт та обладнання - 3-10 рокiв; Iнструменти, прилади, iнвентар - 5-20 рокiв; Транспортнi засоби - 4-7 рокiв; Тварини - 3-5 рокiв. Основнi засоби в розрiзi груп, ступiнь їх зносу, ступiнь їх використання та змiни у їх складi, що вiдбулися на протязi 12 мiсяцiв звiтного 2011 року детально наведенi у роздiлi II Форми №5 "Примiтки до рiчної фiнансової звiтностi".</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2. Інформація щодо вартості чистих активів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016"/>
        <w:gridCol w:w="3793"/>
        <w:gridCol w:w="4395"/>
      </w:tblGrid>
      <w:tr>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606.00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385.000</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2.00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2.000</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2.00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2.000</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вiдбувався вiдповiдно до методичних рекомендацiй ДКЦПФР (Рiшення № 485 вiд 17.11.2004 року) та Положення (стандарту) бухгалтерського облiку 2"Баланс", 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 Довгостроковi зобов`язання - Поточнi зобов`язання - Забезпечення наступних виплат i платежiв - Доходи майбутнiх перiодiв.</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звiтний перiод розрахункова вартiсть чистих активiв (122606 тис.грн.) бiльше статутного капiталу (8542 тис.грн.). Це вiдповiдає вимогам статтi 155 п.3 Цивiльного кодексу України.</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3.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95.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8.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693.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696.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4. Інформація про обсяги виробництва та реалізації основних видів продук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92"/>
        <w:gridCol w:w="1387"/>
        <w:gridCol w:w="1500"/>
        <w:gridCol w:w="1144"/>
        <w:gridCol w:w="1411"/>
        <w:gridCol w:w="1500"/>
        <w:gridCol w:w="1140"/>
        <w:gridCol w:w="1530"/>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40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луги з переробки насiння соняшник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64 т.</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301.8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64 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301.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20</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луги з сушки i очистки насiння соняшник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формацiя вiдсутн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49.9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формацiя вiдсутн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49.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5. Інформація про собівартість реалізованої продук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1"/>
        <w:gridCol w:w="2409"/>
        <w:gridCol w:w="7054"/>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Гексан</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7</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плоенергiя</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6</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лектроенергiя</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1</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Цеховi витрати</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4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дмiнiстративнi витрати</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АГАЛЬНІ ЗБОРИ АКЦІОНЕРІ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у кількість загальних зборів було проведено за минулі три рок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9</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і були основні причини скликання останніх позачергових зборів у звітному період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Скликання позачергових зборiв на 20.05.2010р. спричинене необхiднiстю затвердження приєднання до кредитного договор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ОРГАНИ УПРАВЛІН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й склад наглядової ради (за наяв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1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саме комітети створено в складі наглядової ради (за наявност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юва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або відділ, що відповідає за роботу з акціонерами?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м чином визначається розмір винагороди членів наглядової рад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з вимог до членів наглядової ради викладені у внутрішніх документах акціонерного товариств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Вимоги не встановленi внутрiшнiми документам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635"/>
        <w:gridCol w:w="569"/>
      </w:tblGrid>
      <w:tr>
        <w:trPr/>
        <w:tc>
          <w:tcPr>
            <w:tcW w:w="9635" w:type="dxa"/>
            <w:tcBorders/>
            <w:vAlign w:val="center"/>
          </w:tcPr>
          <w:p>
            <w:pPr>
              <w:pStyle w:val="Normal"/>
              <w:rPr>
                <w:b/>
                <w:b/>
                <w:bCs/>
                <w:color w:val="000000"/>
              </w:rPr>
            </w:pPr>
            <w:r>
              <w:rPr>
                <w:b/>
                <w:bCs/>
                <w:color w:val="000000"/>
              </w:rPr>
              <w:t>Чи створено у вашому акціонерному товаристві ревізійну комісію? (так/ні)</w:t>
            </w:r>
          </w:p>
        </w:tc>
        <w:tc>
          <w:tcPr>
            <w:tcW w:w="569"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ількість членів ревізійної комісії 1 осіб.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1.0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правління</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основних напрямів діяльності (стратег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планів діяльності (бізнес-план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річного фінансового звіту або балансу чи бюджету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та членів ревізійної коміс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притягнення до майнової відповідальності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аудитор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документи існують у вашому акціонерному товариств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нутрiшнi документи скасованi рiшенням загальних зборiв акцiонерiв 29.04.2011р.</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м чином акціонери можуть отримати таку інформацію про діяльність вашого акціонерного товариств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повсюджується на загальних зборах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окументи надаються для ознайомлення безпосередньо в акціонерному товаристві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опії документів надаються на запит акціонера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міщується на власній інтернет- сторінці акціонерного товариства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бухгалтерського обліку?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приймав рішення про затвердження зовнішньог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ініціативи якого органу ревізійна комісія проводила перевірку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Iнформацiя вiдсут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вимогу Закону України "Про акцiонернi товариств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не затверджувавс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 не затверджувався. </w:t>
            </w:r>
          </w:p>
        </w:tc>
      </w:tr>
      <w:tr>
        <w:trPr/>
        <w:tc>
          <w:tcPr>
            <w:tcW w:w="10204" w:type="dxa"/>
            <w:tcBorders/>
            <w:vAlign w:val="center"/>
          </w:tcPr>
          <w:p>
            <w:pPr>
              <w:pStyle w:val="Normal"/>
              <w:rPr>
                <w:b/>
                <w:b/>
                <w:bCs/>
                <w:color w:val="000000"/>
              </w:rPr>
            </w:pPr>
            <w:r>
              <w:rPr>
                <w:b/>
                <w:bCs/>
                <w:color w:val="00000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Кодекс не затверджувався. </w:t>
            </w:r>
          </w:p>
        </w:tc>
      </w:tr>
    </w:tbl>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Мета провадження діяльності фінансової установи</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Наявність у фінансової установи системи управління ризиками та її ключові характеристики або відсутність такої системи.</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щодо результатів функціонування протягом року системи внутрішнього аудиту (контролю).</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зовнішнього аудитора наглядової ради фінансової установи, призначеного протягом року.</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загальний стаж аудиторської діяльності.</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ротація аудиторів у фінансовій установі протягом останіх п`яти років.</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механізму розгляду скарг.</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snapToGrid w:val="false"/>
              <w:jc w:val="both"/>
              <w:rPr>
                <w:b/>
                <w:b/>
                <w:bCs/>
                <w:color w:val="000000"/>
                <w:sz w:val="20"/>
                <w:szCs w:val="20"/>
              </w:rPr>
            </w:pPr>
            <w:r>
              <w:rPr>
                <w:b/>
                <w:bCs/>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Річна фінансова звітність</w:t>
      </w: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04.2012</w:t>
            </w:r>
          </w:p>
        </w:tc>
      </w:tr>
      <w:tr>
        <w:trPr/>
        <w:tc>
          <w:tcPr>
            <w:tcW w:w="1945" w:type="dxa"/>
            <w:tcBorders/>
            <w:vAlign w:val="center"/>
          </w:tcPr>
          <w:p>
            <w:pPr>
              <w:pStyle w:val="Normal"/>
              <w:jc w:val="center"/>
              <w:rPr>
                <w:color w:val="000000"/>
              </w:rPr>
            </w:pPr>
            <w:r>
              <w:rPr>
                <w:color w:val="000000"/>
              </w:rPr>
              <w:t>Підприємство</w:t>
            </w:r>
          </w:p>
        </w:tc>
        <w:tc>
          <w:tcPr>
            <w:tcW w:w="5008" w:type="dxa"/>
            <w:tcBorders/>
            <w:vAlign w:val="center"/>
          </w:tcPr>
          <w:p>
            <w:pPr>
              <w:pStyle w:val="Normal"/>
              <w:jc w:val="center"/>
              <w:rPr>
                <w:color w:val="000000"/>
              </w:rPr>
            </w:pPr>
            <w:r>
              <w:rPr>
                <w:color w:val="000000"/>
              </w:rPr>
              <w:t>Приватне акцiонерне товариство "Вовчанський олiйноекстракцiйний завод"</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3936</w:t>
            </w:r>
          </w:p>
        </w:tc>
      </w:tr>
      <w:tr>
        <w:trPr/>
        <w:tc>
          <w:tcPr>
            <w:tcW w:w="1945" w:type="dxa"/>
            <w:tcBorders/>
            <w:vAlign w:val="center"/>
          </w:tcPr>
          <w:p>
            <w:pPr>
              <w:pStyle w:val="Normal"/>
              <w:jc w:val="center"/>
              <w:rPr>
                <w:color w:val="000000"/>
              </w:rPr>
            </w:pPr>
            <w:r>
              <w:rPr>
                <w:color w:val="000000"/>
              </w:rPr>
              <w:t>Територі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21610100</w:t>
            </w:r>
          </w:p>
        </w:tc>
      </w:tr>
      <w:tr>
        <w:trPr/>
        <w:tc>
          <w:tcPr>
            <w:tcW w:w="1945" w:type="dxa"/>
            <w:tcBorders/>
            <w:vAlign w:val="center"/>
          </w:tcPr>
          <w:p>
            <w:pPr>
              <w:pStyle w:val="Normal"/>
              <w:jc w:val="center"/>
              <w:rPr>
                <w:color w:val="000000"/>
              </w:rPr>
            </w:pPr>
            <w:r>
              <w:rPr>
                <w:color w:val="000000"/>
              </w:rPr>
              <w:t>Організаційно-правова форма господарювання</w:t>
            </w:r>
          </w:p>
        </w:tc>
        <w:tc>
          <w:tcPr>
            <w:tcW w:w="5008" w:type="dxa"/>
            <w:tcBorders/>
            <w:vAlign w:val="center"/>
          </w:tcPr>
          <w:p>
            <w:pPr>
              <w:pStyle w:val="Normal"/>
              <w:jc w:val="center"/>
              <w:rPr>
                <w:color w:val="000000"/>
              </w:rPr>
            </w:pPr>
            <w:r>
              <w:rPr>
                <w:color w:val="000000"/>
              </w:rPr>
              <w:t>Приватне акціонерне товариство</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jc w:val="center"/>
              <w:rPr>
                <w:color w:val="000000"/>
              </w:rPr>
            </w:pPr>
            <w:r>
              <w:rPr>
                <w:color w:val="000000"/>
              </w:rPr>
              <w:t>Орган державного управління</w:t>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945" w:type="dxa"/>
            <w:tcBorders/>
            <w:vAlign w:val="center"/>
          </w:tcPr>
          <w:p>
            <w:pPr>
              <w:pStyle w:val="Normal"/>
              <w:jc w:val="center"/>
              <w:rPr>
                <w:color w:val="000000"/>
              </w:rPr>
            </w:pPr>
            <w:r>
              <w:rPr>
                <w:color w:val="000000"/>
              </w:rPr>
              <w:t>Вид економічної діяльності</w:t>
            </w:r>
          </w:p>
        </w:tc>
        <w:tc>
          <w:tcPr>
            <w:tcW w:w="5008" w:type="dxa"/>
            <w:tcBorders/>
            <w:vAlign w:val="center"/>
          </w:tcPr>
          <w:p>
            <w:pPr>
              <w:pStyle w:val="Normal"/>
              <w:jc w:val="center"/>
              <w:rPr>
                <w:color w:val="000000"/>
              </w:rPr>
            </w:pPr>
            <w:r>
              <w:rPr>
                <w:color w:val="000000"/>
              </w:rPr>
              <w:t>Виробництво нерафiнованої олiї та жирiв</w:t>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41.0</w:t>
            </w:r>
          </w:p>
        </w:tc>
      </w:tr>
      <w:tr>
        <w:trPr/>
        <w:tc>
          <w:tcPr>
            <w:tcW w:w="1945" w:type="dxa"/>
            <w:tcBorders/>
            <w:vAlign w:val="center"/>
          </w:tcPr>
          <w:p>
            <w:pPr>
              <w:pStyle w:val="Normal"/>
              <w:jc w:val="center"/>
              <w:rPr>
                <w:color w:val="000000"/>
              </w:rPr>
            </w:pPr>
            <w:r>
              <w:rPr>
                <w:color w:val="000000"/>
              </w:rPr>
              <w:t>Одиниця виміру</w:t>
            </w:r>
          </w:p>
        </w:tc>
        <w:tc>
          <w:tcPr>
            <w:tcW w:w="5008" w:type="dxa"/>
            <w:tcBorders/>
            <w:vAlign w:val="center"/>
          </w:tcPr>
          <w:p>
            <w:pPr>
              <w:pStyle w:val="Normal"/>
              <w:jc w:val="center"/>
              <w:rPr>
                <w:color w:val="000000"/>
              </w:rPr>
            </w:pPr>
            <w:r>
              <w:rPr>
                <w:color w:val="000000"/>
              </w:rPr>
              <w:t>тис.грн.</w:t>
            </w:r>
          </w:p>
        </w:tc>
        <w:tc>
          <w:tcPr>
            <w:tcW w:w="1946" w:type="dxa"/>
            <w:tcBorders/>
            <w:vAlign w:val="center"/>
          </w:tcPr>
          <w:p>
            <w:pPr>
              <w:pStyle w:val="Normal"/>
              <w:jc w:val="right"/>
              <w:rPr>
                <w:color w:val="000000"/>
              </w:rPr>
            </w:pPr>
            <w:r>
              <w:rPr>
                <w:color w:val="000000"/>
              </w:rPr>
              <w:t>Контрольна сум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jc w:val="center"/>
              <w:rPr>
                <w:color w:val="000000"/>
              </w:rPr>
            </w:pPr>
            <w:r>
              <w:rPr>
                <w:color w:val="000000"/>
              </w:rPr>
              <w:t>Адреса</w:t>
            </w:r>
          </w:p>
        </w:tc>
        <w:tc>
          <w:tcPr>
            <w:tcW w:w="8259" w:type="dxa"/>
            <w:gridSpan w:val="3"/>
            <w:tcBorders/>
            <w:vAlign w:val="center"/>
          </w:tcPr>
          <w:p>
            <w:pPr>
              <w:pStyle w:val="Normal"/>
              <w:jc w:val="center"/>
              <w:rPr>
                <w:color w:val="000000"/>
              </w:rPr>
            </w:pPr>
            <w:r>
              <w:rPr>
                <w:color w:val="000000"/>
              </w:rPr>
              <w:t>62504, Харкiвська область, Вовчанський р-н, м.Вовчанськ, пл.Привокзальна, 11</w:t>
            </w:r>
          </w:p>
        </w:tc>
      </w:tr>
      <w:tr>
        <w:trPr/>
        <w:tc>
          <w:tcPr>
            <w:tcW w:w="1945" w:type="dxa"/>
            <w:tcBorders/>
            <w:vAlign w:val="center"/>
          </w:tcPr>
          <w:p>
            <w:pPr>
              <w:pStyle w:val="Normal"/>
              <w:jc w:val="center"/>
              <w:rPr>
                <w:color w:val="000000"/>
              </w:rPr>
            </w:pPr>
            <w:r>
              <w:rPr>
                <w:color w:val="000000"/>
              </w:rPr>
              <w:t>Середня кількість працівників</w:t>
            </w:r>
          </w:p>
        </w:tc>
        <w:tc>
          <w:tcPr>
            <w:tcW w:w="8259" w:type="dxa"/>
            <w:gridSpan w:val="3"/>
            <w:tcBorders/>
            <w:vAlign w:val="center"/>
          </w:tcPr>
          <w:p>
            <w:pPr>
              <w:pStyle w:val="Normal"/>
              <w:jc w:val="center"/>
              <w:rPr>
                <w:color w:val="000000"/>
              </w:rPr>
            </w:pPr>
            <w:r>
              <w:rPr>
                <w:color w:val="00000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Баланс станом на 31.12.2011</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8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2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2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194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9393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7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14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7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4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ч.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1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864</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4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0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9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9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4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курсова різниц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3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6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випл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асток перестраховиків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420 графа 4 Сума благодійної допомоги (4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фінанс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8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7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держаних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позабюджетних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1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864</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color w:val="000000"/>
              </w:rPr>
            </w:pPr>
            <w:r>
              <w:rPr>
                <w:b/>
                <w:bCs/>
                <w:color w:val="000000"/>
              </w:rPr>
              <w:t>Примітки</w:t>
            </w:r>
          </w:p>
        </w:tc>
        <w:tc>
          <w:tcPr>
            <w:tcW w:w="6123" w:type="dxa"/>
            <w:tcBorders/>
          </w:tcPr>
          <w:p>
            <w:pPr>
              <w:pStyle w:val="Normal"/>
              <w:rPr>
                <w:color w:val="000000"/>
              </w:rPr>
            </w:pPr>
            <w:r>
              <w:rPr>
                <w:color w:val="000000"/>
              </w:rPr>
              <w:t>Фiнансова звiтнiсть Приватного акцiонерного товариства "Вовчанський олiйноекстрацiйний завод" за 2011 рiк пiдготовлена у вiдповiдностi до методичних рекомендацiй Мiнiстерства фiнансiв України. Бухгалтерський облiк на пiдприємствi за звiтний перiод вiвся з дотриманням вимог нацiональних стандартiв бухгалтерського облiку /П(С)БО/ та Закону України "Про бухгалтерський облiк та фiнансову звiтнiсть в Українi", зi змiнами та доповненнями. Фiнансова звiтнiсть складена станом на 31 грудня 2011 року - звiтний перiод з 01.01.2011 року по 31.12.2011 року. Пiдготовка звiтностi за 2011 рiк проводилася у нацiональнiй валютi - гривнi. Актив 1. Нематерiальнi активи Нематерiальнi активи на пiдприємствi станом на 31.12.2011 року за залишковою вартiстю складають: - на початок звiтного перiоду - 55 тис. грн.; - на кiнець звiтного перiоду - 53 тис. грн. Облiк нематерiальних активiв у товариствi в звiтному перiодi вiвся згiдно вимог П(С)БО 8 "Нематерiальнi активи". Накопичена амортизацiя за 2011 рiк складає 34 тис. грн., а саме: - на початок перiоду - 348 тис. грн.; - на кiнець перiоду - 382 тис. грн. Амортизацiя в товариствi протягом 2011 року нараховувалася прямолiнiйним методом, у вiдповiдностi до Наказу №4 "Про облiкову полiтику пiдприємства та органiзацiю бухгалтерського облiку" вiд 04.01.2011 року, що не протирiчить вимогам ст. 145 Податкового кодексу України №2755-VI вiд 02.12.2010 року (зi змiнами та доповненнями). Одиницею облiку нематерiальних активiв в товариствi вважається окремий об'єкт. Лiквiдацiйна вартiсть нематерiальних активiв для цiлей амортизацiї протягом звiтного перiоду вважалася рiвною нулю. Протягом 2011 року, термiн корисного використання нематерiальних активiв визначався по кожному нематерiальному активу, який надходить до пiдприємства, застосовуючи наступнi строки: права використання природними ресурсами - 10 рокiв, права користування майном - 5 рокiв, права на знаки для товарiв i послуг - 5 рокiв, права на об'єкти промислової власностi - 5 рокiв, авторськi та сумiжнi права (на програмне забезпечення) - 5 рокiв, iншi нематерiальнi активи - 3 роки. Але з урахуванням того, що у разi встановлення власниками прав менших строкiв, застосовувати такi строки. Протягом звiтного перiоду на пiдприємствi не проводилася переоцiнка нематерiальних активiв. В товариствi нематерiальнi активи, якi переданi у заставу або мають обмеження щодо прав власностi, станом на 31.12.2011 року - вiдсутнi. Угоди на придбання пiдприємством нематерiальних активiв у майбутнiх звiтних перiодах за звiтний 2011 рiк не укладалися. Змiни у складi нематерiальних активiв товариства, що вiдбулися на протязi 12 мiсяцiв звiтного 2011 року детально наведенi у роздiлi I Форми №5 "Примiтки до рiчної фiнансової звiтностi". 2. Основнi засоби Основнi засоби за їх залишковою вартiстю складають: - на початок звiтного перiоду - 130345 тис. грн.; - на кiнець звiтного перiоду - 127844 тис. грн. На пiдприємствi облiк основних засобiв за звiтний 2011 рiк вiвся згiдно "Iнструкцiї по бухгалтерському облiку балансової вартостi груп основних засобiв" №159 вiд 24.07.1997 року. На протязi звiтного перiоду в товариствi були встановленi наступнi термiни корисного використання основних засобiв: Будинки, споруди та передавальнi пристрої - 20-50 рокiв; Машини та обладнання - 10-20 рокiв; Сiльськогосподарський транспорт та обладнання - 3-10 рокiв; Iнструменти, прилади, iнвентар - 5-20 рокiв; Транспортнi засоби - 4-7 рокiв; Тварини - 3-5 рокiв. Для визначення i оцiнки основних засобiв, строку корисного використання основних засобiв з урахуванням їх фiзичного та морального зносу, технiчних характеристик, умов використання, правових та iнших обмежень щодо строкiв використання кожного об'єкту в товариствi у звiтному перiодi створена постiйно дiючу експертно-технiчна комiсiя. Вартiсть об'єктiв основних засобiв в товариствi за 2011 рiк складалася з: купiвельної вартостi з урахуванням сплаченого мита; будь-яких прямих витрат на доставку активу i доведення до стану, необхiдного для його використання за призначенням; сум непрямих податкiв, сплачених у зв'язку з придбанням (створенням) об'єкту основних засобiв (якщо вони не повертаються пiдприємству); первiсної оцiнки витрат на демонтаж i перемiщення активу; матерiалiв, оплати працi та iнших витрат на основнi засоби, що створюються власними силами. При нарахуваннi амортизацiї щодо кожного класу основних засобiв пiдприємство використовувало прямолiнiйний метод нарахування, у вiдповiдностi до вимог П(С)БО 7 "Основнi засоби", що не протирiчить вимогам ст. 145 Податкового кодексу України №2755-VI вiд 02.12.2010 року (зi змiнами та доповненнями) - Наказ №4 "Про облiкову полiтику пiдприємства та органiзацiю бухгалтерського облiку" вiд 04.01.2011 року. Одиницею облiку основних засобiв в товариствi вважається окремий об'єкт. Протягом звiтного перiоду в товариствi прийнято, що лiквiдацiйна вартiсть основних засобiв для цiлей амортизацiї вважалася рiвною нулю. Амортизацiя по малоцiнних необоротних матерiальних активах та по iнших необоротних матерiальних активах в 2011 роцi нараховувалася в першому мiсяцi їх використання в розмiрi 100% вiд їх вартостi, у вiдповiдностi до вимог П(С)БО №7 "Основнi засоби" - Наказ №4 "Про облiкову полiтику пiдприємства та органiзацiю бухгалтерського облiку" вiд 04.01.2011 року. В звiтному перiодi в товариствi матерiальнi активи iз строком корисного використання понад один рiк i вартiстю не бiльше 1000 грн. (без податку на додану вартiсть) вважалися iншими малоцiнними необоротними матерiальними активами. Нарахований знос за 2011 рiк складає: - на початок перiоду - 101949 тис. грн.; - на кiнець перiоду - 109393 тис. грн. Балансова вартiсть станом на 31.12.2011 року по кожнiй групi основних засобiв становить: (тис. грн.) № п/п Група основних засобiв Первiсна Знос Залишкова 1. Земельнi дiлянки 415 0 415 2. Будiвлi, споруди та передавальнi пристрої 147036 69429 77607 3. Машини та обладнання 85478 37503 47975 4. Транспортнi засоби 1394 857 537 5. Iнструменти, прилади, iнвентар та iнше 2125 879 1246 6. Багаторiчнi насадження 20 18 2 7. Iншi основнi засоби 121 59 62 8. Бiблiотечнi фонди 30 30 0 9. Малоцiннi необоротнi матерiальнi активи 618 618 0 Всього: 237237 109393 127844 За звiтний перiод на пiдприємствi не проводилася переоцiнка основних засобiв. Основнi засоби в розрiзi груп та змiни у їх складi, що вiдбулися на протязi 12 мiсяцiв звiтного 2011 року детально наведенi у роздiлi II Форми №5 "Примiтки до рiчної фiнансової звiтностi". 3. Вiдстроченi податковi активи У балансi товариства наявнi вiдстроченi податковi активи - це сума податку на прибуток, що пiдлягає вiдшкодуванню у наступних перiодах унаслiдок: тимчасової податкової рiзницi, що пiдлягає вирахуванню; перенесення податкового збитку, не включеного до розрахунку зменшення податку на прибуток у звiтному перiодi; перенесення на майбутнi перiоди податкових пiльг, якими скористатися у звiтному перiодi неможливо. У вiдповiдностi до Наказу №4 "Про облiкову полiтику пiдприємства та органiзацiю бухгалтерського облiку" вiд 04.01.2011 року у звiтному перiодi вiдстроченi податковi активи та вiдстроченi податковi зобов'язання вiдображалися в фiнансовiй звiтностi товариства щоквартально, в третьому мiсяцi кожного кварталу. Визначення витрат i доходiв, активiв та зобов'язань, пов'язаних з податком на прибуток, їх оцiнки та сам розрахунок вiдстрочених податкових зобов'язань в товариствi проведено у вiдповiдностi до вимог П(С)БО 17 "Податок на прибуток". Вiдстроченi податковi активи виникли в результатi того, що сума податку на прибуток визначена за даними бухгалтерського облiку є меншою, нiж сума податку на прибуток, визначена в декларацiї про прибуток пiдприємства. Станом на 31.12.2011 року вiдстроченi податковi активи по товариству склали 581 тис. грн. Ставка податку на прибуток в 2011 роцi становила: - I квартал 2011 року: 25% (двадцять п'ять вiдсоткiв), згiдно ст.10 Законом України "Про оподаткування прибутку пiдприємств" №283/97/ВР вiд 22.05.1997 року (зi змiнами та доповненнями). - II-VI квартали 2011 року: 23% (двадцять три вiдсотка), згiдно п. 1 ст. 151 Податкового кодексу України №2755-VI вiд 02.12.2010 року (зi змiнами та доповненнями), з урахуванням п. 10 п.р. 4 р. XX "Перехiднi положення" цього Кодексу. 4. Запаси До запасiв у звiтному перiодi в товариствi включали сировину та матерiали, паливо, тару, будiвельнi матерiали, запаснi частини, малоцiннi та швидкозношуванi предмети на складi i товари. Облiк запасiв в товариствi на протязi 2011 року проводився у вiдповiдностi до вимогам П(С)БО 9 "Запаси", вони складали: - на початок року - 6657 тис. грн.; - на кiнець року - 6448 тис. грн. Для розрахунку собiвартостi реалiзованої продукцiї використовується метод, який визначає конкретнi елементи запасiв, що фактично використанi. Запаси в товариствi за звiтний перiод визнавалися активом, коли була ймовiрнiсть того, що в майбутньому будуть отриманi економiчнi вигоди, пов'язанi з їх користуванням, а їх вартiсть буде достовiрно визначена. Одиницею бухгалтерського облiку запасiв в товариствi протягом звiтного перiоду визнавалися їх найменування. Оцiнка запасiв за 2011 рiк в товариствi виконувалася по найменшiй з двох величин: собiвартостi i можливiй чистiй реалiзацiйнiй вартостi. Собiвартiсть запасiв включала всi витрати на придбання, переробку та iншi витрати необхiднi для доставки їх до поточного мiсцезнаходження та стану. Оцiнку вибуття запасiв (матерiалiв, сировини (палива), комплектуючих виробiв, МШП, товарiв, готової продукцiї) при вiдпуску у виробництво чи при iншому вибуттi у звiтному перiодi п товариству визначали за методом собiвартостi перших за часом надходження запасiв (FIFO). У виробництвi протягом звiтного перiоду в товариствi застосовувався метод облiку витрат на виробництво та калькулювання фактичної виробничої собiвартостi продукцiї. Крiм того, було встановлено по товариству перелiк та склад статей калькулювання виробничої собiвартостi продукцiї та перелiк та склад статей постiйних загально виробничих витрат. У звiтному перiодi малоцiнними та швидкозношуваними предметами вважалися матерiальнi активи iз строком корисного використання менше одного року незалежно вiд їх вартостi. Вартiсть таких активiв у 2011 роцi виключалися в розмiрi 100% iз складу активiв в першому мiсяцi використання таких об'єктiв, з подальшою органiзацiєю оперативного кiлькiсного облiку таких предметiв по мiсцям використання i вiдповiдальними особами на протязi строку їх фактичного використання. На кiнець звiтного 2011 року до складу запасiв входять наступнi елементи: - виробничi запаси - 6425 тис. грн.; - товари - 23 тис. грн. За 2011 рiк на пiдприємствi не проводилася переоцiнка запасiв. Детальна iнформацiя в розрiзi видiв запасiв станом на 31.12.2011 року протягом 12 мiсяцiв звiтного року детально наведена у роздiлi VIII Форми №5 "Примiтки до рiчної фiнансової звiтностi". 5. Дебiторська заборгованiсть Дебiторська заборгованiсть, визначена на дату складання балансу вiдповiдає вимогам П(С)БО 10 "Дебiторська заборгованiсть". Станом на 31.12.2011 року дебiторська заборгованiсть за товари, роботи, послуги складає 7125 тис. грн., за чистою реалiзацiйною вартiстю. У вiдповiдностi до Наказу №4 "Про облiкову полiтику пiдприємства та органiзацiю бухгалтерського облiку" вiд 04.01.2011 року у звiтному перiодi для визначення чистої реалiзацiйної вартостi дебiторської заборгованостi щоквартально на дату складання балансу проводилися нарахування резерву сумнiвних боргiв пiд дебiторську заборгованiсть стосовно якої були сумнiви в можливостi повернення. Резерв сумнiвних боргiв станом на 31.12.2011 року становить 54 тис. грн. На кiнець звiтного року дебiторська заборгованiсть за розрахунками в розрiзi статей становить: з бюджетом - 39 тис. грн.; за виданими авансами - 3614 тис. грн.; iнша поточна - 64 тис. грн. Детальна iнформацiя по термiнах непогашення дебiторської заборгованостi за товари, роботи, послуги, а також iншої поточної дебiторської заборгованостi станом на 31.12.2011 року наводиться у роздiлi IX Форми №5 "Примiтки до рiчної фiнансової звiтностi". 6. Грошовi кошти та їх еквiваленти На дату складання балансу грошовi кошти становлять: 277 тис. грн., а саме: - в касi - 0 тис. грн.; - на поточних рахунках (в нацiональнiй валютi) - 85 тис. грн.; - на поточних рахунках (в iноземнiй валютi) - 192 тис. грн.; - грошовi кошти в дорозi - вiдсутнi. Станом на 31.12.2011 року нiяких обмежень, щодо використання грошових коштiв, якi знаходяться на поточних рахунках товариства не iснує. Пасив 1. Власний капiтал Власний капiтал товариства становить: - на початок звiтного перiоду - 111385 тис. грн.; - на кiнець звiтного перiоду - 122606 тис. грн. Статутний капiтал товариства складає 8541639,56 грн., який розподiлено на 1533508 простих iменних акцiй номiнальною вартiстю 5,57 грн. кожна. Структура власного капiталу та змiни у його складi, що вiдбувалися на протязi 12 мiсяцiв звiтного 2011 року детально викладенi у Примiтках до Форми №4 "Звiт про власний капiтал" i безпосередньо наводяться у самiй Формi №4 "Звiт про власний капiтал". 2. Забезпечення У балансi товариства наявнi забезпечення виплат персоналу, якi направленi на виплату вiдпусток працiвникам заводу, вони складають: - на початок звiтного перiоду - 518 тис. грн.; - на кiнець звiтного перiоду - 562 тис. грн. За звiтний 2011 рiк було створено забезпечень для виплати вiдпусток працiвникам на 1257 тис. грн. i, вiдповiдно, їх використання протягом звiтного року становить 1213 тис. грн. 3. Довгостроковi зобов'язання Товариство у звiтному 2011 роцi при здiйсненi фiнансово-господарської дiяльностi залучало довгостроковi кредитнi ресурси. Довгостроковi кредити станом на 31.12.2011 року становлять 20777 тис. грн., в тому числi довгостроковi банкiвськi кредитi - 1895,0 тис. грн. (непогашена частина). 4. Поточнi зобов'язання Кредиторська заборгованiсть за товари, роботи, послуги станом на 31.12.2011 року складає: 226 тис. грн.; за звiтний рiк заборгованiсть зменшилася на 7667 тис. грн. У вiдповiдностi до Наказу №4 "Про облiкову полiтику пiдприємства та органiзацiю бухгалтерського облiку" вiд 04.01.2011 року в звiтному перiодi по товариству застосовувалося правило, якщо на дату балансу ранiше визнане зобов'язання не пiдлягає погашенню, то його сума включається до складу доходу звiтного перiоду. Змiни в заборгованостi по поточним зобов'язанням за звiтний 2011 рiк наведенi нижче: - по довгостроковим зобов'язаннями з 1133 тис. грн. до 1327 тис. грн. (збiльшення); - з одержаних авансiв з 4 тис. грн. до 2 тис. грн. (зменшення); - з бюджетом з 445 тис. грн. до 108 тис. грн. (зменшення); - iз страхування 235 тис. грн. до 180 тис. грн. (зменшення); - по заробiтнiй платi з 490 тис. грн. до 467 тис. грн. (зменшення); - iншi поточнi зобов'язання з 143 тис. грн. до 609 тис. грн. (збiльшення).</w:t>
            </w:r>
          </w:p>
        </w:tc>
      </w:tr>
      <w:tr>
        <w:trPr/>
        <w:tc>
          <w:tcPr>
            <w:tcW w:w="4081" w:type="dxa"/>
            <w:tcBorders/>
          </w:tcPr>
          <w:p>
            <w:pPr>
              <w:pStyle w:val="Normal"/>
              <w:rPr>
                <w:b/>
                <w:b/>
                <w:bCs/>
                <w:color w:val="000000"/>
              </w:rPr>
            </w:pPr>
            <w:r>
              <w:rPr>
                <w:b/>
                <w:bCs/>
                <w:color w:val="000000"/>
              </w:rPr>
              <w:t>Керівник</w:t>
            </w:r>
          </w:p>
        </w:tc>
        <w:tc>
          <w:tcPr>
            <w:tcW w:w="6123" w:type="dxa"/>
            <w:tcBorders/>
          </w:tcPr>
          <w:p>
            <w:pPr>
              <w:pStyle w:val="Normal"/>
              <w:rPr>
                <w:color w:val="000000"/>
              </w:rPr>
            </w:pPr>
            <w:r>
              <w:rPr>
                <w:color w:val="000000"/>
              </w:rPr>
              <w:t>Данильченко Сергiй Анатолiйович</w:t>
            </w:r>
          </w:p>
        </w:tc>
      </w:tr>
      <w:tr>
        <w:trPr/>
        <w:tc>
          <w:tcPr>
            <w:tcW w:w="4081" w:type="dxa"/>
            <w:tcBorders/>
          </w:tcPr>
          <w:p>
            <w:pPr>
              <w:pStyle w:val="Normal"/>
              <w:rPr>
                <w:b/>
                <w:b/>
                <w:bCs/>
                <w:color w:val="000000"/>
              </w:rPr>
            </w:pPr>
            <w:r>
              <w:rPr>
                <w:b/>
                <w:bCs/>
                <w:color w:val="000000"/>
              </w:rPr>
              <w:t>Головний бухгалтер</w:t>
            </w:r>
          </w:p>
        </w:tc>
        <w:tc>
          <w:tcPr>
            <w:tcW w:w="6123" w:type="dxa"/>
            <w:tcBorders/>
          </w:tcPr>
          <w:p>
            <w:pPr>
              <w:pStyle w:val="Normal"/>
              <w:rPr>
                <w:color w:val="000000"/>
              </w:rPr>
            </w:pPr>
            <w:r>
              <w:rPr>
                <w:color w:val="000000"/>
              </w:rPr>
              <w:t>Кириченко Наталiя Олександ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фінансові результати за 2011 рік</w:t>
            </w:r>
          </w:p>
        </w:tc>
      </w:tr>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2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5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изний збі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2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49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896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262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лов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2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7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72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9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8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5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30 графа 3 Дохід, пов'язаний з благодійною допомогою (13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5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0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6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6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7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 податку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23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48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звичайн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и з надзвичайного прибут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23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4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90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и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3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858</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508.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508.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color w:val="000000"/>
              </w:rPr>
            </w:pPr>
            <w:r>
              <w:rPr>
                <w:b/>
                <w:bCs/>
                <w:color w:val="000000"/>
              </w:rPr>
              <w:t>Примітки</w:t>
            </w:r>
          </w:p>
        </w:tc>
        <w:tc>
          <w:tcPr>
            <w:tcW w:w="6123" w:type="dxa"/>
            <w:tcBorders/>
          </w:tcPr>
          <w:p>
            <w:pPr>
              <w:pStyle w:val="Normal"/>
              <w:rPr>
                <w:color w:val="000000"/>
              </w:rPr>
            </w:pPr>
            <w:r>
              <w:rPr>
                <w:color w:val="000000"/>
              </w:rPr>
              <w:t>Фiнансова звiтнiсть Приватного акцiонерного товариства "Вовчанський олiйноекстрацiйний завод" за 2011 рiк пiдготовлена у вiдповiдностi до методичних рекомендацiй Мiнiстерства фiнансiв України. Бухгалтерський облiк на пiдприємствi ведеться з дотриманням вимог нацiональних стандартiв бухгалтерського облiку /П(С)БО/ та Закону України "Про бухгалтерський облiк та фiнансову звiтнiсть в Українi", зi змiнами та доповненнями. Фiнансова звiтнiсть складена станом на 31.12.2011 року - звiтний перiод з 01.01.2011 року по 31.12.2011 року. Пiдготовка звiтностi за 2011 рiк проводилася у нацiональнiй валютi - гривнi. Фiнансовi результати Приватного акцiонерного товариства "Вовчанський олiйноекстрацiйний завод" за 2011 рiк вiдображено згiдно вимог П(С)БО 3 "Звiт про фiнансовi результати" та П(С)БО 17 "Податок на прибуток" i побудованi на реальних даних бухгалтерського облiку, який ведеться у вiдповiдностi до прийнятих на даний час П(С)БО, обраної та впровадженої облiкової полiтики пiдприємства. В звiтному 2011 роцi товариство керувалося положеннями Наказу №4 "Про облiкову полiтику пiдприємства та органiзацiю бухгалтерського облiку" вiд 04.01.2011 року. За звiтний перiод товариство реалiзувало власної продукцiї, товарiв, (робiт, послуг) на суму: 60248 тис. грн., в тому числi: податок на додану вартiсть - 10041 тис грн. Вирахування з доходу за звiтний перiод не вiдбувалося. Всього чистого доходу в 2011 роцi пiдприємством одержано на суму 50207 тис. грн. Собiвартiсть реалiзованої продукцiї за 12 мiсяцiв 2011 року становить: 48963 тис. грн. Валовий прибуток за звiтний 2011 рiк становить: 1244 тис. грн. Протягом звiтного перiоду адмiнiстративнi витрати склали: 4527 тис. грн., в тому числi заробiтна плата апарату управлiння товариства з нарахуваннями - 2530 тис. грн. Iншi операцiйнi доходи та витрати за 2011 рiк склали, вiдповiдно: 8622 тис. грн. та 8722 тис. грн. Детальна iнформацiя за класифiкацiєю операцiйних доходiв та операцiйних витрат за 2011 рiк наводиться у роздiлi V Форми №5 "Примiтки до рiчної фiнансової звiтностi". Iншi доходи i витрати вiд не операцiйної дiяльностi за 12 мiсяцiв звiтного року склали, вiдповiдно: 291 тис. грн. та 1755 тис. грн. Детальна iнформацiя за класифiкацiєю iнших доходiв та iнших витрат наводиться у роздiлi V Форми №5 "Примiтки до рiчної фiнансової звiтностi". Iншi фiнансовi доходи i фiнансовi витрати 2011 рiк склали, вiдповiдно: 5 тис. грн. та 221 тис. грн. Детальна iнформацiя за класифiкацiєю iнших доходiв та iнших витрат наводиться у роздiлi V Форми №5 "Примiтки до рiчної фiнансової звiтностi". Облiк доходiв i витрат протягом звiтного 2011 року по товариству вiдповiдає вимогам П(С)БО 15 "Дохiд" та П(С)БО 16 "Витрати". Збиток вiд звичайної дiяльностi, до оподаткування податком на прибуток, по товариству за 2011 рiк становить: 5063 тис. грн. Податок на прибуток за 12 мiсяцiв 2011 року склав: 2176 тис. грн.; вiдповiдно до вимог П(С)БО 17 "Податок на прибуток" пiдприємством визначено рiзницю в оподаткованому прибутку бухгалтерського та податкового облiку, в результатi цього вiдстроченi податковi активи станом на 31.12.2011 року становлять 581 тис. грн. У результатi фiнансово-господарської дiяльностi Приватного акцiонерного товариства "Вовчанський олiйноекстрацiйний завод" звiтному фiнансовому 2011 роцi було отримано чистий збиток на суму 7239 тис. грн.</w:t>
            </w:r>
          </w:p>
        </w:tc>
      </w:tr>
      <w:tr>
        <w:trPr/>
        <w:tc>
          <w:tcPr>
            <w:tcW w:w="4081" w:type="dxa"/>
            <w:tcBorders/>
          </w:tcPr>
          <w:p>
            <w:pPr>
              <w:pStyle w:val="Normal"/>
              <w:rPr>
                <w:b/>
                <w:b/>
                <w:bCs/>
                <w:color w:val="000000"/>
              </w:rPr>
            </w:pPr>
            <w:r>
              <w:rPr>
                <w:b/>
                <w:bCs/>
                <w:color w:val="000000"/>
              </w:rPr>
              <w:t>Керівник</w:t>
            </w:r>
          </w:p>
        </w:tc>
        <w:tc>
          <w:tcPr>
            <w:tcW w:w="6123" w:type="dxa"/>
            <w:tcBorders/>
          </w:tcPr>
          <w:p>
            <w:pPr>
              <w:pStyle w:val="Normal"/>
              <w:rPr>
                <w:color w:val="000000"/>
              </w:rPr>
            </w:pPr>
            <w:r>
              <w:rPr>
                <w:color w:val="000000"/>
              </w:rPr>
              <w:t>Данильченко Сергiй Анатолiйович</w:t>
            </w:r>
          </w:p>
        </w:tc>
      </w:tr>
      <w:tr>
        <w:trPr/>
        <w:tc>
          <w:tcPr>
            <w:tcW w:w="4081" w:type="dxa"/>
            <w:tcBorders/>
          </w:tcPr>
          <w:p>
            <w:pPr>
              <w:pStyle w:val="Normal"/>
              <w:rPr>
                <w:b/>
                <w:b/>
                <w:bCs/>
                <w:color w:val="000000"/>
              </w:rPr>
            </w:pPr>
            <w:r>
              <w:rPr>
                <w:b/>
                <w:bCs/>
                <w:color w:val="000000"/>
              </w:rPr>
              <w:t>Головний бухгалтер</w:t>
            </w:r>
          </w:p>
        </w:tc>
        <w:tc>
          <w:tcPr>
            <w:tcW w:w="6123" w:type="dxa"/>
            <w:tcBorders/>
          </w:tcPr>
          <w:p>
            <w:pPr>
              <w:pStyle w:val="Normal"/>
              <w:rPr>
                <w:color w:val="000000"/>
              </w:rPr>
            </w:pPr>
            <w:r>
              <w:rPr>
                <w:color w:val="000000"/>
              </w:rPr>
              <w:t>Кириченко Наталiя Олександ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рух грошових коштів</w:t>
            </w:r>
            <w:r>
              <w:rPr>
                <w:b/>
                <w:bCs/>
                <w:color w:val="000000"/>
              </w:rPr>
              <w:br/>
            </w:r>
            <w:r>
              <w:rPr>
                <w:rStyle w:val="StrongEmphasis"/>
                <w:color w:val="000000"/>
              </w:rPr>
              <w:t>за 2011 рік</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дходження від: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ї продукції (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6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6397</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векселів одержаних</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купців і замовників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танов банків відстотків за поточними рахунк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юджету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сидій, дота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ників неустойки (штрафів, пен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81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83062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6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32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39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вника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79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584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на відря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6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7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прибуто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3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72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8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646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2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9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их внеск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4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7</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опера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7</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ідсот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32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41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4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34</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інвести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3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ласного капітал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 поз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3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3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29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1</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фінансов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1</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за звітній періо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color w:val="000000"/>
              </w:rPr>
            </w:pPr>
            <w:r>
              <w:rPr>
                <w:b/>
                <w:bCs/>
                <w:color w:val="000000"/>
              </w:rPr>
              <w:t>Примітки</w:t>
            </w:r>
          </w:p>
        </w:tc>
        <w:tc>
          <w:tcPr>
            <w:tcW w:w="6123" w:type="dxa"/>
            <w:tcBorders/>
          </w:tcPr>
          <w:p>
            <w:pPr>
              <w:pStyle w:val="Normal"/>
              <w:rPr>
                <w:color w:val="000000"/>
              </w:rPr>
            </w:pPr>
            <w:r>
              <w:rPr>
                <w:color w:val="000000"/>
              </w:rPr>
              <w:t>Залишок грошових коштiв по товариству становить: - станом на 01.01.2011 року - 181 тис. грн.; - станом на 31.12.2011 року - 277 тис. грн. Рух коштiв за звiтний 2011 рiк склав: 96 тис. грн., а саме: 1) вiд операцiйної дiяльностi: +7811 тис. грн.; 2) вiд iнвестицiйної дiяльностi: -11112 тис. грн.; 3) вiд фiнансової дiяльностi: +3287 тис. грн.; 4) вiд валютних курсiв на залишок коштiв: +110 тис. грн. Рух грошових коштiв у результатi операцiйної дiяльностi по товариству за 2011 рiк визначався за сумою надходжень вiд операцiйної дiяльностi та сумою витрачання на операцiйну дiяльнiсть грошових коштiв за даними записiв їх руху на рахунках бухгалтерського облiку: - надходження грошових коштiв - 65993 тис. грн.; - витрачання грошових коштiв - 58182 тис. грн. Рух грошових коштiв у результатi iнвестицiйної дiяльностi по товариству за 2011 рiк визначався на основi аналiзу змiн по необоротним активам, довгостроковим та поточним фiнансовим iнвестицiям в бухгалтерському облiку: - надходження грошових коштiв - 1558 тис. грн.; - витрачання грошових коштiв - 12670 тис. грн. Рух грошових коштiв у результатi фiнансової дiяльностi по товариству за 2011 рiк визначався на основi змiн у стаття, пов'язаних з фiнансовою дiяльнiстю, у роздiлах балансу: "Довгостроковi зобов'язання" i "Поточнi зобов'язання" за даними бухгалтерського облiку: - надходження грошових коштiв - 4646 тис. грн.; - витрачання грошових коштiв - 1359 тис. грн. Протягом 12 мiсяцiв 2011 року змiн, щодо руху (надходження або вибуття) власного капiталу, в частинi грошових коштiв, не вiдбувалося. На дату складання балансу грошовi кошти становлять: 277 тис. грн., а саме: - в касi - 0 тис. грн.; - на поточних рахунках (в нацiональнiй валютi) - 85 тис. грн.; - на поточних рахунках (в iноземнiй валютi) - 192 тис. грн.; - грошовi кошти в дорозi - вiдсутнi. Станом на 31.12.2011 року нiяких обмежень, щодо використання грошових коштiв, якi знаходяться на поточних рахунках товариства не iснує.</w:t>
            </w:r>
          </w:p>
        </w:tc>
      </w:tr>
      <w:tr>
        <w:trPr/>
        <w:tc>
          <w:tcPr>
            <w:tcW w:w="4081" w:type="dxa"/>
            <w:tcBorders/>
          </w:tcPr>
          <w:p>
            <w:pPr>
              <w:pStyle w:val="Normal"/>
              <w:rPr>
                <w:b/>
                <w:b/>
                <w:bCs/>
                <w:color w:val="000000"/>
              </w:rPr>
            </w:pPr>
            <w:r>
              <w:rPr>
                <w:b/>
                <w:bCs/>
                <w:color w:val="000000"/>
              </w:rPr>
              <w:t>Керівник</w:t>
            </w:r>
          </w:p>
        </w:tc>
        <w:tc>
          <w:tcPr>
            <w:tcW w:w="6123" w:type="dxa"/>
            <w:tcBorders/>
          </w:tcPr>
          <w:p>
            <w:pPr>
              <w:pStyle w:val="Normal"/>
              <w:rPr>
                <w:color w:val="000000"/>
              </w:rPr>
            </w:pPr>
            <w:r>
              <w:rPr>
                <w:color w:val="000000"/>
              </w:rPr>
              <w:t>Данильченко Сергiй Анатолiйович</w:t>
            </w:r>
          </w:p>
        </w:tc>
      </w:tr>
      <w:tr>
        <w:trPr/>
        <w:tc>
          <w:tcPr>
            <w:tcW w:w="4081" w:type="dxa"/>
            <w:tcBorders/>
          </w:tcPr>
          <w:p>
            <w:pPr>
              <w:pStyle w:val="Normal"/>
              <w:rPr>
                <w:b/>
                <w:b/>
                <w:bCs/>
                <w:color w:val="000000"/>
              </w:rPr>
            </w:pPr>
            <w:r>
              <w:rPr>
                <w:b/>
                <w:bCs/>
                <w:color w:val="000000"/>
              </w:rPr>
              <w:t>Головний бухгалтер</w:t>
            </w:r>
          </w:p>
        </w:tc>
        <w:tc>
          <w:tcPr>
            <w:tcW w:w="6123" w:type="dxa"/>
            <w:tcBorders/>
          </w:tcPr>
          <w:p>
            <w:pPr>
              <w:pStyle w:val="Normal"/>
              <w:rPr>
                <w:color w:val="000000"/>
              </w:rPr>
            </w:pPr>
            <w:r>
              <w:rPr>
                <w:color w:val="000000"/>
              </w:rPr>
              <w:t>Кириченко Наталiя Олександ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rStyle w:val="StrongEmphasis"/>
                <w:color w:val="000000"/>
              </w:rPr>
              <w:t>Звіт про власний капітал</w:t>
            </w:r>
            <w:r>
              <w:rPr>
                <w:b/>
                <w:bCs/>
                <w:color w:val="000000"/>
              </w:rPr>
              <w:br/>
            </w:r>
            <w:r>
              <w:rPr>
                <w:rStyle w:val="StrongEmphasis"/>
                <w:color w:val="000000"/>
              </w:rPr>
              <w:t>за 2011 рік</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2969"/>
        <w:gridCol w:w="463"/>
        <w:gridCol w:w="1216"/>
        <w:gridCol w:w="1043"/>
        <w:gridCol w:w="1485"/>
        <w:gridCol w:w="1388"/>
        <w:gridCol w:w="1177"/>
        <w:gridCol w:w="1708"/>
        <w:gridCol w:w="1450"/>
        <w:gridCol w:w="1239"/>
        <w:gridCol w:w="715"/>
      </w:tblGrid>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утний капітал</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йов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вкладений капітал</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ший додатковий капітал</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азом</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44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96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7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385</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ригування:</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облікової політик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44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96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85</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ереоцінка актив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8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61</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за звітний період</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3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39</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озподіл прибутк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власникам (дивіденд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статут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нески учасник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лучення капітал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й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і зміни в капіталі:</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відшкодованих збитк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коштовно отримані актив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8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6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1</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кінець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03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96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4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606</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tcPr>
          <w:p>
            <w:pPr>
              <w:pStyle w:val="Normal"/>
              <w:rPr>
                <w:b/>
                <w:b/>
                <w:bCs/>
                <w:color w:val="000000"/>
              </w:rPr>
            </w:pPr>
            <w:r>
              <w:rPr>
                <w:b/>
                <w:bCs/>
                <w:color w:val="000000"/>
              </w:rPr>
              <w:t>Примітки</w:t>
            </w:r>
          </w:p>
        </w:tc>
        <w:tc>
          <w:tcPr>
            <w:tcW w:w="8912" w:type="dxa"/>
            <w:tcBorders/>
          </w:tcPr>
          <w:p>
            <w:pPr>
              <w:pStyle w:val="Normal"/>
              <w:rPr>
                <w:color w:val="000000"/>
              </w:rPr>
            </w:pPr>
            <w:r>
              <w:rPr>
                <w:color w:val="000000"/>
              </w:rPr>
              <w:t>Власний капiтал товариства становить: - на початок звiтного перiоду - 111385 тис. грн.; - на початок звiтного перiоду (скорегований) - 110785 тис. грн.; - на кiнець звiтного перiоду - 122606 тис. грн. За 2011 рiк власний капiтал товариства збiльшився на 11221 тис. грн., за рахунок наступних змiн: збиткової дiяльностi товариства у звiтному перiодi; коригування по нерозподiленому прибутку (на початок звiтного перiоду) та по iншому додатковому капiталi (на кiнець звiтного перiоду), згiдно вимог П(С)БО 6 "Виправлення помилок i змiни у фiнансових звiтах"; операцiй по вiдстроченим податковим зобов'язанням, згiдно вимог П(С)БО 17 "Податок на прибуток". Резервний капiтал створений у вiдповiдностi до вимог чинного законодавства та Рiшення Загальних зборiв акцiонерiв товариства за рахунок нерозподiленого прибутку пiдприємства; на кiнець звiтного року вiн складає: 47968 тис. грн. За 2011 рiк змiн у складi резервного капiталу не вiдбувалося. Станом на 31.12.2011 року iнший додатковий капiтал становить 76030 тис. грн., призначення якого та умови використання - погашення непокритих прибутком витрат. Непокритий збиток (нерозподiлений прибуток) складає: - на початок звiтного перiоду: -2576 тис. грн. (отриманий за попереднi звiтнi перiоди); - на кiнець звiтного перiоду: -9941 тис. грн. (збиток 2011 року - 7239 тис. грн.). Змiн протягом 2011 року в кiлькостi акцiй, що перебувають в обiгу - не вiдбувалося. На протязi звiтного року викуп простих iменних акцiй власної емiсiї товариством не проводився. Вiдповiдно, на кiнець звiтного року вилучений капiтал - вiдсутнiй. Статутний капiтал товариства складає 8541639,56 грн., який розподiлено на 1533508 простих iменних акцiй номiнальною вартiстю 5,57 грн. кожна. кожна. Аналiтичний облiк статутного капiталу ведеться по балансовому рахунку 40 "Статутний капiтал". Станом на 31.12.2011 року державна частка у статутному капiталi товариства - вiдсутня. У власностi членiв виконавчого органу товариства у звiтному 2011 роцi простих iменних акцiй не перебувало. Перелiк осiб, частка яких у статутному капiталi товариства перевищує 5% за 2011 рiк: 1. Фiзичнi особи - вiдсутнi. 2. Юридична особа - ТОВ "Кернел-Трейд" (код ЄДРПОУ 31454383; мiсцезнаходження: 03680 м. Київ, вул. Димитрова, б. 5) - 1523948 простих iменних акцiй, що становить 99,3766% вiд статутного капiталу товариства.</w:t>
            </w:r>
          </w:p>
        </w:tc>
      </w:tr>
      <w:tr>
        <w:trPr/>
        <w:tc>
          <w:tcPr>
            <w:tcW w:w="5941" w:type="dxa"/>
            <w:tcBorders/>
          </w:tcPr>
          <w:p>
            <w:pPr>
              <w:pStyle w:val="Normal"/>
              <w:rPr>
                <w:b/>
                <w:b/>
                <w:bCs/>
                <w:color w:val="000000"/>
              </w:rPr>
            </w:pPr>
            <w:r>
              <w:rPr>
                <w:b/>
                <w:bCs/>
                <w:color w:val="000000"/>
              </w:rPr>
              <w:t>Керівник</w:t>
            </w:r>
          </w:p>
        </w:tc>
        <w:tc>
          <w:tcPr>
            <w:tcW w:w="8912" w:type="dxa"/>
            <w:tcBorders/>
          </w:tcPr>
          <w:p>
            <w:pPr>
              <w:pStyle w:val="Normal"/>
              <w:rPr>
                <w:color w:val="000000"/>
              </w:rPr>
            </w:pPr>
            <w:r>
              <w:rPr>
                <w:color w:val="000000"/>
              </w:rPr>
              <w:t>Данильченко Сергiй Анатолiйович</w:t>
            </w:r>
          </w:p>
        </w:tc>
      </w:tr>
      <w:tr>
        <w:trPr/>
        <w:tc>
          <w:tcPr>
            <w:tcW w:w="5941" w:type="dxa"/>
            <w:tcBorders/>
          </w:tcPr>
          <w:p>
            <w:pPr>
              <w:pStyle w:val="Normal"/>
              <w:rPr>
                <w:b/>
                <w:b/>
                <w:bCs/>
                <w:color w:val="000000"/>
              </w:rPr>
            </w:pPr>
            <w:r>
              <w:rPr>
                <w:b/>
                <w:bCs/>
                <w:color w:val="000000"/>
              </w:rPr>
              <w:t>Головний бухгалтер</w:t>
            </w:r>
          </w:p>
        </w:tc>
        <w:tc>
          <w:tcPr>
            <w:tcW w:w="8912" w:type="dxa"/>
            <w:tcBorders/>
          </w:tcPr>
          <w:p>
            <w:pPr>
              <w:pStyle w:val="Normal"/>
              <w:rPr>
                <w:color w:val="000000"/>
              </w:rPr>
            </w:pPr>
            <w:r>
              <w:rPr>
                <w:color w:val="000000"/>
              </w:rPr>
              <w:t>Кириченко Наталiя Олександрi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rStyle w:val="StrongEmphasis"/>
                <w:color w:val="000000"/>
              </w:rPr>
              <w:t>Примітки до річної фінансової звітності за 2011 рік</w:t>
            </w:r>
          </w:p>
        </w:tc>
      </w:tr>
      <w:tr>
        <w:trPr/>
        <w:tc>
          <w:tcPr>
            <w:tcW w:w="14853" w:type="dxa"/>
            <w:tcBorders/>
          </w:tcPr>
          <w:p>
            <w:pPr>
              <w:pStyle w:val="Normal"/>
              <w:jc w:val="center"/>
              <w:rPr>
                <w:color w:val="000000"/>
              </w:rPr>
            </w:pPr>
            <w:r>
              <w:rPr>
                <w:color w:val="000000"/>
              </w:rPr>
              <w:t>I. Нематеріальні активи</w:t>
            </w:r>
          </w:p>
        </w:tc>
      </w:tr>
    </w:tbl>
    <w:p>
      <w:pPr>
        <w:pStyle w:val="Normal"/>
        <w:rPr>
          <w:vanish/>
          <w:color w:val="000000"/>
        </w:rPr>
      </w:pPr>
      <w:r>
        <w:rPr>
          <w:vanish/>
          <w:color w:val="000000"/>
        </w:rPr>
      </w:r>
    </w:p>
    <w:tbl>
      <w:tblPr>
        <w:tblW w:w="5000" w:type="pct"/>
        <w:jc w:val="left"/>
        <w:tblInd w:w="-22" w:type="dxa"/>
        <w:tblLayout w:type="fixed"/>
        <w:tblCellMar>
          <w:top w:w="15" w:type="dxa"/>
          <w:left w:w="15" w:type="dxa"/>
          <w:bottom w:w="15" w:type="dxa"/>
          <w:right w:w="15" w:type="dxa"/>
        </w:tblCellMar>
      </w:tblPr>
      <w:tblGrid>
        <w:gridCol w:w="2154"/>
        <w:gridCol w:w="457"/>
        <w:gridCol w:w="938"/>
        <w:gridCol w:w="923"/>
        <w:gridCol w:w="754"/>
        <w:gridCol w:w="1000"/>
        <w:gridCol w:w="933"/>
        <w:gridCol w:w="937"/>
        <w:gridCol w:w="924"/>
        <w:gridCol w:w="949"/>
        <w:gridCol w:w="891"/>
        <w:gridCol w:w="1049"/>
        <w:gridCol w:w="983"/>
        <w:gridCol w:w="987"/>
        <w:gridCol w:w="974"/>
      </w:tblGrid>
      <w:tr>
        <w:trPr/>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нематеріальних активів</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еоцінка (дооцінка +, уцінка -)</w:t>
            </w:r>
          </w:p>
        </w:tc>
        <w:tc>
          <w:tcPr>
            <w:tcW w:w="1861"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ибуло за рік</w:t>
            </w:r>
          </w:p>
        </w:tc>
        <w:tc>
          <w:tcPr>
            <w:tcW w:w="949"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91"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трати від зменшення корисності за рік</w:t>
            </w:r>
          </w:p>
        </w:tc>
        <w:tc>
          <w:tcPr>
            <w:tcW w:w="2032"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Інші зміни за рік</w:t>
            </w:r>
          </w:p>
        </w:tc>
        <w:tc>
          <w:tcPr>
            <w:tcW w:w="1961"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алишок на кінець року</w:t>
            </w:r>
          </w:p>
        </w:tc>
      </w:tr>
      <w:tr>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ої амортизації</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949"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891"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копиченої амортизації</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копичена амортизація</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2</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3</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4</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5</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6</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7</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8</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9</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1</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2</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3</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4</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5</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користування природними ресурсам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1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3</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3</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6</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користування майном</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2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на комерційні позначення</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3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на об'єкти промислової властивості</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4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Авторське право та суміжні з ним права</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5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color w:val="000000"/>
                <w:sz w:val="16"/>
                <w:szCs w:val="16"/>
              </w:rPr>
            </w:pPr>
            <w:r>
              <w:rPr>
                <w:color w:val="000000"/>
                <w:sz w:val="16"/>
                <w:szCs w:val="16"/>
              </w:rPr>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6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ші нематеріальні актив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7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63</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25</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2</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1</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95</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46</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Разом</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8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03</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48</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2</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4</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35</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82</w:t>
            </w:r>
          </w:p>
        </w:tc>
      </w:tr>
      <w:tr>
        <w:trPr/>
        <w:tc>
          <w:tcPr>
            <w:tcW w:w="21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Гудвіл</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90</w:t>
            </w:r>
          </w:p>
        </w:tc>
        <w:tc>
          <w:tcPr>
            <w:tcW w:w="93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2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7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14 вартість нематеріальних активів, щодо яких існує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формлених у заставу нематеріальних актив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створених підприємством нематеріальних актив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5 вартість нематеріальних активів, отриманих за рахунок цільових асигнуван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15 накопичена амортизація нематеріальних активів, щодо яких існує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I. Основні засоби</w:t>
            </w:r>
          </w:p>
        </w:tc>
      </w:tr>
    </w:tbl>
    <w:p>
      <w:pPr>
        <w:pStyle w:val="Normal"/>
        <w:rPr>
          <w:vanish/>
          <w:color w:val="000000"/>
        </w:rPr>
      </w:pPr>
      <w:r>
        <w:rPr>
          <w:vanish/>
          <w:color w:val="000000"/>
        </w:rPr>
      </w:r>
    </w:p>
    <w:tbl>
      <w:tblPr>
        <w:tblW w:w="5000" w:type="pct"/>
        <w:jc w:val="left"/>
        <w:tblInd w:w="-22" w:type="dxa"/>
        <w:tblLayout w:type="fixed"/>
        <w:tblCellMar>
          <w:top w:w="15" w:type="dxa"/>
          <w:left w:w="15" w:type="dxa"/>
          <w:bottom w:w="15" w:type="dxa"/>
          <w:right w:w="15" w:type="dxa"/>
        </w:tblCellMar>
      </w:tblPr>
      <w:tblGrid>
        <w:gridCol w:w="1747"/>
        <w:gridCol w:w="457"/>
        <w:gridCol w:w="937"/>
        <w:gridCol w:w="558"/>
        <w:gridCol w:w="754"/>
        <w:gridCol w:w="1000"/>
        <w:gridCol w:w="416"/>
        <w:gridCol w:w="937"/>
        <w:gridCol w:w="399"/>
        <w:gridCol w:w="949"/>
        <w:gridCol w:w="891"/>
        <w:gridCol w:w="1049"/>
        <w:gridCol w:w="466"/>
        <w:gridCol w:w="987"/>
        <w:gridCol w:w="558"/>
        <w:gridCol w:w="987"/>
        <w:gridCol w:w="387"/>
        <w:gridCol w:w="987"/>
        <w:gridCol w:w="387"/>
      </w:tblGrid>
      <w:tr>
        <w:trPr/>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основних засобів</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14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14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еоцінка (дооцінка +, уцінка -)</w:t>
            </w:r>
          </w:p>
        </w:tc>
        <w:tc>
          <w:tcPr>
            <w:tcW w:w="1336" w:type="dxa"/>
            <w:gridSpan w:val="2"/>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ибуло за рік</w:t>
            </w:r>
          </w:p>
        </w:tc>
        <w:tc>
          <w:tcPr>
            <w:tcW w:w="949"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91" w:type="dxa"/>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трати від зменшення корисності за рік</w:t>
            </w:r>
          </w:p>
        </w:tc>
        <w:tc>
          <w:tcPr>
            <w:tcW w:w="1515" w:type="dxa"/>
            <w:gridSpan w:val="2"/>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Інші зміни за рік</w:t>
            </w:r>
          </w:p>
        </w:tc>
        <w:tc>
          <w:tcPr>
            <w:tcW w:w="1545" w:type="dxa"/>
            <w:gridSpan w:val="2"/>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алишок на кінець року</w:t>
            </w:r>
          </w:p>
        </w:tc>
        <w:tc>
          <w:tcPr>
            <w:tcW w:w="2748" w:type="dxa"/>
            <w:gridSpan w:val="4"/>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у тому числі</w:t>
            </w:r>
          </w:p>
        </w:tc>
      </w:tr>
      <w:tr>
        <w:trPr/>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4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4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336" w:type="dxa"/>
            <w:gridSpan w:val="2"/>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891"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515" w:type="dxa"/>
            <w:gridSpan w:val="2"/>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545" w:type="dxa"/>
            <w:gridSpan w:val="2"/>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374"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одержані за фінансовою орендою</w:t>
            </w:r>
          </w:p>
        </w:tc>
        <w:tc>
          <w:tcPr>
            <w:tcW w:w="1374"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едані в оперативну оренду</w:t>
            </w:r>
          </w:p>
        </w:tc>
      </w:tr>
      <w:tr>
        <w:trPr/>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949"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891" w:type="dxa"/>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у</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нос</w:t>
            </w:r>
          </w:p>
        </w:tc>
      </w:tr>
      <w:tr>
        <w:trPr/>
        <w:tc>
          <w:tcPr>
            <w:tcW w:w="17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2</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3</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4</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5</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6</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7</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8</w:t>
            </w:r>
          </w:p>
        </w:tc>
        <w:tc>
          <w:tcPr>
            <w:tcW w:w="3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9</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1</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2</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3</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4</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5</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6</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7</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8</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9</w:t>
            </w:r>
          </w:p>
        </w:tc>
      </w:tr>
      <w:tr>
        <w:trPr/>
        <w:tc>
          <w:tcPr>
            <w:tcW w:w="17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Земельні ділянк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15</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15</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вестиційна нерухомість</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5</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Капітальні витрати на поліпшення земель</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1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Будинки, споруди та передавальні пристрої</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2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5713</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5099</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383</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0</w:t>
            </w:r>
          </w:p>
        </w:tc>
        <w:tc>
          <w:tcPr>
            <w:tcW w:w="3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6</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386</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7036</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9429</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Машини та обладнання</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3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2356</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4781</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722</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600</w:t>
            </w:r>
          </w:p>
        </w:tc>
        <w:tc>
          <w:tcPr>
            <w:tcW w:w="3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943</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665</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5478</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7503</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Транспортні засоб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37</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36</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3</w:t>
            </w:r>
          </w:p>
        </w:tc>
        <w:tc>
          <w:tcPr>
            <w:tcW w:w="3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2</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53</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394</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57</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17</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8</w:t>
            </w:r>
          </w:p>
        </w:tc>
      </w:tr>
      <w:tr>
        <w:trPr/>
        <w:tc>
          <w:tcPr>
            <w:tcW w:w="17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струменти, прилади, інвентар (меблі)</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5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649</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88</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26</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0</w:t>
            </w:r>
          </w:p>
        </w:tc>
        <w:tc>
          <w:tcPr>
            <w:tcW w:w="3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2</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33</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125</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79</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Тварин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6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Багаторічні насадження</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7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0</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6</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0</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8</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ші основні засоб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8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21</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6</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3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21</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9</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Бібліотечні фонд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9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7</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7</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0</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Малоцінні необоротні матеріальні актив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0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56</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56</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8</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6</w:t>
            </w:r>
          </w:p>
        </w:tc>
        <w:tc>
          <w:tcPr>
            <w:tcW w:w="3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6</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8</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18</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18</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Тимчасові (нетитульні) споруд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1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иродні ресурс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2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вентарна тара</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3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едмети прокату</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4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ші необоротні матеріальні активи</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5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7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Разом</w:t>
            </w:r>
          </w:p>
        </w:tc>
        <w:tc>
          <w:tcPr>
            <w:tcW w:w="45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6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32294</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1949</w:t>
            </w:r>
          </w:p>
        </w:tc>
        <w:tc>
          <w:tcPr>
            <w:tcW w:w="75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743</w:t>
            </w:r>
          </w:p>
        </w:tc>
        <w:tc>
          <w:tcPr>
            <w:tcW w:w="1000"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800</w:t>
            </w:r>
          </w:p>
        </w:tc>
        <w:tc>
          <w:tcPr>
            <w:tcW w:w="3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120</w:t>
            </w:r>
          </w:p>
        </w:tc>
        <w:tc>
          <w:tcPr>
            <w:tcW w:w="9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564</w:t>
            </w:r>
          </w:p>
        </w:tc>
        <w:tc>
          <w:tcPr>
            <w:tcW w:w="89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37237</w:t>
            </w:r>
          </w:p>
        </w:tc>
        <w:tc>
          <w:tcPr>
            <w:tcW w:w="5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9393</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17</w:t>
            </w:r>
          </w:p>
        </w:tc>
        <w:tc>
          <w:tcPr>
            <w:tcW w:w="38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8</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14 вартість основних засобів, щодо яких існують передбачені чинним законодавством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формлених у заставу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кова вартість основних засобів, що тимчасово не використовуються (консервація, реконструкція тощ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переоцінена) вартість повністю амортизованих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 орендованих цілісних майнових комплекс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68</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переоцінена) вартість повністю амортизованих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кова вартість основних засобів, утрачених унаслідок надзвичайних под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5 вартість основних засобів, придбаних за рахунок цільового фінансуванн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сновних засобів, що взяті в операційну оренд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1</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15 знос основних засобів, щодо яких існують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інвестиційної нерухомості, оціненої 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II. Капітальні інвести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ік</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ьне будівництв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готовлення) основних засоб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готовлення) інших необоротних матеріальних засоб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створення) нематеріаль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рощування) довгострокових біологіч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6</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ьні інвестиції в інвестиційну нерухом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 включені до капітальних інвестиц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V. Фінансові інвести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98"/>
        <w:gridCol w:w="743"/>
        <w:gridCol w:w="2970"/>
        <w:gridCol w:w="2971"/>
        <w:gridCol w:w="2971"/>
      </w:tblGrid>
      <w:tr>
        <w:trPr/>
        <w:tc>
          <w:tcPr>
            <w:tcW w:w="5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ік</w:t>
            </w:r>
          </w:p>
        </w:tc>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5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вгострокові</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точні</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А. Фінансові інвестиції за методом участі в капіталі в:</w:t>
            </w:r>
            <w:r>
              <w:rPr>
                <w:color w:val="000000"/>
                <w:sz w:val="20"/>
                <w:szCs w:val="20"/>
              </w:rPr>
              <w:br/>
              <w:t>асоційовані підприємств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чірні підприємств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ільну діяльн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Б. Інші фінансові інвестиції в:</w:t>
            </w:r>
            <w:r>
              <w:rPr>
                <w:color w:val="000000"/>
                <w:sz w:val="20"/>
                <w:szCs w:val="20"/>
              </w:rPr>
              <w:br/>
              <w:t>частки і паї у статутному капіталі інших підприємст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ліга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розд. А + розд. Б)</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45 графа 4 Балансу Інші довгострокові фінансові інвестиції відображені: за собі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амортизован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рядка 220 графа 4 Балансу Поточні фінансові інвестиції відображені: за собівартістю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амортизованою собі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 Доходи і витр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ходи</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трати</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А. Інші операційні доходи і витрати</w:t>
            </w:r>
            <w:r>
              <w:rPr>
                <w:color w:val="000000"/>
                <w:sz w:val="20"/>
                <w:szCs w:val="20"/>
              </w:rPr>
              <w:br/>
              <w:t>Операційна оренда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ераційна курсова різниц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 інших 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4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1</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Штрафи, пені, неустойк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тримання об'єктів житлово-комунального соціально-культурного призна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91</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у тому числі: </w:t>
              <w:br/>
              <w:t>відрахування до резерву сумнівних борг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продуктивні витрати і в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Б. Доходи і втрати від участі в капіталі за інвестиціями в:</w:t>
            </w:r>
            <w:r>
              <w:rPr>
                <w:color w:val="000000"/>
                <w:sz w:val="20"/>
                <w:szCs w:val="20"/>
              </w:rPr>
              <w:br/>
              <w:t>асоційовані підприєм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чірні підприєм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ільну діяльн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В. Інші фінансові доходи і витрати</w:t>
            </w:r>
            <w:r>
              <w:rPr>
                <w:color w:val="000000"/>
                <w:sz w:val="20"/>
                <w:szCs w:val="20"/>
              </w:rPr>
              <w:br/>
              <w:t>Дивіден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оренда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Г. Інші доходи та витрати</w:t>
            </w:r>
            <w:r>
              <w:rPr>
                <w:color w:val="000000"/>
                <w:sz w:val="20"/>
                <w:szCs w:val="20"/>
              </w:rPr>
              <w:br/>
              <w:t>Реалізація фінансових інвести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від об'єднання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цінки корисност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ераційна курсова різниц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оплатно одержа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2</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1</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ообмінні (бартерні) операції з продукцією (товарами, роботами, послуг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доходу від реалізації продукції (товарів, робіт, послуг) за товарообмінними (бартерними) контрактами з пов'язаними сторон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 %</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 включені до собівартості продукції основної діяль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 Грошові кош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910"/>
        <w:gridCol w:w="1486"/>
        <w:gridCol w:w="4457"/>
      </w:tblGrid>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с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ий рахунок у бан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ахунки в банку (акредитиви, чекові книж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 дороз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квіваленти грошових кошт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70 графа 4 Балансу Грошові кошти, використання яких обмежен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I. Забезпечення і резерви</w:t>
            </w:r>
          </w:p>
        </w:tc>
      </w:tr>
    </w:tbl>
    <w:p>
      <w:pPr>
        <w:pStyle w:val="Normal"/>
        <w:rPr>
          <w:vanish/>
          <w:color w:val="000000"/>
        </w:rPr>
      </w:pPr>
      <w:r>
        <w:rPr>
          <w:vanish/>
          <w:color w:val="000000"/>
        </w:rPr>
      </w:r>
    </w:p>
    <w:tbl>
      <w:tblPr>
        <w:tblW w:w="5000" w:type="pct"/>
        <w:jc w:val="left"/>
        <w:tblInd w:w="-22" w:type="dxa"/>
        <w:tblLayout w:type="fixed"/>
        <w:tblCellMar>
          <w:top w:w="15" w:type="dxa"/>
          <w:left w:w="15" w:type="dxa"/>
          <w:bottom w:w="15" w:type="dxa"/>
          <w:right w:w="15" w:type="dxa"/>
        </w:tblCellMar>
      </w:tblPr>
      <w:tblGrid>
        <w:gridCol w:w="3712"/>
        <w:gridCol w:w="614"/>
        <w:gridCol w:w="1040"/>
        <w:gridCol w:w="1291"/>
        <w:gridCol w:w="1455"/>
        <w:gridCol w:w="1489"/>
        <w:gridCol w:w="1670"/>
        <w:gridCol w:w="2471"/>
        <w:gridCol w:w="1111"/>
      </w:tblGrid>
      <w:tr>
        <w:trPr/>
        <w:tc>
          <w:tcPr>
            <w:tcW w:w="3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абезпечень і резервів</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лишок на початок року</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більшення за звітний рік</w:t>
            </w:r>
          </w:p>
        </w:tc>
        <w:tc>
          <w:tcPr>
            <w:tcW w:w="148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икористано у звітному році</w:t>
            </w:r>
          </w:p>
        </w:tc>
        <w:tc>
          <w:tcPr>
            <w:tcW w:w="167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торновано використану суму у звітному році</w:t>
            </w:r>
          </w:p>
        </w:tc>
        <w:tc>
          <w:tcPr>
            <w:tcW w:w="247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ума очікуваного відшкодування витрат іншою стороною, що врахована при оцінці забезпечення</w:t>
            </w:r>
          </w:p>
        </w:tc>
        <w:tc>
          <w:tcPr>
            <w:tcW w:w="111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Залишок на кінець року</w:t>
            </w:r>
          </w:p>
        </w:tc>
      </w:tr>
      <w:tr>
        <w:trPr/>
        <w:tc>
          <w:tcPr>
            <w:tcW w:w="3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араховано (створено)</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додаткові відрахування</w:t>
            </w:r>
          </w:p>
        </w:tc>
        <w:tc>
          <w:tcPr>
            <w:tcW w:w="148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67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247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11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 виплату відпусток працівникам</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1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518</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257</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213</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562</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додаткове пенсійне забезпечення</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2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виконання гарантійних зобов’язань</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3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реструктуризацію</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4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безпечення наступних витрат на виконання зобов’язань щодо обтяжливих контрактів</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5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6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7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езерв сумнівних боргів</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75</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5</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54</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азом</w:t>
            </w:r>
          </w:p>
        </w:tc>
        <w:tc>
          <w:tcPr>
            <w:tcW w:w="6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80</w:t>
            </w:r>
          </w:p>
        </w:tc>
        <w:tc>
          <w:tcPr>
            <w:tcW w:w="10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563</w:t>
            </w:r>
          </w:p>
        </w:tc>
        <w:tc>
          <w:tcPr>
            <w:tcW w:w="12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266</w:t>
            </w:r>
          </w:p>
        </w:tc>
        <w:tc>
          <w:tcPr>
            <w:tcW w:w="14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213</w:t>
            </w:r>
          </w:p>
        </w:tc>
        <w:tc>
          <w:tcPr>
            <w:tcW w:w="16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616</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II. Запас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98"/>
        <w:gridCol w:w="743"/>
        <w:gridCol w:w="2970"/>
        <w:gridCol w:w="2971"/>
        <w:gridCol w:w="2971"/>
      </w:tblGrid>
      <w:tr>
        <w:trPr/>
        <w:tc>
          <w:tcPr>
            <w:tcW w:w="5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Балансова вартість на кінець року</w:t>
            </w:r>
          </w:p>
        </w:tc>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ереоцінка за рік</w:t>
            </w:r>
          </w:p>
        </w:tc>
      </w:tr>
      <w:tr>
        <w:trPr/>
        <w:tc>
          <w:tcPr>
            <w:tcW w:w="5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більшення чистої вартості реалізації</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цінка</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ировина і матеріал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Купівельні напівфабрикати та комплектуючі вироби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лив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ара і тарні матеріал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удівельні матеріали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ні частин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и сільськогосподарського призначенн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лоцінні та швидкозношувані предмет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4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920 графа 3 Балансова вартість запасів: відображених за чистою вартістю реаліза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даних у переробк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формлених в застав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даних на комісі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тиви на відповідальному зберіганні (позабалансовий рахунок 0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907</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алансу запаси, призначені для продаж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X. Дебіторська заборгованість</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99"/>
        <w:gridCol w:w="743"/>
        <w:gridCol w:w="2227"/>
        <w:gridCol w:w="2228"/>
        <w:gridCol w:w="2228"/>
        <w:gridCol w:w="2228"/>
      </w:tblGrid>
      <w:tr>
        <w:trPr/>
        <w:tc>
          <w:tcPr>
            <w:tcW w:w="5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 на кінець року</w:t>
            </w:r>
          </w:p>
        </w:tc>
        <w:tc>
          <w:tcPr>
            <w:tcW w:w="66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т.ч. за строками не погашення</w:t>
            </w:r>
          </w:p>
        </w:tc>
      </w:tr>
      <w:tr>
        <w:trPr/>
        <w:tc>
          <w:tcPr>
            <w:tcW w:w="5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 3 місяців</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3 до 6 місяців</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6 до 12 місяців</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о у звітному році безнадійної дебіторської заборгова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рядків 930 і 950 графа 3 заборгованість з пов’язаними сторон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 Нестачі і втрати від псування цінносте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явлено (списано) за рік нестач і втра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но заборгованістю винних осіб у звітному роц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естач і втрат, остаточне рішення щодо винуватців за якими на кінець року не прийнято (позабалансовий рахунок 07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 Будівельні контрак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а будівельними контрактами за звітний рі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оргованість на кінець звітного року:</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алова замовник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алова замовника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авансів отриманих</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затриманих коштів на кінець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виконаних субпідрядниками робіт за незавершеними будівельними контракта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I. Податок на прибуток</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початок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кінець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1</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початок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19</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кінець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ключено до Звіту про фінансові результати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6</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меншення (збільшення) відстрочених податков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1</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ільшення (зменшення) відстрочених податкових зобов’язан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2</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ображено у складі власного капіталу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61</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меншення (збільшення) відстрочених податков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ільшення (зменшення) відстрочених податкових зобов’язан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6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II. Використання амортизаційних відрахувань</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овано за звітний рі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98</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ристано за рік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75</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у числі на:</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будівництво об’єкт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8</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дбання (виготовлення) та поліпшення основних засоб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75</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их машини та обладнанн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дбання (створення) нематеріальн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гашення отриманих на капітальні інвестиції пози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spacing w:before="0" w:after="240"/>
        <w:rPr>
          <w:color w:val="000000"/>
        </w:rPr>
      </w:pPr>
      <w:r>
        <w:rPr>
          <w:color w:val="000000"/>
        </w:rPr>
        <w:b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V. Біологічні активи</w:t>
            </w:r>
          </w:p>
        </w:tc>
      </w:tr>
    </w:tbl>
    <w:p>
      <w:pPr>
        <w:pStyle w:val="Normal"/>
        <w:rPr>
          <w:color w:val="000000"/>
        </w:rPr>
      </w:pPr>
      <w:r>
        <w:rPr>
          <w:color w:val="000000"/>
        </w:rPr>
      </w:r>
    </w:p>
    <w:tbl>
      <w:tblPr>
        <w:tblW w:w="5000" w:type="pct"/>
        <w:jc w:val="left"/>
        <w:tblInd w:w="-47" w:type="dxa"/>
        <w:tblLayout w:type="fixed"/>
        <w:tblCellMar>
          <w:top w:w="40" w:type="dxa"/>
          <w:left w:w="40" w:type="dxa"/>
          <w:bottom w:w="40" w:type="dxa"/>
          <w:right w:w="40" w:type="dxa"/>
        </w:tblCellMar>
      </w:tblPr>
      <w:tblGrid>
        <w:gridCol w:w="1843"/>
        <w:gridCol w:w="507"/>
        <w:gridCol w:w="768"/>
        <w:gridCol w:w="1074"/>
        <w:gridCol w:w="753"/>
        <w:gridCol w:w="769"/>
        <w:gridCol w:w="1075"/>
        <w:gridCol w:w="898"/>
        <w:gridCol w:w="839"/>
        <w:gridCol w:w="928"/>
        <w:gridCol w:w="776"/>
        <w:gridCol w:w="1069"/>
        <w:gridCol w:w="730"/>
        <w:gridCol w:w="803"/>
        <w:gridCol w:w="685"/>
        <w:gridCol w:w="606"/>
        <w:gridCol w:w="730"/>
      </w:tblGrid>
      <w:tr>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біологічних активів</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894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ковуються за первісною вартістю</w:t>
            </w:r>
          </w:p>
        </w:tc>
        <w:tc>
          <w:tcPr>
            <w:tcW w:w="35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ковуються за справедливою вартістю</w:t>
            </w:r>
          </w:p>
        </w:tc>
      </w:tr>
      <w:tr>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84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Залишок на початок року</w:t>
            </w:r>
          </w:p>
        </w:tc>
        <w:tc>
          <w:tcPr>
            <w:tcW w:w="75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дійшло за рік</w:t>
            </w:r>
          </w:p>
        </w:tc>
        <w:tc>
          <w:tcPr>
            <w:tcW w:w="184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Вибуло за рік</w:t>
            </w:r>
          </w:p>
        </w:tc>
        <w:tc>
          <w:tcPr>
            <w:tcW w:w="89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3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Втрати від зменшення корисності</w:t>
            </w:r>
          </w:p>
        </w:tc>
        <w:tc>
          <w:tcPr>
            <w:tcW w:w="92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Вигоди від відновлення корисності</w:t>
            </w:r>
          </w:p>
        </w:tc>
        <w:tc>
          <w:tcPr>
            <w:tcW w:w="184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Залишок на кінець року</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міни вартості за рік</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було за рік</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кінець року</w:t>
            </w:r>
          </w:p>
        </w:tc>
      </w:tr>
      <w:tr>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первісна вартість</w:t>
            </w:r>
          </w:p>
        </w:tc>
        <w:tc>
          <w:tcPr>
            <w:tcW w:w="107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копичена амортизація</w:t>
            </w:r>
          </w:p>
        </w:tc>
        <w:tc>
          <w:tcPr>
            <w:tcW w:w="75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7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первісна вартість</w:t>
            </w:r>
          </w:p>
        </w:tc>
        <w:tc>
          <w:tcPr>
            <w:tcW w:w="10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копичена амортизація</w:t>
            </w:r>
          </w:p>
        </w:tc>
        <w:tc>
          <w:tcPr>
            <w:tcW w:w="89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83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9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вартість</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7</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вгострокові біологічні активи - усього</w:t>
              <w:br/>
              <w:t>у тому числі:</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обоча худоба</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дуктивна худоба</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агаторічні насадження</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довгострокові біологічні актив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точні біологічні активи - усього</w:t>
              <w:br/>
              <w:t>у тому числі:</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варини на вирощуванні та відгодівлі</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іологічні активи в стані біологічних перетворень (крім тварин на вирощуванні та відгодівлі)</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поточні біологічні активи</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азом</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рядка 1430 графа 5 і графа 14 вартість біологічних активів, придбаних за рахунок цільового фінансування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430 графа 6 і графа 16 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унаслідок надзвичайних под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430 графа 11 і графа 17 балансова вартість біологічних активів, щодо яких існують передбачені законодавством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V. Фінансові результати від первісного визнання та реалізації сільськогосподарської продукції та додаткових біологічних активів</w:t>
            </w:r>
          </w:p>
        </w:tc>
      </w:tr>
    </w:tbl>
    <w:p>
      <w:pPr>
        <w:pStyle w:val="Normal"/>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2971"/>
        <w:gridCol w:w="646"/>
        <w:gridCol w:w="1362"/>
        <w:gridCol w:w="2176"/>
        <w:gridCol w:w="639"/>
        <w:gridCol w:w="1017"/>
        <w:gridCol w:w="765"/>
        <w:gridCol w:w="1228"/>
        <w:gridCol w:w="1472"/>
        <w:gridCol w:w="1006"/>
        <w:gridCol w:w="1571"/>
      </w:tblGrid>
      <w:tr>
        <w:trPr/>
        <w:tc>
          <w:tcPr>
            <w:tcW w:w="2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первісного визнання</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трати, пов'язані з біологічними перетвореннями</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ультат від первісного визнання</w:t>
            </w:r>
          </w:p>
        </w:tc>
        <w:tc>
          <w:tcPr>
            <w:tcW w:w="76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Уцінка</w:t>
            </w:r>
          </w:p>
        </w:tc>
        <w:tc>
          <w:tcPr>
            <w:tcW w:w="122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иручка від реалізації</w:t>
            </w:r>
          </w:p>
        </w:tc>
        <w:tc>
          <w:tcPr>
            <w:tcW w:w="1472"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обівартість реалізації</w:t>
            </w:r>
          </w:p>
        </w:tc>
        <w:tc>
          <w:tcPr>
            <w:tcW w:w="257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Фінансовий результат (прибуток +, збиток -) від</w:t>
            </w:r>
          </w:p>
        </w:tc>
      </w:tr>
      <w:tr>
        <w:trPr/>
        <w:tc>
          <w:tcPr>
            <w:tcW w:w="2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хі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трати</w:t>
            </w:r>
          </w:p>
        </w:tc>
        <w:tc>
          <w:tcPr>
            <w:tcW w:w="76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47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алізації</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ервісного визнання та реалізації</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1</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укція та додаткові біологічні активи рослинництва - усього</w:t>
              <w:br/>
              <w:t>у тому числ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0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ернові і зернобобов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 них: пшениця</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1</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оя</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2</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оняшник</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3</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іпак</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4</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цукрові буряки (фабричн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5</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картопля</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6</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лоди (зерняткові, кісточков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7</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а продукція рослин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8</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даткові біологічні активи рослин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9</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укція та додаткові біологічні активи тваринництва - усього</w:t>
              <w:br/>
              <w:t>у тому числі:</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2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иріст живої маси - усього</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 нього: великої рогатої худоби</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1</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виней</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2</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молоко</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3</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овн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4</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яйця</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5</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а продукція тварин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6</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даткові біологічні активи тварин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7</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укція рибництва</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8</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39</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ільськогосподарська продукція та додаткові біологічні активи - разом</w:t>
            </w:r>
          </w:p>
        </w:tc>
        <w:tc>
          <w:tcPr>
            <w:tcW w:w="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40</w:t>
            </w:r>
          </w:p>
        </w:tc>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21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6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7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0 )</w:t>
            </w:r>
          </w:p>
        </w:tc>
        <w:tc>
          <w:tcPr>
            <w:tcW w:w="10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tcPr>
          <w:p>
            <w:pPr>
              <w:pStyle w:val="Normal"/>
              <w:rPr>
                <w:b/>
                <w:b/>
                <w:bCs/>
                <w:color w:val="000000"/>
              </w:rPr>
            </w:pPr>
            <w:r>
              <w:rPr>
                <w:b/>
                <w:bCs/>
                <w:color w:val="000000"/>
              </w:rPr>
              <w:t>Керівник</w:t>
            </w:r>
          </w:p>
        </w:tc>
        <w:tc>
          <w:tcPr>
            <w:tcW w:w="8912" w:type="dxa"/>
            <w:tcBorders/>
          </w:tcPr>
          <w:p>
            <w:pPr>
              <w:pStyle w:val="Normal"/>
              <w:rPr>
                <w:color w:val="000000"/>
              </w:rPr>
            </w:pPr>
            <w:r>
              <w:rPr>
                <w:color w:val="000000"/>
              </w:rPr>
              <w:t>Данильченко Сергiй Анатолiйович</w:t>
            </w:r>
          </w:p>
        </w:tc>
      </w:tr>
      <w:tr>
        <w:trPr/>
        <w:tc>
          <w:tcPr>
            <w:tcW w:w="5941" w:type="dxa"/>
            <w:tcBorders/>
          </w:tcPr>
          <w:p>
            <w:pPr>
              <w:pStyle w:val="Normal"/>
              <w:rPr>
                <w:b/>
                <w:b/>
                <w:bCs/>
                <w:color w:val="000000"/>
              </w:rPr>
            </w:pPr>
            <w:r>
              <w:rPr>
                <w:b/>
                <w:bCs/>
                <w:color w:val="000000"/>
              </w:rPr>
              <w:t>Головний бухгалтер</w:t>
            </w:r>
          </w:p>
        </w:tc>
        <w:tc>
          <w:tcPr>
            <w:tcW w:w="8912" w:type="dxa"/>
            <w:tcBorders/>
          </w:tcPr>
          <w:p>
            <w:pPr>
              <w:pStyle w:val="Normal"/>
              <w:rPr>
                <w:color w:val="000000"/>
              </w:rPr>
            </w:pPr>
            <w:r>
              <w:rPr>
                <w:color w:val="000000"/>
              </w:rPr>
              <w:t>Кириченко Наталiя Олександрiвна</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50:00Z</dcterms:created>
  <dc:creator>Леха</dc:creator>
  <dc:description/>
  <dc:language>en-US</dc:language>
  <cp:lastModifiedBy>Леха</cp:lastModifiedBy>
  <dcterms:modified xsi:type="dcterms:W3CDTF">2012-04-30T07:54:00Z</dcterms:modified>
  <cp:revision>3</cp:revision>
  <dc:subject/>
  <dc:title>Титульний аркуш</dc:title>
</cp:coreProperties>
</file>