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ічна інформація емітента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за </w:t>
      </w:r>
      <w:r>
        <w:rPr>
          <w:b/>
          <w:bCs/>
          <w:u w:val="single"/>
          <w:lang w:val="uk-UA"/>
        </w:rPr>
        <w:t>2011</w:t>
      </w:r>
      <w:r>
        <w:rPr>
          <w:b/>
          <w:bCs/>
          <w:lang w:val="uk-UA"/>
        </w:rPr>
        <w:t xml:space="preserve"> рік</w:t>
      </w:r>
    </w:p>
    <w:p>
      <w:pPr>
        <w:pStyle w:val="Style17"/>
        <w:spacing w:before="0" w:after="0"/>
        <w:rPr/>
      </w:pPr>
      <w:r>
        <w:rPr/>
        <w:t>1. Загальні відомості</w:t>
      </w:r>
    </w:p>
    <w:tbl>
      <w:tblPr>
        <w:tblW w:w="10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032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1. Повне найменування емітент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ублічне акціонерне товариство “Київський завод по виготовленню технологічного обладнання для агропромислового комплексу” 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2. Організаційно-правова форм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кцiонерне товариство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3. Місцезнаходження емітент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Куренівська, 5/7, м. Київ, Оболонський, 04073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4. Ідентифікаційний код за ЄДРПОУ емітент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307340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5. Міжміський код та телефон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(044) 468-50-25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6. Серія і номер свідоцтва про державну реєстрацію емітента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01 №680423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7. Дата державної реєстрації</w:t>
            </w:r>
            <w:r>
              <w:rPr>
                <w:lang w:val="uk-UA"/>
              </w:rPr>
              <w:t>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08.1994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.8. Адреса сторінки в мережі Інтернет, яка додатково використовується емітентом для розкриття інформації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307340.infosite.com.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сновні показники фінансово-господарської діяльності емітента - підприємства (тис. грн.)</w:t>
      </w:r>
    </w:p>
    <w:tbl>
      <w:tblPr>
        <w:tblW w:w="10245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2649"/>
        <w:gridCol w:w="2372"/>
        <w:gridCol w:w="2374"/>
      </w:tblGrid>
      <w:tr>
        <w:trPr>
          <w:cantSplit w:val="true"/>
        </w:trPr>
        <w:tc>
          <w:tcPr>
            <w:tcW w:w="5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5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віт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ього актив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3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45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новні засоби (за залишковою вартістю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75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фінансові інвестиції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ас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0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57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марна дебіторська заборговані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2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3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ошові кошти та їх еквівален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ласний капі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1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тутний капі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03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1109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строкові зобов'яза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точні зобов'яза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96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69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стий прибуток (збиток) на одну просту акцію (грн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оригований чистий прибуток (збиток) на одну просту акцію (грн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42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34250</w:t>
            </w:r>
          </w:p>
        </w:tc>
      </w:tr>
      <w:tr>
        <w:trPr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інні папери власних випусків, викуплені протягом звітного періоду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номінальна вартіс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 відсотках від статутного капітал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а сума коштів, витрачених на викуп цінних паперів власних випусків протягом період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ртість чистих активі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3. Інформація про органи управління емітента, посадових осіб та його засновників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 xml:space="preserve">Інформація про посадових осіб емітента 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Голова Наглядової ради - Колосов Володимир Миколайович</w:t>
      </w:r>
      <w:r>
        <w:rPr>
          <w:lang w:val="uk-UA"/>
        </w:rPr>
        <w:t>; 1955 року народження. Освіта: вища, КПІ, інженер електронної техніки. Займає посаду голови Наглядової ради з 12.04.2007. Рішенням позачергових зборів від 05.10.2010 переобраний на повторний термін строком на 5 років. Повноваження та обов'язки - згідно контракту, Статуту та Положення про Наглядову раду. Винагорода в грошовій та в натуральній формах не виплачувалась. Основне місце роботи - директор ТОВ "Завод реклами" (код 24923471, адреса: 04073, Київ, Куренівська, 5/7) з 1998 року. Стаж керівної роботи - 21 рік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Наглядової ради - Коломієць Євгеній Віталійович</w:t>
      </w:r>
      <w:r>
        <w:rPr>
          <w:lang w:val="uk-UA"/>
        </w:rPr>
        <w:t>; 1979 року народження. Освіта: вища, КПІ, інженер-зварювальник. Найменування підприємства та попередня посада, яку займав: ЗАТ "Завод реклами", менеджер. Займає посаду члена Наглядової ради з 12.04.2007. Рішенням позачергових зборів від 05.10.2010 переобраний на повторний термін строком на 5 років. Повноваження та обов'язки - згідно Статуту та Положення про Наглядову раду. Як члену Наглядової Ради винагорода в будь-якій формі не передбачена. Працює в ПАТ "ТОДАК" начальником ВМТЗ з 2005 року. За сумісництвом займає посаду генерального директора ПрАТ "ВЕЗОД" (08342, с. Вишеньки Бориспільського р-ну Київської обл., вул. Промислова, 1). Стаж керівної роботи - 8 років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Наглядової ради - Клименко Олена Олександрівна</w:t>
      </w:r>
      <w:r>
        <w:rPr>
          <w:lang w:val="uk-UA"/>
        </w:rPr>
        <w:t>; 1959 року народження. Освіта: вища, КТЕІ, інженер-технолог. Займає посаду члена Наглядової ради з 12.04.2007. Рішенням позачергових зборів від 05.10.2010 переобрана на повторний термін строком на 5 років. Повноваження та обов'язки - згідно Статуту та Положення про Наглядову раду. Винагорода в грошовій та в натуральній формах не виплачувалась. Основне місце роботи - ПрАТ "ВЕЗОД", економіст. Стаж керівної роботи - 15 років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Наглядової ради - Остапенко Петро Федорович</w:t>
      </w:r>
      <w:r>
        <w:rPr>
          <w:lang w:val="uk-UA"/>
        </w:rPr>
        <w:t>; 1941 року народження. Освіта: вища, ЛПІ, інженер. Призначений на посаду члена Наглядової ради рішенням позачергових зборів від 05.10.2010 строком на 5 років у зв'язку зі збільшенням складу Наглядової ради з 3-х до 5-ти осіб. Повноваження та обов'язки - згідно Статуту та Положення про Наглядову раду. Виплата винагороди в будь-якій формі не передбачена. Працює в ПАТ "ТОДАК" заступником директора із загальних питань з 2001 року. Не працює та не займає посад на будь-яких інших підприємствах. Стаж керівної роботи - 41 рік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Наглядової ради - Дочірнє підприємство "ТАРОплюс"</w:t>
      </w:r>
      <w:r>
        <w:rPr>
          <w:lang w:val="uk-UA"/>
        </w:rPr>
        <w:t>; код за ЄДРПОУ 19123299, Призначено на посаду члена Наглядової ради рішенням позачергових зборів від 05.10.2010 строком на 5 років у зв'язку зі збільшенням складу Наглядової ради з 3-х до 5-ти осіб. Діє в особі представника за довіреністю. Повноваження та обов'язки - згідно Статуту та Положення про Наглядову раду. Винагорода в будь-якій формі у 2011 році не виплачувалась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Генеральний директор - Острик Віктор Дмитрович</w:t>
      </w:r>
      <w:r>
        <w:rPr>
          <w:lang w:val="uk-UA"/>
        </w:rPr>
        <w:t>; 1959 року народження. Освіта: вища, КПІ, інженер-електрик. Найменування підприємства та попередня посада, яку займав: ПАТ "ТОДАК", Голова Наглядової ради. Керує товариством з 14.09.2006. Переобраний з посади Голови правління на посаду Генерального директора строком на 5 років 05.10.2010. Повноваження та обов'язки - згідно з контрактом, Статутом та Положенням про Дирекцію. Винагорода за 2011 рік - 142 тис. грн., виплачена в грошовій формі. Додатково займає посаду голови Наглядової Ради ПрАТ «Виробничо-експериментальний завод органічних добрів» (код 05421381, адреса: 08342, Київська обл., Бориспільський р-н, с .Вишеньки, вул. Промислова, 1) з 2004 року. Стаж керівної роботи - 27 років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Дирекції, фінансовий директор - Острик Ольга Миколаївна</w:t>
      </w:r>
      <w:r>
        <w:rPr>
          <w:lang w:val="uk-UA"/>
        </w:rPr>
        <w:t>; 1960 року народження. Освіта: дві вищих: КПІ, інженер-електрик та МІМ-Київ, магістр ділової адміністрації. Найменування підприємства та попередня посада, яку займав: ЗАТ "Торнвест", директор (1992-2000); ВАТ "ТОДАК", голова Правління (2000-2004). Займає посаду члена Дирекції (колишнє Правління) з 14.09.2006. Переобрана повторно на посаду члена Дирекції строком на 5 років рішенням загальних зборів  05.10.2010. Повноваження та обов'язки - згідно з контрактом, Статутом та Положенням про Дирекцію. Займає посаду фінансового директора з 2004 року. Попередня посада - голова Правління ВАТ "ТОДАК" (2000-2004р.р.). Як член Дирекції - Фінансовий директор за 2011 рік отримала винагороду 133,9 тис. грн. Поза основним місцем роботи займає посаду члена Наглядової Ради ПрАТ «Виробничо-експериментальний завод органічних добрив» (код 05421381, адреса: 08342, Київська обл., Бориспільський р-н, с. Вишеньки, вул. Промислова, 1) з 2004 року. Стаж керівної роботи - 20 років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Дирекції, головний бухгалтер - Сєдова Ольга Сергіївна</w:t>
      </w:r>
      <w:r>
        <w:rPr>
          <w:lang w:val="uk-UA"/>
        </w:rPr>
        <w:t>; 1973 року народження. Освіта: вища, КНУБА, менеджер; спец.курси, сертифікат головного бухгалтера. Найменування підприємства та попередня посада, яку займав: Журнал "Рідна природа", головний бухгалтер. Займає посаду члена Дирекції (колишнє Правління) з 09.09.2005. Переобрана повторно на посаду члена Дирекції строком на 5 років рішенням загальних зборів 05.10.2010. Займає посаду головного бухгалтера емітента з 2005 року. Повноваження та обов'язки - відповідно до контракту, посадової інструкції, Статуту та Положення про Дирекцію. Винагорода за 2011 рік - 108,2 тис. грн., виплачена в грошовій формі. Поза основним місцем роботи займає посаду (за сумісництвом) головного бухгалтера ПрАТ «Виробничо-експериментальний завод органічних добрив» (код 05421381, адреса: 08342, Київська обл., Бориспільський р-н, с. Вишеньки, вул. Промислова, 1). Стаж керівної роботи - 9 років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Дирекції, заступник директора з виробництва - Лиманець Олексій Олексійович</w:t>
      </w:r>
      <w:r>
        <w:rPr>
          <w:lang w:val="uk-UA"/>
        </w:rPr>
        <w:t>; 1951 року народження. Освіта: вища, КПІ, інженер-механік. Займає посаду члена Дирекції (колишнє Правління) з 01.03.2000. Переобраний повторно на посаду члена Дирекції строком на 5 років рішенням загальних зборів 05.10.2010. Повноваження та обов'язки - відповідно до контракту, Статуту, Положення про Дирекцію та посадової інструкції. Займає посаду заступника Генерального директора з виробництва з 2008 року. Як член Дирекції - заступник Генерального директора з виробництва за 2011 рік отримав винагороду 141,8 тис. грн. Стаж керівної роботи - 31 рік. Не займає інших посад та не працює на будь-яких інших підприємствах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Дирекції, головний інженер - Шевчук Сергій Петрович</w:t>
      </w:r>
      <w:r>
        <w:rPr>
          <w:lang w:val="uk-UA"/>
        </w:rPr>
        <w:t>; 1961 року народження. Освіта: вища, КПІ, інженер-механік. Займає посаду члена Дирекції з 05.10.2010. Працює в товаристві на посаді головного інженера з 15.08.2010. Повноваження та обов'язки - відповідно до контракту, Статуту, Положення про Дирекцію та посадової інструкції. Винагорода за 2011 рік - 111 тис. грн., виплачена в грошовій формі. Попередня посада - головний інженер ВАТ "КЕМЗ" (2005-2010). Стаж керівної роботи - 22 рік. Не працює та не займає посад на будь-яких інших підприємствах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Голова Ревізійної комісії - Грищенко Дмитро Ігорович</w:t>
      </w:r>
      <w:r>
        <w:rPr>
          <w:lang w:val="uk-UA"/>
        </w:rPr>
        <w:t>; 1963 року народження. Освіта: вища, КПІ, інженер електронної техніки; МІМ-Київ, магістр ділової адміністрації. Займає посаду з 31.05.2003. Повноваження та обов'язки - відповідно до Статуту та Положення про Ревізійну комісію. Винагорода в грошовій та в натуральній формах не виплачувалась. Стаж керівної роботи - 22 роки. Основне місце роботи - директор ПрАТ "Майстер брок" (код 21608094, адреса: 04050, Київ, Артема, 60) з 1994 року. Непогашеної судимості за корисливі та посадові злочини не має.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Ревізійної комісії - Коломієць Вероніка Вікторівна</w:t>
      </w:r>
      <w:r>
        <w:rPr>
          <w:lang w:val="uk-UA"/>
        </w:rPr>
        <w:t>; 1983 року народження. Освіта: вища, КНЕУ, економіст. Займає посаду з 29.05.2006. Повноваження та обов'язки - відповідно до Статуту та Положення про Ревізійну комісію. Винагорода не виплачувалась. Стаж керівної роботи - 5 років. Основна посада - ПАТ "ТОДАК", заст. Директора з маркетингу з 2006 року. Не працює та не займає посад на інших підприємствах. Непогашеної судимості за корисливі та посадові злочини не має.  Дозволу на розкриття паспортних даних не отримано.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Член Ревізійної комісії - Грабійчук Наталія Михайлівна</w:t>
      </w:r>
      <w:r>
        <w:rPr>
          <w:lang w:val="uk-UA"/>
        </w:rPr>
        <w:t>; 1972 року народження. Освіта: вища, КНЕУ, економіст. Займає посаду з 29.05.2006. Повноваження та обов'язки - відповідно до Статуту та Положення про Ревізійну комісію. Винагорода в грошовій та інших формах не виплачувалась. Стаж керівної роботи - 5 років. Основне місце роботи - ТОВ "Завод реклами" (м. Київ, вул. Куренівська, 5/7), бухгалтер. Непогашеної судимості за корисливі та посадові злочини не має.  Дозволу на розкриття паспортних даних не отримано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 про засновників та/або учасників емітента та кількість і вартість акцій Юридичні особи:</w:t>
      </w:r>
    </w:p>
    <w:p>
      <w:pPr>
        <w:pStyle w:val="Normal"/>
        <w:ind w:left="0" w:right="0" w:firstLine="708"/>
        <w:jc w:val="both"/>
        <w:rPr/>
      </w:pPr>
      <w:r>
        <w:rPr>
          <w:b/>
          <w:lang w:val="uk-UA"/>
        </w:rPr>
        <w:t>Дочірнє підприємство "ТАРОплюс"</w:t>
      </w:r>
      <w:r>
        <w:rPr>
          <w:lang w:val="uk-UA"/>
        </w:rPr>
        <w:t xml:space="preserve"> (код за ЄДРПОУ </w:t>
      </w:r>
      <w:r>
        <w:rPr>
          <w:b/>
          <w:lang w:val="uk-UA"/>
        </w:rPr>
        <w:t>19123299</w:t>
      </w:r>
      <w:r>
        <w:rPr>
          <w:lang w:val="uk-UA"/>
        </w:rPr>
        <w:t>), місцезнаходження: Куренівська, 5/7, м. Київ, 04073. Засновнику/учаснику належить 64,420349% від загальної кількості акцій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  <w:t>Фізичні особи: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b/>
        </w:rPr>
        <w:t xml:space="preserve">Фізичні особи в кількості 337 осіб, </w:t>
      </w:r>
      <w:r>
        <w:rPr/>
        <w:t>яким</w:t>
      </w:r>
      <w:r>
        <w:rPr>
          <w:b/>
        </w:rPr>
        <w:t xml:space="preserve"> </w:t>
      </w:r>
      <w:r>
        <w:rPr/>
        <w:t>належить 35,579651% від загальної кількості акці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4. Інформація про цінні папери емітента</w:t>
      </w:r>
    </w:p>
    <w:p>
      <w:pPr>
        <w:pStyle w:val="Heading1"/>
        <w:rPr/>
      </w:pPr>
      <w:r>
        <w:rPr/>
        <w:t>Інформація про випуски акцій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Випуск зареєстровано 28.10.2010 року, номер свідоцтва про реєстрацію випуску - 554/10/1/10, орган, що зареєстрував випуск - Управління ДКЦПФР в м. Києві та Київській області, код цінного папера - UA4000095780, тип цінного папера – Акції Іменні прості, форма існування - Бездокументарна, форма випуску - Іменні, номінальною вартістю 0,17 грн. у кількості 2334250 штук, загальною номінальною вартістю 396822,5 грн., що складає 100% у статутному капіталі. Обіг акцій емітента здійснювався виключно на внутрішньому ринку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Акції емітента включені до Біржового списку ПАТ «Українська біржа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даткових емісій не було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/>
      </w:pPr>
      <w:r>
        <w:rPr>
          <w:color w:val="080000"/>
          <w:lang w:val="uk-UA"/>
        </w:rPr>
        <w:t xml:space="preserve">            </w:t>
      </w:r>
      <w:r>
        <w:rPr>
          <w:color w:val="080000"/>
          <w:lang w:val="uk-UA" w:bidi="ar-SA"/>
        </w:rPr>
        <w:t xml:space="preserve">Будь-які інші цінні папери, похідні цінні папери, боргові, іпотечні, тощо за весь період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color w:val="080000"/>
          <w:lang w:val="uk-UA" w:bidi="ar-SA"/>
        </w:rPr>
      </w:pPr>
      <w:r>
        <w:rPr>
          <w:color w:val="080000"/>
          <w:lang w:val="uk-UA" w:bidi="ar-SA"/>
        </w:rPr>
        <w:t xml:space="preserve">діяльності емітента не випускались, тому інформація, яка стосується таких подій, у звіті відсутня. </w:t>
      </w:r>
    </w:p>
    <w:p>
      <w:pPr>
        <w:pStyle w:val="Normal"/>
        <w:ind w:left="0" w:right="0" w:firstLine="708"/>
        <w:jc w:val="both"/>
        <w:rPr>
          <w:color w:val="080000"/>
          <w:lang w:val="uk-UA" w:bidi="ar-SA"/>
        </w:rPr>
      </w:pPr>
      <w:r>
        <w:rPr>
          <w:color w:val="080000"/>
          <w:lang w:val="uk-UA" w:bidi="ar-SA"/>
        </w:rPr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/>
      </w:pPr>
      <w:r>
        <w:rPr>
          <w:b/>
          <w:bCs/>
          <w:lang w:val="uk-UA" w:bidi="ar-SA"/>
        </w:rPr>
        <w:t xml:space="preserve">5. Інформація про зміну особи, яка веде облік прав власності на цінні папери емітента у депозитарній системі України </w:t>
      </w:r>
      <w:r>
        <w:rPr>
          <w:bCs/>
          <w:lang w:val="uk-UA" w:bidi="ar-SA"/>
        </w:rPr>
        <w:t>– у 2011 році таких фактів не було.</w:t>
      </w:r>
    </w:p>
    <w:p>
      <w:pPr>
        <w:pStyle w:val="Normal"/>
        <w:rPr>
          <w:bCs/>
          <w:lang w:val="uk-UA" w:bidi="ar-SA"/>
        </w:rPr>
      </w:pPr>
      <w:r>
        <w:rPr>
          <w:bCs/>
          <w:lang w:val="uk-UA" w:bidi="ar-SA"/>
        </w:rPr>
      </w:r>
    </w:p>
    <w:p>
      <w:pPr>
        <w:pStyle w:val="2"/>
        <w:spacing w:lineRule="auto" w:line="240" w:before="0" w:after="0"/>
        <w:rPr/>
      </w:pPr>
      <w:r>
        <w:rPr>
          <w:b/>
          <w:bCs/>
          <w:lang w:val="uk-UA"/>
        </w:rPr>
        <w:t>6. Інформація про загальні збори</w:t>
        <w:br/>
      </w:r>
      <w:r>
        <w:rPr>
          <w:lang w:val="uk-UA" w:bidi="ar-SA"/>
        </w:rPr>
        <w:t xml:space="preserve">Вид загальних зборів - </w:t>
      </w:r>
      <w:r>
        <w:rPr>
          <w:b/>
          <w:lang w:val="uk-UA" w:bidi="ar-SA"/>
        </w:rPr>
        <w:t>чергові</w:t>
      </w:r>
      <w:r>
        <w:rPr>
          <w:lang w:val="uk-UA" w:bidi="ar-SA"/>
        </w:rPr>
        <w:t>. Дата проведення: 29.04.2011</w:t>
      </w:r>
      <w:r>
        <w:rPr>
          <w:b/>
          <w:lang w:val="uk-UA" w:bidi="ar-SA"/>
        </w:rPr>
        <w:t xml:space="preserve"> </w:t>
      </w:r>
      <w:r>
        <w:rPr>
          <w:lang w:val="uk-UA" w:bidi="ar-SA"/>
        </w:rPr>
        <w:t xml:space="preserve">року. Кворум зборів: 77,7% до загальної кількості голосів. Перелік питань, що розглядалися на річних загальних зборах: </w:t>
      </w:r>
    </w:p>
    <w:p>
      <w:pPr>
        <w:pStyle w:val="Style17"/>
        <w:spacing w:before="0" w:after="0"/>
        <w:ind w:left="0" w:right="0" w:firstLine="708"/>
        <w:jc w:val="both"/>
        <w:rPr>
          <w:lang w:val="uk-UA" w:bidi="ar-SA"/>
        </w:rPr>
      </w:pPr>
      <w:r>
        <w:rPr>
          <w:lang w:val="uk-UA" w:bidi="ar-SA"/>
        </w:rPr>
        <w:t>1.</w:t>
        <w:tab/>
        <w:t xml:space="preserve"> Обрання робочих органів та затвердження регламенту роботи загальних зборів акціонерів Товариства.</w:t>
      </w:r>
    </w:p>
    <w:p>
      <w:pPr>
        <w:pStyle w:val="Style17"/>
        <w:spacing w:before="0" w:after="0"/>
        <w:ind w:left="0" w:right="0" w:firstLine="708"/>
        <w:jc w:val="both"/>
        <w:rPr>
          <w:lang w:val="uk-UA" w:bidi="ar-SA"/>
        </w:rPr>
      </w:pPr>
      <w:r>
        <w:rPr>
          <w:lang w:val="uk-UA" w:bidi="ar-SA"/>
        </w:rPr>
        <w:t>2.</w:t>
        <w:tab/>
        <w:t xml:space="preserve"> Затвердження звіту Дирекції про результати фінансово-господарської діяльності Товариства в 2010 році.</w:t>
      </w:r>
    </w:p>
    <w:p>
      <w:pPr>
        <w:pStyle w:val="Style17"/>
        <w:spacing w:before="0" w:after="0"/>
        <w:ind w:left="0" w:right="0" w:firstLine="708"/>
        <w:jc w:val="both"/>
        <w:rPr>
          <w:lang w:val="uk-UA" w:bidi="ar-SA"/>
        </w:rPr>
      </w:pPr>
      <w:r>
        <w:rPr>
          <w:lang w:val="uk-UA" w:bidi="ar-SA"/>
        </w:rPr>
        <w:t>3. Затвердження звіту Ревізійної комісії про фінансові результати діяльності Товариства в 2010 році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lang w:val="uk-UA" w:bidi="ar-SA"/>
        </w:rPr>
        <w:t>4. Затвердження річного звіту та балансу ПАТ «ТОДАК» за 20</w:t>
      </w:r>
      <w:r>
        <w:rPr/>
        <w:t>10 рік та прийняття рішення про розподіл прибутку (покриття збитків) за підсумками діяльності Товариства у 2010 році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5. Затвердження звіту Наглядової ради про результати діяльності Товариства в 2010 році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6. Затвердження внутрішніх Положень Товариства.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/>
        <w:t>В результаті розгляду питань порядку денного затверджено річний фінансовий звіт про результати діяльності Товариства у 2010 році та план роботи на 2011 рік, затверджено звіти Дирекції, Ревізійної комісії та Наглядової Ради. За висновком Наглядової Ради робота антикризового комітету дала позитивні результати. З метою збільшення фінансової стабільності Товариства вирішено за підсумком 2010 року дивіденди не нараховувати та не виплачувати, а отриманий прибуток  направити на погашення збитків минулих років.  Збори також затвердили внутрішні положення Товариства - про Наглядову Раду, про Дирекцію, про Ревізійну комісію та про Загальні збори акціонері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--- *** --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7. Інформація про дивіденди </w:t>
      </w:r>
    </w:p>
    <w:p>
      <w:pPr>
        <w:pStyle w:val="Normal"/>
        <w:jc w:val="both"/>
        <w:rPr/>
      </w:pPr>
      <w:r>
        <w:rPr>
          <w:color w:val="FF0000"/>
          <w:lang w:val="uk-UA"/>
        </w:rPr>
        <w:t xml:space="preserve">              </w:t>
      </w:r>
      <w:r>
        <w:rPr>
          <w:lang w:val="uk-UA"/>
        </w:rPr>
        <w:t xml:space="preserve">Загальні збори акціонерів за результатами звітного та попереднього років рішення про виплату дивідендів не приймали. </w:t>
      </w:r>
      <w:r>
        <w:rPr>
          <w:color w:val="080000"/>
        </w:rPr>
        <w:t>У 2011 році</w:t>
      </w:r>
      <w:r>
        <w:rPr>
          <w:lang w:val="uk-UA"/>
        </w:rPr>
        <w:t xml:space="preserve"> </w:t>
      </w:r>
      <w:r>
        <w:rPr>
          <w:color w:val="080000"/>
        </w:rPr>
        <w:t>продовжувалась виплата дивідендів за 2005-2006 роки, строк виплати яких не обмежено.</w:t>
      </w:r>
    </w:p>
    <w:p>
      <w:pPr>
        <w:pStyle w:val="Normal"/>
        <w:rPr/>
      </w:pPr>
      <w:r>
        <w:rPr>
          <w:b/>
          <w:bCs/>
          <w:lang w:val="uk-UA"/>
        </w:rPr>
        <w:t>8. Інформація щодо аудиторського висновку</w:t>
      </w:r>
    </w:p>
    <w:p>
      <w:pPr>
        <w:pStyle w:val="Normal"/>
        <w:rPr/>
      </w:pPr>
      <w:r>
        <w:rPr>
          <w:b/>
          <w:lang w:val="uk-UA"/>
        </w:rPr>
        <w:t xml:space="preserve">             </w:t>
      </w:r>
      <w:r>
        <w:rPr>
          <w:b/>
          <w:lang w:val="uk-UA"/>
        </w:rPr>
        <w:t>Інформація про аудитора (аудиторську фірму), який здійснив аудиторську перевірку емітента:</w:t>
      </w:r>
    </w:p>
    <w:p>
      <w:pPr>
        <w:pStyle w:val="Normal"/>
        <w:jc w:val="both"/>
        <w:rPr/>
      </w:pPr>
      <w:r>
        <w:rPr>
          <w:b/>
          <w:lang w:val="uk-UA"/>
        </w:rPr>
        <w:tab/>
        <w:t>Товариство з обмеженою відповідальністю "Профі-Аудит"</w:t>
      </w:r>
      <w:r>
        <w:rPr>
          <w:lang w:val="uk-UA"/>
        </w:rPr>
        <w:t xml:space="preserve"> (код за ЄДРПОУ - </w:t>
      </w:r>
      <w:r>
        <w:rPr>
          <w:b/>
          <w:lang w:val="uk-UA"/>
        </w:rPr>
        <w:t>23707208</w:t>
      </w:r>
      <w:r>
        <w:rPr>
          <w:lang w:val="uk-UA"/>
        </w:rPr>
        <w:t>), організаційно-правова форма: товариство з обмеженою в</w:t>
      </w:r>
      <w:r>
        <w:rPr/>
        <w:t>i</w:t>
      </w:r>
      <w:r>
        <w:rPr>
          <w:lang w:val="uk-UA"/>
        </w:rPr>
        <w:t>дпов</w:t>
      </w:r>
      <w:r>
        <w:rPr/>
        <w:t>i</w:t>
      </w:r>
      <w:r>
        <w:rPr>
          <w:lang w:val="uk-UA"/>
        </w:rPr>
        <w:t>дальн</w:t>
      </w:r>
      <w:r>
        <w:rPr/>
        <w:t>i</w:t>
      </w:r>
      <w:r>
        <w:rPr>
          <w:lang w:val="uk-UA"/>
        </w:rPr>
        <w:t xml:space="preserve">стю. </w:t>
      </w:r>
      <w:r>
        <w:rPr/>
        <w:t xml:space="preserve">Місцезнаходження: Панаса Мирного, 11, м. Київ, Печерський, м. Київ, 04050.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Аудитор має свідоцтво на цей вид діяльності №1084, що видане Аудиторською Палатою України 30.03.2001 року. </w:t>
      </w:r>
      <w:r>
        <w:rPr/>
        <w:t>Контактний телефон: (044)209-30-10, факс: (044)209-30-10. Основний вид діяльності: Аудитор (аудиторськa фiрмa), якa надає аудиторськi послуги емiтенту. ТОВ "Профі-Аудит" надає консультації щодо бухобліку та проводить перевірку річної фінансової звітності емітента на підставі окремих договорів.</w:t>
      </w:r>
    </w:p>
    <w:p>
      <w:pPr>
        <w:pStyle w:val="Normal"/>
        <w:rPr/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Загальний висновок аудитора (аудиторської фірми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інансовий звіт ПАТ “ТОДАК” загалом відповідає нормативним вимогам та чинному законодавству, та складений на базі даних бухгалтерського обліку, у відповідності до Національних ПСБО. Дані фінансової звітності дають уявлення про фінансовий стан підприємства станом на 31.12.2011 і можуть бути використані для прийняття  управлінських рішень. Аудитор підтверджує валюту балансу станом на 31.12.2011р. у сумі 23 938 тис.грн. Показники фінансового стану - коефіцієнт абсолютної ліквідності: 0,0004; коефіцієнт загальної ліквідності (покриття): 1,0042;  коефіцієнт фінансової стійкості (платоспроможності): 0,2053; Коефіцієнт структури капіталу (фінансування): 4,0749; коефіцієнт рентабельності активів: 0,0643.</w:t>
      </w:r>
    </w:p>
    <w:p>
      <w:pPr>
        <w:pStyle w:val="Style17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2"/>
        <w:spacing w:lineRule="auto" w:line="240" w:before="0" w:after="0"/>
        <w:rPr/>
      </w:pPr>
      <w:r>
        <w:rPr/>
        <w:t>9. Інформація щодо дати розміщення повного тексту річної інформації у загальнодоступній інформаційній базі даних Комісії та іншого оприлюдненн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232"/>
        <w:gridCol w:w="1380"/>
        <w:gridCol w:w="239"/>
        <w:gridCol w:w="2074"/>
      </w:tblGrid>
      <w:tr>
        <w:trPr>
          <w:trHeight w:val="360" w:hRule="atLeast"/>
          <w:cantSplit w:val="true"/>
        </w:trPr>
        <w:tc>
          <w:tcPr>
            <w:tcW w:w="810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чна інформація розміщена у загальнодоступній інформаційній базі даних Комісії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4.2012</w:t>
            </w:r>
          </w:p>
        </w:tc>
      </w:tr>
      <w:tr>
        <w:trPr>
          <w:trHeight w:val="180" w:hRule="atLeast"/>
          <w:cantSplit w:val="true"/>
        </w:trPr>
        <w:tc>
          <w:tcPr>
            <w:tcW w:w="81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</w:tr>
      <w:tr>
        <w:trPr>
          <w:trHeight w:val="330" w:hRule="atLeast"/>
          <w:cantSplit w:val="true"/>
        </w:trPr>
        <w:tc>
          <w:tcPr>
            <w:tcW w:w="3496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ічна інформація розміщена на сторінці (за наявності)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07340.infosite.com.ua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 мережі Інтернет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4.2012</w:t>
            </w:r>
          </w:p>
        </w:tc>
      </w:tr>
      <w:tr>
        <w:trPr>
          <w:trHeight w:val="120" w:hRule="atLeast"/>
          <w:cantSplit w:val="true"/>
        </w:trPr>
        <w:tc>
          <w:tcPr>
            <w:tcW w:w="3496" w:type="dxa"/>
            <w:vMerge w:val="continue"/>
            <w:tcBorders/>
          </w:tcPr>
          <w:p>
            <w:pPr>
              <w:pStyle w:val="Style17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2" w:type="dxa"/>
            <w:tcBorders/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а сторінки)</w:t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Style17"/>
              <w:snapToGrid w:val="false"/>
              <w:spacing w:before="10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1</w:t>
      </w:r>
      <w:r>
        <w:rPr>
          <w:b/>
          <w:bCs/>
          <w:lang w:val="en-US"/>
        </w:rPr>
        <w:t>0</w:t>
      </w:r>
      <w:r>
        <w:rPr>
          <w:b/>
          <w:bCs/>
          <w:lang w:val="uk-UA"/>
        </w:rPr>
        <w:t>. Підпис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0</w:t>
      </w:r>
      <w:r>
        <w:rPr>
          <w:lang w:val="uk-UA"/>
        </w:rPr>
        <w:t>.1. Особа, зазначена нижче, підтверджує достовірність наведеної інформації та визнає, що вона несе відповідальність згідно з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97"/>
        <w:gridCol w:w="360"/>
        <w:gridCol w:w="2340"/>
        <w:gridCol w:w="239"/>
        <w:gridCol w:w="3893"/>
      </w:tblGrid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.2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енеральний директо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стрик В.Д.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 посад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 та прізвище керівника)</w:t>
            </w:r>
          </w:p>
        </w:tc>
      </w:tr>
      <w:tr>
        <w:trPr>
          <w:trHeight w:val="345" w:hRule="atLeast"/>
          <w:cantSplit w:val="true"/>
        </w:trPr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4.2012</w:t>
            </w:r>
          </w:p>
        </w:tc>
      </w:tr>
      <w:tr>
        <w:trPr>
          <w:trHeight w:val="197" w:hRule="atLeast"/>
          <w:cantSplit w:val="true"/>
        </w:trPr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84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2011 </w:t>
    </w:r>
    <w:r>
      <w:rPr>
        <w:sz w:val="20"/>
        <w:szCs w:val="20"/>
      </w:rPr>
      <w:t xml:space="preserve">р. </w:t>
    </w:r>
    <w:r>
      <w:rPr>
        <w:rFonts w:cs="Symbol" w:ascii="Symbol" w:hAnsi="Symbol"/>
        <w:sz w:val="20"/>
        <w:szCs w:val="20"/>
        <w:lang w:val="en-US"/>
      </w:rPr>
      <w:t></w:t>
    </w:r>
    <w:r>
      <w:rPr>
        <w:sz w:val="20"/>
        <w:szCs w:val="20"/>
        <w:lang w:val="en-US"/>
      </w:rPr>
      <w:t>SMA 143073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57:00Z</dcterms:created>
  <dc:creator>1</dc:creator>
  <dc:description/>
  <dc:language>en-US</dc:language>
  <cp:lastModifiedBy>Шевчук Г.Р.</cp:lastModifiedBy>
  <dcterms:modified xsi:type="dcterms:W3CDTF">2012-04-24T19:23:00Z</dcterms:modified>
  <cp:revision>6</cp:revision>
  <dc:subject/>
  <dc:title>Річна інформація емітента</dc:title>
</cp:coreProperties>
</file>