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днєнков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3.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Березаньпродтовари"</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86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Баришiвський, 07540, м.Березань, вул.Ленiна,буд.15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576)6-27-69 (04576)6-27-6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erezanprodtovary@atre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0.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68(4356)</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14.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82"/>
        <w:gridCol w:w="3156"/>
        <w:gridCol w:w="1680"/>
        <w:gridCol w:w="1186"/>
      </w:tblGrid>
      <w:tr>
        <w:trPr/>
        <w:tc>
          <w:tcPr>
            <w:tcW w:w="4182" w:type="dxa"/>
            <w:tcBorders/>
            <w:vAlign w:val="bottom"/>
          </w:tcPr>
          <w:p>
            <w:pPr>
              <w:pStyle w:val="Normal"/>
              <w:rPr>
                <w:color w:val="000000"/>
              </w:rPr>
            </w:pPr>
            <w:r>
              <w:rPr>
                <w:color w:val="000000"/>
              </w:rPr>
              <w:t>3. Річна інформація розміщена на власній сторінці</w:t>
            </w:r>
          </w:p>
        </w:tc>
        <w:tc>
          <w:tcPr>
            <w:tcW w:w="3156" w:type="dxa"/>
            <w:tcBorders/>
            <w:vAlign w:val="bottom"/>
          </w:tcPr>
          <w:p>
            <w:pPr>
              <w:pStyle w:val="Normal"/>
              <w:jc w:val="center"/>
              <w:rPr>
                <w:color w:val="000000"/>
              </w:rPr>
            </w:pPr>
            <w:r>
              <w:rPr>
                <w:color w:val="000000"/>
              </w:rPr>
              <w:t>http://00378603.infosite.com.ua</w:t>
            </w:r>
          </w:p>
        </w:tc>
        <w:tc>
          <w:tcPr>
            <w:tcW w:w="168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3.04.2016</w:t>
            </w:r>
          </w:p>
        </w:tc>
      </w:tr>
      <w:tr>
        <w:trPr/>
        <w:tc>
          <w:tcPr>
            <w:tcW w:w="4182" w:type="dxa"/>
            <w:tcBorders/>
            <w:vAlign w:val="center"/>
          </w:tcPr>
          <w:p>
            <w:pPr>
              <w:pStyle w:val="Normal"/>
              <w:jc w:val="center"/>
              <w:rPr>
                <w:b/>
                <w:b/>
                <w:bCs/>
                <w:color w:val="000000"/>
              </w:rPr>
            </w:pPr>
            <w:r>
              <w:rPr>
                <w:b/>
                <w:bCs/>
                <w:color w:val="000000"/>
              </w:rPr>
              <w:t> </w:t>
            </w:r>
          </w:p>
        </w:tc>
        <w:tc>
          <w:tcPr>
            <w:tcW w:w="315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8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про собЛiцензiй або дозволiв на окремi види дiяльностi Товариство не має.</w:t>
              <w:br/>
              <w:t>До будь-яких об'єднань пiдприємств Емiтент не входить.</w:t>
              <w:br/>
              <w:t xml:space="preserve">Iнформацiя про рейтингове агентство вiдсутня, тому що товариство згiдно до чинного законодавства не належить до категорiї емiтентiв, якi потребують рейтингової оцiнки. </w:t>
              <w:br/>
              <w:t>Акцiї власної емiсiї протягом звiтного перiоду Емiтентом не викупалися i не продавалися.</w:t>
              <w:br/>
              <w:t>Iнформацiя про обсяги виробництва та реалiзацiї основних видiв продукцiї вiдсутня в зв'язку з тим що дохiд вiд реалiзацiї продукцiї за звiтний перiод менше нiж 5млн.грн.</w:t>
              <w:br/>
              <w:t>iвартiсть реалiзованої продукцiї вiдсутня в зв'язку з тим що дохiд вiд реалiзацiї продукцiї за звiтний перiод менше нiж 5млн.грн.</w:t>
              <w:br/>
              <w:t>Iнформацiя про гарантiї третьої особи за кожним випуском боргових цiнних паперiв - Гарантiї третьої особи за випусками боргових цiнних паперiв не надавались;</w:t>
              <w:br/>
              <w:t>Концептуальною основою для пiдготовки фiнансової звiтностi були Положення (Стандарти ) бухгалтерського облiку в Українi та МСФЗ. Iпотечними облiгацiями, ФОН, емiтент в звiтномому не користувався.</w:t>
              <w:br/>
              <w:t>Звiт про стан об'єкта нерухомостi вiдсутнiй в звязку з тим що цiльовi облiгацiї на пiдприємствi вiдсутн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Березаньпродтовари"</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1 № 53713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0.10.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380545.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тортiв i тiстечок нетривалого зберiгання</w:t>
            </w:r>
          </w:p>
        </w:tc>
      </w:tr>
      <w:tr>
        <w:trPr/>
        <w:tc>
          <w:tcPr>
            <w:tcW w:w="10204" w:type="dxa"/>
            <w:tcBorders/>
            <w:vAlign w:val="center"/>
          </w:tcPr>
          <w:p>
            <w:pPr>
              <w:pStyle w:val="Normal"/>
              <w:jc w:val="center"/>
              <w:rPr>
                <w:color w:val="000000"/>
              </w:rPr>
            </w:pPr>
            <w:r>
              <w:rPr>
                <w:color w:val="000000"/>
              </w:rPr>
              <w:t>10.73 Виробництво макаронних виробiв та подiбних борошня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Товариства (Загальнi збори) -Наглядова рада Товариства (Наглядова рада ) -Виконавчий орган Товариства (Директор) -Ревiзiйна комiсiя Товариства (Ревiзiйна комiсi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20949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2702"/>
        <w:gridCol w:w="1417"/>
        <w:gridCol w:w="1069"/>
        <w:gridCol w:w="3088"/>
        <w:gridCol w:w="1928"/>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мiнеральних в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0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природного середовища Україн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2009</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75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довжено термiну дiї лiцензiї - роботи припин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85"/>
        <w:gridCol w:w="1889"/>
        <w:gridCol w:w="2261"/>
        <w:gridCol w:w="3269"/>
      </w:tblGrid>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Київськiй област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6Україна м. Київ пл. Лесi Українки,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3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днєнков Володими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042292 19.02.1997 401 - вiддiлення ГУ МВС України в Киї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А iм. Дзержинського</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Ч 12474, заст. головного iнженера з'єдна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Юр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776017 07.04.1998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НЕУ, магiстр з мiжнародного iнвестицiйного менеджменту</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АК "НМАЦ",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лiппов Олексiй Влад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Е 765410 11.07.2006 Голосiї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Банк "Таври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знiченко Вiктор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300514 01.02.2000 Ленiнград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РМЗ", заступник головного iнжен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вченко Анн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121323 08.06.1999 Подiльським РУ ГУ МВС України в мiстi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Михайло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862045 09.07.1998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ляков Валер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034318 28.11.1998 М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iнженерiв цивiльної авiацiї, iнженер-електрик з експлуатацiї ЕОМ, 1972</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Об'єднання "Юг",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8.2014 Д/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5"/>
        <w:gridCol w:w="2411"/>
        <w:gridCol w:w="2768"/>
        <w:gridCol w:w="1169"/>
        <w:gridCol w:w="1816"/>
        <w:gridCol w:w="968"/>
        <w:gridCol w:w="1371"/>
        <w:gridCol w:w="1498"/>
        <w:gridCol w:w="1617"/>
      </w:tblGrid>
      <w:tr>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днєнков Володимир Володими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042292 19.02.1997 401 - вiддiлення ГУ МВС України в Київськiй об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м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м РУ 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36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Вiктор Федо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300514 01.02.2000 Ленiнградський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949367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вченко Анна Юрiї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21323 08.06.1999 Подiльський РУ ГУ МВС України в мiстi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1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Михайло Юрiй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62045 09.07.1998 Ватутiнський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2628839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яков Валерiй Олександ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034318 28.11.1998 Мiнський РУГУ МВС України в м. Києвi</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1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1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5874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930892159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645874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42"/>
        <w:gridCol w:w="1526"/>
        <w:gridCol w:w="2293"/>
        <w:gridCol w:w="1265"/>
        <w:gridCol w:w="2011"/>
        <w:gridCol w:w="998"/>
        <w:gridCol w:w="1440"/>
        <w:gridCol w:w="1547"/>
        <w:gridCol w:w="1731"/>
      </w:tblGrid>
      <w:tr>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й РУГУ МВС України в м. Києв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й РУ ГУМВС України в м. Києв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365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86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8717613904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5572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691"/>
        <w:gridCol w:w="3404"/>
        <w:gridCol w:w="5109"/>
      </w:tblGrid>
      <w:tr>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3</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90000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Обрання Лiчильної комiсiї, Голови та секретаря зборiв. Прийняття рiшень з питань порядку проведення загальних зборiв.</w:t>
              <w:br/>
              <w:t>2.Звiт Правлiння про результати фiнансово-господарської дiяльностi Товариства за 2012 рiк, прийняття рiшення за наслiдками його розгляду.</w:t>
              <w:br/>
              <w:t>3.Розгляд звiту наглядової ради Товариства, прийняття рiшення за наслiдками його розгляду.</w:t>
              <w:br/>
              <w:t>4.Розгляд звiту Ревiзiйної комiсiї Товариства, прийняття рiшення за наслiдками його розгляду. Затвердження висновкiв Ревiзiйної комiсiї Товариства за 2012 рiк.</w:t>
              <w:br/>
              <w:t>5.Затвердження рiчного звiту Товариства за 2012 рiк.</w:t>
              <w:br/>
              <w:t>6.Про розподiл збиткiв Товариства за 2012 рiк з урахуванням вимог, передбачених законом.</w:t>
              <w:br/>
              <w:t>Пропозицiї до перелiку питань до порядку денного подавалися членами правлiння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147"/>
        <w:gridCol w:w="3221"/>
        <w:gridCol w:w="4836"/>
      </w:tblGrid>
      <w:tr>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4</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0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ерговi загальнi збори акцiонерiв 30 квiтня 2014 року не вiдбулися за вiдсутнiстью кворум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485"/>
        <w:gridCol w:w="3486"/>
        <w:gridCol w:w="5233"/>
      </w:tblGrid>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4</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825040665</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Обрання Лiчильної комiсiї, Голови та секретаря зборiв. Прийняття рiшень з питань порядку проведення загальних зборiв.</w:t>
              <w:br/>
              <w:t>2.Звiт Правлiння про результати фiнансово-господарської дiяльностi Товариства за 2013 рiк, прийняття рiшення за наслiдками його розгляду.</w:t>
              <w:br/>
              <w:t>3.Розгляд звiту наглядової ради Товариства, прийняття рiшення за наслiдками його розгляду.</w:t>
              <w:br/>
              <w:t>4.Розгляд звiту Ревiзiйної комiсiї Товариства, прийняття рiшення за наслiдками його розгляду. Затвердження висновкiв Ревiзiйної комiсiї Товариства за 2013 рiк.</w:t>
              <w:br/>
              <w:t>5.Затвердження рiчного звiту Товариства за 2013 рiк.</w:t>
              <w:br/>
              <w:t>6.Розподiл прибутку та покриття збиткiв Товариства за 2013 рiк з урахуванням вимог, передбачених законом.</w:t>
              <w:br/>
              <w:t>7.Внесення змiн до Статуту Товариства шляхом викладення його в новiй редакцiї.</w:t>
              <w:br/>
              <w:t>8.Внесення змiн до Внутрiшнiх положень Товариства шляхом викладення їх в новiй редакцiї</w:t>
              <w:br/>
              <w:t>9.Вiдкликання правлiння Товариства.</w:t>
              <w:br/>
              <w:t>10.Обрання директора Товариства.</w:t>
              <w:br/>
              <w:t>11.Вiдкликання наглядової ради Товариства.</w:t>
              <w:br/>
              <w:t>12.Обрання наглядової ради Товариства.</w:t>
              <w:br/>
              <w:t>13.Вiдкликання ревiзiйної комiсiї Товариства.</w:t>
              <w:br/>
              <w:t>14.Обрання ревiзiйної комiсiї Товариства.</w:t>
              <w:br/>
              <w:t>15.Затвердження умов цивiльно-правових договорiв, трудових договорiв (контрактiв), що укладатимуться з членами органiв Товариства, встановлення розмiру їх винагороди, обрання особи, яка уповноважується на пiдписання таких договорiв (контрактiв).</w:t>
              <w:br/>
              <w:t xml:space="preserve">Пропозицiй до порядку денного та проектiв рiшень вiд акцiонерiв не надходило.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90"/>
        <w:gridCol w:w="3404"/>
        <w:gridCol w:w="5110"/>
      </w:tblGrid>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5</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2439</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виносяться на голосування, згiдно з порядком денним:</w:t>
              <w:br/>
              <w:t>1. Обрання Лiчильної комiсiї, Голови та секретаря зборiв. Прийняття рiшень з питань порядку проведення загальних зборiв.</w:t>
              <w:br/>
              <w:t>2. Звiт Правлiння про результати фiнансово-господарської дiяльностi Товариства за 2014 рiк, прийняття рiшення за наслiдками його розгляду.</w:t>
              <w:br/>
              <w:t>3. Розгляд звiту наглядової ради Товариства, прийняття рiшення за наслiдками його розгляду.</w:t>
              <w:br/>
              <w:t>4. Розгляд звiту Ревiзiйної комiсiї Товариства, прийняття рiшення за наслiдками його розгляду. Затвердження висновкiв Ревiзiйної комiсiї Товариства за 2014 рiк.</w:t>
              <w:br/>
              <w:t>5. Затвердження рiчного звiту Товариства за 2014 рiк.</w:t>
              <w:br/>
              <w:t>6. Розподiл (прибуткiв) збиткiв Товариства за 2014 рiк з урахуванням вимог, передбачених законом.</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звiтного перiоду 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ФАВОР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30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7 Україна м. Київ Солом"янський м. Київ вул. Гарматна,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3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5.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 цiнних паперiв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власникам цiнних паперiв №Е36 вiд 19.04.2011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Дарницький Київ вул.Нижни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1-04-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1-04-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безпечення функцiонування єдиної системи депозитарного облi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обслуговування емiсiї/випускiв вiд 22.10.2013 року № ОВ-55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Iнтелект - сервi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4890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5 Україна м. Київ Шевченкiвський Київ вул.Полтавська,буд.19,кв/оф.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r>
              <w:rPr>
                <w:color w:val="000000"/>
                <w:sz w:val="20"/>
                <w:szCs w:val="20"/>
              </w:rPr>
              <w:t>2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а палата України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12.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19-43-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19-43-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 професiйних учасникiв ринку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ор на проведення аудиту № 02/01 вiд 23.02.2015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08"/>
        <w:gridCol w:w="1306"/>
        <w:gridCol w:w="1682"/>
        <w:gridCol w:w="1852"/>
        <w:gridCol w:w="1691"/>
        <w:gridCol w:w="1673"/>
        <w:gridCol w:w="1333"/>
        <w:gridCol w:w="1077"/>
        <w:gridCol w:w="1315"/>
        <w:gridCol w:w="1816"/>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1/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459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45.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iзована торгiвля цiнними паперами емiтента на внутрiшнiх та зовнiшнiх ринках не здiйснювалась, факти лiстингу/делiстингу вiдсутнi, додатковi емiсiї протягом звiтного перiоду не проводилися. Iншi цiннi папери не випускали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Березанський завод продтоварiв був заснований в I944 роцi. До основних видiв дiяльностi пiдприємства в рiзнi перiоди iснування вiдносились:</w:t>
              <w:br/>
              <w:t>виробництво мiнеральної води та безалкогольних напоїв, вина плодово-ягiдного, карамелi, овочевих консервiв, випiчка хлiбобулочних виробiв та кондитерської продукцiї.</w:t>
              <w:br/>
              <w:t>З часом деякi види виробництва довелось припинити з об'єктивних причин. За час дiяльностi завод неодноразово реконструювався (1960, 1984 роки), час вiд часу збiльшуючи виробничi потужностi (з 3 тис.пляшок / год. мiнеральної води в 1968р. добтис/ГОД-1984</w:t>
              <w:br/>
              <w:t>В 1996 роцi Березанський завод продовольчих товарiв був приватизований. Сьогоднi власниками акцiй ПАТ "Березаньпродтовари" є юридичнi особи та фiзичнi особи.</w:t>
              <w:br/>
              <w:t>В першiй половинi 2005 року ВАТ "Березаньпродтовари" провело часткову реконструкцiю цеху по виробництву мiнеральної води, довiвши свої виробничi потужностi до 1800 пл./годину.</w:t>
              <w:br/>
              <w:t>Друга половина 2005 р. i три квартали 2006 р., стали для пiдприємства найменш вдалими за всю його понад шестидесятирiчну iсторiю. Через неврегульованiсть процедури державного лiзензування на користування надрами i,як наслiдок, вiдсутностi у пiдприємства спецiального дозволу (лiцензiї) на право користування надрами, пiдприємство змушене було тимчасово призупинити свою господарську дiяльнiсть, що вiдповiдно позначилося, як на його репутацiї, так i на перспективах розвитку. Не дивлячись на це, акцiонерам товариства i його менеджерам вдалося зберегти "кiстяк" колективу i здiйснити комплекс робiт, направлених на покращення стану матерiально-технiчної бази. Тому, вiдразу ж пiсля отримання зазначеної лiцензiї i проходження процедури сертифiкацiї продукцiї пiдприємство в жовтнi 2006 р. почало реалiзовувати виробничу i збутову програми.</w:t>
              <w:br/>
              <w:t>Рiшенням Спостережної ради з 01 жовтня 2010 року ПАТ "Березаньпродтовари" призупинило виробничу дiяльнiс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Березаньпродтовари" має такий склад:</w:t>
              <w:br/>
              <w:t>1. Директор;</w:t>
              <w:br/>
              <w:t>2. Заступник директора з питань комерцiї та виробництва;</w:t>
              <w:br/>
              <w:t>3. Головний бухгалтер;</w:t>
              <w:br/>
              <w:t>4. Головний технолог;</w:t>
              <w:br/>
              <w:t>5. Головний iнженер;</w:t>
              <w:br/>
              <w:t>6. Юрист;</w:t>
              <w:br/>
              <w:t>7. Бухгалтерiя;</w:t>
              <w:br/>
              <w:t>8. Вiддiл кадрiв;</w:t>
              <w:br/>
              <w:t>9. Виробничий вiддiл;</w:t>
              <w:br/>
              <w:t>10. Вiддiл технiчного забезпечення та безпеки працi;</w:t>
              <w:br/>
              <w:t>11. Виробнича лабораторiя;</w:t>
              <w:br/>
              <w:t>12. Комерцiйний вiддiл;</w:t>
              <w:br/>
              <w:t>13. Транспортний вiддiл;</w:t>
              <w:br/>
              <w:t>14. Служба охорони.</w:t>
              <w:br/>
              <w:t>Дочiрнiх пiдприємств, фiлiй, представництв та iнших вiдокремлених пiдроздiлiв немає.</w:t>
              <w:br/>
              <w:t>Змiн в органiзацiйнiй структурi у вiдповiдностi з попереднiм звiтним перiодом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iсть,з них один працює на умовах неповного робочого часу по сумiств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належ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i пропозицiї щодо реорганiзацiї з боку третiх осiб протягом звiтного перiоду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виконання вимог Закону України “Про бухгалтерський облiк та фiнансову звiтнiсть в Українi” вiд 16 липня 1999р. № 996 – XIV та нацiональних положень (стандартiв) бухгалтерського облiку, а також з метою дотримання пiдприємством єдиної методики вiдображення господарських операцiй та забезпечення своєчасного надання достовiрної iнформацiї користувачам фiнансової звiтностi наказую встановити такi принципи, методи i процедури, що будуть використовуватись пiдприємством для складання та подання фiнансової звiтностi i формувати облiкову полiтику пiдприємства.</w:t>
              <w:br/>
              <w:t>При вiдображенi в бухгалтерському облiку господарських операцiй i подiй застосовувати норми вiдповiдних положень (стандартiв) бухгалтерського облiку.</w:t>
              <w:br/>
              <w:t>За вiдсутностi необхiдних норм у вiтчизняних П(С)БО застосовувати аналогiчнi норми системи мiжнародних стандартiв фiнансової звiтностi МСБО-МСФЗ на пiдставi того, що нацiональнi стандарти не можуть суперечити мiжнародним, а з 01.01.2014р. застосовувати мiжнароднi стандарти бухгалтерського облiку.</w:t>
              <w:br/>
              <w:t>Для забезпечення достовiрностi даних бухгалтерського облiку та фiнансової звiтностi, проводити iнвентаризацiю активiв та зобов’язань ПАТ “Березаньпродтовари» у вiдповiдностi до вимог «Iнструкцiї про iнвентаризацiю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 69 (зi змiнами та доповненнями) вiд 11.08.94 року.</w:t>
              <w:br/>
              <w:t>При веденнi бухгалтерського облiку своєї фiнансово-господарської дiяльностi та складаннi фiнансової звiтностi ПАТ «Березаньпродтовари» :</w:t>
              <w:br/>
              <w:t>* Застосовує методи оцiнки, якi виключають заниження в оцiнцi зобов'язань та витрат i завищення в оцiнцi активiв i доходiв.</w:t>
              <w:br/>
              <w:t>* У своїй фiнансовiй звiтностi розкриває всю необхiдну iнформацiю про фактичнi i потенцiйнi наслiдки господарських операцiй та подiй, здатних вплинути на рiшення, що приймаються на її основi. Склад та характеристика фiнансової звiтностi Пiдприємства повиннi вiдповiдати вимогам положень М(С)ФО.</w:t>
              <w:br/>
              <w:t>Форми звiтностi:</w:t>
              <w:br/>
              <w:t>«Звiт про фiнансовий стан»</w:t>
              <w:br/>
              <w:t>«Звiт про сукупний капiтал»</w:t>
              <w:br/>
              <w:t>«Звiт про рух грошових коштiв»</w:t>
              <w:br/>
              <w:t xml:space="preserve">«Звiт про змiни у власному капiталi» </w:t>
              <w:br/>
              <w:t>Для облiку основних засобiв використовується МСБУ 16 «Основнi засоби»</w:t>
              <w:br/>
              <w:t>Визнавати основним засобом закiнчений пристрiй з усiма пристосуваннями i приладдям до нього або окремий конструктивно вiдокремлений предмет, що призначений для виконання певних самостiйних функцiй, чи вiдокремлений комплекс конструктивно з'єднаних предметiв одного або рiзного призначення, що мають для їх обслуговування загальнi пристосування, приладдя, керування та єдиний фундамент, унаслiдок чого кожен предмет може виконувати свої функцiї, а комплекс - певну роботу тiльки в складi комплексу, а не самостiйно.</w:t>
              <w:br/>
              <w:t>Нарахування амортизацiї основних засобiв у бухгалтерському та податковому облiку використовувати з використанням прямолiнiйного методу, виходячи з термiну корисного використання, починаючи з мiсяця, наступного пiсля зарахування на баланс.</w:t>
              <w:br/>
              <w:t>Iнвестицiйна нерухомiсть представляє собою об'єкти, якi використовуються для отримання орендної плати та/або прирощення капiталу (в тому числi об'єкти, що будуються).</w:t>
              <w:br/>
              <w:t>Для облiку iнвестицiйної нерухомостi використовується МСФЗ 40 «Iнвестицiйна нерухомiсть».</w:t>
              <w:br/>
              <w:t>Для облiку нематерiальних активiв використовується МСБУ 38 «Нематерiальнi активи».</w:t>
              <w:br/>
              <w:t>Нематерiальнi активи оцiнюються за iсторично вартiстю</w:t>
              <w:br/>
              <w:t>Для нарахування амортизацiї нематерiальних активiв пiдприємство може застосовувати строки їх корисного використання, встановленi податковим законодавством.</w:t>
              <w:br/>
              <w:t>Для нарахування амортизацiї нематерiальних активiв застосовувати прямолiнiйний метод.</w:t>
              <w:br/>
              <w:t>Лiквiдацiйну вартiсть нематерiальних активiв на Пiдприємствi не приймати, вважати її такою, що дорiвнює нулю.</w:t>
              <w:br/>
              <w:t>Термiн корисного використання нематерiальних активiв – 5 рокiв.</w:t>
              <w:br/>
              <w:t>Станом на 31.12.2015 р. фiнансовi iнвестицiї у Товариства не облiковуються.</w:t>
              <w:br/>
              <w:t>Облiк запасiв на Товариствi вiдповiдає П(С)БО 9 "Запаси".</w:t>
              <w:br/>
              <w:t xml:space="preserve">Для облiку придбання та використання виробничих запасiв Товариство використовує </w:t>
              <w:br/>
              <w:t xml:space="preserve">синтетичнi рахунки класу 2 "Запаси": </w:t>
              <w:br/>
              <w:t>Облiк придбання, списання та iншого вибуття запасiв ведеться згiдно П(С)БО 9 "Запаси". Метод оцiнки вибуття запасiв - за середньозваженою собiварт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в своєму складi один цех основного виробництва - цех розливу мiнеральної води та безалкогольних напоїв потужнiстю 3,5 млн. пляшок за рiк при однозмiнному робочому днi.</w:t>
              <w:br/>
              <w:t>Враховуючи специфiку попиту на цi види продукцiї, виробництво i збут пiдприємства мають виразний сезонний характер.</w:t>
              <w:br/>
              <w:t>На сьогоднiшнiй день основним ринком збуту продукцiї виробництва ПАТ "Березаньпродтовари" є лiвобереження Київської областi в тому числi мiсцевий ринок, на якому реалiзовується її левова частка.</w:t>
              <w:br/>
              <w:t>На сучасному етапi розвитку пiдприємства його збутова полiтика спрямована на завоювання бiльшої частки ринку на вже освоєних ринках та на розширення географiї збуту через розширення вiдносин з оптивими торговцями за межами Київської областi та розширення штату власних торгових агентiв.</w:t>
              <w:br/>
              <w:t>В структурi клiєнтiв ПАТ "Березаньпродтовари" переважають роздрiбнi торговцi, частка дрiбнооптових та оптових клiєнтiв на сьогоднiшнiй день - незначна.</w:t>
              <w:br/>
              <w:t>Основними джерелами сировини i матерiалiв пiдприємства є вiтчизнянi пiдприємства - виробники преформи ПЕТ, пробки, плiвки термозбiгової, пiдприємства полiграфiчної галузi. Вся продукцiя постачальникiв сертифiкована. Виходячи iз специфiки галузi - має мiсце тенденцiя збiльшення цiни на сировину та матерiали "пiд сезон", що змушує пiдприємство вiдповiдно коригувати вiдпускнi цiни на власну продукцiю.</w:t>
              <w:br/>
              <w:t>Перспектива розвитку вiтчизняного ринку мiнеральних вод та безалкогольних напоїв є обнадiйливою, що пов'язано в першу чергу з ростом культури споживання. Споживання бутильованої мiнеральної води вiтчизняного виробництва на душу населення щороку збiльшується. На сьогоднiшнiй день ринок виробництва мiнеральної води та безалкогольних напоїв характеризується як ринок насиченої конкуренцiї. На ньому дiє велика кiлькiстю виробникiв, серед яких 5 - 6 загальнонацiонального масштабу, що контролюють значну частку ринку i задають "тон" всiй галузi. Тож для того, щоб видiлити свою продукцiю серед iнших марок i утримати свою частку ринку регiональнi виробники змушенi йти на високi маркетинговi витрати, боротися за зменшення собiвартостi продукцiї, постiйно вдосконалювати виробництво.</w:t>
              <w:br/>
              <w:t>Мiнеральна вода ТМ "Березанська" вiдноситься до групи i гiдрокарбонатних хлоридно-натрiєвих столових вод. Хiмiчно-фiзичний склад води, забезпечує пiдприємству досить важливу конкурентну перевагу як з позицiї розвитку ринку (виробництво i реалiзацiя мiнеральних столових вод, на вiдмiну вiд лiкувально-столових i лiкувальних, має в останнi роки найбiльш стiйку тенденцiю росту в Українi), так i з позицiї виходу пiдприємства на новi ринки - безалкогольних соковмiсних напоїв, нектарiв, сокiв та i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основнi засоби перебувають у власностi Товариства. Обмежень на використання основних засобiв емiтента не iсну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i проблеми, якi впливають на дiяльнiсть товариства, можна роздiлити на внутрiшнi та зовнiшнi.</w:t>
              <w:br/>
              <w:t>До внутрiшнiх можна вiднести:</w:t>
              <w:br/>
              <w:t>1. Висока собiвартiсть продукцiї.</w:t>
              <w:br/>
              <w:t>2. Недостачнiсть в бюджетi пiдприємства вiльних коштiв на проведення маркетингових заходiв.</w:t>
              <w:br/>
              <w:t>До зовнiшнiх вiдносяться:</w:t>
              <w:br/>
              <w:t xml:space="preserve">1. Надмiрний податковий тиск; </w:t>
              <w:br/>
              <w:t>2. Нестабiльнiсть законодавчої бази;</w:t>
              <w:br/>
              <w:t xml:space="preserve">3. Недобросовiсна конкуренцiя (дешева продукцiя сумнiвної якостi) </w:t>
              <w:br/>
              <w:t xml:space="preserve">4. Низька платоспроможнiсть населення; </w:t>
              <w:br/>
              <w:t>5. Форс-мажорнi обстави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iв та компенсацiй за порушення чинного законодавства протягом звiтного перiод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ерiвництво пiдприємства постiйно проводить пошук iнвесторiв та iнвестицiйних прое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говори, укладенi протягом звiтного перiоду, виконанi в повному обсяз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и протягом звiтного перiоду емiтентом не здiйснюв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стороною яких виступає емiтент, його дочiрнi пiдприємства або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що може бути iстотною для оцiнки iнвестором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2.1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межень на використання основних засобiв емiтента не iсну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7.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3.0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1400 та 1420; статутний капiтал - рядок 14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3114,00 тис.грн. Скоригований статутний капiтал перевищує розрахункову вартiсть чистих активiв на 3114,00 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8.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223"/>
        <w:gridCol w:w="2981"/>
      </w:tblGrid>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Iнтелект - сервiс»</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9017</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5 м. Київ, вул. Полтавська буд.19, кв/офiс 33</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129 23.02.2001</w:t>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br/>
              <w:t xml:space="preserve">Свiдоцтво про внесення до реєстру суб’єктiв аудиторської дiяльностi №2129 вiд 23.02.2001р. 01030 м .Київ, вул. Б. Хмельницького, 26, Тел./факс: (044) 219 -43 -83 </w:t>
              <w:br/>
              <w:t>E-mail: intellekt-servis_AUDIT@.ukr.net</w:t>
              <w:br/>
              <w:br/>
              <w:br/>
              <w:br/>
              <w:br/>
              <w:t>АУДИТОРСЬКИЙ ВИСНОВОК</w:t>
              <w:br/>
              <w:t>(Звiт незалежного аудитора)</w:t>
              <w:br/>
              <w:t xml:space="preserve">Аудиторської фiрми ТОВ «Iнтелект - сервiс» </w:t>
              <w:br/>
              <w:t xml:space="preserve">щодо фiнансової звiтностi </w:t>
              <w:br/>
              <w:t>ПУБЛIЧНОГО АКЦIОНЕРНОГО ТОВАРИСТВА</w:t>
              <w:br/>
              <w:br/>
              <w:t>«БЕРЕЗАНЬПРОДТОВАРИ»</w:t>
              <w:br/>
              <w:t>станом на 31 грудня 2015 року.</w:t>
              <w:br/>
              <w:br/>
              <w:br/>
              <w:br/>
              <w:br/>
              <w:br/>
              <w:br/>
              <w:t>м. Київ 2016 рiк</w:t>
              <w:br/>
              <w:br/>
              <w:t>Аудиторський висновок призначається:</w:t>
              <w:br/>
              <w:t>- акцiонерам Публiчного акцiонерного товариства «Березаньпродтовари»;</w:t>
              <w:br/>
              <w:t>- керiвництву Публiчного акцiонерного товариства «Березаньпродтовари»;</w:t>
              <w:br/>
              <w:t>- Нацiональнiй комiсiї з цiнних паперiв та фондового ринку</w:t>
              <w:br/>
              <w:t>Ми провели аудит фiнансових звiтiв Публiчного акцiонерного товариства «Березаньпродтовари» який включає: Баланс (Звiт про фiнансовий стан) станом на 31.12.2015 р., Звiт про фiнансовi результати (Звiт про сукупний дохiд) за 2015 р., Звiт про рух грошових коштiв (за прямим методом) за 2015 р., Звiт про власний капiтал за 2015 р., Примiтки до рiчної фiнансової звiтностi за 2015 р.</w:t>
              <w:br/>
              <w:t xml:space="preserve">Вiдповiдальнiсть управлiнського персоналу </w:t>
              <w:br/>
              <w:t xml:space="preserve">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w:t>
              <w:br/>
              <w:t xml:space="preserve">Вiдповiдальнiсть аудитора </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ми розглянули заходи внутрiшнього контролю, що стосуються пiдготовки та достовiрного подання суб’єктом господарювання фiнансової звiтностi, з метою розробки аудиторських процедур, якi вiдповiдають обставинам.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 xml:space="preserve">Ми вважаємо, що нами отриманi достатнi та прийнятнi аудиторськi докази для висловлювання думки. </w:t>
              <w:br/>
              <w:t>Пiдстави для висловлення умовно – позитивної думки:</w:t>
              <w:br/>
              <w:t>Товариство не проводило незалежну оцiнку щодо визначення справедливої вартостi активiв, зокрема не проведено експертну оцiнку щодо визначення справедливої вартостi будiвель, чим порушено вимоги п.32 МСФО 16 «Основнi засоби».</w:t>
              <w:br/>
              <w:t>Товариство не здiйснює нарахування зносу на основнi засоби, що впливає на балансову вартiсть основних засобiв.</w:t>
              <w:br/>
              <w:t>Дiяльнiсть ПАТ «Березаньпродтовари» є збитковою. Загальна сума непокритого збитку по балансу станом на 31.12.2015року становить 3114,0тис.грн.</w:t>
              <w:br/>
              <w:t>Аудитор вважає за можливе пiдтвердити, що, за винятком наведених вище обмежень прийнята система бухгалтерського облiку в цiлому вiдповiдає законодавчим i нормативним вимогам, дiючим в Українi.</w:t>
              <w:br/>
              <w:t xml:space="preserve">Умовно-позитивна думка </w:t>
              <w:br/>
              <w:t>На нашу думку, за винятком впливу питань, про якi йдеться у параграфi «Пiдстава для висловлення умовно – позитивної думки», фiнансова звiтнiсть надає достовiрну та справедливу iнформацiю про фiнансовий стан Публiчного акцiонерного товариства «Березаньпродтовари» станом на 31 грудня 1015р., його фiнансовi результати i рух грошових коштiв за рiк, що закiнчився на зазначену дату, вiдповiдно до Мiжнародних стандартiв фiнансової звiтностi</w:t>
              <w:br/>
              <w:t>Фiнансовi звiти складенi згiдно з вимогами щодо органiзацiї бухгалтерського облiку i звiтностi в Українi, а також згiдно з визначеною концептуальною основою фiнансової звiтностi та у вiдповiдностi обранiй Товариством облiковiй полiтицi.</w:t>
              <w:br/>
              <w:br/>
              <w:br/>
              <w:br/>
              <w:br/>
              <w:br/>
              <w:br/>
              <w:br/>
              <w:br/>
              <w:br/>
              <w:br/>
              <w:br/>
              <w:br/>
              <w:br/>
              <w:br/>
              <w:b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IТ ЩОДО ОКРЕМИХ КОМПОНЕНТIВ ФIНАНСОВОЇ IНФОРМАЦIЇ ТА ВИМОГ IНШИХ ЗАКОНОДАВЧИХ I НОРМАТИВИХ АКТIВ</w:t>
              <w:br/>
              <w:t>Вступний параграф</w:t>
              <w:br/>
              <w:t xml:space="preserve">1.1.Основнi вiдомостi про емiтента </w:t>
              <w:br/>
              <w:br/>
              <w:t>Повне найменування ПУБЛIЧНЕ АКЦIОНЕРНЕ ТОВАРИСТВО «БЕРЕЗАНЬПРОДТОВАРИ»</w:t>
              <w:br/>
              <w:t>Код за ЄДРПОУ 00378603</w:t>
              <w:br/>
              <w:t>Мiсцезнаходження 07540, Київська обл., м.Березань, вул. Ленiна, буд 157</w:t>
              <w:br/>
              <w:t>Дата, № та мiсце державної реєстрацiї Зареєстроване виконавчим комiтетом Березанської мiської ради Київської обл. 20.10.1995р. № 1 352 120 0000 000044</w:t>
              <w:br/>
              <w:t>Види дiяльностi за КВЕД 68.20 Надання в оренду й експлуатацiю власного чи орендованого нерухомого майна</w:t>
              <w:br/>
              <w:t>Найменування, мiсцезнаходження, телефон незалежного депозитарiю ПАТ «Нацiональний депозитарiй України», 04071, Київ,вул. Нижнiй Вал, буд 17/8, код ЄДРПОУ 30370711, (044)5910437</w:t>
              <w:br/>
              <w:t>Середня кiлькiсть працiвникiв 6</w:t>
              <w:br/>
              <w:t>Вiдповiдальнi за фiнансову звiтнiсть Директор – Роднєнков Володимир Володимирович</w:t>
              <w:br/>
              <w:br/>
              <w:t>1.2. Опис аудиторської перевiрки</w:t>
              <w:br/>
              <w:t>Пiдставою для проведення аудиту є Господарський кодекс України, Закон України «Про державне регулювання ринку цiнних паперiв Українi» та iнших нормативних актiв, що регулюють дiяльнiсть учасникiв фондового ринку.</w:t>
              <w:br/>
              <w:t>Аудитори при перевiрцi фiнансової звiтностi Товариства використовували концептуальну основу мiжнародних стандартiв фiнансової звiтностi.</w:t>
              <w:br/>
              <w:t>Аудит фiнансової звiтностi ПАТ «Березаньпродтовари» проведено у вiдповiдностi з вимогами Мiжнародних стандартiв контролю якостi, аудиту, огляду, iншого надання впевненостi та супутнiх послуг (видання 2014р.) на пiдставi рiшення АПУ вiд 29.12.2015р. № 320/1 (далi - МСА), в тому числi у вiдповiдностi iз МСА №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ять перевiрену аудитором фiнансову звiтнiсть», МСА 240 «Вiдповiдальнiсть аудитора, що стосується шахрайства, при аудитi фiнансової звiтностi», МСА 570 «Безперервнiсть», МСА 710 «Порiвняльна iнформацiя - вiдповiднi показники i порiвняльна фiнансова звiтнiсть», МСА 250 «Розгляд законодавчих та нормативних актiв при аудитi фiнансової звiтностi», МСА 550 «Пов’язанi сторони».</w:t>
              <w:br/>
              <w:t xml:space="preserve">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ґ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br/>
              <w:t xml:space="preserve">На нашу думку, отриманi аудиторськi докази є достатньою та вiдповiдною основою для висловлення аудиторської думки стосовно фiнансової звiтностi в цiлому та окремих компонентiв. </w:t>
              <w:br/>
              <w:t>2.Аналiз фiнансової звiтностi</w:t>
              <w:br/>
              <w:t>2.1.Органiзацiя та методологiя бухгалтерського облiку на пiдприємствi</w:t>
              <w:br/>
              <w:t xml:space="preserve">Рiчна фiнансова звiтнiсть Товариства пiдготовлена у вiдповiдностi до Мiжнародних стандартiв фiнансової звiтностi (МСФЗ) в редакцiї, затвердженiй Радою з Мiжнародних стандартiв фiнансової звiтностi (Рада з МСФЗ). </w:t>
              <w:br/>
              <w:t xml:space="preserve">Фiнансова звiтнiсть Товариства за рiк, що завершився 31.12.2015 року пiдготовлено у вiдповiдностi з МСФЗ. </w:t>
              <w:br/>
              <w:t>Облiкова полiтика Товариства вiдповiдає вимогам Мiжнародних стандартiв фiнансової звiтностi та у 2015 роцi не змiнювалась.</w:t>
              <w:br/>
              <w:t xml:space="preserve">2.2. Розкриття iнформацiї щодо активiв Товариства </w:t>
              <w:br/>
              <w:t>2.2.1. Облiк основних засобiв та iнших необоротних активiв</w:t>
              <w:br/>
              <w:t>Первiсна вартiсть основних засобiв станом на 31.12.2015р. становить 1362тис.грн.</w:t>
              <w:br/>
              <w:t>Знос основних засобiв у 2015 роцi не нараховувався, у зв’язку з тим, що Товариство не використовує основнi засоби у виробничiй дiяльностi.</w:t>
              <w:br/>
              <w:t>Залишкова вартiсть основних засобiв на 31.12.2015 становить 535тис.грн.</w:t>
              <w:br/>
              <w:t>Методику розрахунку амортизацiї основних засобiв обрано в облiковiй полiтицi за прямолiнiйним методом.</w:t>
              <w:br/>
              <w:t xml:space="preserve">Встановлено, що частина примiщень здається в оренду, однак в складi балансу цi примiщення не вiднесено до iнвестицiйної нерухомостi, що є порушенням МСФЗ 40 «Iнвестицiйна нерухомiсть». У 2015роцi Товариством не проведено оцiнку iнвестицiйної нерухомостi за справедливою вартiстю, що порушує вимоги даного стандарту. </w:t>
              <w:br/>
              <w:t xml:space="preserve">В необоротних активах облiковуються незавершенi капiтальнi iнвестицiї у сумi 1129тис.грн. що складається з незавершеного будiвництва цеху. </w:t>
              <w:br/>
              <w:t>На думку аудитора, незавершенi капiтальнi iнвестицiї, як об’єкт, який створюється для подальшого використання в виробництвi, мають бути перенесенi до роздiлу запасiв. Товариство прийняло рiшення облiковувати цей об’єкт в незавершених капiтальний iнвестицiй по ступеню завершення будiвництва ввести його до складу основних засобiв.</w:t>
              <w:br/>
              <w:t>Необоротнi активи Товариства станом на 31.12.2015року пiдтверджуються у сумi 1664тис.грн.</w:t>
              <w:br/>
              <w:t>2.2.2 Облiк оборотних активiв</w:t>
              <w:br/>
              <w:t>Облiк запасiв</w:t>
              <w:br/>
              <w:t>Оцiнка вибуття запасiв обрана за методом ФIФО</w:t>
              <w:br/>
              <w:t>На балансi Товариства станом на 31.12.2015р. запаси вiдсутнi.</w:t>
              <w:br/>
              <w:t>Облiк дебiторської заборгованостi вiдповiдає даним реєстрiв аналiтичного облiку залишки станом на 31.12.2015р. вiдсутнi.</w:t>
              <w:br/>
              <w:t>2.3. Розкриття iнформацiї щодо зобов’язань Товариства.</w:t>
              <w:br/>
              <w:t>Товариство класифiкує свої фiнансовi зобов’язання при їх первiсному визнаннi.</w:t>
              <w:br/>
              <w:t>Фiнансовi зобов’язання включають торгову та iншу кредиторську заборгованiсть</w:t>
              <w:br/>
              <w:t>Поточнi зобов’язання та забезпечення у звiтному перiодi складають: тис.грн.</w:t>
              <w:br/>
              <w:t>Найменування На початок року На кiнець року</w:t>
              <w:br/>
              <w:t xml:space="preserve">Поточна кредиторська заборгованiсть за: </w:t>
              <w:br/>
              <w:t>розрахунки з бюджетом 3 4</w:t>
              <w:br/>
              <w:t>розрахунки зi страхування 3 3</w:t>
              <w:br/>
              <w:t>розрахунки з оплати працi 13 7</w:t>
              <w:br/>
              <w:t>Iншi поточнi зобов’язання 372 390</w:t>
              <w:br/>
              <w:t>Усього поточних зобов’язань та забезпечень 391 404</w:t>
              <w:br/>
              <w:t>Зобов’язання класифiкованi за групами, вiдповiдно до облiкової полiтики. В складi Iнших поточних зобов’язань облiковується заборгованiсть перед акцiонером Тараторiним Ю.М. в сумi 385тис.грн.</w:t>
              <w:br/>
              <w:t xml:space="preserve">На думку аудитора розкриття iнформацiї за видами зобов’язань та забезпечень достовiрно та повно наведенi у фiнансовiй звiтностi. </w:t>
              <w:br/>
              <w:t>2.4. Розкриття iнформацiї про власний капiтал</w:t>
              <w:br/>
              <w:t>Станом на 31.12.2015 р. власний капiтал Товариства складає 1267тис.грн., у т.ч.:</w:t>
              <w:br/>
              <w:t>- зареєстрований (пайовий) капiтал складає 4381,0тис. грн.;</w:t>
              <w:br/>
              <w:t>- нерозподiлений прибуток (збиток) складає -3114,0тис. грн.</w:t>
              <w:br/>
              <w:t>Статутний капiтал Товариства, вiдповiдно до установчих документiв становить 4 380 500,00 гривень (чотири мiльйона триста вiсiмдесят тисяч п’ятсот гривень) та роздiлений на 17 522 180 простих iменних акцiй номiнальної вартiстю 0,25 грн. (0 гривень двадцять п’ять копiйок) кожна.</w:t>
              <w:br/>
              <w:t>Усi акцiї Товариства є iменними та iснують виключно в бездокументарнiй формi.</w:t>
              <w:br/>
              <w:t>Розмiр сплаченого статутного капiталу вiдповiдає розмiру заявленого у Статутi Товариства.</w:t>
              <w:br/>
              <w:t>Станом на 31.12.2015р. iнформацiя про акцiонерiв що володiють 10% та бiльше вiдсотками статутного капiталу емiтента наступна:</w:t>
              <w:br/>
              <w:t>Власник Кiлькiсть акцiй , шт. Номiнальна вартiсть, грн. У % до Статутного капiталу</w:t>
              <w:br/>
              <w:t>Тараторiн Юрiй Михайлович 10 719 198 2 679 799,50 61,175</w:t>
              <w:br/>
              <w:t>Фiлiппов Олексiй Владиславович 4 853 072 1 213 268 27,6967</w:t>
              <w:br/>
              <w:t>Iншi акцiонери (менше 10% статутного капiталу) 1 949 910 487 477,50 11,1283</w:t>
              <w:br/>
              <w:t>Разом: 17 522 180 4 380 500 100,00</w:t>
              <w:br/>
              <w:t>Структура, власного капiталу та бухгалтерський облiк вiдповiдають чинним законодавчим нормативам.</w:t>
              <w:br/>
              <w:t xml:space="preserve">3. Вартiсть чистих активiв </w:t>
              <w:br/>
              <w:t xml:space="preserve">Вiдповiдно до Методичних рекомендацiй Державної комiсiї з цiнних паперiв та фондового ринку щодо визначення вартостi чистих активiв акцiонерних товариств вiд 17.11.2004р. № 485 аудиторами розрахована вартiсть чистих активiв Публiчного акцiонерного товариства „Березаньпродтовари ” станом на 31.12.2015р. </w:t>
              <w:br/>
              <w:t>Рядок № Найменування показника Значення показникiв на початок звiтного року</w:t>
              <w:br/>
              <w:t xml:space="preserve">31 грудня 2014р </w:t>
              <w:br/>
              <w:t>тис. грн. Значення показникiв на кiнець звiтного року 31 грудня 2015р.</w:t>
              <w:br/>
              <w:t>тис. грн.</w:t>
              <w:br/>
              <w:t xml:space="preserve">1. АКТИВИ </w:t>
              <w:br/>
              <w:t>1.1 Необоротнi актив 1664 1664</w:t>
              <w:br/>
              <w:t>1.2 Оборотнi активи 7</w:t>
              <w:br/>
              <w:t>1.3 Усього активiв 1664 1671</w:t>
              <w:br/>
              <w:t xml:space="preserve">2. ЗОБОВ’ЯЗАННЯ </w:t>
              <w:br/>
              <w:t xml:space="preserve">2.1 Довгостроковi зобов’язання </w:t>
              <w:br/>
              <w:t>2.2 Поточнi зобов’язання 391 404</w:t>
              <w:br/>
              <w:t>2.3 Усього зобов’язань 391 404</w:t>
              <w:br/>
              <w:t>3. ЧИСТI АКТИВИ (рядок 1.3 – рядок 2.3) 1273 1267</w:t>
              <w:br/>
              <w:t>4. СТАТУТНИЙ КАПIТАЛ, у тому числi: 4381 4381,0</w:t>
              <w:br/>
              <w:t xml:space="preserve">4.1 Неоплачений капiтал </w:t>
              <w:br/>
              <w:t xml:space="preserve">4.2 Вилучений капiтал </w:t>
              <w:br/>
              <w:t>5. Рiзниця (рядок 3 – рядок 4) -3108 -3114</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им чином, станом на 31.12.2015р. чистi активи Товариства становлять 1267,0тис. грн., та менше розмiру статутного капiталу Товариства на 3114тис. грн. </w:t>
              <w:br/>
              <w:t>4. Розкриття iнформацiї щодо обсягу чистого прибутку, сукупного доходу</w:t>
              <w:br/>
              <w:t>Дохiд (виручка) визначається у тому випадку, якщо отримання економiчних вигод Товариством оцiнюється як вiрогiдне, i якщо виручка може бути надiйно оцiнена, незалежно вiд часу здiйснення платежу. Виручка оцiнюється за справедливою вартiстю отриманої, або яка пiдлягає отриманню винагороди з урахуванням визначених у договорi умов платежу i за вирахуванням податкiв. Товариство аналiзує укладенi договори, що передбачають одержання виручки, вiдповiдно до визначених критерiїв.</w:t>
              <w:br/>
              <w:t>Доходи отриманi за 2015 рiк Товариством класифiковано за наступними статтями:</w:t>
              <w:br/>
              <w:t>- Чистий дохiд вiд реалiзацiї продукцiї (товарiв, робiт, послуг) склав 210тис.грн.;</w:t>
              <w:br/>
              <w:t>Склад витрат понесених в 2015 роцi класифiковано за наступними статтями:</w:t>
              <w:br/>
              <w:t>- Собiвартiсть реалiзованої продукцiї (товарiв, робiт, послуг) склала 98,0тис.грн;</w:t>
              <w:br/>
              <w:t>- Адмiнiстративнi витрати склали 116тис.грн.;</w:t>
              <w:br/>
              <w:t>- Iншi операцiйнi витрати склали 9,0тис.грн.;</w:t>
              <w:br/>
              <w:t>Фiнансовим результатом дiяльностi Товариства є отримання збитку у сумi 6тис.грн.</w:t>
              <w:br/>
              <w:t>5. 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 xml:space="preserve">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w:t>
              <w:br/>
              <w:t xml:space="preserve">Аудитором отримано докази про вiдсутнiсть суттєвих викривлень по фактам i подiям у фiнансовiй звiтностi за 2015 рiк, згiдно з статтею 41 Закону України „Про цiннi папери та фондовий ринок” та вiдповiдно з вимогами до iнформацiї, що розкривається емiтентом цiнних паперiв та подається до Комiсiї. </w:t>
              <w:br/>
              <w:t>6. Розкриття iнформацiї про 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i визнаються частиною першою статтi 41 Закону України „Про цiннi папери та фондовий ринок”.</w:t>
              <w:br/>
              <w:t>У 2015 роцi вiдбулися такi змiни:</w:t>
              <w:br/>
              <w:t>6.1. Факти лiстингу/делiстингу цiнних паперiв на фондовiй бiржi.</w:t>
              <w:br/>
              <w:t>Емiтент не подавав заяв щодо лiстингу/делiстингу випущених ним цiнних паперiв на фондових бiржах.</w:t>
              <w:br/>
              <w:t>6.2. Рiшення щодо розмiщення цiнних паперiв на суму, що перевищує 25% статутного капiталу</w:t>
              <w:br/>
              <w:t>Рiшення щодо розмiщення цiнних паперiв на суму, що перевищує 25% статутного капiталу а також про викуп власних акцiй Товариством не приймались. Позики та кредити на суму, що перевищують 25% активiв вiдсутнi.</w:t>
              <w:br/>
              <w:t>6.3. Вiдомiсть про змiну складу посадових осiб.</w:t>
              <w:br/>
              <w:t>Змiн посадових осiб в 2015роцi не було</w:t>
              <w:br/>
              <w:t>6.4. Особлива iнформацiя про змiну власникiв, яким належить 10 i бiльше вiдсоткiв голосуючих акцiй</w:t>
              <w:br/>
              <w:t xml:space="preserve">Змiн власникiв, яким належить 10 i бiльше вiдсоткiв голосуючих акцiй протягом 2015 року не вiдбулось. </w:t>
              <w:br/>
              <w:t>6.5. Рiшення вищого органу емiтента про зменшення статутного капiталу.</w:t>
              <w:br/>
              <w:t>У 2015 р. рiшення про зменшення статутного капiталу не приймались.</w:t>
              <w:br/>
              <w:t xml:space="preserve">6.6. Iнша допомiжна iнформацiя </w:t>
              <w:br/>
              <w:t xml:space="preserve">Товариство не є професiйним учасником фондового ринку. </w:t>
              <w:br/>
              <w:t>Чистi активи меншi за Статутний капiтал що не вiдповiдає вимогам ст. 155 Цивiльного кодексу України. Протягом 2015року Товариство не здiйснювало операцiй з iпотечними облiгацiями.</w:t>
              <w:br/>
              <w:t>6.7. Дотримання вимог лiквiдностi учасника фондового ринку.</w:t>
              <w:br/>
              <w:t>Дiяльнiсть Товариства за 2015 рiк збиткова.</w:t>
              <w:br/>
              <w:t>6.8. Виконання значних правочинiв</w:t>
              <w:br/>
              <w:t xml:space="preserve">Аудитор виконав процедури на вiдповiднiсть законодавства в частинi ст.70 Закону України «Про акцiонернi товариства». </w:t>
              <w:br/>
              <w:t>Встановлено, що впродовж 2015р. Товариство не здiйснювало значнi правочини.</w:t>
              <w:br/>
              <w:t xml:space="preserve">6.9. Операцiї з пов’язаними особами </w:t>
              <w:br/>
              <w:t>У вiдповiдностi до вимог МСА 550 «Пов’язанi сторони» аудитори провели процедури щодо аналiзу наявностi операцiй iз пов’язаними сторонами та умов таких угод. Iнформацiя про пов’язанi сторони розкрита Товариством в Примiтках до фiнансової звiтностi.</w:t>
              <w:br/>
              <w:t xml:space="preserve">7. Вiдповiднiсть стану корпоративного управлiння, у тому числi внутрiшнього аудиту вимогам законодавства </w:t>
              <w:br/>
              <w:t>Аудиторами виконанi процедури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процедур щодо стану корпоративного управлiння, в тому числi внутрiшнього аудиту було отримання доказiв, якi дозволяють сформувати судження, щодо:</w:t>
              <w:br/>
              <w:t>- Вiдповiдностi системи корпоративного управлiння у Товариствi вимогам Закону України «Про акцiонернi товариства» та вимогам Статуту;</w:t>
              <w:br/>
              <w:t>- Достовiрностi та повноти розкриття iнформацiї про стан корпоративного управлiння.</w:t>
              <w:br/>
              <w:t>Протягом звiтного року в акцiонерному товариствi функцiонували наступнi органи корпоративного управлiння:</w:t>
              <w:br/>
              <w:t>- Загальнi збори акцiонерiв,</w:t>
              <w:br/>
              <w:t>- Наглядова рада,</w:t>
              <w:br/>
              <w:t>- Правлiння (виконавчий орган).</w:t>
              <w:br/>
              <w:t xml:space="preserve">Створення внутрiшнього аудиту Статутом та протоколами Наглядової ради не передбачено. </w:t>
              <w:br/>
              <w:t>Фактична перiодичнiсть засiдань наглядової ради вiдповiдає термiнам визначеним Законом України «Про акцiонернi товариства».</w:t>
              <w:br/>
              <w:t xml:space="preserve">Функцiонування органiв корпоративного управлiння регламентується положеннями Статуту. </w:t>
              <w:br/>
              <w:t xml:space="preserve">Кiлькiсний склад сформованих органiв корпоративного управлiння вiдповiдає вимогам Статуту. </w:t>
              <w:br/>
              <w:t>Статутом не передбачено затвердження будь-яких додаткових положень, що регламентують функцiонування органiв корпоративного управлiння.</w:t>
              <w:br/>
              <w:t xml:space="preserve">Впродовж звiтного року виконавчий орган Товариства здiйснював поточне управлiння фiнансово-господарською дiяльнiстю в межах наданих повноважень, якi встановлено Статутом Товариства. </w:t>
              <w:br/>
              <w:t xml:space="preserve">Контроль за фiнансово-господарською дiяльнiстю акцiонерного Товариства протягом звiтного року здiйснювався ревiзiйною комiсiєю. </w:t>
              <w:br/>
              <w:t>Аудитор, розглянувши стан внутрiшнього контролю Товариства, вважає за необхiдне зазначити наступне:</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br/>
              <w:t>Адмiнiстративний контроль передбачає розподiл повноважень мiж працiвниками Товариства таким чином, щоб жоден працiвник пiдприємства не мав змоги зосередити у своїх руках усi необхiднi для повної операцiї повноваження.</w:t>
              <w:br/>
              <w:t>Бухгалтерський контроль забезпечує збереження активiв Товариства, достовiрнiсть звiтностi та включає попереднiй, первинний (поточний) i подальший контроль.</w:t>
              <w:br/>
              <w:t>Оцiнюючи вищенаведене, незалежним аудитором зроблено висновок щодо адекватностi процедур внутрiшнього контролю у Товариствi. Систему внутрiшнього контролю можна вважати достатньою.</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висновок аудиторiв наступний:</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pPr>
            <w:r>
              <w:rPr>
                <w:color w:val="000000"/>
                <w:sz w:val="20"/>
                <w:szCs w:val="20"/>
              </w:rPr>
              <w:t xml:space="preserve">1) прийнята та функцiонуюча система корпоративного управлiння у Товариствi в цiлому вiдповiдає вимогам Закону України «Про акцiонернi товариства», та вимогам Статуту </w:t>
              <w:br/>
              <w:t>8. Iдентифiкацiї та оцiнки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ами виконано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w:t>
              <w:br/>
              <w:t>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 xml:space="preserve">Аудитором отриманi достатнi докази того, що в Товариствi створено середовище направлене на попередження можливих помилок та шахрайства в процесi управлiння та ведення фiнансово-господарської дiяльностi. </w:t>
              <w:b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w:t>
              <w:br/>
              <w:t>На нашу думку, ми отримали достатню впевненiсть в тому, що фiнансовi звiти Публiчного акцiонерного товариства «Березаньпродтовари» в цiлому не мiстить суттєвих викривлень внаслiдок шахрайства або помилок.</w:t>
              <w:br/>
              <w:t xml:space="preserve">Аудиторами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з вимогами МСА 570 «Безперервнiсть». Нами отримано аудиторськi докази, того що Товариство здатне продовжувати свою господарську дiяльнiсть. </w:t>
              <w:br/>
              <w:t>Основнi вiдомостi про аудиторську фiрму:</w:t>
              <w:br/>
              <w:t>Найменування Товариство з обмеженою вiдповiдальнiстю «Iнтелект - сервiс»</w:t>
              <w:br/>
              <w:t>Код ЄДРПОУ 30489017</w:t>
              <w:br/>
              <w:t>Реєстрацiйнi данi Свiдоцтво серiя АОО № 015563 видане Шевченкiвською районною у мiстi Києвi державною адмiнiстрацiєю 03.08.1999 номер запису про включення до ЄДР 1 074 120 0000 009102</w:t>
              <w:br/>
              <w:t>Мiсцезнаходження 01030 м. Київ, вул. Богдана Хмельницького, буд. 26</w:t>
              <w:br/>
              <w:t>Фактичне мiсцезнаходження 01135 м. Київ, вул. Полтавська буд.19, кв/офiс 33</w:t>
              <w:br/>
              <w:t xml:space="preserve">№, серiя, дата видачi та термiн дiї свiдоцтва про внесення до Реєстру суб’єктiв аудиторської дiяльностi Свiдоцтво про включення до Реєстру аудиторських фiрм та аудиторiв за № 2129 видане рiшенням Аудиторської палати України вiд 23.02.2001р. № 99 термiн чинностi до 26 листопада 2020 р. (рiшення АПУ вiд 26 листопада 2015року №317/4). </w:t>
              <w:br/>
              <w:t xml:space="preserve">Аудиторська фiрма ТОВ «Iнтелект - сервiс» включена до Перелiку аудиторських фiрм, якi вiдповiдають критерiям для проведення обов’язкового аудиту на пiдставi рiшення Аудиторської палати України вiд 26.01.2012 № 245/5. </w:t>
              <w:br/>
              <w:t>Телефон, поштова та електронна адреса т/ф (044) 219-43-83, моб. 067 – 276- 34-21</w:t>
              <w:br/>
              <w:t>E-mail: Intellekt-servis_AUDIT@ukr.net</w:t>
              <w:br/>
              <w:t>Керiвник Блейчик Галина Антонiвна</w:t>
              <w:br/>
              <w:t>Iнформацiя про аудиторiв, якi брали участь в аудиторськiй перевiрцi Дєткова Юлiя Костянтинiвна</w:t>
              <w:br/>
              <w:t>сертифiкат серiї А № 005566 вiд 25.12.2003 року чинний до 25.12.2018р</w:t>
              <w:br/>
              <w:t>Дата початку проведення аудиту 02 лютого 2016 р.</w:t>
              <w:br/>
              <w:t>Дата закiнчення проведення аудиту 01 березня 2016р</w:t>
              <w:br/>
              <w:t>Дата, номер договору на проведення аудиту № 02/01 вiд 19.01.2016 року</w:t>
              <w:br/>
              <w:t>Мiсце проведення аудиту Київська обл., м. Березань, вул. Ленiна, 157.</w:t>
              <w:br/>
              <w:t>Аудиторський звiт складено 09 березня 2016 року</w:t>
              <w:br/>
              <w:t>Додатки:</w:t>
              <w:br/>
              <w:t>Баланс (Звiт про фiнансовий стан) на 31 грудня 2015р;</w:t>
              <w:br/>
              <w:t>Звiт про фiнансовий результат за 2015рiк;</w:t>
              <w:br/>
              <w:t>Звiт про рух грошових коштiв за 2015рiк;</w:t>
              <w:br/>
              <w:t>Звiт про власний капiтал за 2015рiк;</w:t>
              <w:br/>
              <w:t>Примiтки до рiчної консолiдованої фiнансової звiтностi за 2015рiк.</w:t>
              <w:br/>
              <w:br/>
              <w:t xml:space="preserve">Директор Аудиторської фiрми ТОВ «Iнтелект-сервiс» </w:t>
              <w:br/>
              <w:t>Блейчик Г.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6.04.2014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7540,Кївська обл.,м.Березань,вул.Ленiна 15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Роднєнков Володимир Володимирович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Березаньпродтовари"</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1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 xml:space="preserve">Роднєнков Володимир Володимирович </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о</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ублiчне акцiонерне товариство «Березаньпродтовари»</w:t>
        <w:br/>
        <w:t>Фiнансова звiтнiсть на 31 грудня 2015 р. та за рiк, що закiнчився на цю дату</w:t>
        <w:br/>
        <w:t>Примiтки до фiнансової звiтностi за рiк, що закiнчився 31 грудня 2015 р.</w:t>
        <w:br/>
        <w:br/>
        <w:t>Примiтки до рiчної фiнансової звiтностi за 2015 рiк</w:t>
        <w:br/>
        <w:t xml:space="preserve">ПУБЛIЧНОГО АКЦIОНЕРНОГО ТОВАРИСТВА </w:t>
        <w:br/>
        <w:t>«БЕРЕЗАНЬПРОДТОВАРИ»</w:t>
        <w:br/>
        <w:br/>
        <w:t>1. Загальна iнформацiя</w:t>
        <w:br/>
        <w:t>1.1. Органiзацiйна структура та дiяльнiсть товариства</w:t>
        <w:br/>
        <w:t>Повна назва Публiчне акцiонерне товариство «БЕРЕЗАНЬПРОДТОВАРИ».</w:t>
        <w:br/>
        <w:t>Скорочена назва ПАТ «БЕРЕЗАНЬПРОДТОВАРИ».</w:t>
        <w:br/>
        <w:t>Дата державної реєстрацiї, дата та номер запису в Єдиному державному реєстрi юридичних осiб та фiзичних осiб – пiдприємцiв про включення до Єдиного державного реєстру: 20.10.1995, 06.10. 2004, 1 352 120 0000 000044</w:t>
        <w:br/>
        <w:t>Мiсцезнаходження акцiонерного товариства: 07540, Київська обл., мiсто Березань,</w:t>
        <w:br/>
        <w:t>вул. Ленiна, буд. 157.</w:t>
        <w:br/>
        <w:t>Органiзацiйно-правова форма Товариства - акцiонерне товариство, тип акцiонерного товариства – публiчне акцiонерне товариство.</w:t>
        <w:br/>
        <w:t>Країна реєстрацiї Україна</w:t>
        <w:br/>
        <w:t>Товариство створено з метою здiйснення пiдприємницької дiяльностi для одержання прибутку для власного розвитку та в iнтересах акцiонерiв товариства.</w:t>
        <w:br/>
        <w:t>Основним видом дiяльностi Пiдприємства у вiдповiдностi до Статуту є:</w:t>
        <w:br/>
        <w:t xml:space="preserve">- надання в оренду й експлуатацiю власного чи орендованого нерухомого майна. </w:t>
        <w:br/>
        <w:t>- виробництво безалкогольних напоїв, мiнеральної, питної та лiкувально- профiлактичної води, натуральних сокiв та фруктових напоїв.</w:t>
        <w:br/>
        <w:t>- виробництво хлiбопекарних, макаронних, кондитерських виробiв.</w:t>
        <w:br/>
        <w:t>- промисловий видобуток пiдземних вод.</w:t>
        <w:br/>
        <w:t>- заготовка та переробка сiльськогосподарської сировини.</w:t>
        <w:br/>
        <w:t>- реалiзацiя продукцiї i товарiв як власного, так i невласного виробництва.</w:t>
        <w:br/>
        <w:t>Вiдповiдно до Виписки з Єдиного державного реєстру юридичних осiб та фiзичних осiб – пiдприємцiв та даних бухгалтерського облiку основними видом економiчної дiяльностi в 2015роцi було: код 68.20. Надання в оренду й експлуатацiю власного чи орендованого нерухомого майна</w:t>
        <w:br/>
        <w:t>1.2. Стан корпоративного управлiння</w:t>
        <w:br/>
        <w:t xml:space="preserve">До структури управлiння товариством входять: </w:t>
        <w:br/>
        <w:t>• загальнi збори акцiонерiв;</w:t>
        <w:br/>
        <w:t xml:space="preserve">• наглядова рада; </w:t>
        <w:br/>
        <w:t xml:space="preserve">• ревiзiйна комiсiя; </w:t>
        <w:br/>
        <w:t>• директор.</w:t>
        <w:br/>
        <w:t>.</w:t>
        <w:br/>
        <w:t>Загальнi збори акцiонерiв є вищим органом товариства.</w:t>
        <w:br/>
        <w:t>Загальнi збори акцiонерiв мають право приймати рiшення з усiх питань дiяльностi товариства.</w:t>
        <w:br/>
        <w:t>До виключної компетенцiї Загальних зборiв належить:</w:t>
        <w:br/>
        <w:t xml:space="preserve">1) визначення основних напрямiв дiяльностi акцiонерного товариства; </w:t>
        <w:br/>
        <w:t xml:space="preserve">2) внесення змiн до статуту товариства; </w:t>
        <w:br/>
        <w:t xml:space="preserve">3) прийняття рiшення про анулювання викуплених акцiй; </w:t>
        <w:br/>
        <w:t xml:space="preserve">4) прийняття рiшення про змiну типу товариства; </w:t>
        <w:br/>
        <w:t xml:space="preserve">5) прийняття рiшення про розмiщення акцiй; </w:t>
        <w:br/>
        <w:t xml:space="preserve">6) прийняття рiшення про збiльшення статутного капiталу товариства; </w:t>
        <w:br/>
        <w:t xml:space="preserve">7) прийняття рiшення про зменшення статутного капiталу товариства; </w:t>
        <w:br/>
        <w:t xml:space="preserve">8) прийняття рiшення про дроблення або консолiдацiю акцiй; </w:t>
        <w:br/>
        <w:t xml:space="preserve">9) затвердження положень про загальнi збори, наглядову раду, виконавчий орган та ревiзiйну комiсiю (ревiзора) товариства, а також внесення змiн до них; </w:t>
        <w:br/>
        <w:t>10) затвердження iнших внутрiшнiх документiв товариства, якщо це передбачено статутом товариства;</w:t>
        <w:br/>
        <w:t xml:space="preserve">11) затвердження рiчного звiту товариства; </w:t>
        <w:br/>
        <w:t xml:space="preserve">12) розподiл прибутку i збиткiв товариства з урахуванням вимог, передбачених законом; </w:t>
        <w:br/>
        <w:t>13) прийняття рiшення про викуп товариством розмiщених ним акцiй, крiм випадкiв обов'язкового викупу акцiй, визначених Законом;</w:t>
        <w:br/>
        <w:t xml:space="preserve">14) прийняття рiшення про форму iснування акцiй; </w:t>
        <w:br/>
        <w:t>15) затвердження розмiру рiчних дивiдендiв з урахуванням вимог, передбачених законом;</w:t>
        <w:br/>
        <w:t xml:space="preserve">16) прийняття рiшень з питань порядку проведення загальних зборiв; </w:t>
        <w:br/>
        <w:t xml:space="preserve">17)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w:t>
        <w:br/>
        <w:t xml:space="preserve">18) прийняття рiшення про припинення повноважень членiв наглядової ради, за винятком випадкiв, встановлених Законом; </w:t>
        <w:br/>
        <w:t xml:space="preserve">19) обрання членiв ревiзiйної комiсiї (ревiзора), прийняття рiшення про дострокове припинення їх повноважень; </w:t>
        <w:br/>
        <w:t xml:space="preserve">20) затвердження висновкiв ревiзiйної комiсiї (ревiзора); </w:t>
        <w:br/>
        <w:t xml:space="preserve">21) обрання членiв лiчильної комiсiї, прийняття рiшення про припинення їх повноважень; </w:t>
        <w:br/>
        <w:t>22) прийняття рiшення про вчинення значного правочину, якщо ринкова вартiсть майна, робiт або послуг, що є предметом такого правочину, перевищує 25 вiдсоткiв вартостi активiв за даними останньої рiчної фiнансової звiтностi товариства;</w:t>
        <w:br/>
        <w:t xml:space="preserve">23) прийняття рiшення про видiл та припинення товариства, крiм випадку, передбаченого Закон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w:t>
        <w:br/>
        <w:t xml:space="preserve">24) прийняття рiшення за наслiдками розгляду звiту наглядової ради, звiту виконавчого органу, звiту ревiзiйної комiсiї (ревiзора); </w:t>
        <w:br/>
        <w:t xml:space="preserve">25) затвердження принципiв (кодексу) корпоративного управлiння товариства; </w:t>
        <w:br/>
        <w:t xml:space="preserve">26) обрання комiсiї з припинення акцiонерного товариства; </w:t>
        <w:br/>
        <w:t xml:space="preserve">27) вирiшення iнших питань, що належать до виключної компетенцiї загальних зборiв згiдно iз статутом товариства. </w:t>
        <w:br/>
        <w:t xml:space="preserve">Повноваження з вирiшення питань, що належать до виключної компетенцiї загальних зборiв, не можуть бути переданi iншим органам товариства. </w:t>
        <w:br/>
        <w:t xml:space="preserve">Наглядова Рада є органом, що здiйснює захист прав акцiонерiв Товариства, i в межах своєї компетенцiї, визначеної Статутом та законом, контролює та регулює дiяльнiсть Директора. </w:t>
        <w:br/>
        <w:t>Наглядова рада обирається загальними зборами акцiонерiв з числа фiзичних осiб, якi мають повну цивiльну дiєздатнiсть, та/або з числа юридичних осiб – акцiонерiв.</w:t>
        <w:br/>
        <w:t xml:space="preserve">Наглядова рада звiтує загальним зборам акцiонерiв про свою дiяльнiсть, загальний стан товариства та вжитi нею заходи на досягнення мети товариства. </w:t>
        <w:br/>
        <w:t>Ревiзiйна комiсiя є органом товариства, який здiйснює контроль за фiнансово-господарською дiяльнiстю Товариства.</w:t>
        <w:br/>
        <w:t>Ревiзiйне комiсiя пiдзвiтна Загальним зборам.</w:t>
        <w:br/>
        <w:t>За пiдсумками перевiрки ревiзiйна комiсiя складає висновок. Без висновку ревiзiйної комiсiї загальнi збори не мають права затверджувати рiчний звiт товариства. Ревiзiйна комiсiя зобов’язана вимагати позачергового скликання загальних зборiв акцiонерiв, якщо виникла загроза iнтересам товариства або виявленi зловживання, допущенi службовими особами товариства.</w:t>
        <w:br/>
        <w:t xml:space="preserve">Директор - виконавчий органом товариства, яке здiйснює керiвництво його поточною дiяльнiстю, пiдзвiтний загальним зборам акцiонерiв i наглядовiй радi товариства та органiзує виконання їх рiшень. </w:t>
        <w:br/>
        <w:t>2. Основа пiдготовки, затвердження i подання фiнансової звiтностi</w:t>
        <w:br/>
        <w:t>2.1. Достовiрне подання та вiдповiднiсть МСФЗ</w:t>
        <w:b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br/>
        <w:t>Концептуальною основою фiнансової звiтностi Товариства за рiк, що закiнчився 31 грудня 2015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15 року, що офiцiйно оприлюдненнi на веб-сайтi Мiнiстерства фiнансiв України.</w:t>
        <w:br/>
        <w:t>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15 року, дотримання яких забезпечує достовiрне подання iнформацiї в фiнансовiй звiтностi, а саме, доречної, достовiрної, зiставної та зрозумiлої iнформацiї.</w:t>
        <w:b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br/>
        <w:t>2.2. МСФЗ, якi прийнятi, але ще не набули чинностi</w:t>
        <w:br/>
        <w:t xml:space="preserve">В складi МСФЗ, офiцiйно наведених на веб-сайтi Мiнiстерства фiнансiв України, оприлюднено такi стандарти як МСФЗ 9 «Фiнансовi iнструменти» та МСФЗ 15 «Виручка за договорами з клiєнтами» якi набувають чинностi 01 сiчня 2016 року. </w:t>
        <w:br/>
        <w:t>За рiшенням керiвництва Товариство МСФЗ 9 «Фiнансовi iнструменти» та МСФЗ 15 «Виручка за договорами з клiєнтами» до дати набуття чинностi не застосовується. Дострокове застосування цих стандартiв не вплинуло би на фiнансову звiтнiсть Товариства за перiод, що закiнчується 31 грудня 2015 року.</w:t>
        <w:br/>
        <w:t>2.3. Основнi принципи облiкової полiтики</w:t>
        <w:br/>
        <w:t xml:space="preserve">Основнi положення облiкової полiтики, якi використовувались при пiдготовцi цiєї фiнансової звiтностi, описанi нижче. Облiкова полiтика протягом 2015 року була незмiнною та послiдовно застосовувалась у всiх перiодах, що вiдображенi у фiнансовiй звiтностi ПАТ «Березаньпродтовари» (надалi по тексту – Пiдприємство). </w:t>
        <w:br/>
        <w:t>2.4. Припущення про безперервнiсть дiяльностi</w:t>
        <w:br/>
        <w:t>Фiнансова звiтнiсть ПАТ «Березеньпродтовари»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br/>
        <w:t>2.5. Рiшення про затвердження фiнансової звiтностi</w:t>
        <w:br/>
        <w:t>Фiнансова звiтнiсть Товариства затверджена до випуску (з метою оприлюднення) керiвником Товариства 29 лютого 2016 року. Нi учасники Товариства, нi iншi особи не мають права вносити змiни до цiєї фiнансової звiтностi пiсля її затвердження до випуску.</w:t>
        <w:br/>
        <w:t>2.6. Звiтний перiод фiнансової звiтностi</w:t>
        <w:br/>
        <w:t>Звiтним перiодом, за який формується фiнансова звiтнiсть, вважається календарний рiк, тобто перiод з 01 сiчня по 31 грудня 2015 року.</w:t>
        <w:br/>
        <w:t>3. Основа складання фiнансової звiтностi</w:t>
        <w:br/>
        <w:t>а) пiдтвердження вiдповiдностi</w:t>
        <w:br/>
        <w:t>Ця фiнансова звiтнiсть ПАТ «Березаньпродтовари» була складена згiдно з вимогами Мiжнародних стандартiв фiнансової звiтностi, якi чиннi на 31.12.2015 року.</w:t>
        <w:br/>
        <w:t>Датою переходу пiдприємства до складання фiнансової звiтностi за МСФЗ є 01 сiчня 2012 року.</w:t>
        <w:br/>
        <w:t>б) принципи оцiнки фiнансових показникiв</w:t>
        <w:br/>
        <w:t>Фiнансова звiтнiсть пiдготовлена у вiдповiдностi з принципом облiку за iсторичною вартiстю, за винятком фiнансових iнструментiв, якi оцiнюються за справедливою вартiстю, змiни якої вiдображаються у складi прибутку або збитку за перiод, i активiв, наявних для продажу, вiдображених за справедливою вартiстю. Iсторична вартiсть визначається на основi справедливої вартостi винагороди, переданої в обмiн на активи.</w:t>
        <w:br/>
        <w:t>в) функцiональна валюта та валюта подання даних фiнансової звiтностi</w:t>
        <w:br/>
        <w:t xml:space="preserve">Функцiональною валютою Товариства є українська гривня, яка, будучи нацiональною валютою України, найкращим чином вiдображає економiчну сутнiсть бiльшостi проведених пiдприємством операцiй та пов'язаних з ними обставин, що впливають на її дiяльнiсть. При пiдготовцi фiнансової звiтностi операцiї в валютi, вiдмiннiй вiд функцiональної валюти («iноземна валюта»), вiдображаються за курсом </w:t>
      </w:r>
    </w:p>
    <w:p>
      <w:pPr>
        <w:pStyle w:val="Heading4"/>
        <w:rPr>
          <w:color w:val="000000"/>
        </w:rPr>
      </w:pPr>
      <w:r>
        <w:rPr>
          <w:color w:val="000000"/>
        </w:rPr>
        <w:t>Продовження тексту приміток</w:t>
      </w:r>
    </w:p>
    <w:p>
      <w:pPr>
        <w:pStyle w:val="Normal"/>
        <w:rPr>
          <w:color w:val="000000"/>
        </w:rPr>
      </w:pPr>
      <w:r>
        <w:rPr>
          <w:color w:val="000000"/>
        </w:rPr>
        <w:t>валюти на дату операцiї. Грошовi статтi, вираженi в iноземнiй валютi, перераховуються за вiдповiдним валютним курсом на дату складання звiтностi. Негрошовi статтi, вiдображенi за iсторичною вартiстю, вiдображеною в iноземнiй валютi, не перераховуються.</w:t>
        <w:br/>
        <w:t>Українська гривня є також валютою представлення даних цiєї фiнансової звiтностi.</w:t>
        <w:br/>
        <w:t>Всi данi фiнансової звiтностi округленi з точнiстю до цiлих тисяч гривень.</w:t>
        <w:br/>
        <w:t>г) використання оцiнок i суджень</w:t>
        <w:br/>
        <w:t>Пiдготовка фiнансової звiтностi у вiдповiдностi до МСФО вимагає застосування деяких важливих бухгалтерських оцiнок. Вона також вимагає вiд керiвництва професiйних суджень пiд час застосування облiкової полiтики.</w:t>
        <w:br/>
        <w:t>Керiвництво використовує ряд оцiнок i припущень щодо представлення активiв i зобов'язань та розкриття умовних активiв i зобов'язань при пiдготовцi цiєї фiнансової звiтностi у вiдповiдностi до вимог МСФЗ. Фактичнi результати можуть вiдрiзнятися вiд зазначених оцiнок.</w:t>
        <w:br/>
        <w:t>Припущення i зробленi на їх основi розрахунковi оцiнки постiйно аналiзуються на предмет необхiдностi їх змiни. Змiни в попереднiх оцiнках визнаються у тому звiтному перiодi, коли цi оцiнки були переглянутi, i у всiх наступних перiодах, порушених зазначеними змiнами.</w:t>
        <w:br/>
        <w:t>г) основа фiнансової звiтностi</w:t>
        <w:br/>
        <w:t>Дана фiнансова звiтнiсть є iндивiдуальною фiнансовою звiтнiстю станом на 31.12.2015 року. ПАТ «Березаньпродтовари» не має у своїй структурi дочiрнiх пiдприємств.</w:t>
        <w:br/>
        <w:t>4. Основнi принципи облiкової полiтики товариства</w:t>
        <w:br/>
        <w:t xml:space="preserve">Принципи облiкової полiтики, описанi далi, послiдовно застосовувалися у звiтному перiодi, представленому в цiй фiнансовiй звiтностi. </w:t>
        <w:br/>
        <w:t xml:space="preserve">4.1. Основнi засоби </w:t>
        <w:br/>
        <w:t xml:space="preserve">Для оцiнки всiх класiв основних засобiв, застосовує модель облiку за iсторичною (фактичною) вартiстю. </w:t>
        <w:br/>
        <w:t>У якостi основного засобу визнається актив, термiн використання якого бiльше року з вартiстю понад 2500,00 грн. i щодо, якого виконуються критерiї визнання, встановленi для основного засобу МСФЗ 16.</w:t>
        <w:br/>
        <w:t>Класифiкацiя об'єктiв основних засобiв та строк корисного використання встановлюється iндивiдуально для кожної групи основного засобу в залежностi вiд класифiкацiї за наступними групами:</w:t>
        <w:br/>
        <w:t>№ п/п Назва основного засобу Термiн корисного використання</w:t>
        <w:br/>
        <w:t>1 будiвлi та споруди Вiд 5 до 50 рокiв</w:t>
        <w:br/>
        <w:t>2 комп'ютери, принтери, телефони 4 роки</w:t>
        <w:br/>
        <w:t>3 Кондицiонери 5 рокiв</w:t>
        <w:br/>
        <w:t>4 обладнання та iнструменти 5 рокiв</w:t>
        <w:br/>
        <w:t>5 холодильники, пилесоси 5 рокiв</w:t>
        <w:br/>
        <w:t>6 Автомобiлi 7 рокiв</w:t>
        <w:br/>
        <w:t>7 офiснi меблi 8 рокiв</w:t>
        <w:br/>
        <w:t>8 сигналiзацiї, контрольнi системи та пристрої 10 рокiв</w:t>
        <w:br/>
        <w:t>Термiн корисного використання може бути змiнений, якщо очiкуваний термiн використання об'єкта основних засобiв, iстотно вiдрiзняється вiд попереднiх оцiнок (вiдбулася модернiзацiя активу, капiтальний ремонт). Перегляд строку корисного використання, методу нарахування амортизацiї та балансової вартостi основних засобiв Товариство робить кожен рiк, наприкiнцi рiчного звiтного перiоду. Всi змiни в оцiнках вiдображаються у звiтностi без перегляду порiвняльних показникiв.</w:t>
        <w:br/>
        <w:t xml:space="preserve">Покомпонентний облiк (нарахування амортизацiї, списання i замiна компонента) застосовується для основних засобiв для яких є достовiрна оцiнка вартостi i строкiв корисного використання окремих компонентiв i ця вартiсть перевищує критерiй визнання (2,5тис.грн.). </w:t>
        <w:br/>
        <w:t>Амортизацiя нараховується за прямолiнiйним методом, для основних засобiв всiх Класiв, виходячи з термiну корисного використання, починаючи з мiсяця наступного за мiсяцем, в якому об’єкт став пригодним до використання незалежно вiд конкретної дати введення активу в експлуатацiю. Нарахування амортизацiї припиняється, починаючи з мiсяця, наступного за мiсяцем вибуття об’єкту основних засобiв.</w:t>
        <w:br/>
        <w:t>Лiквiдацiйна вартiсть основних засобiв прийнята Пiдприємством нульовою.</w:t>
        <w:br/>
        <w:t xml:space="preserve">4.2. Нематерiальнi активи </w:t>
        <w:br/>
        <w:t>Для облiку Нематерiальних активiв застосовується МСБУ 38 „Нематерiальнi активи”. Нематерiальнi активи визнаються за iсторичною (фактичною) вартiстю. Пiсля визнання активом нематерiальний актив облiковується за його собiвартiстю за вирахуванням накопиченої амортизацiї та збиткiв вiд зменшення корисностi.</w:t>
        <w:br/>
        <w:t xml:space="preserve">Строк корисного використання нематерiального активу становить 5 рокiв. </w:t>
        <w:br/>
        <w:t>Очiкуванi строки корисного використання переглядаються в кiнцi кожного звiтного року, без ретроспективного порiвняння показникiв.</w:t>
        <w:br/>
        <w:t>Для всiх класiв нематерiальних активiв Пiдприємство обирало прямолiнiйний метод нарахування амортизацiї.</w:t>
        <w:br/>
        <w:t>Нематерiальнi активи, що мiстяться на фiзичному носiї, включаючи як нематерiальнi, так i матерiальнi елементи, враховуються у вiдповiднiсть до МСФЗ 16 «Основнi засоби» i включаються до складу вiдповiдного основного засобу.</w:t>
        <w:br/>
        <w:t xml:space="preserve">4.3. Iнвестицiйна нерухомiсть </w:t>
        <w:br/>
        <w:t>Iнвестицiйна нерухомiсть представляє собою об'єкти, якi використовуються для отримання орендної плати та/або прирощення капiталу. Для облiку iнвестицiйної нерухомостi використовується МСФЗ 40 „Iнвестицiйна нерухомiсть”.</w:t>
        <w:br/>
        <w:t>Об'єкт, який не може бути проданий окремими частинами, класифiкують як iнвестицiйна нерухомiсть тiльки тодi, коли лише 15% площi цього об'єкту призначено для використання у виробництвi або постачаннi товарiв, наданнi послуг або в адмiнiстративних цiлях для власного використання.</w:t>
        <w:br/>
        <w:t xml:space="preserve">Бiльшу частину площ будiвель та споруд передано в операцiйну оренду. </w:t>
        <w:br/>
        <w:t xml:space="preserve">Пiдприємство обирає модель оцiнки за собiвартiстю (фактичною вартiстю) для всiх об'єктiв iнвестицiйної нерухомостi. </w:t>
        <w:br/>
        <w:t>Включення до категорiї iнвестицiйної нерухомостi або виключення з даної категорiї проводиться тiльки при змiнi призначення об'єкта.</w:t>
        <w:br/>
        <w:t xml:space="preserve">4.4. Запаси </w:t>
        <w:br/>
        <w:t>Запаси оцiнюються за найменшою з величин: собiвартiстю або чистою вартiстю реалiзацiї.</w:t>
        <w:br/>
        <w:t>В облiку використовується метод оцiнки вибуття запасiв – за собiвартiстю перших за часом надходження (FIFO).</w:t>
        <w:br/>
        <w:t>В облiку iнформацiя по запасах збирається в розрiзi наступних класiв:</w:t>
        <w:br/>
        <w:t>- сировина та матерiали;</w:t>
        <w:br/>
        <w:t>- товари.</w:t>
        <w:br/>
        <w:t>4.5. Необоротнi активи, призначенi для продажу</w:t>
        <w:br/>
        <w:t>Необоротнi активи та групи активiв класифiкуються як призначенi для продажу, якщо їх балансова вартiсть буде вiдшкодована в основному не в процесi використання у виробничiй дiяльностi, а при наступному продажу.</w:t>
        <w:br/>
        <w:t>Дана умова вважається виконаною, якщо актив (чи група активiв) може бути проданим у своєму поточному станi, та iснує висока вiрогiднiсть продажу</w:t>
        <w:br/>
        <w:t>Керiвництво повинно закiнчити продаж активу на протязi одного року з моменту його класифiкацiї як призначеного для продажу.</w:t>
        <w:br/>
        <w:t>Необоротнi активи (та групи активiв), класифiкованi як призначенi для продажу, оцiнюються за найменшою з двох величин: залишкової вартостi на момент рекласифiкацiї та справедливої вартостi за вирахуванням затрат на продаж.</w:t>
        <w:br/>
        <w:t>.</w:t>
        <w:br/>
        <w:t xml:space="preserve">4.6. Фiнансовi iнструменти: розкриття iнформацiї </w:t>
        <w:br/>
        <w:t>Пiдприємство розкриває iнформацiю в розрiзi наступних класiв фiнансових iнструментiв:</w:t>
        <w:br/>
        <w:t>- дебiторська заборгованiсть;</w:t>
        <w:br/>
        <w:t xml:space="preserve">- кредиторська заборгованiсть; </w:t>
        <w:br/>
        <w:t>Крiм того, дебiторська заборгованiсть у свою чергу облiковується за такими пiдкласами:</w:t>
        <w:br/>
        <w:t>- дебiторська заборгованiсть за товари/роботи/послуги;</w:t>
        <w:br/>
        <w:t>- дебiторська заборгованiсть з оренди;</w:t>
        <w:br/>
        <w:t>- дебiторська заборгованiсть по операцiям з державою;</w:t>
        <w:br/>
        <w:t xml:space="preserve">- iнша дебiторська заборгованiсть. </w:t>
        <w:br/>
        <w:t>Кредиторська заборгованiсть облiковується в розрiзi:</w:t>
        <w:br/>
        <w:t>- кредиторська заборгованiсть за товари/роботи/послуги;</w:t>
        <w:br/>
        <w:t>- кредиторська заборгованiсть з оренди;</w:t>
        <w:br/>
        <w:t>- кредиторська заборгованiсть по операцiям з державою;</w:t>
        <w:br/>
        <w:t>- iнша кредиторська заборгованiсть.</w:t>
        <w:br/>
        <w:t>Пiдприємство не має зобов'язань, оцiнка яких здiйснюється за справедливою вартiстю.</w:t>
        <w:br/>
        <w:t xml:space="preserve">4.7. Резерви </w:t>
        <w:br/>
        <w:t>Облiк резервiв проводиться в розрiзi наступних класiв:</w:t>
        <w:br/>
        <w:t>1) резерви сумнiвних боргiв;</w:t>
        <w:br/>
        <w:t>Розмiр резерву сумнiвних боргiв визначається по методу застосування абсолютної суми сумнiвної заборгованостi на пiдставi аналiзу платоспроможностi окремих дебiторiв.</w:t>
        <w:br/>
        <w:t xml:space="preserve">Класифiкацiя дебiторської заборгованостi проводиться по термiнам її непогашення. Сумнiвною дебiторською заборгованiстю розцiнюється заборгованiсть, яка не погашена понад12 мiсяцiв. </w:t>
        <w:br/>
        <w:t>2) резерв на оплату вiдпусток.</w:t>
        <w:br/>
        <w:t>Резерви майбутнiх витрат вiдображаються в облiку, коли є зобов'язання, якi виникли у результатi минулих подiй, та iснує висока вiрогiднiсть того, що їх буде необхiдно погасити, а розмiр таких зобов'язань може бути оцiнено.</w:t>
        <w:br/>
        <w:t xml:space="preserve">4.8. Виплати працiвникам </w:t>
        <w:br/>
        <w:t>Заробiтна плата робiтникiв, яка вiдноситься до трудової дiяльностi звiтного перiоду, визнається витратами звiтного перiоду.</w:t>
        <w:br/>
        <w:t>Розмiр винагород за пенсiйними планами з установленими виплатами є неiстотним для Товариства, тому актуарнi розрахунки не проводилися i витрати визнавалися у фактично понесеному в даному перiодi розмiрi.</w:t>
        <w:br/>
        <w:t>Пiдприємство не розмежовує у Балансi короткострокову та довгострокову частини активiв i зобов'язань, що виникають у зв'язку з наданням виплат по закiнченню трудової дiяльностi.</w:t>
      </w:r>
    </w:p>
    <w:p>
      <w:pPr>
        <w:pStyle w:val="Heading4"/>
        <w:rPr>
          <w:color w:val="000000"/>
        </w:rPr>
      </w:pPr>
      <w:r>
        <w:rPr>
          <w:color w:val="000000"/>
        </w:rPr>
        <w:t>Продовження тексту приміток</w:t>
      </w:r>
    </w:p>
    <w:p>
      <w:pPr>
        <w:pStyle w:val="Normal"/>
        <w:rPr>
          <w:color w:val="000000"/>
        </w:rPr>
      </w:pPr>
      <w:r>
        <w:rPr>
          <w:color w:val="000000"/>
        </w:rPr>
        <w:t>4.9.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 xml:space="preserve">4.10. Подання фiнансової звiтностi </w:t>
        <w:br/>
        <w:t xml:space="preserve">Пiдприємство визначає операцiйним циклом перiод в 12 мiсяцiв. </w:t>
        <w:br/>
        <w:t>Тривалiсть фiнансового року приймається рiвною тривалостi календарного, початок фiнансового року збiгається з початком календарного. На щоквартальнiй основi готується промiжна фiнансова звiтнiсть.</w:t>
        <w:br/>
        <w:t>4.11. Наповнення елементiв звiту про прибутки та збитки</w:t>
        <w:br/>
        <w:t xml:space="preserve">12.1.Витрати </w:t>
        <w:br/>
        <w:t>Пiдприємство класифiкує витрати за їх характером i збирає по наступних статтях:</w:t>
        <w:br/>
        <w:t>- матерiальнi витрати;</w:t>
        <w:br/>
        <w:t>- витрати на оплату працi;</w:t>
        <w:br/>
        <w:t>- вiдрахування на соцiальнi заходи;</w:t>
        <w:br/>
        <w:t>- амортизацiя;</w:t>
        <w:br/>
        <w:t>- iншi витрати (IAS 1 п.102).</w:t>
        <w:br/>
        <w:t>Пiдприємство класифiкує витрати за функцiями i збирає їх в наступних статтях:</w:t>
        <w:br/>
        <w:t>- собiвартiсть продажу товарiв / робiт / послуг;</w:t>
        <w:br/>
        <w:t>- загальновиробничi витрати;</w:t>
        <w:br/>
        <w:t>- адмiнiстративнi витрати;</w:t>
        <w:br/>
        <w:t>- фiнансовi витрати;</w:t>
        <w:br/>
        <w:t>- витрати вiд участi в капiталi;</w:t>
        <w:br/>
        <w:t>- витрати з податку на прибуток;</w:t>
        <w:br/>
        <w:t>- iншi витрати (по функцiям).</w:t>
        <w:br/>
        <w:t xml:space="preserve">12.2.Доходи </w:t>
        <w:br/>
        <w:t>Пiдприємство класифiкує доходи i збирає їх за такими статтями:</w:t>
        <w:br/>
        <w:t xml:space="preserve">- дохiд вiд реалiзацiї товарiв/послуг; </w:t>
        <w:br/>
        <w:t xml:space="preserve">- iншi операцiйнi доходи; </w:t>
        <w:br/>
        <w:t>- iншi доходи.</w:t>
        <w:br/>
        <w:t>4.12. Звiт про рух грошових коштiв</w:t>
        <w:br/>
        <w:t>Пiдприємство подає вiдомостi про Рух Грошових Коштiв вiд операцiйної дiяльностi використовуючи прямий метод.</w:t>
        <w:br/>
        <w:t>Виплаченi дивiденди враховуються як рух грошових коштiв вiд фiнансової дiяльностi.</w:t>
        <w:br/>
        <w:t>Класифiкацiя грошових коштiв та їх еквiвалентiв:</w:t>
        <w:br/>
        <w:t>- грошовi кошти в нацiональнiй валютi;</w:t>
        <w:br/>
        <w:t>- грошовi кошти в iноземнiй валютi.</w:t>
        <w:br/>
        <w:t>4.13.Оренда</w:t>
        <w:br/>
        <w:t xml:space="preserve">У Пiдприємства вiдсутнi умови щодо визначення та облiку фiнансової оренди. </w:t>
        <w:br/>
        <w:t>Для операцiйної оренди її доходи i витрати для орендаря визнаються рiвномiрно на пiдставi термiну дiї договору оренди.</w:t>
        <w:br/>
        <w:t>4.14. Надання послуг</w:t>
        <w:br/>
        <w:t xml:space="preserve">Виручка за договорами надання послуг (виконання робiт) визнається виходячи зi стадiї завершеностi. Стадiя завершеностi надання послуг (виконання робiт) визначається шляхом вивчення виконаної роботи з вiдображенням в облiку доходiв в тому звiтному перiодi, в якому наданi послуги. </w:t>
        <w:br/>
        <w:t>4.15. Прибуток на акцiю</w:t>
        <w:br/>
        <w:t xml:space="preserve">Пiдприємство представляє показник базов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w:t>
        <w:br/>
        <w:t>4.16. Розкриття суттєвих строк Балансу (Звiт про фiнансовий стан).</w:t>
        <w:br/>
        <w:t>Станом на 31 грудня 2015 року у фiнансовiй звiтностi «Березаньпродтовари» загальна сума активiв склала 1 671 тис. грн.</w:t>
        <w:br/>
        <w:t>Незавершенi капитальнi iнвестицiї</w:t>
        <w:br/>
        <w:t>Незавершене будiвництво станом на 31 грудня 2015 року складає 1 129 тис.грн.</w:t>
        <w:br/>
        <w:t>Основнi засоби</w:t>
        <w:br/>
        <w:t>Рух основних засобiв та iнвестицiйної нерухомостi за рiк, що закiнчився 31 грудня 2015 р. представлений таким чином:</w:t>
        <w:br/>
        <w:t>Вартiсть</w:t>
        <w:br/>
        <w:t>у тис. грн. Залишок на 01.01.2015 Надход-ження Вибуття Залишок на 31.12.2015</w:t>
        <w:br/>
        <w:t>Будинки, споруди та передавальнi пристрої 723 723</w:t>
        <w:br/>
        <w:t>Машини та обладнання 220 220</w:t>
        <w:br/>
        <w:t>Транспортнi засоби 0 0</w:t>
        <w:br/>
        <w:t>Iнструменти, прилади, iнвентар 0 0</w:t>
        <w:br/>
        <w:t>Земельнi дiлянки 419 419</w:t>
        <w:br/>
        <w:t>Усього 1 362 1 362</w:t>
        <w:br/>
        <w:t>Знос основних засобiв:</w:t>
        <w:br/>
        <w:t>Вартiсть</w:t>
        <w:br/>
        <w:t>у тис. грн. Залишок на 01.01.2015 Нараховано зносу за рiк Вибуття Залишок на 31.12.2015</w:t>
        <w:br/>
        <w:t>Будинки, споруди та передавальнi пристрої, 641 641</w:t>
        <w:br/>
        <w:t>Машини та обладнання 186 186</w:t>
        <w:br/>
        <w:t>Транспортнi засоби 0 0</w:t>
        <w:br/>
        <w:t>Iнструменти, прилади, iнвентар 0 0</w:t>
        <w:br/>
        <w:t>Земельнi дiлянки 0 0</w:t>
        <w:br/>
        <w:t>Усього 827 827</w:t>
        <w:br/>
        <w:t>Чиста балансова вартiсть основних засобiв:</w:t>
        <w:br/>
        <w:t>Вартiсть</w:t>
        <w:br/>
        <w:t>у тис. грн. Залишок на 01.01.2015 Залишок на 31.12.2015</w:t>
        <w:br/>
        <w:t>Будинки, споруди та передавальнi пристрої 82 82</w:t>
        <w:br/>
        <w:t>Машини та обладнання 34 34</w:t>
        <w:br/>
        <w:t xml:space="preserve">Транспортнi засоби </w:t>
        <w:br/>
        <w:t xml:space="preserve">Iнструменти, прилади, iнвентар </w:t>
        <w:br/>
        <w:t>Земельнi дiлянки 419 419</w:t>
        <w:br/>
        <w:t>Усього 535 535</w:t>
        <w:br/>
        <w:br/>
        <w:t xml:space="preserve">Дебiторська заборгованiсть за товари та послуги представлена таким чином </w:t>
        <w:br/>
        <w:t>(тис.грн)</w:t>
        <w:br/>
        <w:t>Найменування показника Заборгованiсть станом на 01.01.2015 р. Заборгованiсть станом на 31.12.2015 р.</w:t>
        <w:br/>
        <w:t>Дебiторська заборгованiсть за продукцiю, товари, роботи, послуги 0 0</w:t>
        <w:br/>
        <w:t>Iнша поточна дебiторська заборгованiсть 0 0</w:t>
        <w:br/>
        <w:t>Всього: 0 0</w:t>
        <w:br/>
        <w:t xml:space="preserve">Статутний капiтал </w:t>
        <w:br/>
        <w:t xml:space="preserve">На 31 грудня 2015 р. розмiр зареєстрованого статутного капiталу Товариства становить 4 380 500,00 гривень (чотири мiльона триста вiсiмдесят тисяч п’ятсот гривень 00 копiйок) i складається з 17 522 180 випущених та зареєстрованих простих iменних акцiй номiнальною вартiстю 0,25 грн.(двадцять п’ять копiйок) кожна. </w:t>
        <w:br/>
        <w:t>Власники простих акцiй мають право на отримання дивiдендiв по мiрi їх оголошення, а також мають право одного голосу на акцiю на загальних зборах акцiонерiв.</w:t>
        <w:br/>
        <w:br/>
        <w:t>Iнший капiтал</w:t>
        <w:br/>
        <w:t>Iнший капiтал включає: (тис.грн.)</w:t>
        <w:br/>
        <w:t>№ п/п Найменування показника Залишок на 01.01.2015 р. Залишок на 31.12.2015 р.</w:t>
        <w:br/>
        <w:br/>
        <w:t>1 Додатковий капiтал 0 0</w:t>
        <w:br/>
        <w:t>2 Резервний капiтал 0 0</w:t>
        <w:br/>
        <w:t>УСЬОГО 0 0</w:t>
        <w:br/>
        <w:t>Розмiр Резервного капiталу вiдповiдає законодавчо встановленому розмiру – не менше 15% Статутного капiталу.</w:t>
        <w:br/>
        <w:t>Нерозподiлений прибуток (непокритий) збиток</w:t>
        <w:br/>
        <w:t xml:space="preserve">Узагальнюючим показником дiяльностi Пiдприємства у 2015 р. є збиток у сумi 6,2 тис.грн. </w:t>
        <w:br/>
        <w:t>(тис.грн.)</w:t>
        <w:br/>
        <w:t xml:space="preserve">Найменування показника сума </w:t>
        <w:br/>
        <w:t xml:space="preserve">Станом на 01 сiчня 2015 р. -3 108 </w:t>
        <w:br/>
        <w:t>Прибуток (збиток) за 2015 рiк -6</w:t>
        <w:br/>
        <w:t>Станом на 31 грудня 2015 р. -3 114</w:t>
      </w:r>
    </w:p>
    <w:p>
      <w:pPr>
        <w:pStyle w:val="Heading4"/>
        <w:rPr>
          <w:color w:val="000000"/>
        </w:rPr>
      </w:pPr>
      <w:r>
        <w:rPr>
          <w:color w:val="000000"/>
        </w:rPr>
        <w:t>Продовження тексту приміток</w:t>
      </w:r>
    </w:p>
    <w:p>
      <w:pPr>
        <w:pStyle w:val="Normal"/>
        <w:rPr>
          <w:color w:val="000000"/>
        </w:rPr>
      </w:pPr>
      <w:r>
        <w:rPr>
          <w:color w:val="000000"/>
        </w:rPr>
        <w:t>Короткостроковi векселi виданi</w:t>
        <w:br/>
        <w:t>Станом на 31.12.2015р. у Пiдприємства короткостроковi векселi не видавались .</w:t>
        <w:br/>
        <w:br/>
        <w:t>Кредиторська заборгованiсть за товари, роботи, послуги представлена таким чином: (тис.грн.)</w:t>
        <w:br/>
        <w:t>Найменування показника Заборгованiсть станом на 01.01.2015 р. Заборгованiсть станом на 31.12.2015 р.</w:t>
        <w:br/>
        <w:t>Кредиторська заборгованiсть за розрахунками з бюджетом 3 4</w:t>
        <w:br/>
        <w:t>Розрахунки зi страхування 3 3</w:t>
        <w:br/>
        <w:t>Розрахунки з оплати працi 13 7</w:t>
        <w:br/>
        <w:t>Поточна кредиторська заборгованiсть за розрахунками з учасниками 372 390</w:t>
        <w:br/>
        <w:t>Всього: 391 404</w:t>
        <w:br/>
        <w:br/>
        <w:t>4.17. Розкриття суттєвих строк Звiту про фiнансовi результати.</w:t>
        <w:br/>
        <w:t>Чистий доход (виручка) вiд реалiзацiї продукцiї (товарiв, робiт, послуг)</w:t>
        <w:br/>
        <w:t xml:space="preserve">Чистий доход (виручка) вiд реалiзацiї продукцiї за рiк, що закiнчився 31 грудня 2015 року, представлений таким чином: </w:t>
        <w:br/>
        <w:t xml:space="preserve">2015 </w:t>
        <w:br/>
        <w:t xml:space="preserve">(у тисячах гривень) </w:t>
        <w:br/>
        <w:t>Чистий доход вiд реалiзацiї продукцiї (товарiв, робiт, послуг) 210</w:t>
        <w:br/>
        <w:t>210</w:t>
        <w:br/>
        <w:t xml:space="preserve">Собiвартiсть реалiзованої продукцiї (товарiв, робiт, послуг) </w:t>
        <w:br/>
        <w:t xml:space="preserve">Собiвартiсть реалiзованої продукцiї (товарiв, робiт, послуг) за рiк, що закiнчився 31 грудня 2015 року, представлена таким чином: </w:t>
        <w:br/>
        <w:t xml:space="preserve">2015 </w:t>
        <w:br/>
        <w:t xml:space="preserve">(у тисячах гривень) </w:t>
        <w:br/>
        <w:t xml:space="preserve">Собiвартiсть реалiзованої продукцiї (товарiв, робiт, послуг) 98 </w:t>
        <w:br/>
        <w:br/>
        <w:t>Склад собiвартiсть реалiзованої продукцiї (товарiв, робiт, послуг) представлений наступним чином:</w:t>
        <w:br/>
        <w:t>Найменування показника 2015рiк</w:t>
        <w:br/>
        <w:t>Витрати на оплату працi та вiдрахування на соцiальнi заходи 98,0</w:t>
        <w:br/>
        <w:t>ВСЬОГО 98</w:t>
        <w:br/>
        <w:t>Iншi операцiйнi доходи</w:t>
        <w:br/>
        <w:t xml:space="preserve">Iншi операцiйнi доходи за рiк, що закiнчився 31 грудня 2015 року, це вiд реалiзацiї iнших малоцiнних необоротних активiв в сумi 7,0тис.грн без ПДВ. </w:t>
        <w:br/>
        <w:t>Адмiнiстративнi витрати</w:t>
        <w:br/>
        <w:t>Адмiнiстративнi витрати за рiк, що закiнчився 31 грудня 2015 року, представлена таким чином: (тис.грн.)</w:t>
        <w:br/>
        <w:t>Найменування показника 2015 рiк</w:t>
        <w:br/>
        <w:t>Витрати на оплату працi та вiдрахування на соцiальнi заходи 29</w:t>
        <w:br/>
        <w:t>Електроенергiя 56</w:t>
        <w:br/>
        <w:t>Податки та збори 7</w:t>
        <w:br/>
        <w:t>Витрати на зв'язок та поштовi витрати 4</w:t>
        <w:br/>
        <w:t>Послуги банку 3</w:t>
        <w:br/>
        <w:t>Iнше 17</w:t>
        <w:br/>
        <w:t>ВСЬОГО 116</w:t>
        <w:br/>
        <w:t>Iншi операцiйнi витрати</w:t>
        <w:br/>
        <w:t>Iншi операцiйнi витрати за рiк, що закiнчився 31 грудня 2015 року, представленi</w:t>
        <w:br/>
        <w:t xml:space="preserve">таким чином: </w:t>
        <w:br/>
        <w:t>Найменування показника 2015 рiк</w:t>
        <w:br/>
        <w:t>Матерiали 9</w:t>
        <w:br/>
        <w:t>ВСЬОГО 9</w:t>
        <w:br/>
        <w:t>Фiнансовим результатом дiяльностi Товариства в 2015роком є отримання збитку в сумi 6тис.грн.</w:t>
        <w:br/>
        <w:t>4.18. Операцiї з пов’язаними сторонами</w:t>
        <w:br/>
        <w:t xml:space="preserve">В ходi звичайної дiяльностi пiдприємство здiйснює операцiї зi пов’язаними особами. Особи вважаються пов’язаними у тому випадку, коли одна сторона має можливiсть контролювати iншу сторону або здiйснює значний вплив на iншу сторону при прийняттi фiнансових та операцiйних рiшень. Пов’язаними сторонами є акцiонери, основний управлiнський персонал та їхнi близькi родичi, а також компанiї, що контролюються акцiонерами або знаходяться пiд суттєвим впливом акцiонерiв. Цiни за операцiями з пов’язаними особами встановлюються на регулярнiй основi. Умови операцiй iз окремими пов’язаними особами можуть вiдрiзнятися вiд ринкових. </w:t>
        <w:br/>
        <w:t xml:space="preserve">В 2015роцi було отримано позику вiд акцiонера Товариства в сумi 4008грн., що вiдображено в бухгалтерському облiку. </w:t>
        <w:br/>
        <w:t>Директору Товариства була виплачена зарплата вiдповiдно з штатним розписом.</w:t>
        <w:br/>
        <w:t xml:space="preserve">Iнших операцiй з пов’язаними особами в 2015роцi не було. </w:t>
        <w:br/>
        <w:t>4.19 Персонал та оплата працi</w:t>
        <w:br/>
        <w:t xml:space="preserve">Середньооблiкова чисельнiсть персоналу за звiтний рiк склала 6осiб, iз них 1 працiвник адмiнiстративний персонал 5 працiвникiв виробничий персонал. </w:t>
        <w:br/>
        <w:t xml:space="preserve">Нарахованi витрати на персонал склали 93,0тис.грн. </w:t>
        <w:br/>
        <w:t>Товариство не є учасником пенсiйних планiв.</w:t>
        <w:br/>
        <w:t xml:space="preserve">4.20 Умовнi активи, зобов’язання та невизнанi контрактнi зобов’язання </w:t>
        <w:br/>
        <w:t>В Товариствi вiдсутнi умовнi активи та зобов’язання не визнанi в фiнансовiй звiтностi.</w:t>
        <w:br/>
        <w:t>Контрактнi зобов’язання, виданi гарантiї, поручительства та страхування в Товариствi вiдсутнi.</w:t>
        <w:br/>
        <w:t>В звiтному 2015роцi та на дату видачi аудиторського висновку судовi справи в Товариствi вiдсутнi.</w:t>
        <w:br/>
        <w:t>4.21. Ризики</w:t>
        <w:br/>
        <w:t>У ходi звичайної дiяльностi у Товариства виникають наступнi ризики:</w:t>
        <w:br/>
        <w:t>Зовнiшнi ризики:</w:t>
        <w:br/>
        <w:t>Макроекономiчнi та полiтичнi ризики</w:t>
        <w:br/>
        <w:t>Ризик погiршення загальноекономiчної ситуацiї в Українi.</w:t>
        <w:br/>
        <w:t>Заходи: Товариство знаходиться в сiльськогосподарськiй зонi, Основнi виробничi засоби застарiлi. Кошти на оновлення виробничої та технологiчної бази вiдсутнi. Приймаються заходи для залучення iнвесторiв, однак поки безуспiшно.</w:t>
        <w:br/>
        <w:t>Форс – мажорнi обставини</w:t>
        <w:br/>
        <w:t>Для забезпечення пiдтримання i вчасного вiдновлення дiяльностi Товариства у випадку настання непередбачуваних надзвичайних обставин, а також для мiнiмiзацiї наслiдкiв таких обставин товариством розроблено ряд внутрiшнiх положень та процедур.</w:t>
        <w:br/>
        <w:t>На дiяльнiсть Товариства можуть мати наступнi групи внутрiшнiх ризикiв:</w:t>
        <w:br/>
        <w:t>Ризик зростаючої конкуренцiї на ринку збуту</w:t>
        <w:br/>
        <w:t>Застарiла виробнича база та припинення дiяльностi по виробництву продуктiв призвели Товариство до стану не конкурентоспроможного пiдприємства. Продовольчий ринок заповнився продукцiєю iнших виробникiв.</w:t>
        <w:br/>
        <w:t>Заходи: Змiна економiчної ситуацiї в Товариствi можлива тiльки при залученнi iнвестицiй та розробки бiзнес стратегiї розвитку.</w:t>
        <w:br/>
        <w:t xml:space="preserve">Ризик порушення безпеки та погiршення охорони працi </w:t>
        <w:br/>
        <w:t>З метою зменшення даного ризику Товариством здiйснюється перевiрка обладнання та iнструктажi з охорони працi та технiки безпеки.</w:t>
        <w:br/>
        <w:t>4.22. Подiї пiсля дати балансу</w:t>
        <w:br/>
        <w:t>Товариство не передбачає , що пiсля звiтної дати вiдбудуться подiї, що iстотно вплинуть на фiнансову звiтнiсть.</w:t>
        <w:br/>
        <w:br/>
        <w:t>Керiвник Роднєнков В.В.</w:t>
        <w:br/>
        <w:t>Головний бухгалтер Не передбачено</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45:00Z</dcterms:created>
  <dc:creator>User</dc:creator>
  <dc:description/>
  <cp:keywords/>
  <dc:language>en-US</dc:language>
  <cp:lastModifiedBy>User</cp:lastModifiedBy>
  <dcterms:modified xsi:type="dcterms:W3CDTF">2016-09-21T21:45:00Z</dcterms:modified>
  <cp:revision>2</cp:revision>
  <dc:subject/>
  <dc:title/>
</cp:coreProperties>
</file>