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Роднєнков Володимир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 xml:space="preserve">Публiчне акцiонерне товариство "Березаньпродтовари" </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37860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Київська, Баришiвський, 07540, м.Березань, вул.Ленiна,буд.15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576)6-27-93 (04576)6-27-9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berezanprodtovary@atrep.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80(3877)</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0.04.2014</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82"/>
        <w:gridCol w:w="3156"/>
        <w:gridCol w:w="1680"/>
        <w:gridCol w:w="1186"/>
      </w:tblGrid>
      <w:tr>
        <w:trPr/>
        <w:tc>
          <w:tcPr>
            <w:tcW w:w="4182" w:type="dxa"/>
            <w:tcBorders/>
            <w:vAlign w:val="bottom"/>
          </w:tcPr>
          <w:p>
            <w:pPr>
              <w:pStyle w:val="Normal"/>
              <w:rPr>
                <w:color w:val="000000"/>
              </w:rPr>
            </w:pPr>
            <w:r>
              <w:rPr>
                <w:color w:val="000000"/>
              </w:rPr>
              <w:t>3. Річна інформація розміщена на власній сторінці</w:t>
            </w:r>
          </w:p>
        </w:tc>
        <w:tc>
          <w:tcPr>
            <w:tcW w:w="3156" w:type="dxa"/>
            <w:tcBorders/>
            <w:vAlign w:val="bottom"/>
          </w:tcPr>
          <w:p>
            <w:pPr>
              <w:pStyle w:val="Normal"/>
              <w:jc w:val="center"/>
              <w:rPr>
                <w:color w:val="000000"/>
              </w:rPr>
            </w:pPr>
            <w:r>
              <w:rPr>
                <w:color w:val="000000"/>
              </w:rPr>
              <w:t>http://00378603.infosite.com.ua</w:t>
            </w:r>
          </w:p>
        </w:tc>
        <w:tc>
          <w:tcPr>
            <w:tcW w:w="1680"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4</w:t>
            </w:r>
          </w:p>
        </w:tc>
      </w:tr>
      <w:tr>
        <w:trPr/>
        <w:tc>
          <w:tcPr>
            <w:tcW w:w="4182" w:type="dxa"/>
            <w:tcBorders/>
            <w:vAlign w:val="center"/>
          </w:tcPr>
          <w:p>
            <w:pPr>
              <w:pStyle w:val="Normal"/>
              <w:jc w:val="center"/>
              <w:rPr>
                <w:b/>
                <w:b/>
                <w:bCs/>
                <w:color w:val="000000"/>
              </w:rPr>
            </w:pPr>
            <w:r>
              <w:rPr>
                <w:b/>
                <w:bCs/>
                <w:color w:val="000000"/>
              </w:rPr>
              <w:t> </w:t>
            </w:r>
          </w:p>
        </w:tc>
        <w:tc>
          <w:tcPr>
            <w:tcW w:w="315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680"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Лiцензiй або дозволiв на окремi види дiяльностi Товариство не має.</w:t>
              <w:br/>
              <w:t>До будь-яких об'єднань пiдприємств Емiтент не входить.</w:t>
              <w:br/>
              <w:t xml:space="preserve">Iнформацiя про рейтингове агентство вiдсутня, тому що товариство згiдно до чинного законодавства не належить до категорiї емiтентiв, якi потребують рейтингової оцiнки. </w:t>
              <w:br/>
              <w:t>Акцiї власної емiсiї протягом звiтного перiоду Емiтентом не викупалися i не продавалися.</w:t>
              <w:br/>
              <w:t>Iнформацiя про обсяги виробництва та реалiзацiї основних видiв продукцiї вiдсутня в зв'язку з тим що дохiд вiд реалiзацiї продукцiї за звiтний перiод менше нiж 5млн.грн.</w:t>
              <w:br/>
              <w:t>Iнформацiя про собiвартiсть реалiзованої продукцiї вiдсутня в зв'язку з тим що дохiд вiд реалiзацiї продукцiї за звiтний перiод менше нiж 5млн.грн.</w:t>
              <w:br/>
              <w:t>Iнформацiя про гарантiї третьої особи за кожним випуском боргових цiнних паперiв - Гарантiї третьої особи за випусками боргових цiнних паперiв не надавались;</w:t>
              <w:br/>
              <w:t>Концептуальною основою для пiдготовки фiнансової звiтностi були Положення (Стандарти ) бухгалтерського облiку в Українi та МСФЗ. Iпотечними облiгацiями, ФОН, емiтент в звiтномому не користувався.</w:t>
              <w:br/>
              <w:t>Звiт про стан об'єкта нерухомостi вiдсутнiй в звязку з тим що цiльовi облiгацiї на пiдприємствi вiдсутнi.</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 xml:space="preserve">Публiчне акцiонерне товариство "Березаньпродтовари" </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О1 № 537138</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0.10.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Київська</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380545.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6</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 xml:space="preserve">68.20 Надання в оренду й експлуатацiю власного чи орендованого нерухомого майна </w:t>
            </w:r>
          </w:p>
        </w:tc>
      </w:tr>
      <w:tr>
        <w:trPr/>
        <w:tc>
          <w:tcPr>
            <w:tcW w:w="10204" w:type="dxa"/>
            <w:tcBorders/>
            <w:vAlign w:val="center"/>
          </w:tcPr>
          <w:p>
            <w:pPr>
              <w:pStyle w:val="Normal"/>
              <w:jc w:val="center"/>
              <w:rPr>
                <w:color w:val="000000"/>
              </w:rPr>
            </w:pPr>
            <w:r>
              <w:rPr>
                <w:color w:val="000000"/>
              </w:rPr>
              <w:t>10.71 Виробництво хлiба та хлiбобулочних виробiв; виробництво борошняних кондитерських виробiв,тортiв i тiстечок нетривалого зберiгання</w:t>
            </w:r>
          </w:p>
        </w:tc>
      </w:tr>
      <w:tr>
        <w:trPr/>
        <w:tc>
          <w:tcPr>
            <w:tcW w:w="10204" w:type="dxa"/>
            <w:tcBorders/>
            <w:vAlign w:val="center"/>
          </w:tcPr>
          <w:p>
            <w:pPr>
              <w:pStyle w:val="Normal"/>
              <w:jc w:val="center"/>
              <w:rPr>
                <w:color w:val="000000"/>
              </w:rPr>
            </w:pPr>
            <w:r>
              <w:rPr>
                <w:color w:val="000000"/>
              </w:rPr>
              <w:t>10.73 Виробництво макаронних виробiв та подiбних борошняних виробi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Наглядова рада -Правлiння -Ревiзiйна комiсi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Банк"Київська Русь"</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pPr>
            <w:r>
              <w:rPr>
                <w:color w:val="000000"/>
              </w:rPr>
              <w:t>319092</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00734800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2669"/>
        <w:gridCol w:w="1421"/>
        <w:gridCol w:w="1070"/>
        <w:gridCol w:w="3107"/>
        <w:gridCol w:w="1937"/>
      </w:tblGrid>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мiнiральних во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7.2006</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хорони навколишнього природного середовища України</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07.2009</w:t>
            </w:r>
          </w:p>
        </w:tc>
      </w:tr>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75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продовжено термiну дiї лiцензiї - роботи припинен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85"/>
        <w:gridCol w:w="1889"/>
        <w:gridCol w:w="2261"/>
        <w:gridCol w:w="3269"/>
      </w:tblGrid>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онду державного майна України по Київськiй областi</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2810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96Україна м. Київ пл. Лесi Українки,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935"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0.00000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однєнков Володими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К 042292 19.02.1997 401 - вiддiлення ГУ МВС України в Киї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ВА iм. Дзержинського</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Ч 12474, заст. головного iнженера з'єднанн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26.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ан Людмил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К 333100 24.09.1996 Березанським РВ МВС України Київської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Київський технологiчний iнститут харчової промисловостi, iнженер-технолог, 1986</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3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порiзький хлiбзавод №3, машинiст тiстороздiльника 3 розряду</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26.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Ющенко Андрiй Пе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К 054703 20.04.1996 Березанським РВ ГУ МВС України Київської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АУ</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гроном</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26.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аторiн Юрiй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776017 07.04.1998 Ватутiн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НЕУ, магiстр з мiжнародного iнвестицiйного менеджменту</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АК "НМАЦ", генеральний директо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26.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аторiн Михайло Юр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776017 07.04.1998 Ватутiн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26.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ляков Валерiй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034318 28.11.1998 Мiн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iнститут iнженерiв цивiльної авiацiї, iнженер-електрик з експлуатацiї ЕОМ, 1972</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Об'єднання "Юг", директо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26.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iлiппов Олексiй Владислав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МЕ 765410 11.07.2006 Голосiїв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Банк "Таврика"</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26.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езнiченко Вiктор Фед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300514 01.02.2000 Ленiнград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КРМЗ", заступник головного iнженера</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26.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итник Валерiй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594093 27.06.2002 Оболонським РУ ГУ МВС України в м.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26.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аторiна Анна Ю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121323 08.06.1999 Подiльським РУ ГУ МВС України в мiстi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26.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вза Олена Олекс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469858 15.04.1997 Днепровський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Київський нацiональний економiчний унiверситет</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рший заступник генерального директора ТБ "Українська товарно-сировинна бiржа"</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26.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ремоух Олександ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838525 30.11.2000 Шевченкiвський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ацiональна академiя управлiння</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ТОВ "Трест Полiськсiльбуд"</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color w:val="000000"/>
              </w:rPr>
              <w:t xml:space="preserve">26.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ндрат Надiя Вале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594093 23.03.2001 Мiн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ацiональний авiацiйний унiверситет</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СВЕД БАНК, департамент по управлiнню персоналом</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26.04.2014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180"/>
        <w:gridCol w:w="1729"/>
        <w:gridCol w:w="2709"/>
        <w:gridCol w:w="1144"/>
        <w:gridCol w:w="1109"/>
        <w:gridCol w:w="1693"/>
        <w:gridCol w:w="949"/>
        <w:gridCol w:w="1327"/>
        <w:gridCol w:w="1467"/>
        <w:gridCol w:w="1546"/>
      </w:tblGrid>
      <w:tr>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днєнков Володимир Володимир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 042292 19.02.1997 401 - вiддiлення ГУ МВС України в Київськiй об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5.20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н Людмила Iванiвн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 333100 24.09.1996 Березанським РВ МВС України Київської об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07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8901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7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Ющенко Андрiй Петр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 054703 20.04.1996 Березанським РВ ГУ МВС України Київської об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5.20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торiн Юрiй Михайл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776017 07.04.1998 Ватутiнським РУ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75025025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торiн Михайло Юрiй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776017 07.04.1998 Ватутiнський РУ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24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2629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2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яков Валерiй Олександр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034318 28.11.1998 Мiнський РУ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504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лiппов Олексiй Владислав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 765410 11.07.2006 Голосiївським РУ 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20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85307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96736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307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знiченко Вiктор Федор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300514 01.02.2000 Ленiнградський РУ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99494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итник Валерiй Миколай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594093 27.06.2002 Оболонський РУ ГУ МВС України в м.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5.20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торiна Анна Юрiївн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121323 08.06.1999 Подiльський РУ ГУ МВС України в мiстi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504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вза Олена Олексiївн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469858 15.04.1997 Днепровський РУ 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5.20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емоух Олександр Володимирович</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838525 30.11.2000 Шевченкiвський РУ 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256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ндрат Надiя Валерiївн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Т 018793 05.11.2010 Оболонський РУ ГУ МВС України в м. Києв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051239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62"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472875</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01156134600</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47287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07"/>
        <w:gridCol w:w="2028"/>
        <w:gridCol w:w="1892"/>
        <w:gridCol w:w="1142"/>
        <w:gridCol w:w="1108"/>
        <w:gridCol w:w="1690"/>
        <w:gridCol w:w="948"/>
        <w:gridCol w:w="1326"/>
        <w:gridCol w:w="1467"/>
        <w:gridCol w:w="1545"/>
      </w:tblGrid>
      <w:tr>
        <w:trPr/>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аторiн Юрiй Михайлови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776017 07.04.1998 Ватутiнський РУГУ МВС України в м. Києв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7.199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75025025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919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лiппов Олексiй Владиславович</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 765410 11.07.2006 Голосiївський РУ ГУМВС України в м. Києвi</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200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307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9673636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85307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69"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57227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8.8717613904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57227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431"/>
        <w:gridCol w:w="3507"/>
        <w:gridCol w:w="5266"/>
      </w:tblGrid>
      <w:tr>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2011</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34900000000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7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1. Обрання робочих органiв Загальних Зборiв.</w:t>
              <w:br/>
              <w:t>2. Звiт Правлiння про дiяльнiсть Товариства за 2010 р. Основнi напрямки дiяльностi в 2011р.</w:t>
              <w:br/>
              <w:t>3. Звiт Спостережної Ради товариства.</w:t>
              <w:br/>
              <w:t>4. Звiт Ревiзiйної комiсiї Товариства.</w:t>
              <w:br/>
              <w:t>5. Затвердження рiчного звiту та балансу Товариства за 2010 р.</w:t>
              <w:br/>
              <w:t>6. Про приведення дiяльностi Товариства у вiдповiднiсть до норм Закону України "Про акцiонернi товариства":</w:t>
              <w:br/>
              <w:t>- про вибiр типу акцiонерного Товариства;</w:t>
              <w:br/>
              <w:t>-про змiни найменування Товариства.</w:t>
              <w:br/>
              <w:t xml:space="preserve">7. Внесення та затвердження змiн та доповнень до статуту Товариства, в тому числi пов'язаних iз приведенням дiяльностi Товариства у вiдповiднiсть з Законом України "Про акцiонернi товариства", затвердження нової редакцiї статуту Товариства, затвердження уповноважної особи на пiдписання статуту. </w:t>
              <w:br/>
              <w:t>8. Внесення змiн до внутрiшнiх нормативних документiв Товариства та затвердження їх нової редакцiї.</w:t>
              <w:br/>
              <w:t>9. Викликання та обрання правлiння Товариства.</w:t>
              <w:br/>
              <w:t>10. Викликання та обрання Спостережної Ради.</w:t>
              <w:br/>
              <w:t>11. Викликання та обрання Ревiзiйної комiсiї.</w:t>
              <w:br/>
              <w:t>Пропозицiї до перелiку питань до порядку денного подавалися членами правлiння Товариства.</w:t>
              <w:br/>
              <w:t>По всiх питаннях порядку денного принятi вiдповiднi рiшен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2454"/>
        <w:gridCol w:w="3099"/>
        <w:gridCol w:w="4651"/>
      </w:tblGrid>
      <w:tr>
        <w:trPr/>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7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2.2010</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7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80000000000</w:t>
            </w:r>
          </w:p>
        </w:tc>
      </w:tr>
      <w:tr>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77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1. Обрання робочих органiв Загальних Зборiв.</w:t>
              <w:br/>
              <w:t>2. Прийняття рiшення про переведення випуску iменних акцiй документарної</w:t>
              <w:br/>
              <w:t>форми iснування в без документарну (дематерiализацiя),в тому числi:</w:t>
              <w:br/>
              <w:t xml:space="preserve">- визначення депозитарiю,який буде обслуговувати випуск акцiй </w:t>
              <w:br/>
              <w:t>Товариства,що пiдлягають дематерiализацiї;</w:t>
              <w:br/>
              <w:t>- визначення зберiгача,у якого будуть вiдкритi рахунки в цiнних паперах</w:t>
              <w:br/>
              <w:t xml:space="preserve">власникам акцiй Товариства; </w:t>
              <w:br/>
              <w:t>- визначення дати припинення ведення реєстру незалежним реєстратором;</w:t>
              <w:br/>
              <w:t>- визначення способу повiдомлення акцiонерiв Товариства про прийняте</w:t>
              <w:br/>
              <w:t>загальними зборами акцiонерiв рiшення про дематерiалiзацiю;</w:t>
              <w:br/>
              <w:t xml:space="preserve">- затвердження тексту повiдомлення про де матерiалiзацiю для </w:t>
              <w:br/>
              <w:t>розмiщення в офiцiйному друкованому виданнi та персональної</w:t>
              <w:br/>
              <w:t>розсилки акцiонерам Товариства;</w:t>
              <w:br/>
              <w:t>- затвердження рiшення про де матерiалiзацiю</w:t>
              <w:br/>
              <w:t>3. Прийняття рiшення про припинення дiї Договору про ведення реєстру</w:t>
              <w:br/>
              <w:t>власникiв iменних цiнних паперiв,укладеного з ТОВ "Компанiя</w:t>
              <w:br/>
              <w:t>"Базис-реєстр".</w:t>
              <w:br/>
              <w:t>4. Прийняття рiшення про порядок вилучення сертифiкатiв акцiй та</w:t>
              <w:br/>
              <w:t>затвердження порядку вилучення сертифiкатiв акцiй.</w:t>
              <w:br/>
              <w:t xml:space="preserve">5. Внесення змiн до статуту Товариства. </w:t>
              <w:br/>
              <w:t>6. Внесення змiн до складу правлiння Товариства.</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91"/>
        <w:gridCol w:w="3404"/>
        <w:gridCol w:w="5109"/>
      </w:tblGrid>
      <w:tr>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3</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3490000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5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1.Обрання Лiчильної комiсiї, Голови та секретаря зборiв. Прийняття рiшень з питань порядку проведення загальних зборiв.</w:t>
              <w:br/>
              <w:t>2.Звiт Правлiння про результати фiнансово-господарської дiяльностi Товариства за 2012 рiк, прийняття рiшення за наслiдками його розгляду.</w:t>
              <w:br/>
              <w:t>3.Розгляд звiту наглядової ради Товариства, прийняття рiшення за наслiдками його розгляду.</w:t>
              <w:br/>
              <w:t>4.Розгляд звiту Ревiзiйної комiсiї Товариства, прийняття рiшення за наслiдками його розгляду. Затвердження висновкiв Ревiзiйної комiсiї Товариства за 2012 рiк.</w:t>
              <w:br/>
              <w:t>5.Затвердження рiчного звiту Товариства за 2012 рiк.</w:t>
              <w:br/>
              <w:t>6.Про розподiл збиткiв Товариства за 2012 рiк з урахуванням вимог, передбачених законом.</w:t>
              <w:br/>
              <w:t>Пропозицiї до перелiку питань до порядку денного подавалися членами правлiння Товариств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193"/>
        <w:gridCol w:w="1391"/>
        <w:gridCol w:w="2114"/>
        <w:gridCol w:w="1392"/>
        <w:gridCol w:w="2114"/>
      </w:tblGrid>
      <w:tr>
        <w:trPr/>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тягом звiтного перiоду дивiденди не нараховувались та не виплачува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Фондова компанiя "ФАВОР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730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67 Україна м. Київ Солом"янський м. Київ вул. Гарматна, 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3396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5.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58-05-4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58-05-4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зберiгача цiнних паперiв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вiдкриття рахункiв власникам цiнних паперiв №Е36 вiд 19.04.2011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Всеукраїнський депозитарiй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59178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07 Україна м. Київ Шевченкiвський м. Київ вул. Тропiнiна, 7-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4980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11.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85-42 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85-42 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обслуговування емiсiї цiнних паперiв №Е666/11 вiд 27.04.2011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Шайдабеков Мiдєтбег Магомедович</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приємець - фізична особа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28001425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4 Україна м. Київ Оболонский м.Київ вул. Агрегатна 2 кв.9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6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2.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30-31-6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30-31-6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б"єкт аудиторської дiяльностi</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д</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Шевченкiвський Київ вул. Б. Грiнченка, буд.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4) 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безпечення функцiонування єдиної системи депозитарного облi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63"/>
        <w:gridCol w:w="1418"/>
        <w:gridCol w:w="1814"/>
        <w:gridCol w:w="1931"/>
        <w:gridCol w:w="925"/>
        <w:gridCol w:w="1748"/>
        <w:gridCol w:w="1409"/>
        <w:gridCol w:w="1128"/>
        <w:gridCol w:w="1405"/>
        <w:gridCol w:w="1912"/>
      </w:tblGrid>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0/1/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равлiння ДКЦПФР в м. Києвi та Київськiй областi</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697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45.0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272"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iзована торгiвля цiнними паперами емiтента на внутрiшнiх та зовнiшнiх ринках не здiйснювалась, факти лiстингу/делiстингу вiдсутнi, додатковi емiсiї протягом звiтного перiоду не проводилися. Iншi цiннi папери не випускалис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Березанський завод продтоварiв був заснований в I944 роцi. До основних видiв дiяльностi пiдприємства в рiзнi перiоди iснування вiдносились:</w:t>
              <w:br/>
              <w:t>виробництво мiнеральної води та безалкогольних напоїв, вина плодово-ягiдного, карамелi, овочевих консервiв, випiчка хлiбобулочних виробiв та кондитерської продукцiї.</w:t>
              <w:br/>
              <w:t>З часом деякi види виробництва довелось припинити з об'єктивних причин. За час дiяльностi завод неодноразово реконструювався (1960, 1984 роки), час вiд часу збiльшуючи виробничi потужностi (з 3 тис.пляшок / год. мiнеральної води в 1968р. добтис/ГОД-1984</w:t>
              <w:br/>
              <w:t>В 1996 роцi Березанський завод продовольчих товарiв був приватизований. Сьогоднi власниками акцiй ПАТ "Березаньпродтовари" є юридичнi особи та фiзичнi особи.</w:t>
              <w:br/>
              <w:t>В першiй половинi 2005 року ВАТ "Березаньпродтовари" провело часткову реконструкцiю цеху по виробництву мiнеральної води, довiвши свої виробничi потужностi до 1800 пл./годину.</w:t>
              <w:br/>
              <w:t>Друга половина 2005 р. i три квартали 2006 р., стали для пiдприємства найменш вдалими за всю його понад шестидесятирiчну iсторiю. Через неврегульованiсть процедури державного лiзензування на користування надрами i,як наслiдок, вiдсутностi у пiдприємства спецiального дозволу (лiцензiї) на право користування надрами, пiдприємство змушене було тимчасово призупинити свою господарську дiяльнiсть, що вiдповiдно позначилося, як на його репутацiї, так i на перспективах розвитку. Не дивлячись на це, акцiонерам товариства i його менеджерам вдалося зберегти "кiстяк" колективу i здiйснити комплекс робiт, направлених на покращення стану матерiально-технiчної бази. Тому, вiдразу ж пiсля отримання зазначеної лiцензiї i проходження процедури сертифiкацiї продукцiї пiдприємство в жовтнi 2006 р. почало реалiзовувати виробничу i збутову прогр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 ПАТ "Березаньпродтовари" має такий склад:</w:t>
              <w:br/>
              <w:t>1. Голова правлiння на чолi правлiння товариства;</w:t>
              <w:br/>
              <w:t>2. Заступник голови з питань комерцiї та виробництва;</w:t>
              <w:br/>
              <w:t>3. Головний бухгалтер;</w:t>
              <w:br/>
              <w:t>4. Головний технолог;</w:t>
              <w:br/>
              <w:t>5. Головний iнженер;</w:t>
              <w:br/>
              <w:t>6. Юрист;</w:t>
              <w:br/>
              <w:t>7. Бухгалтерiя;</w:t>
              <w:br/>
              <w:t>8. Вiддiл кадрiв;</w:t>
              <w:br/>
              <w:t>9. Виробничий вiддiл;</w:t>
              <w:br/>
              <w:t>10. Вiддiл технiчного забезпечення та безпеки працi;</w:t>
              <w:br/>
              <w:t>11. Виробнича лабораторiя;</w:t>
              <w:br/>
              <w:t>12. Комерцiйний вiддiл;</w:t>
              <w:br/>
              <w:t>13. Транспортний вiддiл;</w:t>
              <w:br/>
              <w:t>14. Служба охорони.</w:t>
              <w:br/>
              <w:t>Дочiрнiх пiдприємств, фiлiй, представництв та iнших вiдокремлених пiдроздiлiв немає.</w:t>
              <w:br/>
              <w:t>Змiн в органiзацiйнiй структурi у вiдповiдностi з попереднiм звiтним перiодом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Шiсть,з них один працює на умовах неповного робочого час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е належит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е проводит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удь-якi пропозицiї щодо реорганiзацiї з боку третiх осiб протягом звiтного перiоду не надходи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гiдно з п.2 Наказу Мiнфiну України вiд 30.10.1999 №291 та Положень (стандартiв) бухгалтерського облiку, визначених Законом України "Про бухгалтерський облiк та фiнансову звiтнiсть" вiд 16.07.1999 №996-XIV i вiдповiдними наказами Мiнiстерства фiнансiв України про затвердження Положень (стандартiв) бухгалтерського облiку, Товариством визначено правовi принципи регулювання та органiзацiї ведення бухгалтерського облiку, якi затвердженi Наказом по пiдприємству "Про органiзацiю бухгалтерського облiку та облiкової полiтики пiдприємства" №107 вiд 23.12.2004.</w:t>
              <w:br/>
              <w:t>Основнi засоби та iншi необоротнi матерiальнi активи достовiрно оцiненi та вiдповiдають вимогам П(С)БО 7 "Основнi засоби".</w:t>
              <w:br/>
              <w:t xml:space="preserve">Методи нарахування амортизацiї основних засобiв та iнших необоротних матерiальних активiв, облiк амортизацiї проводиться згiдно з П(С)БО 7 "Основнi засоби" та вiдповiдають обранiй облiковiй полiтицi, якi залишились незмiнними на протязi звiтного перiоду. </w:t>
              <w:br/>
              <w:t>Амортизацiя основних засобiв нараховується iз застосуванням прямолiнiйного методу.</w:t>
              <w:br/>
              <w:t>Оцiнка нематерiальних активiв здiйснюється згiдно П(С)БО 8 "Нематерiальнi активи". Всi нематерiальнi активи визнанi активами. Запозичених активiв Товариство не має.</w:t>
              <w:br/>
              <w:t>Для нарахування амортизацiї на нематерiальнi активи Товариство застосовувало прямолiнiйний метод. Термiн використання нематерiальних активiв визначається по кожному об'єкту окремо в момент зарахування їх на баланс.</w:t>
              <w:br/>
              <w:t>Облiк надходження, зносу, реалiзацiї та iншого вибуття нематерiальних активiв ведеться згiдно П(С)БО 8 "Нематерiальнi активи" та вiдповiдає його принципам.</w:t>
              <w:br/>
              <w:t>Станом на 31.12.2013 фiнансовi iнвестицiї у Товариства не облiковуються.</w:t>
              <w:br/>
              <w:t>Облiк запасiв на Товариствi вiдповiдає П(С)БО 9 "Запаси".</w:t>
              <w:br/>
              <w:t xml:space="preserve">Для облiку придбання та використання виробничих запасiв Товариство використовує </w:t>
              <w:br/>
              <w:t xml:space="preserve">синтетичнi рахунки класу 2 "Запаси": </w:t>
              <w:br/>
              <w:t>Облiк придбання, списання та iншого вибуття запасiв ведеться згiдно П(С)БО 9 "Запаси". Метод оцiнки вибуття запасiв - за середньозваженою собiвартiст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має в своєму складi один цех основного виробництва - цех розливу мiнеральної води та безалкогольних напоїв потужнiстю 3,5 млн. пляшок за рiк при однозмiнному робочому днi.</w:t>
              <w:br/>
              <w:t>Враховуючи специфiку попиту на цi види продукцiї, виробництво i збут пiдприємства мають виразний сезонний характер.</w:t>
              <w:br/>
              <w:t>На сьогоднiшнiй день основним ринком збуту продукцiї виробництва ПАТ "Березаньпродтовари" є лiвобереження Київської областi в тому числi мiсцевий ринок, на якому реалiзовується її левова частка.</w:t>
              <w:br/>
              <w:t>На сучасному етапi розвитку пiдприємства його збутова полiтика спрямована на завоювання бiльшої частки ринку на вже освоєних ринках та на розширення географiї збуту через розширення вiдносин з оптивими торговцями за межами Київської областi та розширення штату власних торгових агентiв.</w:t>
              <w:br/>
              <w:t>В структурi клiєнтiв ПАТ "Березаньпродтовари" переважають роздрiбнi торговцi, частка дрiбнооптових та оптових клiєнтiв на сьогоднiшнiй день - незначна.</w:t>
              <w:br/>
              <w:t>Основними джерелами сировини i матерiалiв пiдприємства є вiтчизнянi пiдприємства - виробники преформи ПЕТ, пробки, плiвки термозбiгової, пiдприємства полiграфiчної галузi. Вся продукцiя постачальникiв сертифiкована. Виходячи iз специфiки галузi - має мiсце тенденцiя збiльшення цiни на сировину та матерiали "пiд сезон", що змушує пiдприємство вiдповiдно коригувати вiдпускнi цiни на власну продукцiю.</w:t>
              <w:br/>
              <w:t>Перспектива розвитку вiтчизняного ринку мiнеральних вод та безалкогольних напоїв є обнадiйливою, що пов'язано в першу чергу з ростом культури споживання. Споживання бутильованої мiнеральної води вiтчизняного виробництва на душу населення щороку збiльшується. На сьогоднiшнiй день ринок виробництва мiнеральної води та безалкогольних напоїв характеризується як ринок насиченої конкуренцiї. На ньому дiє велика кiлькiстю виробникiв, серед яких 5 - 6 загальнонацiонального масштабу, що контролюють значну частку ринку i задають "тон" всiй галузi. Тож для того, щоб видiлити свою продукцiю серед iнших марок i утримати свою частку ринку регiональнi виробники змушенi йти на високi маркетинговi витрати, боротися за зменшення собiвартостi продукцiї, постiйно вдосконалювати виробництво.</w:t>
              <w:br/>
              <w:t>Мiнеральна вода ТМ "Березанська" вiдноситься до групи i гiдрокарбонатних хлоридно-натрiєвих столових вод. Хiмiчно-фiзичний склад води, забезпечує пiдприємству досить важливу конкурентну перевагу як з позицiї розвитку ринку (виробництво i реалiзацiя мiнеральних столових вод, на вiдмiну вiд лiкувально-столових i лiкувальних, має в останнi роки найбiльш стiйку тенденцiю росту в Українi), так i з позицiї виходу пiдприємства на новi ринки - безалкогольних соковмiсних напоїв, нектарiв, сокiв та i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сi основнi засоби перебувають у власностi Товариства. Обмежень на використання основних засобiв емiтента не iсну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стотнi проблеми, якi впливають на дiяльнiсть товариства, можна роздiлити на внутрiшнi та зовнiшнi.</w:t>
              <w:br/>
              <w:t>До внутрiшнiх можна вiднести:</w:t>
              <w:br/>
              <w:t>1. Висока собiвартiсть продукцiї.</w:t>
              <w:br/>
              <w:t>2. Недостачнiсть в бюджетi пiдприємства вiльних коштiв на проведення маркетингових заходiв.</w:t>
              <w:br/>
              <w:t>До зовнiшнiх вiдносяться:</w:t>
              <w:br/>
              <w:t xml:space="preserve">1. Надмiрний податковий тиск; </w:t>
              <w:br/>
              <w:t>2. Нестабiльнiсть законодавчої бази;</w:t>
              <w:br/>
              <w:t xml:space="preserve">3. Недобросовiсна конкуренцiя (дешева продукцiя сумнiвної якостi) </w:t>
              <w:br/>
              <w:t xml:space="preserve">4. Низька платоспроможнiсть населення; </w:t>
              <w:br/>
              <w:t>5. Форс-мажорнi обстави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актiв виплати штрафiв та компенсацiй за порушення чинного законодавства протягом звiтного перiоду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Керiвництво пiдприємства постiйно проводить пошук iнвесторiв та iнвестицiйних проек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говори, укладенi протягом звiтного перiоду, виконанi в повному обсяз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ерспективою розвитку ПАТ "Березаньпродтовари" є впровадження у виробництво нових технологiй по автоматизацiї та механiзацiї виробничих процесiв з метою пiдвищення якостi продукцiї та зниження її собiвартостi, а також розширення асортименту продукцiї, що випускається.</w:t>
              <w:br/>
              <w:t>Найближчим часом планується введення в дiю нової лiнiї по виготовленню кондитерських вироб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слiдження та розробки протягом звiтного перiоду емiтентом не здiйснюв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стороною яких виступає емiтент, його дочiрнi пiдприємства або його посадовi особ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а iнформацiя, що може бути iстотною для оцiнки iнвестором фiнансового стану та результатiв дiяльностi емiтент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3.9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0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межень на використання основних засобiв емiтента не iсну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29"/>
        <w:gridCol w:w="3703"/>
        <w:gridCol w:w="4472"/>
      </w:tblGrid>
      <w:tr>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9.0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2.2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0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атутний капiтал перевищує розрахункову вартiсть чистих активiв на 3121,5 тис.грн. Скоригований статутний капiтал перевищує розрахункову вартiсть чистих активiв на 3121.5 тис.грн. Порушенi вимоги частини третьої статтi 155 Цивiльного кодексу України. Вимагається зменшення статутного капiталу.</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54"/>
        <w:gridCol w:w="5074"/>
        <w:gridCol w:w="3576"/>
      </w:tblGrid>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2</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996"/>
        <w:gridCol w:w="2208"/>
      </w:tblGrid>
      <w:tr>
        <w:trPr/>
        <w:tc>
          <w:tcPr>
            <w:tcW w:w="79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йдабеков Мiдєтбег Магомедович</w:t>
            </w:r>
          </w:p>
        </w:tc>
      </w:tr>
      <w:tr>
        <w:trPr/>
        <w:tc>
          <w:tcPr>
            <w:tcW w:w="79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0014251</w:t>
            </w:r>
          </w:p>
        </w:tc>
      </w:tr>
      <w:tr>
        <w:trPr/>
        <w:tc>
          <w:tcPr>
            <w:tcW w:w="79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74 м. Київ, вул. Агрегатна, 2 кв. 96</w:t>
            </w:r>
          </w:p>
        </w:tc>
      </w:tr>
      <w:tr>
        <w:trPr/>
        <w:tc>
          <w:tcPr>
            <w:tcW w:w="79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4 24.02.2011</w:t>
            </w:r>
          </w:p>
        </w:tc>
      </w:tr>
      <w:tr>
        <w:trPr/>
        <w:tc>
          <w:tcPr>
            <w:tcW w:w="79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9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Аудиторська Палата України</w:t>
              <w:br/>
              <w:t>Свiдоцтво аудитора № 1969 вiд 23.02.2001 року про</w:t>
              <w:br/>
              <w:t>занесення до реєстру Аудиторської Палати України -</w:t>
              <w:br/>
              <w:t>суб’єкта аудиторської дiяльностi</w:t>
              <w:br/>
              <w:t>Юридична адреса Аудиторської фiрми пiдприємця-аудитора:</w:t>
              <w:br/>
              <w:t>04074 м. Київ, вул. Агрегатна, 2 кв. 96. Р/р 26000799967489</w:t>
              <w:br/>
              <w:t>МФО 380838, ПАТКБ “Правекс-банк”, код 2280014251, тел. (044)430-31-69</w:t>
              <w:br/>
              <w:br/>
              <w:t>АУДИТОРСЬКИЙ ВИСНОВОК</w:t>
              <w:br/>
              <w:t>(звiт незалежного аудитора)</w:t>
              <w:br/>
              <w:t>щодо фiнансової звiтностi</w:t>
              <w:br/>
              <w:t>Публiчного акцiонерного товариства « Березаньпродтовари»</w:t>
              <w:br/>
              <w:t>станом на 31.12.2013р.</w:t>
              <w:br/>
              <w:t>Керiвництву ПАТ « Березаньпродтовари»</w:t>
              <w:br/>
              <w:t>Нацiональнiй комiсiї з цiнних паперiв та фондового ринку</w:t>
              <w:br/>
              <w:t>м. Київ</w:t>
              <w:br/>
              <w:t>Публiчне акцiонерне товариство «Березаньпродтовари». iдентифiкацiйний код ЄДРПОУ 00378603. Юридична адреса: 07540, Київська область, Баришiвський район, м. Березань, вул. Ленiна, буд.157.</w:t>
              <w:br/>
              <w:t>Свiдоцтво про державну реєстрацiю: серiя А01 № 537138 вiд 20 жовтня 1995 року, видане Виконавчим комiтетом Березанської мiської ради Київської областi , номер запису 1 352 105 0026 000044. Дата внесення змiни в зв’язку зi змiною найменування товариства 17 березня 2011 року.</w:t>
              <w:br/>
              <w:t xml:space="preserve">Ми провели аудиторську перевiрку фiнансової звiтностi Публiчного акцiонерного товариства «Березаньпродтовари». Аудит було здiйснено вiдповiдно до Мiжнародних стандартiв аудиту та Вимог до аудиторського висновку при розкриттi iнформацiї емiтентами цiнних паперiв (крiм емiтентiв облiгацiй мiсцевої позики) Рiшення Державної комiсiї з цiнних паперiв та фондового ринку вiд 29.09.2011 № 1360. Повний пакет фiнансових звiтiв Товариства складається з: </w:t>
              <w:br/>
              <w:t>1.Балансу станом на 31.12.2013 р.</w:t>
              <w:br/>
              <w:t>2.Звiту про фiнансовi результати за 2013 р.</w:t>
              <w:br/>
              <w:t>Управлiнський персонал несе вiдповiдальнiсть за правильнiсть пiдготовки та достовiрне представлення цiєї фiнансової звiтностi вiдповiдно Нацiональних положень (стандартiв) бухгалтерського облiку та вимог чинного законодавства.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облiкових оцiнок, якi вiдповiдають обставинам.</w:t>
              <w:br/>
              <w:t xml:space="preserve">Вiдповiдальнiсть аудитора є висловлення думки щодо цiєї фiнансової звiтностi на основi результатiв аудиторської перевiрки. Мiжнароднi стандарти вимагають вiд аудитора дотримання етичних вимог, а також планування i виконання аудиторської перевiрки для отримання достатньої впевненостi, що фiнансова звiтнiсть Товариства не мiстить суттєвих викривлень внаслiдок шахрайства або помилок. </w:t>
              <w:br/>
              <w:t>Перевiрка запланована i проведена так, щоб забезпечити достатню впевненiсть в тому, що фiнансова звiтнiсть не мiстить суттєвих викривлень. Аудиторська перевiрка включала оцiнку вiдповiдностi застосованих Товариством принципiв облiку а також отримання доказiв, що пiдтверджують суми в фiнансовiй звiтностi i вiдомостi що в нiй розкритi, шляхом проведення тестiв.</w:t>
              <w:br/>
              <w:t>Аудиторська перевiрка проведена згiдно з вимогами:</w:t>
              <w:br/>
              <w:t>1. Закону України «Про аудиторську дiяльнiсть».</w:t>
              <w:br/>
              <w:t>2. Мiжнародних стандартiв аудиту.</w:t>
              <w:br/>
              <w:t>3. Мiжнародних стандартiв фiнансової звiтностi.</w:t>
              <w:br/>
              <w:t xml:space="preserve">Аудитор вважає, що отриманi аудиторськi докази є достатнiми та забезпечують достатню основу для висловлювання аудиторської думки. </w:t>
              <w:br/>
              <w:t>На думку аудитора рiчна звiтнiсть:</w:t>
              <w:br/>
              <w:t xml:space="preserve">1.Дстовiрно i об’єктивно, у всiх iстотних аспектах, вiдповiдно до визначеної концептуальної основи, вiдображає майнове i фiнансове положення Товариства, що перевiряється, на 31.12.2013р., а також його фiнансовi результати за перiод з 01.01.2013р. по 31.12.2013р. </w:t>
              <w:br/>
              <w:t>2.У всiх iстотних аспектах складена на пiдставi даних бухгалтерського облiку. 3.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 р. Вартiсть чистих активiв акцiонерного товариства станом на 31.12.2013 р менша вiд статутного капiталу Товариства та нормативного i складає 1259,0 тис. грн. Вимоги п.3 ст.155 Цивiльного кодексу України недотримуються, що потребує коригування.</w:t>
              <w:br/>
              <w:t>4.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 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w:t>
              <w:br/>
              <w:t>5.Вiдповiдає вимогам чинного законодавства, що регулює принципи бухгалтерського облiку i складання фiнансової звiтностi в Українi, а також Статуту Товариства. Проведений аналiз показникiв фiнансового стану товариства дає нам можливiсть зробити висновок, що вищевказаний досягнутий рiвень показникiв забезпечує Товариству високу платоспроможнiсть та фiнансову стiйкiсть при вiрогiдностi його безперервного функцiонування, як суб’єкта господарювання.</w:t>
              <w:br/>
              <w:t>З В I Т</w:t>
              <w:br/>
              <w:t xml:space="preserve">ПРО ПЕРЕВIРКУ ФIНАНСОВОЇ ЗВIТНОСТI </w:t>
              <w:br/>
              <w:t xml:space="preserve">Публiчного акцiонерного товариства </w:t>
              <w:br/>
              <w:t>«Березаньпродтовари»</w:t>
              <w:br/>
              <w:t>за перiод з 01.01.2013 р. по 31.12.2013 р.</w:t>
              <w:br/>
              <w:t>1. Замовлення та його виконання.</w:t>
              <w:br/>
              <w:t>Публiчне акцiонерне товариство «Березаньпродтовари». iдентифiкацiйний код ЄДРПОУ 00378603. Юридична адреса: 07540, Київська область, Баришiвський район, м. Березань, вул. Ленiна, буд.157.</w:t>
              <w:br/>
              <w:t>Аудиторська перевiрка проведена фiзичною особою - пiдприємцем - аудитором– Шайдабековим Мiдєтбегом Магомедовичем.</w:t>
              <w:br/>
              <w:t>Iдентифiкацiйний код – 2280014251.</w:t>
              <w:br/>
              <w:t>Свiдоцтво про внесення до Реєстру суб’єктiв аудиторської дiяльностi № 1969 вiд 23.02.2001р. Рiшенням АПУ № 228/4 вiд 24.02.2011р. термiн дiї Свiдоцтва продовжено до 24.02.2016 року.</w:t>
              <w:br/>
              <w:t>Юридична адреса Аудиторської фiрми пiдприємця-аудитора:</w:t>
              <w:br/>
              <w:t>04074 м. Київ, вул. Агрегатна, 2 кв. 96. Р/р 26000799967489</w:t>
              <w:br/>
              <w:t>МФО 380838, ПАТ КБ “Правекс-банк”, тел. (044)430-31-69.</w:t>
              <w:br/>
              <w:t>Сертифiкат аудитора №001583 серiї А вiд 25.06.1998 р., дiйсний до 30.06.2018 р.</w:t>
              <w:br/>
              <w:t>Пiдставою для проведення перевiрки є договiр № 23/03-14 вiд 17.03.2014р. мiж Публiчним акцiонерним товариством «Березаньпродтовари» та аудитором Шайдабековим Мiдєтбегом Магомедовичем.</w:t>
              <w:br/>
              <w:t>Початок перевiрки - 17.03.2014року.</w:t>
              <w:br/>
              <w:t>Кiнець перевiрки - 21.03.2014 року.</w:t>
              <w:br/>
              <w:br/>
              <w:t>2. Iнформацiя про Товариство</w:t>
              <w:br/>
              <w:t>Публiчне акцiонерне товариство «Березаньпродтовари» зареєстровано Виконавчим комiтетом Березанської мiської ради Київської областi - серiя А01 № 537138 вiд 20 жовтня 1995 року, номер запису 1 352 105 0026 000044. Дата внесення змiни в зв’язку зi змiною найменування товариства -17 березня 2011 року.</w:t>
              <w:br/>
              <w:t>Публiчне акцiонерне товариство «Березаньпродтовари» є новим найменуванням Вiдкритого акцiонерного товариства «Березаньпродтовари», яке засноване вiдповiдно до наказу регiонального вiддiлення Фонду державного майна України по Київськiй областi вiд 29 вересня 1995 р. № 7/48-ВП шляхом перетворення Березанського заводу продтоварiв – структурного пiдроздiлу орендного пiдприємства «Київпродтовари» у вiдкрите акцiонерне товариство вiдповiдно до Законiв України «Про приватизацiю майна державних пiдприємств» вiд 04.03.1992 р. № 2163-XII i «Про господарськi товариства» вiд 19.09.1991 р. № 1576-XII.</w:t>
              <w:br/>
              <w:t>Товариство є повним правонаступником Березанського заводу продтоварiв – структурного пiдроздiлу орендного пiдприємства «Київпродтовари».</w:t>
              <w:br/>
              <w:t xml:space="preserve">Засновниками Товариства є держава в особi Регiонального вiддiлення Фонду державного майна України по Київськiй областi та товариство покупцiв членiв трудового колективу Березанського заводу продтоварiв. </w:t>
              <w:br/>
              <w:t>Станом на 31.12.2013 р. засновник акцiями не володiє в зв’язку з викупом акцiй iншими юридичними та фiзичними особами.</w:t>
              <w:br/>
              <w:t>Найменування емiтента Публiчне акцiонерне товариство «Березаньпродтовари»</w:t>
              <w:br/>
              <w:t>Код ЄДРПОУ 00378603</w:t>
              <w:br/>
              <w:t>Код територiї за КОАТУУ 3210400000</w:t>
              <w:br/>
              <w:t>Органiзацiйно-правова форма емiтента Колективне пiдприємство</w:t>
              <w:br/>
              <w:t>№ свiдоцтва про державну реєстрацiю та</w:t>
              <w:br/>
              <w:t>дата видачi свiдоцтва серiя А01№ 537138 вiд 20.10.1995 р.</w:t>
              <w:br/>
              <w:t>номер запису 13521050026000044 (дата змiни 17.03.2011р.</w:t>
              <w:br/>
              <w:t>Орган, що видав свiдоцтво Виконавчий комiтет Березанської мiської ради Київської областi</w:t>
              <w:br/>
              <w:t>Юридична адреса та мiсце знаходження 07540, Україна, Київська обл., Баришiвський р-н, м. Березань, вул. Ленiна,157</w:t>
              <w:br/>
              <w:t>Основнi види дiяльностi:</w:t>
              <w:br/>
              <w:t xml:space="preserve">68.20 </w:t>
              <w:br/>
              <w:t>Надання в оренду й експлуатацiю власного чи орендованого нерухомого майна</w:t>
              <w:br/>
              <w:t>Кiлькiсть акцiонерiв 1041</w:t>
              <w:br/>
              <w:t>Чисельнiсть працiвникiв 6</w:t>
              <w:br/>
              <w:t>Статутний капiтал (грн.) 4380545,00</w:t>
              <w:br/>
              <w:t>Номiнальна вартiсть простої акцiї (грн.) 0,25</w:t>
              <w:br/>
              <w:t>Кiлькiсть простих акцiй 17522180 штук</w:t>
              <w:br/>
              <w:t xml:space="preserve">Частка простих акцiй у статутному капiталi (%) </w:t>
              <w:br/>
              <w:t>100.00</w:t>
              <w:br/>
              <w:t>Дата проведення останнiх зборiв акцiонерiв - 29.04.2013 року.</w:t>
              <w:br/>
              <w:t>Найменування органу, що видав свiдоцтво про реєстрацiю випуску цiнних паперiв, дата, номер - 1.Територiальне управлiння ДКЦПФР в м.Києвi та Київськiй обл. № 82/10/1/11 вiд 21.02.2011р.(простi iменнi акцiї 17522180 штук на суму 4380545,00 гривень по 0,25 грн. кожна, форма iснування – бездокументарна) дата видачi 14 квiтня 2011 року.</w:t>
              <w:br/>
              <w:t>Незалежний реєстратор – Публiчне акцiонерне товариство «Нацiональний депозитарiй України», код ЄДРПОУ: 30370711 (лiцензiя ДКЦПФР на дiяльнiсть щодо ведення реєстру власникiв iменних цiнних паперiв вiд 19 вересня 2006 року №189650 серiя АВ). Адреса: вул. Б. Грiнченка, буд. 3, м. Київ, 01001.</w:t>
              <w:br/>
              <w:t xml:space="preserve">Зберiгач - Товариство з обмеженою вiдповiдальнiстю «Фондова компанiя «ФАВОРИТ», код ЄДРПОУ: 23730178 (лiцензiя ДКЦПФР на дiяльнiсть щодо ведення реєстру власникiв iменних цiнних паперiв вiд 20 травня 2010 р. № 533968 серiя АВ). Адреса: 03067, м. Київ, вул. Гарматна, 6. </w:t>
              <w:br/>
              <w:t>об'єднань. Органами управлiння ПАТ «Березаньпродтовари» є Загальнi збори акцiонерiв, Наглядова рада, Правлiння та Ревiзiйна комiсiя.</w:t>
              <w:br/>
              <w:t>Структурних пiдроздiлiв та фiлiй на Товариствi станом на 31.12.2013 р. не встановлено.</w:t>
              <w:br/>
              <w:t>Служби внутрiшнього контролю на Товариствi станом на 31.12.2013 р. не встановлено.</w:t>
              <w:br/>
              <w:t>Вiдповiдальною особою за ведення та результати бухгалтерського та податкового облiку є:</w:t>
              <w:br/>
              <w:t xml:space="preserve">Голова правлiння Роднєнков Володимир Володимирович. </w:t>
              <w:br/>
              <w:t>3. Операцiйне середовище, ризики та економiчнi умови</w:t>
              <w:br/>
              <w:t xml:space="preserve">Операцiйне середовище </w:t>
              <w:br/>
              <w:t xml:space="preserve">Українськiй економiцi все ще притаманнi ознаки ринку, що розвивається. Цi ознаки включають недостатньо розвинену дiлову iнфраструктуру та вiдсутнiсть нормативної бази, що регулює дiяльнiсть пiдприємств, обмежену конвертованiсть нацiональної валюти та водночас наявнiсть численних засобiв контролю валютних операцiй, низький рiвень лiквiдностi на ринках капiталу. Уряд вживає заходiв для вирiшення цих питань, однак до цього часу йому не вдалося запровадити реформи, необхiднi для створення банкiвської, правової та регуляторної систем, що iснують у країнах з бiльш розвиненою ринковою економiкою. Внаслiдок цього операцiям в Українi притаманнi ризики, яких не iснує в умовах бiльш розвинених ринкiв. </w:t>
              <w:br/>
              <w:t>Крiм того, на операцiйне середовище та ризики значно вплинули змiни в податковому законодавствi, викликанi при прийняттi Податкового Кодекс.</w:t>
              <w:br/>
              <w:t>Крiм того, Притаманнi ризики в дiяльностi пiдприємств можливi внаслiдок змiни податкового законодавства, так з 01.01.2011р. прийнятий Податковий Кодекс України, який внiс значнi змiни в iснуючу систему оподаткування України.</w:t>
              <w:br/>
              <w:t xml:space="preserve">Концентрацiя кредитного ризику </w:t>
              <w:br/>
              <w:t>Фiнансовi iнструменти, що потенцiйно можуть призвести до концентрацiї кредитного ризику Пiдприємства, складаються, в основному, з дебiторської та кредиторської заборгованостi за торговими операцiями.</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ний ризик, пов’язаний з дебiторською заборгованiстю за торговими операцiями, зменшується з огляду на обмежену базу мiсцевих клiєнтiв. Кредитний ризик, пов’язаний з кредиторською заборгованiстю за торговими операцiями, збiльшується через отримання кредитiв.</w:t>
              <w:br/>
              <w:t xml:space="preserve">Стратегiя управлiння фiнансовим ризиком </w:t>
              <w:br/>
              <w:t>Пiдприємство може наражатись на фiнансовi ризики у зв’язку зi змiною цiн на певнi види послуг. Пiдприємство не очiкує на значне зниження цiн на послуги у передбачуваному майбутньому. Пiдприємство переглядає перспективи щодо цiн регулярно в ходi розгляду необхiдностi активного управлiння фiнансовим ризиком.</w:t>
              <w:br/>
              <w:t xml:space="preserve">Заява про вiдповiднiсть </w:t>
              <w:br/>
              <w:t xml:space="preserve">Фiнансова звiтнiсть Публiчного акцiонерного представлена в тисячах гривень. Операцiї Товариства вимiрюються в гривнях; таким чином, гривня є функцiональною валютою. Всi операцiї в валютах iнших, нiж гривня, розглядаються як операцiї в iноземнiй валютi. </w:t>
              <w:br/>
              <w:t>4 . Ведення бухгалтерського облiку</w:t>
              <w:br/>
              <w:t>Пiдприємство самостiйно визначає свою облiкову полiтику. Облiкова полiтика Пiдприємства оформлена документально згiдно наказу “Про облiкову полiтику”.</w:t>
              <w:br/>
              <w:t>Господарськi операцiї здiйснюються на основi первинних документiв, на основi яких складають зведенi облiковi документи.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Облiк ведеться в журнально-ордернiй.</w:t>
              <w:br/>
              <w:t>Iнвентаризацiя основних засобiв та запасiв проводилася, за перiод, що пiдлягав перевiрцi. Iнвентаризацiя зобов’язань не проводилася, за перiод, що пiдлягав перевiрцi.</w:t>
              <w:br/>
              <w:t>Зберiгання документiв, регiстрiв та звiтностi здiйснюється на протязi встановленого законодавством перiоду.</w:t>
              <w:br/>
              <w:t>Розкриття iнформацiї наведено в тис. грн.</w:t>
              <w:br/>
              <w:t>5. Фiнансова звiтнiсть</w:t>
              <w:br/>
              <w:t>5.1 Роз’яснення до Балансу</w:t>
              <w:br/>
              <w:t>Основнi засоби</w:t>
              <w:br/>
              <w:t xml:space="preserve">Первинна вартiсть основних засобiв на балансi станом на 31.12.2013 р., склала 1362,2 тис. грн. Нарахований знос станом на 31.12.2013 р. складає 827,0 тис. грн., залишкова вартiсть основних засобiв станом на 31.12.2013 р. становить 535,2 тис. грн. </w:t>
              <w:br/>
              <w:t>При вiдображеннi у облiку руху основних засобiв порушень не визначено.</w:t>
              <w:br/>
              <w:t>Облiк основних засобiв ведеться згiдно положення (стандарт) бухгалтерського облiку 7 "Основнi засоби" затвердженого наказом Мiнiстерства фiнансiв України вiд 27 квiтня 2000 р. N 92.</w:t>
              <w:br/>
              <w:t>Незавершенi капiтальнi iнвестицiї на 31.12.2013 року становлять 1128,5 тис.грн.</w:t>
              <w:br/>
              <w:t>Iнших необоротних активiв станом на кiнець звiтного перiоду немає.</w:t>
              <w:br/>
              <w:t>Оцiнка основних засобiв станом на 31.12.2013 р. вiдповiдно МСФЗ не переоцiнена та вiдображена в облiку по залишковiй вартостi.</w:t>
              <w:br/>
              <w:t>Амортизацiя нараховується прямолiнiйним методом. 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Надходження пiдтвердженнi первинними документами на придбання та оцiненi за вартiстю придбання.</w:t>
              <w:br/>
              <w:t>Оборотнi активи</w:t>
              <w:br/>
              <w:t xml:space="preserve">Виробничi запаси </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 Порушень при веденнi облiку руху товарно-матерiальних цiнностей перевiркою не виявлено.</w:t>
              <w:br/>
              <w:t>Iнвентаризацiя запасiв проводилася.</w:t>
              <w:br/>
              <w:t xml:space="preserve">Облiк товарно-матерiальних цiнностей вiвся на активному балансовому рахунку 20 «Виробничi запаси». </w:t>
              <w:br/>
              <w:t>Виробничi запаси станом на 31.12.2013 року вiдсутнi.</w:t>
              <w:br/>
              <w:t xml:space="preserve">Дебiторська заборгованiсть </w:t>
              <w:br/>
              <w:t xml:space="preserve">Дебiторська заборгованiсть станом на 31.12.2013 року вiдсутня, просроченої заборгованостi бiльше 3-х рокiв немає. </w:t>
              <w:br/>
              <w:t xml:space="preserve">Облiк дебiторської заборгованостi ведеться згiдно положення (стандарт) бухгалтерського облiку 10 "Дебiторська заборгованiсть" затвердженого наказом Мiнiстерства фiнансiв України вiд 8 жовтня 1999 р. N 237. </w:t>
              <w:br/>
              <w:t>Iнвентаризацiя заборгованостей Товариства за 2013 рiк проводилась. На момент проведення iнвентаризацiї в Товариствi, аудитор присутнiй не був, так як дата проведення iнвентаризацiї передувала датi проведення аудиторської перевiрки. В зв’язку з цим, наш аудиторський висновок буде модифiковано вiдповiдним чином.</w:t>
              <w:br/>
              <w:t xml:space="preserve">Грошовi кошти </w:t>
              <w:br/>
              <w:t>Облiк касових операцiй ведеться згiдно з «Положенням про ведення касових операцiй у нацiональнiй валютi в Українi», затвердженого постановою НБУ № 72 вiд 19.02.2001р.</w:t>
              <w:br/>
              <w:t>Безготiвковi розрахунки здiйснюються Товариством з дотриманням вимог дiючого законодавства. У наявностi маються виписки банку з додатками до них, пiдiбранi в хронологiчному порядку.</w:t>
              <w:br/>
              <w:t>Станом на 31.12.2013 року залишок грошових коштiв в нацiональнiй валютi становить 2,9 тис. грн.</w:t>
              <w:br/>
              <w:t>Власний капiтал</w:t>
              <w:br/>
              <w:t>Статутний капiтал Публiчного акцiонерного товариства “Березаньпродтовари” заявлений у сумi 4380545,00 грн., та розподiлений на 17522180 простих iменних акцiй номiнальною вартiстю 0,25 гривень. На 31.12.2012 року заявлений статутний капiтал був сплачений на 100,00 %. Акцiонерами пiдрпиємства є:</w:t>
              <w:br/>
              <w:t>- фiзичнi особи – 1037, за якими облiковується 12 636 962 шт. акцiй сумарною номiнальною вартiстю 3 159 240,50 грн.,частка в статутному фондi складає 72,1198 %.</w:t>
              <w:br/>
              <w:t>- юридичнi особи – 2, за якими облiковується 18 708 шт. акцiй сумарною номiнальною вартiстю 4 677,00 грн.,частка в статутному фондi складає 0,1068 %.</w:t>
              <w:br/>
              <w:t>- номiнальнi утримувачi – 2, за якими облiковується 4 866 510 шт. акцiй сумарною номiнальною вартiстю 1 216 627,50 грн.,частка в статутному фондi складає 27,7734 %.</w:t>
              <w:br/>
              <w:t>Змiн до статутних документiв не було. Викуп власних акцiй пiдприємство не здiйснювало. Цiннi папери: 1.Не були включенi до лiстiнгу бiржi. 2.Обiг проходив на вторинному неорганiзованому ринку. 3.Iншi протягом звiтного року Товариством не випускались. Iнформацiя про випуски акцiй надходила згiдно чинного законодавства України.</w:t>
              <w:br/>
              <w:t>Територiальним управлiнням ДКЦПФР по м. Києвi та Київськiй областi було видане Свiдоцтво за № 82/10/1/11 вiд 21.02.2011р.(простi iменнi акцiї 17522180 штук на суму 4380545,00 гривень по 0,25 грн. кожна, форма iснування – без документарна).</w:t>
              <w:br/>
              <w:t>Аналiтичний облiк по рахунку 40 "Статутний капiтал" ведеться по реєстру власникiв iменних цiнних паперiв. Викупленi та нерозмiщенi емiтентом акцiї власної емiсiї в системi реєстру не облiковуються.</w:t>
              <w:br/>
              <w:t>Iнформацiя про осiб товариства, якi володiють бiльше 10% акцiй станом на 31.12.2012 року:</w:t>
              <w:br/>
              <w:t>1.Тараторiн Юрiй Михайлович – 10719198 штук, що становить 61,1750% акцiй.</w:t>
              <w:br/>
              <w:t>2.ПАТ «Перший український мiжнародний банк» - 4853072 штук, що становить 27,6967% акцiй.</w:t>
              <w:br/>
              <w:t>Дивiденди протягом звiтного перiоду не виплачувались. Особлива iнформацiя за звiтний перiод не надавалась.</w:t>
              <w:br/>
              <w:t>Непокритий збиток товариства станом на 31.12.2013 р. складає 3121,5 тис. грн.</w:t>
              <w:br/>
              <w:t xml:space="preserve">Проведений аудит дає нам право пiдтвердити правильнiсть та адекватнiсть визначення як загальної величини власного капiталу, його структури за перелiченим вище призначення, так i достовiрностi його вiдображення у вiдповiдних статтях Балансу (форма №1) станом на 31.12.2013 року. </w:t>
              <w:br/>
              <w:t>Акцiї оцiненi по засновницькiй вартостi. Торгiвля акцiями Товариства на внутрiшнiх та зовнiшнiх ринках цiнних паперiв не здiйснюється, акцiї не включенi до лiстингу жодної фондової бiржi. Частка держави в Статутному капiталi ПАТ вiдсутня. Порядок формування Статутного кпiталу здiйснювався згiдно Закону України «Про господарськi товариства» вiд 19.09.1991 р. за № 1577-12-ВР з наступними змiнами та доповненнями. Проведений аудит дає нам право пiдтвердити правильнiсть визначення та достовiрнiсть формування величини Статутного капiталу, його повну сплату та вiдповiднiсть установчим документам.</w:t>
              <w:br/>
              <w:t>Заборгованiсть</w:t>
              <w:br/>
              <w:t xml:space="preserve">Довгостроковi фiнансовi зобов’язання станом на 31.12.2013 р. не встановленi. </w:t>
              <w:br/>
              <w:t>Поточна кредиторська заборгованiсть станом на 31.12.2013 р. складає 407,6 тис. грн., в тому числi: поточнi зобов’язання за розрахунками з бюджетом – 3,0 тис.грн., з оплати працi – 30,4 тис.грн. та iншi поточнi зобов’язання 371,3 тис. грн.</w:t>
              <w:br/>
              <w:t>Облiк розрахункiв з пiдзвiтними особами ведеться згiдно первинних документiв. Перевiркою не встановлено порушень ведення облiку розрахункiв з пiдзвiтними особами.</w:t>
              <w:br/>
              <w:t>Визначення, облiк та оцiнка зобов`язань вiдповiдає, прийнятiй на Товариствi полiтицi. Вибiркова перевiрка дає змогу зробити висновок, що у всiх суттєвих аспектах зобов`язання Товариства у бухгалтерському облiку вiдображенi у повному обсязi та вiдповiдають розмiру визнаних засобiв чи витрат.</w:t>
              <w:br/>
              <w:t>Розкриття iнформацiї щодо обсягу чистого прибутку</w:t>
              <w:br/>
              <w:t>Чистий дохiд вiд реалiзацiї продукцiї за звiтний перiод з вирахуванням податкiв ( 28,7 тис.грн.) склав 143,5 тис.грн, сума iнших доходiв станом на 31.12.2013 року становить 0,0 тис.грн.</w:t>
              <w:br/>
              <w:t>Сума iнших операцiйних витрат на 31.12.2013р. становить 171,2 тис.грн., в тому числi: матерiальнi витрати – 48,3 тис.грн. Витрати на оплату працi за звiтний перiод склали 122,9 тис.грн.</w:t>
              <w:br/>
              <w:t>Сума чистого збитку за 2013 рiк склала 53,2 тис. грн.</w:t>
              <w:br/>
              <w:t>Основнi показники фiнансово-господарської дiяльностi (тис.грн.)</w:t>
              <w:br/>
              <w:t>Найменування показника Перiод</w:t>
              <w:br/>
              <w:t>на 31.12.2013 р. на 31.12.2012 р.</w:t>
              <w:br/>
              <w:t>Статутний капiтал 4380,5 4380,5</w:t>
              <w:br/>
              <w:t>Нерозподiлений прибуток (непокритий збиток) (3121,5) (3068,3)</w:t>
              <w:br/>
              <w:t>Власний капiтал 1259,0 1312,2</w:t>
              <w:br/>
              <w:t>Чистий дохiд (виручка) вiд реалiзацiї продукцiї - 143,5 128,2</w:t>
              <w:br/>
              <w:t>Чистий прибуток (збиток) (тис.грн.) - (53,2) (62,5)</w:t>
              <w:br/>
              <w:t>Необоротнi активи (тис.грн.) - 1663,7 1664,8</w:t>
              <w:br/>
              <w:t>Оборотнi активи (тис.грн.) - 2,9 1,8</w:t>
              <w:br/>
              <w:t>Поточнi зобов'язання (тис.грн.) - 407,6 354,4</w:t>
              <w:br/>
              <w:t>Середньорiчна кiлькiсть простих акцiй (шт.) - 17522180 17522180</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2 Дiї, що виникли пiсля дати Балансу</w:t>
              <w:br/>
              <w:t>За перiод з 01.01.2013 р. по 31.12.2013 р. 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ублiчного акцiонерного товариства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обирає оптимальну стратегiю управлiння ризиками, порiвнюючи ступiнь зниження ризику та вартiсть заходiв з їх управлiння.</w:t>
              <w:br/>
              <w:t>6. Операцiї з пов’язаними сторонами</w:t>
              <w:br/>
              <w:t xml:space="preserve">Протягом 2013 року Товариство не мало операцiї з пов’язаними сторонами. </w:t>
              <w:br/>
              <w:t>7. Непередбаченi зобов’язання</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br/>
              <w:t xml:space="preserve">Цiлi та полiтика управлiння фiнансовими ризиками. </w:t>
              <w:br/>
              <w:t>Основнi фiнансовi iнструменти пiдприємства включають торгову кредиторську заборгованiсть, банкiвськi кредити, цiннi папери, фiнансову оренду. 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торгова дебiторська заборгованiсть, грошовi кошти та короткостроковi депозити.</w:t>
              <w:br/>
              <w:t xml:space="preserve">Основнi ризики включають кредитний ризик , ризик лiквiдностi та валютний ризик. </w:t>
              <w:br/>
              <w:t>Звiт щодо вимог iнших законодавчих i нормативних актiв</w:t>
              <w:br/>
              <w:t>Вiдповiднiсть вартостi чистих активiв вимогам законодавства</w:t>
              <w:br/>
              <w:t>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3 р менша вiд статутного капiталу Товариства та нормативного i складає 1259,0 тис. грн. Вимоги п.3 ст.155 Цивiльного кодексу України недотримуються, що потребує коригування.</w:t>
              <w:br/>
              <w:t>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w:t>
              <w:br/>
              <w:t>Аудитор не отримав достатнi та прийнятнi аудиторськi докази того, щодо наявностi суттєвих невiдповiдностей мiж фiнансовою звiтнiстю, що пiдлягала аудиту, та iншою iнформацiєю, що розкривається емiтентом цiнних паперiв (Товариством) та подається до Комiсiї разом з фiнансовою звiтнiстю.</w:t>
              <w:br/>
              <w:t>Виконання значних правочинiв</w:t>
              <w:br/>
              <w:t xml:space="preserve">Товариство у 2013 роцi вiдповiдно до ст.70 Закону України «Про акцiонернi товариства» не мало виконання значних правочинiв (10 i бiльше вiдсоткiв вартостi активiв товариства за даними останньої рiчної фiнансової звiтностi). </w:t>
              <w:br/>
              <w:t>Вiдповiднiсть стану корпоративного управлiння, у тому числi стану внутрiшнього аудиту вiдповiдно до Закону України "Про акцiонернi товариства"</w:t>
              <w:br/>
              <w:t>Аудитор здiйснив виконання процедур з метою висловлення думки щодо стану корпоративного управлiння, у тому числi внутрiшнього аудиту вiдповiдно до Закону України «Про акцiонернi товариства» :</w:t>
              <w:br/>
              <w:t>- вiдповiдностi системи корпоративного управлiння у товариствi вимогам Закону України «Про акцiонернi товариства» та вимогам Статуту</w:t>
              <w:br/>
              <w:t>- достовiрностi та повноти розкриття iнформацiї про стан корпоративного управлiння у роздiлi «Iнформацiя про стан корпоративного управлiння» рiчного звiту акцiонерного товариства.</w:t>
              <w:br/>
              <w:t>За результатами виконаних процедур перевiрки стану корпоративного управлiння у тому числi внутрiшнього аудиту вiдповiдно до Закону України «Про акцiонернi товариства» можна зробити висновок, що прийнята та функцiонуюча система корпоративного управлiння у Товариствi вiдповiдає вимогам Статуту та вимогам Закону України «Про акцiонернi товариства».</w:t>
              <w:br/>
              <w:br/>
              <w:t>Iдентифiкацiї та оцiнки аудитором ризикiв суттєвого викривлення фiнансової звiтностi внаслiдок шахрайства</w:t>
              <w:br/>
              <w:t>В ходi перевiрки фiнансової звiтностi Аудитор не отримав доказiв стосовно суттєвого викривлення фiнансової звiтностi Товариства за 2013 рiк внаслiдок шахрайства.</w:t>
              <w:br/>
              <w:br/>
              <w:t>З А К Л Ю Ч Е Н Н Я</w:t>
              <w:br/>
              <w:t>На пiдставi проведеної перевiрки фiнансової звiтностi Публiчного акцiонерного товариства «Березаньпродтовари», мiсцезнаходження якого: 07540, Україна, Київська область, Баришiвський р-н, м. Березань, вул. Ленiна, 157, можна зробити наступнi заключення:</w:t>
              <w:br/>
              <w:t xml:space="preserve">Умовно-позитивна думка: На думку аудитора фiнансова звiтнiсть Публiчного акцiонерного товариства «Березаньпродтовари» справедливо та достовiрно вiдображає iнформацiю згiдно з визначеною концептуальною основою фiнансової звiтностi i в усiх суттєвих аспектах пiдготовлена та вiдповiдає встановленим вимогам чинного законодавства України та прийнятої Облiкової полiтики i реально та точно вiдображає його фiнансовий стан на 31 грудня 2013 року по результатах операцiй з 01 сiчня 2013 року по 31 грудня 2013 року i дозволяє пiдтвердити правильнiсть та адекватнiсть формування власного капiталу, його структури, призначення та його 100% сплати за рахунок внескiв акцiонерiв. </w:t>
              <w:br/>
              <w:t xml:space="preserve">Перевiрку здiйснено вiдповiдно до нормативiв аудиту, що дiють в Українi, згiдно з якими була спланована та проведена аудиторська перевiрка, з метою збирання достатнiх доказiв того, що фiнансовi звiти пiдприємства, яке перевiряється, не мiстять суттєвих помилок. З використанням тестiв перевiрено iнформацiю, що пiдтверджує цифровий матерiал, який покладено в основу звiтностi. Пiд час аудиторської перевiрки були провiренi баланс Публiчного акцiонерного товариства «Березаньпродтовари» на 31.12.2013 року, що додається, i звiт про фiнансовi результати за 2013 рiк, якi характеризують змiни фiнансового становища за рiк, що завершився, вiдповiдальнiсть за цю звiтнiсть несе керiвництво Товариства, проаналiзовано бухгалтерськi принципи, якi використовувались пiдприємством, розглянуто принципи оцiнки матерiальних статей балансу, застосованi керiвництвом пiдприємства, i звiтнiсть в цiлому. </w:t>
              <w:br/>
              <w:t>Аудитор пiдтверджує, що надана iнформацiя дає дiйсне й повне уявлення про реальний склад активiв i пасивiв Публiчного акцiонерного товариства «Березаньпродтовари». Господарсько-фiнансова дiяльнiсть здiйснюється вiдповiдно до чинного законодавства. Прийнята система бухгалтерського облiку вiдповiдає законодавчим i нормативним вимогам.</w:t>
              <w:br/>
              <w:t>Звiтнiсть складена за дiйсними даними бухгалтерського облiку i достовiрно вiдображає у всiх суттєвих аспектах фактичне фiнансове становище пiдприємства, що перевiряється, на 31 грудня 2013 року по результатам операцiй за перiод з 01 сiчня 2013 року до 31 грудня 2013 року.</w:t>
              <w:br/>
              <w:t>Фiнансова звiтнiсть пiдписана уповноваженими особами.</w:t>
              <w:br/>
              <w:t>Аудиторська перевiрка проведена фiзичною особою-пiдприємцем аудитором – Шайдабековим Мiдєтбегом Магомедовичем. Iдентифiкацiйний код – 2280014251. Свiдоцтво про внесення до Реєстру суб’єктiв аудиторської дiяльностi № 1969 вiд 23.02.2001 р. Рiшенням АПУ № 228/4 вiд 24.02.2011р. термiн дiї Свiдоцтва продовжено до 24.02.2016 року.</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color w:val="000000"/>
                <w:sz w:val="20"/>
                <w:szCs w:val="20"/>
              </w:rPr>
            </w:pPr>
            <w:r>
              <w:rPr>
                <w:color w:val="000000"/>
                <w:sz w:val="20"/>
                <w:szCs w:val="20"/>
              </w:rPr>
              <w:t>Юридична адреса Аудиторської фiрми пiдприємця-аудитора: 04074 м. Київ, вул. Агрегатна, 2 кв. 96. Р/р 26000799967489 МФО 380838, ПАТ КБ “Правекс-банк”, тел. (044)430-31-69.</w:t>
              <w:br/>
              <w:t>Сертифiкат аудитора №001583 серiї А вiд 25.06.1998 р., дiйсний до 30.06.2013р.</w:t>
              <w:br/>
              <w:t>Аудитор Шайдабеков М.М.</w:t>
              <w:br/>
              <w:t>Дата видачi аудиторського висновку “ 21 ” березня 2014 р.</w:t>
              <w:br/>
              <w:br/>
              <w:br/>
              <w:br/>
              <w:br/>
              <w:br/>
              <w:br/>
              <w:br/>
              <w:br/>
              <w:br/>
              <w:br/>
              <w:br/>
              <w:br/>
              <w:br/>
              <w:br/>
              <w:br/>
              <w:br/>
              <w:br/>
              <w:br/>
              <w:br/>
              <w:br/>
              <w:br/>
              <w:t>Додаток</w:t>
              <w:br/>
              <w:t>До аудиторського висновку</w:t>
              <w:br/>
              <w:br/>
              <w:t>Аналiз показникiв про фiнансовий стан Публiчного акцiонерного товариства «Березаньпродтовари” станом на 31.12.2013 року.</w:t>
              <w:br/>
              <w:t>Аудитором були розрахованi коефiцiєнти, що надають iнформацiю про фiнансове становище пiдприємства та зроблений висновок по ним.</w:t>
              <w:br/>
              <w:t>Коефiцiєнти 31.12.2013р. 31.12.2012р.</w:t>
              <w:br/>
              <w:t>1. Коефiцiєнт абсолютної лiквiдностi - 0,05 0,02</w:t>
              <w:br/>
              <w:t>2. Коефiцiєнт загальної лiквiдностi - 0,05 0,02</w:t>
              <w:br/>
              <w:t>3. Коефiцiєнт автономiї - 0,21 0,18</w:t>
              <w:br/>
              <w:t>4. Коефiцiєнт структури капiталу – 0,07 0,06</w:t>
              <w:br/>
              <w:t>5. Рентабельнiсть активiв – - -</w:t>
              <w:br/>
              <w:t>6. Рентабельнiстьакцiонерного капiталу – -0,01 -0,02</w:t>
              <w:br/>
              <w:t>7. Коефiцiєнт валового доходу – 0,01 0,07</w:t>
              <w:br/>
              <w:t>8. Рентабельнiсть реалiзацiї – - 0,41 -1,03</w:t>
              <w:br/>
              <w:t>9. Рентабельнiсть витрат – 0,49 -1,24</w:t>
              <w:br/>
              <w:t>Фiнансову стабiльнiсть пiдприємства характеризують наступнi показники:</w:t>
              <w:br/>
              <w:t>Коефiцiєнт абсолютної лiквiдностi, який досяг станом на 31.12.2013р. значення 0,05, що є дуже низьким, у порiвняннi з попереднiм перiодом вiн збiльшився на 0,03, за рахунок збiльшення кредиторської заборгованостi.</w:t>
              <w:br/>
              <w:t>Коефiцiєнт загальної лiквiдностi станом на 31.12.2013р. складає 0,05, що є дуже низьким, у порiвняннi з 31.12.2012р. вiн збiльшився на 0,03, також за рахунок збiльшення кредиторської заборгованостi.</w:t>
              <w:br/>
              <w:t>Коефiцiєнт автономiї, який показує ступiнь залежностi пiдприємства вiд зовнiшних джерел фiнансування, складає 0,21 станом на 31.12.2013р., як видно з даних аналiтичної таблицi значення вказаного показника є не високим. Пiдприємство має не великий ступiнь автономностi.</w:t>
              <w:br/>
              <w:t>Станом на 31.12.2013р. коефiцiєнт структури капiталу складає 0,07, що являеться дуже низьким показником. В порiвняннi з 31.12.2012р. вiн збiльшився на 0,01, що характеризує позитивнi змiни в дiяльностi пiдприємства .</w:t>
              <w:br/>
              <w:t xml:space="preserve">Рентабельнiсть акцiонерного капiталу складає станом на 31.12.2013р. -0,01. </w:t>
              <w:br/>
              <w:t>Бiльш детальну iнформацiю про стан пiдприємства надає показник вiрогiдностi банкрутства, який розраховується наступним чином:</w:t>
              <w:br/>
              <w:t xml:space="preserve">Z = 1,2 х (ОК : СА) + 1,4 х [(СР + ФЦ + НР) : СА] + 3,3 х (СР : СА) + 0,6 х (СФ : СО) + (ЧР : СА),де </w:t>
              <w:br/>
              <w:t xml:space="preserve">СА - всього активiв по балансу; </w:t>
              <w:br/>
              <w:t xml:space="preserve">ОК - величина оборотного капiталу; Р - резерви; </w:t>
              <w:br/>
              <w:t>ФЦ- фонди спец. призначення та цiльового фiнансування;</w:t>
              <w:br/>
              <w:t>НР - величина нерозподiленого прибутку (+) або непокритого збитку (-);</w:t>
              <w:br/>
              <w:t>СР - сума виручки вiд реалiзацiї;</w:t>
              <w:br/>
              <w:t>СФ - Статутний фонд;</w:t>
              <w:br/>
              <w:t>СО - сума зобов`язань пiдприємства;</w:t>
              <w:br/>
              <w:t xml:space="preserve">ЧР - чиста виручка вiд реалiзацiї. </w:t>
              <w:br/>
              <w:t>Z(2012 рiк) = 1,2 х (1,8 : 1666,6) + 1,4 х [(153,9-3068,3) : 1666,6] + 3,3 х (153,9 : 1666,6) + 0,6 х (4380,5 : 354,4) + (128,2 : 1666,6) = 5,42.</w:t>
              <w:br/>
              <w:t>Вiдповiдно з розрахунком даного показника станом на 31.12.2013р., пiдприємство являється фiнансово- стабiльним , завдяки великiй сумi статутного капiталу.</w:t>
              <w:br/>
              <w:br/>
              <w:t>Аудитор Шайдабеков М.М.</w:t>
              <w:br/>
              <w:br/>
              <w:t>Свiдоцтво про внесення до Реєстру суб’єктiв аудиторської дiяльностi № 1969 вiд 23.02.2001 р. Рiшенням АПУ № 228/4 вiд 24.02.2011р. термiн дiї Свiдоцтва продовжено до 24.02.2016 року.</w:t>
              <w:br/>
              <w:t>Сертифiкат аудитора №001583 серiї А вiд 25.06.1998 р., дiйсний до 30.06.2013р.</w:t>
              <w:br/>
              <w:br/>
              <w:t>Дата видачi аудиторського висновку “ 21 ” березня 2014 р.</w:t>
              <w:br/>
              <w:br/>
              <w:br/>
              <w:br/>
              <w:br/>
              <w:br/>
              <w:b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____</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комiтетiв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комiтетiв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4.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документи вiдсутнi.</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причини вiдсутнi.</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вiдсутнi.</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08.05.2012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ублiчне акцiонерне товариство "Березаньпродтовари" </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104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6</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7540,Кївська обл.,м.Березань,вул.Ленiна 15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________</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однєнков Володими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ублiчне акцiонерне товариство "Березаньпродтовари" </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5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21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03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566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03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566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______</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однєнков Володими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ублiчне акцiонерне товариство "Березаньпродтовари" </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_______</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однєнков Володими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 xml:space="preserve">Публiчне акцiонерне товариство "Березаньпродтовари" </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_________</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Роднєнков Володимир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 xml:space="preserve">Публiчне акцiонерне товариство "Березаньпродтовари" </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860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________</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Роднєнков Володимир Володими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е передбачено</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00:00Z</dcterms:created>
  <dc:creator>User</dc:creator>
  <dc:description/>
  <cp:keywords/>
  <dc:language>en-US</dc:language>
  <cp:lastModifiedBy>User</cp:lastModifiedBy>
  <dcterms:modified xsi:type="dcterms:W3CDTF">2014-05-21T16:00:00Z</dcterms:modified>
  <cp:revision>2</cp:revision>
  <dc:subject/>
  <dc:title/>
</cp:coreProperties>
</file>