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lang w:val="ru-RU"/>
        </w:rPr>
      </w:pPr>
      <w:r>
        <w:rPr>
          <w:vanish/>
          <w:color w:val="000000"/>
          <w:lang w:val="ru-RU"/>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Роднєнков Володимир Володими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18.04.2013</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spacing w:before="0" w:after="240"/>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jc w:val="center"/>
              <w:rPr>
                <w:b/>
                <w:b/>
                <w:bCs/>
                <w:color w:val="000000"/>
              </w:rPr>
            </w:pPr>
            <w:r>
              <w:rPr>
                <w:b/>
                <w:bCs/>
                <w:color w:val="000000"/>
              </w:rPr>
              <w:t>Річна інформація емітента цінних паперів</w:t>
              <w:br/>
              <w:t xml:space="preserve">за 2012 рік </w:t>
            </w:r>
          </w:p>
        </w:tc>
      </w:tr>
    </w:tbl>
    <w:p>
      <w:pPr>
        <w:pStyle w:val="Normal"/>
        <w:rPr>
          <w:vanish/>
          <w:color w:val="000000"/>
          <w:lang w:val="ru-RU"/>
        </w:rPr>
      </w:pPr>
      <w:r>
        <w:rPr>
          <w:vanish/>
          <w:color w:val="000000"/>
          <w:lang w:val="ru-RU"/>
        </w:rPr>
      </w:r>
    </w:p>
    <w:tbl>
      <w:tblPr>
        <w:tblW w:w="5000" w:type="pct"/>
        <w:jc w:val="left"/>
        <w:tblInd w:w="-60" w:type="dxa"/>
        <w:tblLayout w:type="fixed"/>
        <w:tblCellMar>
          <w:top w:w="60" w:type="dxa"/>
          <w:left w:w="60" w:type="dxa"/>
          <w:bottom w:w="60" w:type="dxa"/>
          <w:right w:w="60" w:type="dxa"/>
        </w:tblCellMar>
      </w:tblPr>
      <w:tblGrid>
        <w:gridCol w:w="9012"/>
        <w:gridCol w:w="1192"/>
      </w:tblGrid>
      <w:tr>
        <w:trPr/>
        <w:tc>
          <w:tcPr>
            <w:tcW w:w="10204" w:type="dxa"/>
            <w:gridSpan w:val="2"/>
            <w:tcBorders/>
            <w:vAlign w:val="center"/>
          </w:tcPr>
          <w:p>
            <w:pPr>
              <w:pStyle w:val="Normal"/>
              <w:jc w:val="center"/>
              <w:rPr>
                <w:b/>
                <w:b/>
                <w:bCs/>
                <w:color w:val="000000"/>
              </w:rPr>
            </w:pPr>
            <w:r>
              <w:rPr>
                <w:b/>
                <w:bCs/>
                <w:color w:val="000000"/>
              </w:rPr>
              <w:t>1. Загальні відомості</w:t>
            </w:r>
          </w:p>
        </w:tc>
      </w:tr>
      <w:tr>
        <w:trPr/>
        <w:tc>
          <w:tcPr>
            <w:tcW w:w="9012" w:type="dxa"/>
            <w:tcBorders/>
            <w:vAlign w:val="center"/>
          </w:tcPr>
          <w:p>
            <w:pPr>
              <w:pStyle w:val="Normal"/>
              <w:rPr>
                <w:color w:val="000000"/>
              </w:rPr>
            </w:pPr>
            <w:r>
              <w:rPr>
                <w:color w:val="000000"/>
              </w:rPr>
              <w:t>1.1. Повне найменува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 xml:space="preserve">Публiчне акцiонерне товариство "Березаньпродтовари" </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2. Організаційно-правова форм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Публічне акціонерне товариство</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3. Ідентифікаційний код за ЄДРПОУ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00378603</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4. Місцезнаходже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Київська, Баришiвський, 07540, м.Березань, вул.Ленiна,буд.157</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5. Міжміський код, телефон та факс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04576)6-27-93 (04576)6-27-93</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6. Електронна поштова адрес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v_Voloshka@ukr.net</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204" w:type="dxa"/>
            <w:gridSpan w:val="2"/>
            <w:tcBorders/>
            <w:tcMar>
              <w:top w:w="300" w:type="dxa"/>
              <w:bottom w:w="300" w:type="dxa"/>
            </w:tcMar>
            <w:vAlign w:val="center"/>
          </w:tcPr>
          <w:p>
            <w:pPr>
              <w:pStyle w:val="Normal"/>
              <w:jc w:val="center"/>
              <w:rPr>
                <w:b/>
                <w:b/>
                <w:bCs/>
                <w:color w:val="000000"/>
              </w:rPr>
            </w:pPr>
            <w:r>
              <w:rPr>
                <w:b/>
                <w:bCs/>
                <w:color w:val="000000"/>
              </w:rPr>
              <w:t>2. Дані про дату та місце оприлюднення річної інформації</w:t>
            </w:r>
          </w:p>
        </w:tc>
      </w:tr>
      <w:tr>
        <w:trPr/>
        <w:tc>
          <w:tcPr>
            <w:tcW w:w="9012" w:type="dxa"/>
            <w:tcBorders/>
            <w:vAlign w:val="bottom"/>
          </w:tcPr>
          <w:p>
            <w:pPr>
              <w:pStyle w:val="Normal"/>
              <w:rPr>
                <w:color w:val="000000"/>
              </w:rPr>
            </w:pPr>
            <w:r>
              <w:rPr>
                <w:color w:val="000000"/>
              </w:rPr>
              <w:t>2.1. Річна інформація розміщена у загальнодоступній інформаційній базі даних Комісії</w:t>
            </w:r>
          </w:p>
        </w:tc>
        <w:tc>
          <w:tcPr>
            <w:tcW w:w="1192" w:type="dxa"/>
            <w:tcBorders/>
            <w:vAlign w:val="bottom"/>
          </w:tcPr>
          <w:p>
            <w:pPr>
              <w:pStyle w:val="Normal"/>
              <w:jc w:val="center"/>
              <w:rPr>
                <w:color w:val="000000"/>
              </w:rPr>
            </w:pPr>
            <w:r>
              <w:rPr>
                <w:color w:val="000000"/>
              </w:rPr>
              <w:t>18.04.2013</w:t>
            </w:r>
          </w:p>
        </w:tc>
      </w:tr>
      <w:tr>
        <w:trPr/>
        <w:tc>
          <w:tcPr>
            <w:tcW w:w="9012" w:type="dxa"/>
            <w:tcBorders/>
            <w:vAlign w:val="center"/>
          </w:tcPr>
          <w:p>
            <w:pPr>
              <w:pStyle w:val="Normal"/>
              <w:snapToGrid w:val="false"/>
              <w:rPr>
                <w:color w:val="000000"/>
                <w:sz w:val="20"/>
                <w:szCs w:val="20"/>
              </w:rPr>
            </w:pPr>
            <w:r>
              <w:rPr>
                <w:color w:val="000000"/>
                <w:sz w:val="20"/>
                <w:szCs w:val="20"/>
              </w:rPr>
            </w:r>
          </w:p>
        </w:tc>
        <w:tc>
          <w:tcPr>
            <w:tcW w:w="1192"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lang w:val="ru-RU"/>
        </w:rPr>
      </w:pPr>
      <w:r>
        <w:rPr>
          <w:vanish/>
          <w:color w:val="000000"/>
          <w:lang w:val="ru-RU"/>
        </w:rPr>
      </w:r>
    </w:p>
    <w:tbl>
      <w:tblPr>
        <w:tblW w:w="5000" w:type="pct"/>
        <w:jc w:val="left"/>
        <w:tblInd w:w="-60" w:type="dxa"/>
        <w:tblLayout w:type="fixed"/>
        <w:tblCellMar>
          <w:top w:w="60" w:type="dxa"/>
          <w:left w:w="60" w:type="dxa"/>
          <w:bottom w:w="60" w:type="dxa"/>
          <w:right w:w="60" w:type="dxa"/>
        </w:tblCellMar>
      </w:tblPr>
      <w:tblGrid>
        <w:gridCol w:w="3832"/>
        <w:gridCol w:w="5008"/>
        <w:gridCol w:w="236"/>
        <w:gridCol w:w="1128"/>
      </w:tblGrid>
      <w:tr>
        <w:trPr/>
        <w:tc>
          <w:tcPr>
            <w:tcW w:w="3832" w:type="dxa"/>
            <w:tcBorders/>
            <w:vAlign w:val="bottom"/>
          </w:tcPr>
          <w:p>
            <w:pPr>
              <w:pStyle w:val="Normal"/>
              <w:rPr>
                <w:color w:val="000000"/>
              </w:rPr>
            </w:pPr>
            <w:r>
              <w:rPr>
                <w:color w:val="000000"/>
              </w:rPr>
              <w:t>2.2. Річна інформація опублікована у</w:t>
            </w:r>
          </w:p>
        </w:tc>
        <w:tc>
          <w:tcPr>
            <w:tcW w:w="5008" w:type="dxa"/>
            <w:tcBorders/>
            <w:vAlign w:val="bottom"/>
          </w:tcPr>
          <w:p>
            <w:pPr>
              <w:pStyle w:val="Normal"/>
              <w:jc w:val="center"/>
              <w:rPr>
                <w:color w:val="000000"/>
              </w:rPr>
            </w:pPr>
            <w:r>
              <w:rPr>
                <w:color w:val="000000"/>
              </w:rPr>
              <w:t>Бюлетень Цiннi папери України 82(3632)</w:t>
            </w:r>
          </w:p>
        </w:tc>
        <w:tc>
          <w:tcPr>
            <w:tcW w:w="236" w:type="dxa"/>
            <w:tcBorders/>
            <w:vAlign w:val="center"/>
          </w:tcPr>
          <w:p>
            <w:pPr>
              <w:pStyle w:val="Normal"/>
              <w:jc w:val="center"/>
              <w:rPr>
                <w:color w:val="000000"/>
              </w:rPr>
            </w:pPr>
            <w:r>
              <w:rPr>
                <w:color w:val="000000"/>
              </w:rPr>
              <w:t> </w:t>
            </w:r>
          </w:p>
        </w:tc>
        <w:tc>
          <w:tcPr>
            <w:tcW w:w="1128" w:type="dxa"/>
            <w:tcBorders/>
            <w:vAlign w:val="bottom"/>
          </w:tcPr>
          <w:p>
            <w:pPr>
              <w:pStyle w:val="Normal"/>
              <w:jc w:val="center"/>
              <w:rPr>
                <w:color w:val="000000"/>
              </w:rPr>
            </w:pPr>
            <w:r>
              <w:rPr>
                <w:color w:val="000000"/>
              </w:rPr>
              <w:t>30.04.2013</w:t>
            </w:r>
          </w:p>
        </w:tc>
      </w:tr>
      <w:tr>
        <w:trPr/>
        <w:tc>
          <w:tcPr>
            <w:tcW w:w="3832" w:type="dxa"/>
            <w:tcBorders/>
            <w:vAlign w:val="center"/>
          </w:tcPr>
          <w:p>
            <w:pPr>
              <w:pStyle w:val="Normal"/>
              <w:snapToGrid w:val="false"/>
              <w:rPr>
                <w:color w:val="000000"/>
                <w:sz w:val="20"/>
                <w:szCs w:val="20"/>
              </w:rPr>
            </w:pPr>
            <w:r>
              <w:rPr>
                <w:color w:val="000000"/>
                <w:sz w:val="20"/>
                <w:szCs w:val="20"/>
              </w:rPr>
            </w:r>
          </w:p>
        </w:tc>
        <w:tc>
          <w:tcPr>
            <w:tcW w:w="50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236" w:type="dxa"/>
            <w:tcBorders/>
            <w:vAlign w:val="center"/>
          </w:tcPr>
          <w:p>
            <w:pPr>
              <w:pStyle w:val="Normal"/>
              <w:jc w:val="center"/>
              <w:rPr>
                <w:color w:val="000000"/>
              </w:rPr>
            </w:pPr>
            <w:r>
              <w:rPr>
                <w:color w:val="000000"/>
              </w:rPr>
              <w:t> </w:t>
            </w:r>
          </w:p>
        </w:tc>
        <w:tc>
          <w:tcPr>
            <w:tcW w:w="1128"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lang w:val="ru-RU"/>
        </w:rPr>
      </w:pPr>
      <w:r>
        <w:rPr>
          <w:vanish/>
          <w:color w:val="000000"/>
          <w:lang w:val="ru-RU"/>
        </w:rPr>
      </w:r>
    </w:p>
    <w:tbl>
      <w:tblPr>
        <w:tblW w:w="5000" w:type="pct"/>
        <w:jc w:val="left"/>
        <w:tblInd w:w="-60" w:type="dxa"/>
        <w:tblLayout w:type="fixed"/>
        <w:tblCellMar>
          <w:top w:w="60" w:type="dxa"/>
          <w:left w:w="60" w:type="dxa"/>
          <w:bottom w:w="60" w:type="dxa"/>
          <w:right w:w="60" w:type="dxa"/>
        </w:tblCellMar>
      </w:tblPr>
      <w:tblGrid>
        <w:gridCol w:w="4078"/>
        <w:gridCol w:w="3157"/>
        <w:gridCol w:w="1783"/>
        <w:gridCol w:w="1186"/>
      </w:tblGrid>
      <w:tr>
        <w:trPr/>
        <w:tc>
          <w:tcPr>
            <w:tcW w:w="4078" w:type="dxa"/>
            <w:tcBorders/>
            <w:vAlign w:val="bottom"/>
          </w:tcPr>
          <w:p>
            <w:pPr>
              <w:pStyle w:val="Normal"/>
              <w:rPr>
                <w:color w:val="000000"/>
              </w:rPr>
            </w:pPr>
            <w:r>
              <w:rPr>
                <w:color w:val="000000"/>
              </w:rPr>
              <w:t>2.3. Річна інформація розміщена на сторінці</w:t>
            </w:r>
          </w:p>
        </w:tc>
        <w:tc>
          <w:tcPr>
            <w:tcW w:w="3157" w:type="dxa"/>
            <w:tcBorders/>
            <w:vAlign w:val="bottom"/>
          </w:tcPr>
          <w:p>
            <w:pPr>
              <w:pStyle w:val="Normal"/>
              <w:jc w:val="center"/>
              <w:rPr/>
            </w:pPr>
            <w:r>
              <w:rPr>
                <w:color w:val="000000"/>
              </w:rPr>
              <w:t>http://00378603.infosite.com.ua</w:t>
            </w:r>
          </w:p>
        </w:tc>
        <w:tc>
          <w:tcPr>
            <w:tcW w:w="1783"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18.04.2013</w:t>
            </w:r>
          </w:p>
        </w:tc>
      </w:tr>
      <w:tr>
        <w:trPr/>
        <w:tc>
          <w:tcPr>
            <w:tcW w:w="4078" w:type="dxa"/>
            <w:tcBorders/>
            <w:vAlign w:val="center"/>
          </w:tcPr>
          <w:p>
            <w:pPr>
              <w:pStyle w:val="Normal"/>
              <w:jc w:val="center"/>
              <w:rPr>
                <w:b/>
                <w:b/>
                <w:bCs/>
                <w:color w:val="000000"/>
              </w:rPr>
            </w:pPr>
            <w:r>
              <w:rPr>
                <w:b/>
                <w:bCs/>
                <w:color w:val="000000"/>
              </w:rPr>
              <w:t> </w:t>
            </w:r>
          </w:p>
        </w:tc>
        <w:tc>
          <w:tcPr>
            <w:tcW w:w="3157"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3"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spacing w:before="0" w:after="30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80"/>
        <w:gridCol w:w="7108"/>
        <w:gridCol w:w="1016"/>
      </w:tblGrid>
      <w:tr>
        <w:trPr/>
        <w:tc>
          <w:tcPr>
            <w:tcW w:w="10204" w:type="dxa"/>
            <w:gridSpan w:val="3"/>
            <w:tcBorders/>
            <w:vAlign w:val="center"/>
          </w:tcPr>
          <w:p>
            <w:pPr>
              <w:pStyle w:val="Normal"/>
              <w:rPr>
                <w:b/>
                <w:b/>
                <w:bCs/>
                <w:color w:val="000000"/>
              </w:rPr>
            </w:pPr>
            <w:r>
              <w:rPr>
                <w:b/>
                <w:bCs/>
                <w:color w:val="000000"/>
              </w:rPr>
              <w:t>1. Основні відомості про емітента:</w:t>
            </w:r>
          </w:p>
        </w:tc>
      </w:tr>
      <w:tr>
        <w:trPr/>
        <w:tc>
          <w:tcPr>
            <w:tcW w:w="9188" w:type="dxa"/>
            <w:gridSpan w:val="2"/>
            <w:tcBorders/>
            <w:vAlign w:val="center"/>
          </w:tcPr>
          <w:p>
            <w:pPr>
              <w:pStyle w:val="Normal"/>
              <w:rPr>
                <w:b/>
                <w:b/>
                <w:bCs/>
                <w:color w:val="000000"/>
              </w:rPr>
            </w:pPr>
            <w:r>
              <w:rPr>
                <w:b/>
                <w:bCs/>
                <w:color w:val="000000"/>
              </w:rPr>
              <w:t>а) ідентифікаційні реквізити, місцезнаходже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державну реєстрацію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банки, що обслуговують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основн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ґ) інформація про одержані ліцензії (дозволи) на окрем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д) відомості щодо належності емітента до будь-яких об'єднань підприємств</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е) інформація про рейтингове агентство</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є) інформація про органи управлі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 Інформація про засновників та/або учасників емітента та кількість і вартість акцій (розміру часток, паї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3. Інформація про чисельність працівників та оплату їх праці</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4. Інформація про посадових осіб емітента:</w:t>
            </w:r>
          </w:p>
        </w:tc>
      </w:tr>
      <w:tr>
        <w:trPr/>
        <w:tc>
          <w:tcPr>
            <w:tcW w:w="9188" w:type="dxa"/>
            <w:gridSpan w:val="2"/>
            <w:tcBorders/>
            <w:vAlign w:val="center"/>
          </w:tcPr>
          <w:p>
            <w:pPr>
              <w:pStyle w:val="Normal"/>
              <w:rPr>
                <w:b/>
                <w:b/>
                <w:bCs/>
                <w:color w:val="000000"/>
              </w:rPr>
            </w:pPr>
            <w:r>
              <w:rPr>
                <w:b/>
                <w:bCs/>
                <w:color w:val="000000"/>
              </w:rPr>
              <w:t>а) інформація щодо освіти та стажу роботи посадових осіб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володіння посадовими особами емітента акціями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5. Інформація про осіб, що володіють 10 відсотків та більше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6. Інформація про загальні збори акціонері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7. Інформація про дивіденди</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8. Інформація про юридичних осіб, послугами яких користується емітент</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9. Відомості про цінні папери емітента:</w:t>
            </w:r>
          </w:p>
        </w:tc>
      </w:tr>
      <w:tr>
        <w:trPr/>
        <w:tc>
          <w:tcPr>
            <w:tcW w:w="9188" w:type="dxa"/>
            <w:gridSpan w:val="2"/>
            <w:tcBorders/>
            <w:vAlign w:val="center"/>
          </w:tcPr>
          <w:p>
            <w:pPr>
              <w:pStyle w:val="Normal"/>
              <w:rPr>
                <w:b/>
                <w:b/>
                <w:bCs/>
                <w:color w:val="000000"/>
              </w:rPr>
            </w:pPr>
            <w:r>
              <w:rPr>
                <w:b/>
                <w:bCs/>
                <w:color w:val="000000"/>
              </w:rPr>
              <w:t>а) інформація про випуски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облігації емітента</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в) інформація про інші цінні папери, випущені емітентом</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г) інформація про похідні цінні папери</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ґ) інформація про викуп власних акцій протягом звітного періоду</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д) інформація щодо виданих сертифікатів цінних паперів</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10. Опис бізнесу</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1. Інформація про майновий стан та фінансово-господарську діяльність емітента:</w:t>
            </w:r>
          </w:p>
        </w:tc>
      </w:tr>
      <w:tr>
        <w:trPr/>
        <w:tc>
          <w:tcPr>
            <w:tcW w:w="9188" w:type="dxa"/>
            <w:gridSpan w:val="2"/>
            <w:tcBorders/>
            <w:vAlign w:val="center"/>
          </w:tcPr>
          <w:p>
            <w:pPr>
              <w:pStyle w:val="Normal"/>
              <w:rPr>
                <w:b/>
                <w:b/>
                <w:bCs/>
                <w:color w:val="000000"/>
              </w:rPr>
            </w:pPr>
            <w:r>
              <w:rPr>
                <w:b/>
                <w:bCs/>
                <w:color w:val="000000"/>
              </w:rPr>
              <w:t>а) інформація про основні засоби емітента (за залишковою вартістю)</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щодо вартості чистих активів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інформація про зобов'яза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інформація про обсяги виробництва та реалізації основних видів продукції</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ґ) інформація про собівартість реалізованої продукції</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12. Інформація про гарантії третьої особи за кожним випуском боргових цінних паперів</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13. Відомості щодо особливої інформації та інформації про іпотечні цінні папери, що виникала протягом звітного періоду</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4. Інформація про стан корпоративного управління</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5. Інформація про випуски іпотечних облігацій</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10204" w:type="dxa"/>
            <w:gridSpan w:val="3"/>
            <w:tcBorders/>
            <w:vAlign w:val="center"/>
          </w:tcPr>
          <w:p>
            <w:pPr>
              <w:pStyle w:val="Normal"/>
              <w:rPr>
                <w:b/>
                <w:b/>
                <w:bCs/>
                <w:color w:val="000000"/>
              </w:rPr>
            </w:pPr>
            <w:r>
              <w:rPr>
                <w:b/>
                <w:bCs/>
                <w:color w:val="000000"/>
              </w:rPr>
              <w:t>16. Інформація про склад, структуру і розмір іпотечного покриття:</w:t>
            </w:r>
          </w:p>
        </w:tc>
      </w:tr>
      <w:tr>
        <w:trPr/>
        <w:tc>
          <w:tcPr>
            <w:tcW w:w="9188" w:type="dxa"/>
            <w:gridSpan w:val="2"/>
            <w:tcBorders/>
            <w:vAlign w:val="center"/>
          </w:tcPr>
          <w:p>
            <w:pPr>
              <w:pStyle w:val="Normal"/>
              <w:rPr>
                <w:b/>
                <w:b/>
                <w:bCs/>
                <w:color w:val="000000"/>
              </w:rPr>
            </w:pPr>
            <w:r>
              <w:rPr>
                <w:b/>
                <w:bCs/>
                <w:color w:val="000000"/>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18. Інформація про випуски іпотечних сертифікатів</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19. Інформація щодо реєстру іпотечних активів</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20. Основні відомості про ФОН</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21. Інформація про випуски сертифікатів ФОН</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22. Інформація про осіб, що володіють сертифікатами ФОН</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23. Розрахунок вартості чистих активів ФОН</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24. Правила ФОН</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25. Фінансова звітність емітента, яка складена за положеннями (стандартами) бухгалтерського обліку</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26. Копія(ї) протоколу(ів)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9188" w:type="dxa"/>
            <w:gridSpan w:val="2"/>
            <w:tcBorders/>
            <w:vAlign w:val="center"/>
          </w:tcPr>
          <w:p>
            <w:pPr>
              <w:pStyle w:val="Normal"/>
              <w:rPr>
                <w:b/>
                <w:b/>
                <w:bCs/>
                <w:color w:val="000000"/>
              </w:rPr>
            </w:pPr>
            <w:r>
              <w:rPr>
                <w:b/>
                <w:bCs/>
                <w:color w:val="000000"/>
              </w:rPr>
              <w:t>27. Аудиторський висновок</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8. Фінансова звітність емітента, яка складена за міжнародними стандартами фінансової звіт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16" w:type="dxa"/>
            <w:tcBorders/>
            <w:vAlign w:val="center"/>
          </w:tcPr>
          <w:p>
            <w:pPr>
              <w:pStyle w:val="Normal"/>
              <w:snapToGrid w:val="false"/>
              <w:rPr>
                <w:b/>
                <w:b/>
                <w:bCs/>
                <w:color w:val="000000"/>
                <w:sz w:val="20"/>
                <w:szCs w:val="20"/>
              </w:rPr>
            </w:pPr>
            <w:r>
              <w:rPr>
                <w:b/>
                <w:bCs/>
                <w:color w:val="000000"/>
                <w:sz w:val="20"/>
                <w:szCs w:val="20"/>
              </w:rPr>
            </w:r>
          </w:p>
        </w:tc>
      </w:tr>
      <w:tr>
        <w:trPr/>
        <w:tc>
          <w:tcPr>
            <w:tcW w:w="2080" w:type="dxa"/>
            <w:tcBorders/>
            <w:vAlign w:val="center"/>
          </w:tcPr>
          <w:p>
            <w:pPr>
              <w:pStyle w:val="Normal"/>
              <w:rPr>
                <w:b/>
                <w:b/>
                <w:bCs/>
                <w:color w:val="000000"/>
              </w:rPr>
            </w:pPr>
            <w:r>
              <w:rPr>
                <w:b/>
                <w:bCs/>
                <w:color w:val="000000"/>
              </w:rPr>
              <w:t>30. Примітки</w:t>
            </w:r>
          </w:p>
        </w:tc>
        <w:tc>
          <w:tcPr>
            <w:tcW w:w="8124" w:type="dxa"/>
            <w:gridSpan w:val="2"/>
            <w:tcBorders/>
            <w:vAlign w:val="center"/>
          </w:tcPr>
          <w:p>
            <w:pPr>
              <w:pStyle w:val="Normal"/>
              <w:rPr>
                <w:color w:val="000000"/>
              </w:rPr>
            </w:pPr>
            <w:r>
              <w:rPr>
                <w:color w:val="000000"/>
              </w:rPr>
              <w:t>Лiцензiй або дозволiв на окремi види дiяльностi Товариство не має.</w:t>
              <w:br/>
              <w:t>До будь-яких об'єднань пiдприємств Емiтент не входить.</w:t>
              <w:br/>
              <w:t xml:space="preserve">Iнформацiя про рейтингове агентство вiдсутня, тому що товариство згiдно до чинного законодавства не належить до категорiї емiтентiв, якi потребують рейтингової оцiнки. </w:t>
              <w:br/>
              <w:t>Акцiї власної емiсiї протягом звiтного перiоду Емiтентом не викупалися i не продавалися.</w:t>
              <w:br/>
              <w:t>Iнформацiя про обсяги виробництва та реалiзацiї основних видiв продукцiї вiдсутня в зв'язку з тим що дохiд вiд реалiзацiї продукцiї за звiтний перiод менше нiж 5млн.грн.</w:t>
              <w:br/>
              <w:t>Iнформацiя про собiвартiсть реалiзованої продукцiї вiдсутня в зв'язку з тим що дохiд вiд реалiзацiї продукцiї за звiтний перiод менше нiж 5млн.грн.</w:t>
              <w:br/>
              <w:t>Iнформацiя про гарантiї третьої особи за кожним випуском боргових цiнних паперiв - Гарантiї третьої особи за випусками боргових цiнних паперiв не надавались;</w:t>
              <w:br/>
              <w:t>Концептуальною основою для пiдготовки фiнансової звiтностi були Положення (Стандарти ) бухгалтерського облiку в Українi та МСФЗ. Iпотечними облiгацiями, ФОН, емiтент в звiтномому не користувався.</w:t>
              <w:br/>
              <w:t>Звiт про стан об'єкта нерухомостi вiдсутнiй в звязку з тим що цiльовi облiгацiї на пiдприємствi вiдсутнi.</w:t>
            </w:r>
          </w:p>
        </w:tc>
      </w:tr>
    </w:tbl>
    <w:p>
      <w:pPr>
        <w:pStyle w:val="Heading3"/>
        <w:spacing w:before="0" w:after="300"/>
        <w:rPr/>
      </w:pPr>
      <w:r>
        <w:br w:type="page"/>
      </w:r>
      <w:r>
        <w:rPr/>
        <w:t>3.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1. Ідентифікаційні реквізити, місцезнаходження емітента</w:t>
            </w:r>
          </w:p>
        </w:tc>
      </w:tr>
      <w:tr>
        <w:trPr/>
        <w:tc>
          <w:tcPr>
            <w:tcW w:w="10204" w:type="dxa"/>
            <w:tcBorders/>
          </w:tcPr>
          <w:p>
            <w:pPr>
              <w:pStyle w:val="Normal"/>
              <w:rPr>
                <w:color w:val="000000"/>
              </w:rPr>
            </w:pPr>
            <w:r>
              <w:rPr>
                <w:color w:val="000000"/>
              </w:rPr>
              <w:t>3.1.1. Повне найменування</w:t>
            </w:r>
          </w:p>
        </w:tc>
      </w:tr>
      <w:tr>
        <w:trPr/>
        <w:tc>
          <w:tcPr>
            <w:tcW w:w="10204" w:type="dxa"/>
            <w:tcBorders/>
          </w:tcPr>
          <w:p>
            <w:pPr>
              <w:pStyle w:val="Normal"/>
              <w:rPr>
                <w:color w:val="000000"/>
              </w:rPr>
            </w:pPr>
            <w:r>
              <w:rPr>
                <w:color w:val="000000"/>
              </w:rPr>
              <w:t xml:space="preserve">Публiчне акцiонерне товариство "Березаньпродтовари" </w:t>
            </w:r>
          </w:p>
        </w:tc>
      </w:tr>
      <w:tr>
        <w:trPr/>
        <w:tc>
          <w:tcPr>
            <w:tcW w:w="10204" w:type="dxa"/>
            <w:tcBorders/>
          </w:tcPr>
          <w:p>
            <w:pPr>
              <w:pStyle w:val="Normal"/>
              <w:rPr>
                <w:color w:val="000000"/>
              </w:rPr>
            </w:pPr>
            <w:r>
              <w:rPr>
                <w:color w:val="000000"/>
              </w:rPr>
              <w:t>3.1.2. Скорочене найменування (за наявності)</w:t>
            </w:r>
          </w:p>
        </w:tc>
      </w:tr>
      <w:tr>
        <w:trPr/>
        <w:tc>
          <w:tcPr>
            <w:tcW w:w="10204" w:type="dxa"/>
            <w:tcBorders/>
          </w:tcPr>
          <w:p>
            <w:pPr>
              <w:pStyle w:val="Normal"/>
              <w:rPr>
                <w:color w:val="000000"/>
              </w:rPr>
            </w:pPr>
            <w:r>
              <w:rPr>
                <w:color w:val="000000"/>
              </w:rPr>
              <w:t>ПАТ "Березаньпродтовари"</w:t>
            </w:r>
          </w:p>
        </w:tc>
      </w:tr>
      <w:tr>
        <w:trPr/>
        <w:tc>
          <w:tcPr>
            <w:tcW w:w="10204" w:type="dxa"/>
            <w:tcBorders/>
          </w:tcPr>
          <w:p>
            <w:pPr>
              <w:pStyle w:val="Normal"/>
              <w:rPr>
                <w:color w:val="000000"/>
              </w:rPr>
            </w:pPr>
            <w:r>
              <w:rPr>
                <w:color w:val="000000"/>
              </w:rPr>
              <w:t>3.1.3. Організаційно-правова форма</w:t>
            </w:r>
          </w:p>
        </w:tc>
      </w:tr>
      <w:tr>
        <w:trPr/>
        <w:tc>
          <w:tcPr>
            <w:tcW w:w="10204" w:type="dxa"/>
            <w:tcBorders/>
          </w:tcPr>
          <w:p>
            <w:pPr>
              <w:pStyle w:val="Normal"/>
              <w:rPr>
                <w:color w:val="000000"/>
              </w:rPr>
            </w:pPr>
            <w:r>
              <w:rPr>
                <w:color w:val="000000"/>
              </w:rPr>
              <w:t>Публічне акціонерне товариство</w:t>
            </w:r>
          </w:p>
        </w:tc>
      </w:tr>
      <w:tr>
        <w:trPr/>
        <w:tc>
          <w:tcPr>
            <w:tcW w:w="10204" w:type="dxa"/>
            <w:tcBorders/>
          </w:tcPr>
          <w:p>
            <w:pPr>
              <w:pStyle w:val="Normal"/>
              <w:rPr>
                <w:color w:val="000000"/>
              </w:rPr>
            </w:pPr>
            <w:r>
              <w:rPr>
                <w:color w:val="000000"/>
              </w:rPr>
              <w:t>3.1.4. Поштовий індекс</w:t>
            </w:r>
          </w:p>
        </w:tc>
      </w:tr>
      <w:tr>
        <w:trPr/>
        <w:tc>
          <w:tcPr>
            <w:tcW w:w="10204" w:type="dxa"/>
            <w:tcBorders/>
          </w:tcPr>
          <w:p>
            <w:pPr>
              <w:pStyle w:val="Normal"/>
              <w:rPr>
                <w:color w:val="000000"/>
              </w:rPr>
            </w:pPr>
            <w:r>
              <w:rPr>
                <w:color w:val="000000"/>
              </w:rPr>
              <w:t>07540</w:t>
            </w:r>
          </w:p>
        </w:tc>
      </w:tr>
      <w:tr>
        <w:trPr/>
        <w:tc>
          <w:tcPr>
            <w:tcW w:w="10204" w:type="dxa"/>
            <w:tcBorders/>
          </w:tcPr>
          <w:p>
            <w:pPr>
              <w:pStyle w:val="Normal"/>
              <w:rPr>
                <w:color w:val="000000"/>
              </w:rPr>
            </w:pPr>
            <w:r>
              <w:rPr>
                <w:color w:val="000000"/>
              </w:rPr>
              <w:t>3.1.5. Область, район</w:t>
            </w:r>
          </w:p>
        </w:tc>
      </w:tr>
      <w:tr>
        <w:trPr/>
        <w:tc>
          <w:tcPr>
            <w:tcW w:w="10204" w:type="dxa"/>
            <w:tcBorders/>
          </w:tcPr>
          <w:p>
            <w:pPr>
              <w:pStyle w:val="Normal"/>
              <w:rPr>
                <w:color w:val="000000"/>
              </w:rPr>
            </w:pPr>
            <w:r>
              <w:rPr>
                <w:color w:val="000000"/>
              </w:rPr>
              <w:t>Київська, Баришiвський</w:t>
            </w:r>
          </w:p>
        </w:tc>
      </w:tr>
      <w:tr>
        <w:trPr/>
        <w:tc>
          <w:tcPr>
            <w:tcW w:w="10204" w:type="dxa"/>
            <w:tcBorders/>
          </w:tcPr>
          <w:p>
            <w:pPr>
              <w:pStyle w:val="Normal"/>
              <w:rPr>
                <w:color w:val="000000"/>
              </w:rPr>
            </w:pPr>
            <w:r>
              <w:rPr>
                <w:color w:val="000000"/>
              </w:rPr>
              <w:t>3.1.6. Населений пункт</w:t>
            </w:r>
          </w:p>
        </w:tc>
      </w:tr>
      <w:tr>
        <w:trPr/>
        <w:tc>
          <w:tcPr>
            <w:tcW w:w="10204" w:type="dxa"/>
            <w:tcBorders/>
          </w:tcPr>
          <w:p>
            <w:pPr>
              <w:pStyle w:val="Normal"/>
              <w:rPr>
                <w:color w:val="000000"/>
              </w:rPr>
            </w:pPr>
            <w:r>
              <w:rPr>
                <w:color w:val="000000"/>
              </w:rPr>
              <w:t>м.Березань</w:t>
            </w:r>
          </w:p>
        </w:tc>
      </w:tr>
      <w:tr>
        <w:trPr/>
        <w:tc>
          <w:tcPr>
            <w:tcW w:w="10204" w:type="dxa"/>
            <w:tcBorders/>
          </w:tcPr>
          <w:p>
            <w:pPr>
              <w:pStyle w:val="Normal"/>
              <w:rPr>
                <w:color w:val="000000"/>
              </w:rPr>
            </w:pPr>
            <w:r>
              <w:rPr>
                <w:color w:val="000000"/>
              </w:rPr>
              <w:t>3.1.7. Вулиця, будинок</w:t>
            </w:r>
          </w:p>
        </w:tc>
      </w:tr>
      <w:tr>
        <w:trPr/>
        <w:tc>
          <w:tcPr>
            <w:tcW w:w="10204" w:type="dxa"/>
            <w:tcBorders/>
          </w:tcPr>
          <w:p>
            <w:pPr>
              <w:pStyle w:val="Normal"/>
              <w:rPr>
                <w:color w:val="000000"/>
              </w:rPr>
            </w:pPr>
            <w:r>
              <w:rPr>
                <w:color w:val="000000"/>
              </w:rPr>
              <w:t>вул.Ленiна,буд.157</w:t>
            </w:r>
          </w:p>
        </w:tc>
      </w:tr>
    </w:tbl>
    <w:p>
      <w:pPr>
        <w:pStyle w:val="Normal"/>
        <w:rPr>
          <w:vanish/>
          <w:color w:val="000000"/>
          <w:lang w:val="ru-RU"/>
        </w:rPr>
      </w:pPr>
      <w:r>
        <w:rPr>
          <w:vanish/>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2. Інформація про державну реєстрацію емітента</w:t>
            </w:r>
          </w:p>
        </w:tc>
      </w:tr>
      <w:tr>
        <w:trPr/>
        <w:tc>
          <w:tcPr>
            <w:tcW w:w="10204" w:type="dxa"/>
            <w:tcBorders/>
          </w:tcPr>
          <w:p>
            <w:pPr>
              <w:pStyle w:val="Normal"/>
              <w:rPr>
                <w:color w:val="000000"/>
              </w:rPr>
            </w:pPr>
            <w:r>
              <w:rPr>
                <w:color w:val="000000"/>
              </w:rPr>
              <w:t>3.2.1. Серія і номер свідоцтва</w:t>
            </w:r>
          </w:p>
        </w:tc>
      </w:tr>
      <w:tr>
        <w:trPr/>
        <w:tc>
          <w:tcPr>
            <w:tcW w:w="10204" w:type="dxa"/>
            <w:tcBorders/>
          </w:tcPr>
          <w:p>
            <w:pPr>
              <w:pStyle w:val="Normal"/>
              <w:rPr>
                <w:color w:val="000000"/>
              </w:rPr>
            </w:pPr>
            <w:r>
              <w:rPr>
                <w:color w:val="000000"/>
              </w:rPr>
              <w:t>серiя А01 №537138</w:t>
            </w:r>
          </w:p>
        </w:tc>
      </w:tr>
      <w:tr>
        <w:trPr/>
        <w:tc>
          <w:tcPr>
            <w:tcW w:w="10204" w:type="dxa"/>
            <w:tcBorders/>
          </w:tcPr>
          <w:p>
            <w:pPr>
              <w:pStyle w:val="Normal"/>
              <w:rPr>
                <w:color w:val="000000"/>
              </w:rPr>
            </w:pPr>
            <w:r>
              <w:rPr>
                <w:color w:val="000000"/>
              </w:rPr>
              <w:t>3.2.2. Дата державної реєстрації</w:t>
            </w:r>
          </w:p>
        </w:tc>
      </w:tr>
      <w:tr>
        <w:trPr/>
        <w:tc>
          <w:tcPr>
            <w:tcW w:w="10204" w:type="dxa"/>
            <w:tcBorders/>
          </w:tcPr>
          <w:p>
            <w:pPr>
              <w:pStyle w:val="Normal"/>
              <w:rPr>
                <w:color w:val="000000"/>
              </w:rPr>
            </w:pPr>
            <w:r>
              <w:rPr>
                <w:color w:val="000000"/>
              </w:rPr>
              <w:t>20.10.1995</w:t>
            </w:r>
          </w:p>
        </w:tc>
      </w:tr>
      <w:tr>
        <w:trPr/>
        <w:tc>
          <w:tcPr>
            <w:tcW w:w="10204" w:type="dxa"/>
            <w:tcBorders/>
          </w:tcPr>
          <w:p>
            <w:pPr>
              <w:pStyle w:val="Normal"/>
              <w:rPr>
                <w:color w:val="000000"/>
              </w:rPr>
            </w:pPr>
            <w:r>
              <w:rPr>
                <w:color w:val="000000"/>
              </w:rPr>
              <w:t>3.2.3. Орган, що видав свідоцтво</w:t>
            </w:r>
          </w:p>
        </w:tc>
      </w:tr>
      <w:tr>
        <w:trPr/>
        <w:tc>
          <w:tcPr>
            <w:tcW w:w="10204" w:type="dxa"/>
            <w:tcBorders/>
          </w:tcPr>
          <w:p>
            <w:pPr>
              <w:pStyle w:val="Normal"/>
              <w:rPr>
                <w:color w:val="000000"/>
              </w:rPr>
            </w:pPr>
            <w:r>
              <w:rPr>
                <w:color w:val="000000"/>
              </w:rPr>
              <w:t>Виконавчий комiтет Березанської мiської Ради Київської областi</w:t>
            </w:r>
          </w:p>
        </w:tc>
      </w:tr>
      <w:tr>
        <w:trPr/>
        <w:tc>
          <w:tcPr>
            <w:tcW w:w="10204" w:type="dxa"/>
            <w:tcBorders/>
          </w:tcPr>
          <w:p>
            <w:pPr>
              <w:pStyle w:val="Normal"/>
              <w:rPr>
                <w:color w:val="000000"/>
              </w:rPr>
            </w:pPr>
            <w:r>
              <w:rPr>
                <w:color w:val="000000"/>
              </w:rPr>
              <w:t>3.2.4. Зареєстрований статутний капітал (грн.)</w:t>
            </w:r>
          </w:p>
        </w:tc>
      </w:tr>
      <w:tr>
        <w:trPr/>
        <w:tc>
          <w:tcPr>
            <w:tcW w:w="10204" w:type="dxa"/>
            <w:tcBorders/>
          </w:tcPr>
          <w:p>
            <w:pPr>
              <w:pStyle w:val="Normal"/>
              <w:rPr>
                <w:color w:val="000000"/>
              </w:rPr>
            </w:pPr>
            <w:r>
              <w:rPr>
                <w:color w:val="000000"/>
              </w:rPr>
              <w:t>4380545.00</w:t>
            </w:r>
          </w:p>
        </w:tc>
      </w:tr>
      <w:tr>
        <w:trPr/>
        <w:tc>
          <w:tcPr>
            <w:tcW w:w="10204" w:type="dxa"/>
            <w:tcBorders/>
          </w:tcPr>
          <w:p>
            <w:pPr>
              <w:pStyle w:val="Normal"/>
              <w:rPr>
                <w:color w:val="000000"/>
              </w:rPr>
            </w:pPr>
            <w:r>
              <w:rPr>
                <w:color w:val="000000"/>
              </w:rPr>
              <w:t>3.2.5. Сплачений статутний капітал (грн.)</w:t>
            </w:r>
          </w:p>
        </w:tc>
      </w:tr>
      <w:tr>
        <w:trPr/>
        <w:tc>
          <w:tcPr>
            <w:tcW w:w="10204" w:type="dxa"/>
            <w:tcBorders/>
          </w:tcPr>
          <w:p>
            <w:pPr>
              <w:pStyle w:val="Normal"/>
              <w:rPr>
                <w:color w:val="000000"/>
              </w:rPr>
            </w:pPr>
            <w:r>
              <w:rPr>
                <w:color w:val="000000"/>
              </w:rPr>
              <w:t>4380545.00</w:t>
            </w:r>
          </w:p>
        </w:tc>
      </w:tr>
    </w:tbl>
    <w:p>
      <w:pPr>
        <w:pStyle w:val="Normal"/>
        <w:rPr>
          <w:vanish/>
          <w:color w:val="000000"/>
          <w:lang w:val="ru-RU"/>
        </w:rPr>
      </w:pPr>
      <w:r>
        <w:rPr>
          <w:vanish/>
          <w:color w:val="000000"/>
          <w:lang w:val="ru-RU"/>
        </w:rPr>
      </w:r>
    </w:p>
    <w:tbl>
      <w:tblPr>
        <w:tblW w:w="5000" w:type="pct"/>
        <w:jc w:val="left"/>
        <w:tblInd w:w="-60" w:type="dxa"/>
        <w:tblLayout w:type="fixed"/>
        <w:tblCellMar>
          <w:top w:w="60" w:type="dxa"/>
          <w:left w:w="60" w:type="dxa"/>
          <w:bottom w:w="60" w:type="dxa"/>
          <w:right w:w="60" w:type="dxa"/>
        </w:tblCellMar>
      </w:tblPr>
      <w:tblGrid>
        <w:gridCol w:w="10168"/>
        <w:gridCol w:w="36"/>
      </w:tblGrid>
      <w:tr>
        <w:trPr/>
        <w:tc>
          <w:tcPr>
            <w:tcW w:w="10168" w:type="dxa"/>
            <w:tcBorders/>
            <w:vAlign w:val="center"/>
          </w:tcPr>
          <w:p>
            <w:pPr>
              <w:pStyle w:val="Normal"/>
              <w:rPr>
                <w:b/>
                <w:b/>
                <w:bCs/>
                <w:color w:val="000000"/>
              </w:rPr>
            </w:pPr>
            <w:r>
              <w:rPr>
                <w:b/>
                <w:bCs/>
                <w:color w:val="000000"/>
              </w:rPr>
              <w:t>3.3. Банки, що обслуговують емітента</w:t>
            </w:r>
          </w:p>
        </w:tc>
        <w:tc>
          <w:tcPr>
            <w:tcW w:w="36"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10168" w:type="dxa"/>
            <w:tcBorders/>
          </w:tcPr>
          <w:p>
            <w:pPr>
              <w:pStyle w:val="Normal"/>
              <w:rPr>
                <w:color w:val="000000"/>
              </w:rPr>
            </w:pPr>
            <w:r>
              <w:rPr>
                <w:color w:val="000000"/>
              </w:rPr>
              <w:t>3.3.1. Найменування банку (філії, відділення банку), який обслуговує емітента за поточним рахунком у національній валюті</w:t>
            </w:r>
          </w:p>
        </w:tc>
        <w:tc>
          <w:tcPr>
            <w:tcW w:w="3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68" w:type="dxa"/>
            <w:tcBorders/>
          </w:tcPr>
          <w:p>
            <w:pPr>
              <w:pStyle w:val="Normal"/>
              <w:rPr>
                <w:color w:val="000000"/>
              </w:rPr>
            </w:pPr>
            <w:r>
              <w:rPr>
                <w:color w:val="000000"/>
              </w:rPr>
              <w:t>ПАТ "Банк "Київська Русь" м. Київ</w:t>
            </w:r>
          </w:p>
        </w:tc>
        <w:tc>
          <w:tcPr>
            <w:tcW w:w="3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68" w:type="dxa"/>
            <w:tcBorders/>
          </w:tcPr>
          <w:p>
            <w:pPr>
              <w:pStyle w:val="Normal"/>
              <w:rPr>
                <w:color w:val="000000"/>
              </w:rPr>
            </w:pPr>
            <w:r>
              <w:rPr>
                <w:color w:val="000000"/>
              </w:rPr>
              <w:t>3.3.2. МФО банку</w:t>
            </w:r>
          </w:p>
        </w:tc>
        <w:tc>
          <w:tcPr>
            <w:tcW w:w="3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68" w:type="dxa"/>
            <w:tcBorders/>
          </w:tcPr>
          <w:p>
            <w:pPr>
              <w:pStyle w:val="Normal"/>
              <w:rPr>
                <w:color w:val="000000"/>
              </w:rPr>
            </w:pPr>
            <w:r>
              <w:rPr>
                <w:color w:val="000000"/>
              </w:rPr>
              <w:t>319092</w:t>
            </w:r>
          </w:p>
        </w:tc>
        <w:tc>
          <w:tcPr>
            <w:tcW w:w="3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68" w:type="dxa"/>
            <w:tcBorders/>
          </w:tcPr>
          <w:p>
            <w:pPr>
              <w:pStyle w:val="Normal"/>
              <w:rPr>
                <w:color w:val="000000"/>
              </w:rPr>
            </w:pPr>
            <w:r>
              <w:rPr>
                <w:color w:val="000000"/>
              </w:rPr>
              <w:t>3.3.3. Поточний рахунок</w:t>
            </w:r>
          </w:p>
        </w:tc>
        <w:tc>
          <w:tcPr>
            <w:tcW w:w="3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68" w:type="dxa"/>
            <w:tcBorders/>
          </w:tcPr>
          <w:p>
            <w:pPr>
              <w:pStyle w:val="Normal"/>
              <w:rPr>
                <w:color w:val="000000"/>
              </w:rPr>
            </w:pPr>
            <w:r>
              <w:rPr>
                <w:color w:val="000000"/>
              </w:rPr>
              <w:t>2600007348001</w:t>
            </w:r>
          </w:p>
        </w:tc>
        <w:tc>
          <w:tcPr>
            <w:tcW w:w="3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204" w:type="dxa"/>
            <w:gridSpan w:val="2"/>
            <w:tcBorders/>
            <w:vAlign w:val="center"/>
          </w:tcPr>
          <w:p>
            <w:pPr>
              <w:pStyle w:val="Normal"/>
              <w:jc w:val="center"/>
              <w:rPr>
                <w:color w:val="000000"/>
              </w:rPr>
            </w:pPr>
            <w:r>
              <w:rPr>
                <w:color w:val="000000"/>
              </w:rPr>
              <w:t> </w:t>
            </w:r>
          </w:p>
        </w:tc>
      </w:tr>
      <w:tr>
        <w:trPr/>
        <w:tc>
          <w:tcPr>
            <w:tcW w:w="10168" w:type="dxa"/>
            <w:tcBorders/>
          </w:tcPr>
          <w:p>
            <w:pPr>
              <w:pStyle w:val="Normal"/>
              <w:rPr>
                <w:color w:val="000000"/>
              </w:rPr>
            </w:pPr>
            <w:r>
              <w:rPr>
                <w:color w:val="000000"/>
              </w:rPr>
              <w:t>3.3.4. Найменування банку (філії, відділення банку), який обслуговує емітента за поточним рахунком у іноземній валюті</w:t>
            </w:r>
          </w:p>
        </w:tc>
        <w:tc>
          <w:tcPr>
            <w:tcW w:w="3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68" w:type="dxa"/>
            <w:tcBorders/>
          </w:tcPr>
          <w:p>
            <w:pPr>
              <w:pStyle w:val="Normal"/>
              <w:rPr>
                <w:color w:val="000000"/>
              </w:rPr>
            </w:pPr>
            <w:r>
              <w:rPr>
                <w:color w:val="000000"/>
              </w:rPr>
              <w:t>д/н</w:t>
            </w:r>
          </w:p>
        </w:tc>
        <w:tc>
          <w:tcPr>
            <w:tcW w:w="3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68" w:type="dxa"/>
            <w:tcBorders/>
          </w:tcPr>
          <w:p>
            <w:pPr>
              <w:pStyle w:val="Normal"/>
              <w:rPr>
                <w:color w:val="000000"/>
              </w:rPr>
            </w:pPr>
            <w:r>
              <w:rPr>
                <w:color w:val="000000"/>
              </w:rPr>
              <w:t>3.3.5. МФО банку</w:t>
            </w:r>
          </w:p>
        </w:tc>
        <w:tc>
          <w:tcPr>
            <w:tcW w:w="3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68" w:type="dxa"/>
            <w:tcBorders/>
          </w:tcPr>
          <w:p>
            <w:pPr>
              <w:pStyle w:val="Normal"/>
              <w:rPr>
                <w:color w:val="000000"/>
              </w:rPr>
            </w:pPr>
            <w:r>
              <w:rPr>
                <w:color w:val="000000"/>
              </w:rPr>
              <w:t>д/н</w:t>
            </w:r>
          </w:p>
        </w:tc>
        <w:tc>
          <w:tcPr>
            <w:tcW w:w="3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68" w:type="dxa"/>
            <w:tcBorders/>
          </w:tcPr>
          <w:p>
            <w:pPr>
              <w:pStyle w:val="Normal"/>
              <w:rPr>
                <w:color w:val="000000"/>
              </w:rPr>
            </w:pPr>
            <w:r>
              <w:rPr>
                <w:color w:val="000000"/>
              </w:rPr>
              <w:t>3.3.6. Поточний рахунок</w:t>
            </w:r>
          </w:p>
        </w:tc>
        <w:tc>
          <w:tcPr>
            <w:tcW w:w="3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68" w:type="dxa"/>
            <w:tcBorders/>
          </w:tcPr>
          <w:p>
            <w:pPr>
              <w:pStyle w:val="Normal"/>
              <w:rPr>
                <w:color w:val="000000"/>
              </w:rPr>
            </w:pPr>
            <w:r>
              <w:rPr>
                <w:color w:val="000000"/>
              </w:rPr>
              <w:t>0</w:t>
            </w:r>
          </w:p>
        </w:tc>
        <w:tc>
          <w:tcPr>
            <w:tcW w:w="3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vanish/>
          <w:color w:val="000000"/>
          <w:lang w:val="ru-RU"/>
        </w:rPr>
      </w:pPr>
      <w:r>
        <w:rPr>
          <w:vanish/>
          <w:color w:val="000000"/>
          <w:lang w:val="ru-RU"/>
        </w:rPr>
      </w:r>
    </w:p>
    <w:tbl>
      <w:tblPr>
        <w:tblW w:w="5000" w:type="pct"/>
        <w:jc w:val="left"/>
        <w:tblInd w:w="-60" w:type="dxa"/>
        <w:tblLayout w:type="fixed"/>
        <w:tblCellMar>
          <w:top w:w="60" w:type="dxa"/>
          <w:left w:w="60" w:type="dxa"/>
          <w:bottom w:w="60" w:type="dxa"/>
          <w:right w:w="60" w:type="dxa"/>
        </w:tblCellMar>
      </w:tblPr>
      <w:tblGrid>
        <w:gridCol w:w="652"/>
        <w:gridCol w:w="9552"/>
      </w:tblGrid>
      <w:tr>
        <w:trPr/>
        <w:tc>
          <w:tcPr>
            <w:tcW w:w="10204" w:type="dxa"/>
            <w:gridSpan w:val="2"/>
            <w:tcBorders/>
            <w:vAlign w:val="center"/>
          </w:tcPr>
          <w:p>
            <w:pPr>
              <w:pStyle w:val="Normal"/>
              <w:rPr>
                <w:b/>
                <w:b/>
                <w:bCs/>
                <w:color w:val="000000"/>
              </w:rPr>
            </w:pPr>
            <w:r>
              <w:rPr>
                <w:b/>
                <w:bCs/>
                <w:color w:val="000000"/>
              </w:rPr>
              <w:t>3.4. Основні види діяльності</w:t>
            </w:r>
          </w:p>
        </w:tc>
      </w:tr>
      <w:tr>
        <w:trPr/>
        <w:tc>
          <w:tcPr>
            <w:tcW w:w="652" w:type="dxa"/>
            <w:tcBorders/>
            <w:vAlign w:val="center"/>
          </w:tcPr>
          <w:p>
            <w:pPr>
              <w:pStyle w:val="Normal"/>
              <w:jc w:val="center"/>
              <w:rPr>
                <w:color w:val="000000"/>
              </w:rPr>
            </w:pPr>
            <w:r>
              <w:rPr>
                <w:color w:val="000000"/>
              </w:rPr>
              <w:t>68.20</w:t>
            </w:r>
          </w:p>
        </w:tc>
        <w:tc>
          <w:tcPr>
            <w:tcW w:w="9552" w:type="dxa"/>
            <w:tcBorders/>
            <w:vAlign w:val="center"/>
          </w:tcPr>
          <w:p>
            <w:pPr>
              <w:pStyle w:val="Normal"/>
              <w:jc w:val="center"/>
              <w:rPr>
                <w:color w:val="000000"/>
              </w:rPr>
            </w:pPr>
            <w:r>
              <w:rPr>
                <w:color w:val="000000"/>
              </w:rPr>
              <w:t>Надання в оренду й експлуатацiю власного чи орендованого майна</w:t>
            </w:r>
          </w:p>
        </w:tc>
      </w:tr>
      <w:tr>
        <w:trPr/>
        <w:tc>
          <w:tcPr>
            <w:tcW w:w="652" w:type="dxa"/>
            <w:tcBorders/>
            <w:vAlign w:val="center"/>
          </w:tcPr>
          <w:p>
            <w:pPr>
              <w:pStyle w:val="Normal"/>
              <w:jc w:val="center"/>
              <w:rPr>
                <w:color w:val="000000"/>
              </w:rPr>
            </w:pPr>
            <w:r>
              <w:rPr>
                <w:color w:val="000000"/>
              </w:rPr>
              <w:t>11.07</w:t>
            </w:r>
          </w:p>
        </w:tc>
        <w:tc>
          <w:tcPr>
            <w:tcW w:w="9552" w:type="dxa"/>
            <w:tcBorders/>
            <w:vAlign w:val="center"/>
          </w:tcPr>
          <w:p>
            <w:pPr>
              <w:pStyle w:val="Normal"/>
              <w:jc w:val="center"/>
              <w:rPr>
                <w:color w:val="000000"/>
              </w:rPr>
            </w:pPr>
            <w:r>
              <w:rPr>
                <w:color w:val="000000"/>
              </w:rPr>
              <w:t>Виробництво безалкогольних напоїв;виробництво мiнеральних вод та iнших вод,розлитих у пляшки</w:t>
            </w:r>
          </w:p>
        </w:tc>
      </w:tr>
      <w:tr>
        <w:trPr/>
        <w:tc>
          <w:tcPr>
            <w:tcW w:w="652" w:type="dxa"/>
            <w:tcBorders/>
            <w:vAlign w:val="center"/>
          </w:tcPr>
          <w:p>
            <w:pPr>
              <w:pStyle w:val="Normal"/>
              <w:jc w:val="center"/>
              <w:rPr>
                <w:color w:val="000000"/>
              </w:rPr>
            </w:pPr>
            <w:r>
              <w:rPr>
                <w:color w:val="000000"/>
              </w:rPr>
              <w:t>46.34</w:t>
            </w:r>
          </w:p>
        </w:tc>
        <w:tc>
          <w:tcPr>
            <w:tcW w:w="9552" w:type="dxa"/>
            <w:tcBorders/>
            <w:vAlign w:val="center"/>
          </w:tcPr>
          <w:p>
            <w:pPr>
              <w:pStyle w:val="Normal"/>
              <w:jc w:val="center"/>
              <w:rPr>
                <w:color w:val="000000"/>
              </w:rPr>
            </w:pPr>
            <w:r>
              <w:rPr>
                <w:color w:val="000000"/>
              </w:rPr>
              <w:t xml:space="preserve">Оптова торгiвля напоями </w:t>
            </w:r>
          </w:p>
        </w:tc>
      </w:tr>
    </w:tbl>
    <w:p>
      <w:pPr>
        <w:pStyle w:val="Normal"/>
        <w:rPr>
          <w:vanish/>
          <w:color w:val="000000"/>
          <w:lang w:val="ru-RU"/>
        </w:rPr>
      </w:pPr>
      <w:r>
        <w:rPr>
          <w:vanish/>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5. Інформація про одержані ліцензії (дозволи) на окремі види діяльності*</w:t>
            </w:r>
          </w:p>
        </w:tc>
      </w:tr>
    </w:tbl>
    <w:p>
      <w:pPr>
        <w:pStyle w:val="Normal"/>
        <w:rPr>
          <w:vanish/>
          <w:color w:val="000000"/>
          <w:lang w:val="ru-RU"/>
        </w:rPr>
      </w:pPr>
      <w:r>
        <w:rPr>
          <w:vanish/>
          <w:color w:val="000000"/>
          <w:lang w:val="ru-RU"/>
        </w:rPr>
      </w:r>
    </w:p>
    <w:tbl>
      <w:tblPr>
        <w:tblW w:w="5000" w:type="pct"/>
        <w:jc w:val="left"/>
        <w:tblInd w:w="-67" w:type="dxa"/>
        <w:tblLayout w:type="fixed"/>
        <w:tblCellMar>
          <w:top w:w="60" w:type="dxa"/>
          <w:left w:w="60" w:type="dxa"/>
          <w:bottom w:w="60" w:type="dxa"/>
          <w:right w:w="60" w:type="dxa"/>
        </w:tblCellMar>
      </w:tblPr>
      <w:tblGrid>
        <w:gridCol w:w="2669"/>
        <w:gridCol w:w="1421"/>
        <w:gridCol w:w="1070"/>
        <w:gridCol w:w="3107"/>
        <w:gridCol w:w="1937"/>
      </w:tblGrid>
      <w:tr>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робництво мiнiральних вод</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2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3.07.2006</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охорони навколишнього природного середовища України</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7.09</w:t>
            </w:r>
          </w:p>
        </w:tc>
      </w:tr>
      <w:tr>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75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продовжено термiну дiї лiцензiї - роботи припинено.</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Normal"/>
        <w:rPr>
          <w:vanish/>
          <w:color w:val="000000"/>
          <w:lang w:val="ru-RU"/>
        </w:rPr>
      </w:pPr>
      <w:r>
        <w:rPr>
          <w:vanish/>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8. Інформація про органи управління емітента</w:t>
            </w:r>
          </w:p>
        </w:tc>
      </w:tr>
      <w:tr>
        <w:trPr/>
        <w:tc>
          <w:tcPr>
            <w:tcW w:w="10204" w:type="dxa"/>
            <w:tcBorders/>
            <w:vAlign w:val="center"/>
          </w:tcPr>
          <w:p>
            <w:pPr>
              <w:pStyle w:val="Normal"/>
              <w:rPr>
                <w:color w:val="000000"/>
              </w:rPr>
            </w:pPr>
            <w:r>
              <w:rPr>
                <w:color w:val="000000"/>
              </w:rPr>
              <w:t>- Загальнi збори акцiонерiв;</w:t>
              <w:br/>
              <w:t>- Правлiння;</w:t>
              <w:br/>
              <w:t>- Ревiзiйна комiсiя;</w:t>
              <w:br/>
              <w:t>- Наглядова рада.</w:t>
            </w:r>
          </w:p>
        </w:tc>
      </w:tr>
    </w:tbl>
    <w:p>
      <w:pPr>
        <w:pStyle w:val="Heading3"/>
        <w:spacing w:before="0" w:after="300"/>
        <w:rPr/>
      </w:pPr>
      <w:r>
        <w:rPr/>
        <w:t>4.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785"/>
        <w:gridCol w:w="1889"/>
        <w:gridCol w:w="2261"/>
        <w:gridCol w:w="3269"/>
      </w:tblGrid>
      <w:tr>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гiональне вiддiлення Фонду державного майна України по Київськiй областi</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28107</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96Україна м. Київ пл. Лесi Українки,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0</w:t>
            </w:r>
          </w:p>
        </w:tc>
      </w:tr>
      <w:tr>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6935"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2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000000</w:t>
            </w:r>
          </w:p>
        </w:tc>
      </w:tr>
    </w:tbl>
    <w:p>
      <w:pPr>
        <w:pStyle w:val="Heading3"/>
        <w:spacing w:before="0" w:after="300"/>
        <w:rPr>
          <w:color w:val="000000"/>
          <w:lang w:val="ru-RU"/>
        </w:rPr>
      </w:pPr>
      <w:r>
        <w:rPr>
          <w:color w:val="000000"/>
          <w:lang w:val="ru-RU"/>
        </w:rPr>
        <w:t>5. Інформація про чисельність працівників та оплату їх праці</w:t>
      </w:r>
    </w:p>
    <w:p>
      <w:pPr>
        <w:pStyle w:val="Normal"/>
        <w:rPr>
          <w:color w:val="000000"/>
          <w:lang w:val="ru-RU"/>
        </w:rPr>
      </w:pPr>
      <w:r>
        <w:rPr>
          <w:color w:val="000000"/>
          <w:lang w:val="ru-RU"/>
        </w:rPr>
        <w:t>Показники:</w:t>
        <w:br/>
        <w:t>Середньооблiкова чисельнiсть штатних працiвникiв облiкового складу (осiб) - 6 ;</w:t>
        <w:br/>
        <w:t>Середня чисельнiсть позаштатних працiвникiв та сумiсникiв (осiб) - 0;</w:t>
        <w:br/>
        <w:t>Чисельнiсть працiвникiв, якi працюють на умовах неповного робочого часу (дня, тижня)(осiб) - 1;</w:t>
        <w:br/>
        <w:t>Фонд оплати працi за звiтний перiод складає - 91,3 тис. грн., зменшився на 1,1 тис. грн вiдносно попереднього року.</w:t>
        <w:br/>
        <w:t xml:space="preserve">Кадрова програма емiтента спрямована на забезпечення рiвня квалiфiкацiї її працiвникiв операцiйним потребам емiтента, у зв'язку з чим проводиться постiйне навчання працiвникiв їх керiвниками безпосередньо на робочих мiсцях, а при потребi - iз вiдривом вiд виробництвом. </w:t>
      </w:r>
    </w:p>
    <w:p>
      <w:pPr>
        <w:pStyle w:val="Heading3"/>
        <w:spacing w:before="0" w:after="300"/>
        <w:rPr/>
      </w:pPr>
      <w:r>
        <w:rPr/>
        <w:t>6.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6.1. Інформація щодо освіти та стажу роботи посадових осіб емітента</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однєнков Володимир Володимир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К 042292 19.02.1997 401 - вiддiлення ГУ МВС України в Київськiй обл.</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5</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ВА iм. Дзержинського</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8</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ВЧ 12474, заст. головного iнженера з'єднання</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аран Людмила Iван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К 333100 24.09.1996 Березанським РВ МВС України Київської обл.</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3</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Київський технологiчний iнститут харчової промисловостi, iнженер-технолог, 1986</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37</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порiзький хлiбзавод №3, машинiст тiстороздiльника 3 розряду</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Ющенко Андрiй Петр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К 054703 20.04.1996 Березанським РВ ГУ МВС України Київської обл.</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2</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НАУ</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1</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Агроном</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араторiн Юрiй Михайл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Н 776017 07.04.1998 Ватутiнським РУГУ МВС України в м. 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4</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КНЕУ, магiстр з мiжнародного iнвестицiйного менеджменту</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5</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АК "НМАЦ", генеральний директо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араторiн Михайло Юрiй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Н 776017 07.04.1998 Ватутiнським РУГУ МВС України в м. 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4</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оляков Валерiй Олександр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О 034318 28.11.1998 Мiнським РУГУ МВС України в м. 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Київський iнститут iнженерiв цивiльної авiацiї, iнженер-електрик з експлуатацiї ЕОМ, 1972</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9</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Т "Об'єднання "Юг", директо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Фiлiппов Олексiй Владислав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МЕ 765410 11.07.2006 Голосiївським РУ ГУ МВС України в м. 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 "Банк "Таврика"</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езнiченко Вiктор Федор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О 300514 01.02.2000 Ленiнградським РУГУ МВС України в м. 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36</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33</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КРМЗ", заступник головного iнженера</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итник Валерiй Миколай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О 594093 27.06.2002 Оболонським РУ ГУ МВС України в м.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49</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араторiна Анна Юрiї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О 121323 08.06.1999 Подiльським РУ ГУ МВС України в мiстi 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83</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евза Олена Олексiї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Н 469858 15.04.1997 Днепровський РУ ГУ МВС України в м. 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Київський нацiональний економiчний унiверситет</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9</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ерший заступник генерального директора ТБ "Українська товарно-сировинна бiржа"</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тремоух Олександр Володимир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О 838525 30.11.2000 Шевченкiвський РУ ГУ МВС України в м. 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7</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Нацiональна академiя управлiння</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9</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иректор ТОВ "Трест Полiськсiльбуд"</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ревiзiйної комiс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ндрат Надiя Валерiї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О 594093 23.03.2001 Мiнським РУГУ МВС України в м. 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84</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Нацiональний авiацiйний унiверситет</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6</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СВЕД БАНК, департамент по управлiнню персоналом</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6.2. Інформація про володіння посадовими особами емітента акціями емітента</w:t>
            </w:r>
          </w:p>
        </w:tc>
      </w:tr>
    </w:tbl>
    <w:p>
      <w:pPr>
        <w:pStyle w:val="Normal"/>
        <w:rPr>
          <w:vanish/>
          <w:color w:val="000000"/>
          <w:lang w:val="ru-RU"/>
        </w:rPr>
      </w:pPr>
      <w:r>
        <w:rPr>
          <w:vanish/>
          <w:color w:val="000000"/>
          <w:lang w:val="ru-RU"/>
        </w:rPr>
      </w:r>
    </w:p>
    <w:tbl>
      <w:tblPr>
        <w:tblW w:w="5000" w:type="pct"/>
        <w:jc w:val="left"/>
        <w:tblInd w:w="-67" w:type="dxa"/>
        <w:tblLayout w:type="fixed"/>
        <w:tblCellMar>
          <w:top w:w="60" w:type="dxa"/>
          <w:left w:w="60" w:type="dxa"/>
          <w:bottom w:w="60" w:type="dxa"/>
          <w:right w:w="60" w:type="dxa"/>
        </w:tblCellMar>
      </w:tblPr>
      <w:tblGrid>
        <w:gridCol w:w="1180"/>
        <w:gridCol w:w="1729"/>
        <w:gridCol w:w="2709"/>
        <w:gridCol w:w="1144"/>
        <w:gridCol w:w="1109"/>
        <w:gridCol w:w="1693"/>
        <w:gridCol w:w="949"/>
        <w:gridCol w:w="1327"/>
        <w:gridCol w:w="1467"/>
        <w:gridCol w:w="1546"/>
      </w:tblGrid>
      <w:tr>
        <w:trPr/>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днєнков Володимир Володимирович</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К 042292 19.02.1997 401 - вiддiлення ГУ МВС України в Київськiй об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5.20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ран Людмила Iванiвна</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К 333100 24.09.1996 Березанським РВ МВС України Київської об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2.20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7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8901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7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Ющенко Андрiй Петрович</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К 054703 20.04.1996 Березанським РВ ГУ МВС України Київської об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5.20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раторiн Юрiй Михайлович</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776017 07.04.1998 Ватутiнським РУГУ МВС України в м. Києвi</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2.20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1919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1750250254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191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раторiн Михайло Юрiйович</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776017 07.04.1998 Ватутiнський РУГУ МВС України в м. Києвi</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2.20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81524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52629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524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ляков Валерiй Олександрович</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 034318 28.11.1998 Мiнський РУГУ МВС України в м. Києвi</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2.20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504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лiппов Олексiй Владиславович</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Е 765410 11.07.2006 Голосiївським РУ ГУ МВС України в м. Києвi</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200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5307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96736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5307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знiченко Вiктор Федорович</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 300514 01.02.2000 Ленiнградський РУГУ МВС України в м. Києвi</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2.20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99494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итник Валерiй Миколайович</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 594093 27.06.2002 Оболонський РУ ГУ МВС України в м.Києвi</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5.20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раторiна Анна Юрiївна</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 121323 08.06.1999 Подiльський РУ ГУ МВС України в мiстi Києвi</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0.12.20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504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вза Олена Олексiївна</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469858 15.04.1997 Днепровський РУ ГУ МВС України в м. Києвi</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5.20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ремоух Олександр Володимирович</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 838525 30.11.2000 Шевченкiвський РУ ГУ МВС України в м. Києвi</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2.20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1256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ндрат Надiя Валерiївна</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Т 018793 05.11.2010 Оболонський РУ ГУ МВС України в м. Києвi</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2.20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051239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762"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472875</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94.0115613460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47287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lang w:val="ru-RU"/>
        </w:rPr>
      </w:pPr>
      <w:r>
        <w:rPr>
          <w:color w:val="000000"/>
          <w:lang w:val="ru-RU"/>
        </w:rPr>
        <w:t xml:space="preserve">* Зазначається у разі надання згоди фізичної особи на розкриття паспортних даних. </w:t>
      </w:r>
    </w:p>
    <w:p>
      <w:pPr>
        <w:pStyle w:val="Heading3"/>
        <w:spacing w:before="0" w:after="300"/>
        <w:rPr/>
      </w:pPr>
      <w:r>
        <w:rPr/>
        <w:t>7. Інформація про осіб, що володіють 10 відсотків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707"/>
        <w:gridCol w:w="2028"/>
        <w:gridCol w:w="1892"/>
        <w:gridCol w:w="1142"/>
        <w:gridCol w:w="1108"/>
        <w:gridCol w:w="1690"/>
        <w:gridCol w:w="948"/>
        <w:gridCol w:w="1326"/>
        <w:gridCol w:w="1467"/>
        <w:gridCol w:w="1545"/>
      </w:tblGrid>
      <w:tr>
        <w:trPr/>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9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9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раторiн Юрiй Михайлови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776017 07.04.1998 Ватутiнський РУГУ МВС України в м. Києвi</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7.199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1919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1750250254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1919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лiппов Олексiй Владиславови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Е 765410 11.07.2006 Голосiївський РУ ГУМВС України в м. Києвi</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200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5307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9673636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5307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769"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572270</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8.8717613904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57227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lang w:val="ru-RU"/>
        </w:rPr>
      </w:pPr>
      <w:r>
        <w:rPr>
          <w:color w:val="000000"/>
          <w:lang w:val="ru-RU"/>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before="0" w:after="300"/>
        <w:rPr/>
      </w:pPr>
      <w:r>
        <w:rPr/>
        <w:t>8.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3.2011</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349000000000</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РЯДОК ДЕННИЙ: 1. Обрання робочих органiв Загальних Зборiв. 2. Звiт Правлiння про дiяльнiсть Товариства за 2010 р. Основнi напрямки дiяльностi в 2011р. 3. Звiт Спостережної Ради товариства. 4. Звiт Ревiзiйної комiсiї Товариства. 5. Затвердження рiчного звiту та балансу Товариства за 2010 р. 6. Про приведення дiяльностi Товариства у вiдповiднiсть до норм Закону України "Про акцiонернi товариства": - про вибiр типу акцiонерного Товариства; -про змiни найменування Товариства. 7. Внесення та затвердження змiн та доповнень до статуту Товариства, в тому числi пов'язаних iз приведенням дiяльностi Товариства у вiдповiднiсть з Законом України "Про акцiонернi товариства", затвердження нової редакцiї статуту Товариства, затвердження уповноважної особи на пiдписання статуту. 8. Внесення змiн до внутрiшнiх нормативних документiв Товариства та затвердження їх нової редакцiї. 9. Викликання та обрання правлiння Товариства. 10. Викликання та обрання Спостережної Ради. 11. Викликання та обрання Ревiзiйної комiсiї. Пропозицiї до перелiку питань до порядку денного подавалися членами правлiння Товариства. По всiх питаннях порядку денного принятi вiдповiднi рiшення.</w:t>
            </w:r>
          </w:p>
        </w:tc>
      </w:tr>
    </w:tbl>
    <w:p>
      <w:pPr>
        <w:pStyle w:val="Normal"/>
        <w:rPr>
          <w:color w:val="000000"/>
          <w:lang w:val="ru-RU"/>
        </w:rPr>
      </w:pPr>
      <w:r>
        <w:rPr>
          <w:color w:val="000000"/>
          <w:lang w:val="ru-RU"/>
        </w:rPr>
      </w:r>
    </w:p>
    <w:tbl>
      <w:tblPr>
        <w:tblW w:w="5000" w:type="pct"/>
        <w:jc w:val="left"/>
        <w:tblInd w:w="-67"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12.2010</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280000000000</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РЯДОК ДЕННИЙ: 1. Обрання робочих органiв Загальних Зборiв. 2. Прийняття рiшення про переведення випуску iменних акцiй документарної форми iснування в без документарну (дематерiализацiя),в тому числi: - визначення депозитарiю,який буде обслуговувати випуск акцiй Товариства,що пiдлягають дематерiализацiї; - визначення зберiгача,у якого будуть вiдкритi рахунки в цiнних паперах власникам акцiй Товариства; - визначення дати припинення ведення реєстру незалежним реєстратором; - визначення способу повiдомлення акцiонерiв Товариства про прийняте загальними зборами акцiонерiв рiшення про дематерiалiзацiю; - затвердження тексту повiдомлення про де матерiалiзацiю для розмiщення в офiцiйному друкованому виданнi та персональної розсилки акцiонерам Товариства; - затвердження рiшення про де матерiалiзацiю 3. Прийняття рiшення про припинення дiї Договору про ведення реєстру власникiв iменних цiнних паперiв,укладеного з ТОВ "Компанiя "Базис-реєстр". 4. Прийняття рiшення про порядок вилучення сертифiкатiв акцiй та затвердження порядку вилучення сертифiкатiв акцiй. 5. Внесення змiн до статуту Товариства. 6. Внесення змiн до складу правлiння Товариства.</w:t>
            </w:r>
          </w:p>
        </w:tc>
      </w:tr>
    </w:tbl>
    <w:p>
      <w:pPr>
        <w:pStyle w:val="Normal"/>
        <w:rPr>
          <w:color w:val="000000"/>
          <w:lang w:val="ru-RU"/>
        </w:rPr>
      </w:pPr>
      <w:r>
        <w:rPr>
          <w:color w:val="000000"/>
          <w:lang w:val="ru-RU"/>
        </w:rPr>
      </w:r>
    </w:p>
    <w:tbl>
      <w:tblPr>
        <w:tblW w:w="5000" w:type="pct"/>
        <w:jc w:val="left"/>
        <w:tblInd w:w="-67"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4.2010</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401000000000</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РЯДОК ДЕННИЙ: 1. Звiт Правлiння про дiяльнiсть товариства за 2008-2009рр. Основнi напрямки дiяльностi в 2010р. 2. Звiт Спостережної Ради товариства. 3. Звiт Ревiзiйної комiсiї товариства. 4. Затвердження рiчного звiту та балансу товариства за 2008-2009рр. 5. Про приведення дiяльностi Товариства у вiдповiднiсть до норм Закону України "Про акцiонернi товариства" (про визначення типу Товариства; про змiни найменування Товариства; про внесення змiн до Статуту Товариства). 6. Про викладення i затвердження в новiй редакцiї внутрiшнiх положень Товариства. 7. Внесення змiн до складу правлiння Товариства. 8. Внесення змiн до складу Спостережної Ради. 9. Внесення змiн до складу Ревiзiйної комiсiї. Пропозицiї до перелiку питань до порядку денного подавалися членами правлiння Товариства.</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lang w:val="ru-RU"/>
        </w:rPr>
      </w:pPr>
      <w:r>
        <w:rPr>
          <w:color w:val="000000"/>
          <w:lang w:val="ru-RU"/>
        </w:rPr>
      </w:r>
    </w:p>
    <w:p>
      <w:pPr>
        <w:pStyle w:val="Heading3"/>
        <w:spacing w:before="0" w:after="300"/>
        <w:rPr/>
      </w:pPr>
      <w:r>
        <w:rPr/>
        <w:t>9. Інформація про дивіденди</w:t>
      </w:r>
    </w:p>
    <w:tbl>
      <w:tblPr>
        <w:tblW w:w="5000" w:type="pct"/>
        <w:jc w:val="left"/>
        <w:tblInd w:w="-67" w:type="dxa"/>
        <w:tblLayout w:type="fixed"/>
        <w:tblCellMar>
          <w:top w:w="60" w:type="dxa"/>
          <w:left w:w="60" w:type="dxa"/>
          <w:bottom w:w="60" w:type="dxa"/>
          <w:right w:w="60" w:type="dxa"/>
        </w:tblCellMar>
      </w:tblPr>
      <w:tblGrid>
        <w:gridCol w:w="3193"/>
        <w:gridCol w:w="1391"/>
        <w:gridCol w:w="2114"/>
        <w:gridCol w:w="1392"/>
        <w:gridCol w:w="2114"/>
      </w:tblGrid>
      <w:tr>
        <w:trPr/>
        <w:tc>
          <w:tcPr>
            <w:tcW w:w="3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звітнього періоду</w:t>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періоду, що передував звітньому</w:t>
            </w:r>
          </w:p>
        </w:tc>
      </w:tr>
      <w:tr>
        <w:trPr/>
        <w:tc>
          <w:tcPr>
            <w:tcW w:w="3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арахованих дивідендів, гр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ування дивідендів на одну акцію, гр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виплачених дивідендів, гр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складання переліку осіб, які мають право на отримання дивідендів</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виплати дивідендів</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70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тягом звiтного перiоду дивiденди не нараховувались та не виплачувались.</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spacing w:before="0" w:after="300"/>
        <w:rPr/>
      </w:pPr>
      <w:r>
        <w:rPr/>
        <w:t>10.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Фондова компанiя "ФАВОР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7301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067 Україна м. Київ Солом"янський м. Київ вул. Гарматна, 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53396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05.20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58-05-4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58-05-4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Юридична особа, яка здiйснює професiйну депозитарну дiяльнiсть зберiгача цiнних паперiв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говiр про вiдкриття рахункiв власникам цiнних паперiв №Е36 вiд 19.04.2011р.</w:t>
            </w:r>
          </w:p>
        </w:tc>
      </w:tr>
    </w:tbl>
    <w:p>
      <w:pPr>
        <w:pStyle w:val="Normal"/>
        <w:rPr>
          <w:color w:val="000000"/>
          <w:lang w:val="ru-RU"/>
        </w:rPr>
      </w:pPr>
      <w:r>
        <w:rPr>
          <w:color w:val="000000"/>
          <w:lang w:val="ru-RU"/>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iонерне товариство "Всеукраїнський депозитарiй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591788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107 Україна м. Київ Шевченкiвський м. Київ вул. Тропiнiна, 7-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49800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11.20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585-42 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585-42 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Юридична особа, яка здiйснює професiйну депозитарну дiяльнiсть депозитарi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говiр про обслуговування емiсiї цiнних паперiв №Е666/11 вiд 27.04.2011р.</w:t>
            </w:r>
          </w:p>
        </w:tc>
      </w:tr>
    </w:tbl>
    <w:p>
      <w:pPr>
        <w:pStyle w:val="Normal"/>
        <w:rPr>
          <w:color w:val="000000"/>
          <w:lang w:val="ru-RU"/>
        </w:rPr>
      </w:pPr>
      <w:r>
        <w:rPr>
          <w:color w:val="000000"/>
          <w:lang w:val="ru-RU"/>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Шайдабеков Мiдєтбег Магомедович</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приємець - фізична особа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28001425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74 Україна м. Київ Оболонский м.Київ вул. Агрегатна 2 кв.9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6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02.20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430-31-6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430-31-6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б"єкт аудиторської дiяльностi</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д</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lang w:val="ru-RU"/>
        </w:rPr>
      </w:pPr>
      <w:r>
        <w:rPr>
          <w:color w:val="000000"/>
          <w:lang w:val="ru-RU"/>
        </w:rPr>
      </w:r>
    </w:p>
    <w:p>
      <w:pPr>
        <w:pStyle w:val="Heading3"/>
        <w:spacing w:before="0" w:after="300"/>
        <w:rPr/>
      </w:pPr>
      <w:r>
        <w:rPr/>
        <w:t>11.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11.1. Інформація про випуски акцій</w:t>
            </w:r>
          </w:p>
        </w:tc>
      </w:tr>
    </w:tbl>
    <w:p>
      <w:pPr>
        <w:pStyle w:val="Normal"/>
        <w:rPr>
          <w:vanish/>
          <w:color w:val="000000"/>
          <w:lang w:val="ru-RU"/>
        </w:rPr>
      </w:pPr>
      <w:r>
        <w:rPr>
          <w:vanish/>
          <w:color w:val="000000"/>
          <w:lang w:val="ru-RU"/>
        </w:rPr>
      </w:r>
    </w:p>
    <w:tbl>
      <w:tblPr>
        <w:tblW w:w="5000" w:type="pct"/>
        <w:jc w:val="left"/>
        <w:tblInd w:w="-67" w:type="dxa"/>
        <w:tblLayout w:type="fixed"/>
        <w:tblCellMar>
          <w:top w:w="60" w:type="dxa"/>
          <w:left w:w="60" w:type="dxa"/>
          <w:bottom w:w="60" w:type="dxa"/>
          <w:right w:w="60" w:type="dxa"/>
        </w:tblCellMar>
      </w:tblPr>
      <w:tblGrid>
        <w:gridCol w:w="1161"/>
        <w:gridCol w:w="1416"/>
        <w:gridCol w:w="1812"/>
        <w:gridCol w:w="1930"/>
        <w:gridCol w:w="925"/>
        <w:gridCol w:w="1747"/>
        <w:gridCol w:w="1414"/>
        <w:gridCol w:w="1127"/>
        <w:gridCol w:w="1410"/>
        <w:gridCol w:w="1911"/>
      </w:tblGrid>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2.201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10/1/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правлiння ДКЦПФР в м. Києвi та Київськiй областi</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9697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2218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0545.0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276"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iзована торгiвля цiнними паперами емiтента на внутрiшнiх та зовнiшнiх ринках не здiйснювалась, факти лiстингу/делiстингу вiдсутнi, додатковi емiсiї протягом звiтного перiоду не проводилися. Iншi цiннi папери не випускалися.</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spacing w:before="0" w:after="300"/>
        <w:rPr/>
      </w:pPr>
      <w:r>
        <w:rPr/>
        <w:t>12.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Важливі події розвитку (в тому числі злиття, поділ, приєднання, перетворення, виділ)</w:t>
            </w:r>
          </w:p>
        </w:tc>
      </w:tr>
      <w:tr>
        <w:trPr/>
        <w:tc>
          <w:tcPr>
            <w:tcW w:w="10204" w:type="dxa"/>
            <w:tcBorders/>
          </w:tcPr>
          <w:p>
            <w:pPr>
              <w:pStyle w:val="Normal"/>
              <w:rPr>
                <w:color w:val="000000"/>
              </w:rPr>
            </w:pPr>
            <w:r>
              <w:rPr>
                <w:color w:val="000000"/>
              </w:rPr>
              <w:t>Березанський завод продтоварiв був заснований в I944 роцi. До основних видiв дiяльностi пiдприємства в рiзнi перiоди iснування вiдносились:</w:t>
              <w:br/>
              <w:t>виробництво мiнеральної води та безалкогольних напоїв, вина плодово-ягiдного, карамелi, овочевих консервiв, випiчка хлiбобулочних виробiв та кондитерської продукцiї.</w:t>
              <w:br/>
              <w:t>З часом деякi види виробництва довелось припинити з об'єктивних причин. За час дiяльностi завод неодноразово реконструювався (1960, 1984 роки), час вiд часу збiльшуючи виробничi потужностi (з 3 тис.пляшок / год. мiнеральної води в 1968р. добтис/ГОД-1984</w:t>
              <w:br/>
              <w:t>В 1996 роцi Березанський завод продовольчих товарiв був приватизований. Сьогоднi власниками акцiй ПАТ "Березаньпродтовари" є юридичнi особи та фiзичнi особи.</w:t>
              <w:br/>
              <w:t>В першiй половинi 2005 року ВАТ "Березаньпродтовари" провело часткову реконструкцiю цеху по виробництву мiнеральної води, довiвши свої виробничi потужностi до 1800 пл./годину.</w:t>
              <w:br/>
              <w:t>Друга половина 2005 р. i три квартали 2006 р., стали для пiдприємства найменш вдалими за всю його понад шестидесятирiчну iсторiю. Через неврегульованiсть процедури державного лiзензування на користування надрами i,як наслiдок, вiдсутностi у пiдприємства спецiального дозволу (лiцензiї) на право користування надрами, пiдприємство змушене було тимчасово призупинити свою господарську дiяльнiсть, що вiдповiдно позначилося, як на його репутацiї, так i на перспективах розвитку. Не дивлячись на це, акцiонерам товариства i його менеджерам вдалося зберегти "кiстяк" колективу i здiйснити комплекс робiт, направлених на покращення стану матерiально-технiчної бази. Тому, вiдразу ж пiсля отримання зазначеної лiцензiї i проходження процедури сертифiкацiї продукцiї пiдприємство в жовтнi 2006 р. почало реалiзовувати виробничу i збутову програми.</w:t>
            </w:r>
          </w:p>
        </w:tc>
      </w:tr>
      <w:tr>
        <w:trPr/>
        <w:tc>
          <w:tcPr>
            <w:tcW w:w="10204" w:type="dxa"/>
            <w:tcBorders/>
            <w:vAlign w:val="center"/>
          </w:tcPr>
          <w:p>
            <w:pPr>
              <w:pStyle w:val="Normal"/>
              <w:rPr>
                <w:b/>
                <w:b/>
                <w:bCs/>
                <w:color w:val="000000"/>
              </w:rPr>
            </w:pPr>
            <w:r>
              <w:rPr>
                <w:b/>
                <w:bCs/>
                <w:color w:val="000000"/>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10204" w:type="dxa"/>
            <w:tcBorders/>
          </w:tcPr>
          <w:p>
            <w:pPr>
              <w:pStyle w:val="Normal"/>
              <w:rPr>
                <w:color w:val="000000"/>
              </w:rPr>
            </w:pPr>
            <w:r>
              <w:rPr>
                <w:color w:val="000000"/>
              </w:rPr>
              <w:t>Органiзацiйна структура ПАТ "Березаньпродтовари" має такий склад:</w:t>
              <w:br/>
              <w:t>1. Голова правлiння на чолi правлiння товариства;</w:t>
              <w:br/>
              <w:t>2. Заступник голови з питань комерцiї та виробництва;</w:t>
              <w:br/>
              <w:t>3. Головний бухгалтер;</w:t>
              <w:br/>
              <w:t>4. Головний технолог;</w:t>
              <w:br/>
              <w:t>5. Головний iнженер;</w:t>
              <w:br/>
              <w:t>6. Юрист;</w:t>
              <w:br/>
              <w:t>7. Бухгалтерiя;</w:t>
              <w:br/>
              <w:t>8. Вiддiл кадрiв;</w:t>
              <w:br/>
              <w:t>9. Виробничий вiддiл;</w:t>
              <w:br/>
              <w:t>10. Вiддiл технiчного забезпечення та безпеки працi;</w:t>
              <w:br/>
              <w:t>11. Виробнича лабораторiя;</w:t>
              <w:br/>
              <w:t>12. Комерцiйний вiддiл;</w:t>
              <w:br/>
              <w:t>13. Транспортний вiддiл;</w:t>
              <w:br/>
              <w:t>14. Служба охорони.</w:t>
              <w:br/>
              <w:t>Дочiрнiх пiдприємств, фiлiй, представництв та iнших вiдокремлених пiдроздiлiв немає.</w:t>
              <w:br/>
              <w:t>Змiн в органiзацiйнiй структурi у вiдповiдностi з попереднiм звiтним перiодом не було.</w:t>
            </w:r>
          </w:p>
        </w:tc>
      </w:tr>
      <w:tr>
        <w:trPr/>
        <w:tc>
          <w:tcPr>
            <w:tcW w:w="10204" w:type="dxa"/>
            <w:tcBorders/>
            <w:vAlign w:val="center"/>
          </w:tcPr>
          <w:p>
            <w:pPr>
              <w:pStyle w:val="Normal"/>
              <w:rPr>
                <w:b/>
                <w:b/>
                <w:bCs/>
                <w:color w:val="000000"/>
              </w:rPr>
            </w:pPr>
            <w:r>
              <w:rPr>
                <w:b/>
                <w:bCs/>
                <w:color w:val="000000"/>
              </w:rPr>
              <w:t>Будь-які пропозиції щодо реорганізації з боку третіх осіб, що мали місце протягом звітного періоду, умови та результати цих пропозицій</w:t>
            </w:r>
          </w:p>
        </w:tc>
      </w:tr>
      <w:tr>
        <w:trPr/>
        <w:tc>
          <w:tcPr>
            <w:tcW w:w="10204" w:type="dxa"/>
            <w:tcBorders/>
          </w:tcPr>
          <w:p>
            <w:pPr>
              <w:pStyle w:val="Normal"/>
              <w:rPr>
                <w:color w:val="000000"/>
              </w:rPr>
            </w:pPr>
            <w:r>
              <w:rPr>
                <w:color w:val="000000"/>
              </w:rPr>
              <w:t>Будь-якi пропозицiї щодо реорганiзацiї з боку третiх осiб протягом звiтного перiоду не надходили.</w:t>
            </w:r>
          </w:p>
        </w:tc>
      </w:tr>
      <w:tr>
        <w:trPr/>
        <w:tc>
          <w:tcPr>
            <w:tcW w:w="10204" w:type="dxa"/>
            <w:tcBorders/>
            <w:vAlign w:val="center"/>
          </w:tcPr>
          <w:p>
            <w:pPr>
              <w:pStyle w:val="Normal"/>
              <w:rPr>
                <w:b/>
                <w:b/>
                <w:bCs/>
                <w:color w:val="000000"/>
              </w:rPr>
            </w:pPr>
            <w:r>
              <w:rPr>
                <w:b/>
                <w:bCs/>
                <w:color w:val="00000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10204" w:type="dxa"/>
            <w:tcBorders/>
          </w:tcPr>
          <w:p>
            <w:pPr>
              <w:pStyle w:val="Normal"/>
              <w:rPr>
                <w:color w:val="000000"/>
              </w:rPr>
            </w:pPr>
            <w:r>
              <w:rPr>
                <w:color w:val="000000"/>
              </w:rPr>
              <w:t>Згiдно з п.2 Наказу Мiнфiну України вiд 30.10.1999 №291 та Положень (стандартiв) бухгалтерського облiку, визначених Законом України "Про бухгалтерський облiк та фiнансову звiтнiсть" вiд 16.07.1999 №996-XIV i вiдповiдними наказами Мiнiстерства фiнансiв України про затвердження Положень (стандартiв) бухгалтерського облiку, Товариством визначено правовi принципи регулювання та органiзацiї ведення бухгалтерського облiку, якi затвердженi Наказом по пiдприємству "Про органiзацiю бухгалтерського облiку та облiкової полiтики пiдприємства" №107 вiд 23.12.2004.</w:t>
              <w:br/>
              <w:t>Основнi засоби та iншi необоротнi матерiальнi активи достовiрно оцiненi та вiдповiдають вимогам П(С)БО 7 "Основнi засоби".</w:t>
              <w:br/>
              <w:t xml:space="preserve">Методи нарахування амортизацiї основних засобiв та iнших необоротних матерiальних активiв, облiк амортизацiї проводиться згiдно з П(С)БО 7 "Основнi засоби" та вiдповiдають обранiй облiковiй полiтицi, якi залишились незмiнними на протязi звiтного перiоду. </w:t>
              <w:br/>
              <w:t>Амортизацiя основних засобiв нараховується iз застосуванням прямолiнiйного методу.</w:t>
              <w:br/>
              <w:t>Оцiнка нематерiальних активiв здiйснюється згiдно П(С)БО 8 "Нематерiальнi активи". Всi нематерiальнi активи визнанi активами. Запозичених активiв Товариство не має.</w:t>
              <w:br/>
              <w:t>Для нарахування амортизацiї на нематерiальнi активи Товариство застосовувало прямолiнiйний метод. Термiн використання нематерiальних активiв визначається по кожному об'єкту окремо в момент зарахування їх на баланс.</w:t>
              <w:br/>
              <w:t>Облiк надходження, зносу, реалiзацiї та iншого вибуття нематерiальних активiв ведеться згiдно П(С)БО 8 "Нематерiальнi активи" та вiдповiдає його принципам.</w:t>
              <w:br/>
              <w:t>Станом на 31.12.2012 фiнансовi iнвестицiї у Товариства не облiковуються.</w:t>
              <w:br/>
              <w:t>Облiк запасiв на Товариствi вiдповiдає П(С)БО 9 "Запаси".</w:t>
              <w:br/>
              <w:t xml:space="preserve">Для облiку придбання та використання виробничих запасiв Товариство використовує </w:t>
              <w:br/>
              <w:t xml:space="preserve">синтетичнi рахунки класу 2 "Запаси": </w:t>
              <w:br/>
              <w:t>Облiк придбання, списання та iншого вибуття запасiв ведеться згiдно П(С)БО 9 "Запаси". Метод оцiнки вибуття запасiв - за середньозваженою собiвартiстю.</w:t>
            </w:r>
          </w:p>
        </w:tc>
      </w:tr>
      <w:tr>
        <w:trPr/>
        <w:tc>
          <w:tcPr>
            <w:tcW w:w="10204" w:type="dxa"/>
            <w:tcBorders/>
            <w:vAlign w:val="center"/>
          </w:tcPr>
          <w:p>
            <w:pPr>
              <w:pStyle w:val="Normal"/>
              <w:rPr>
                <w:b/>
                <w:b/>
                <w:bCs/>
                <w:color w:val="000000"/>
              </w:rPr>
            </w:pPr>
            <w:r>
              <w:rPr>
                <w:b/>
                <w:bCs/>
                <w:color w:val="000000"/>
              </w:rPr>
              <w:t>Текст аудиторського висновку</w:t>
            </w:r>
          </w:p>
        </w:tc>
      </w:tr>
      <w:tr>
        <w:trPr/>
        <w:tc>
          <w:tcPr>
            <w:tcW w:w="10204" w:type="dxa"/>
            <w:tcBorders/>
          </w:tcPr>
          <w:p>
            <w:pPr>
              <w:pStyle w:val="Normal"/>
              <w:rPr/>
            </w:pPr>
            <w:r>
              <w:rPr>
                <w:color w:val="000000"/>
              </w:rPr>
              <w:t>Аудиторська Палата України</w:t>
              <w:br/>
              <w:t>Свiдоцтво аудитора № 1969 вiд 23.02.2001 року про</w:t>
              <w:br/>
              <w:t>занесення до реєстру Аудиторської Палати України -</w:t>
              <w:br/>
              <w:t>суб’єкта аудиторської дiяльностi</w:t>
              <w:br/>
              <w:t>Юридична адреса Аудиторської фiрми пiдприємця-аудитора:</w:t>
              <w:br/>
              <w:t>04074 м. Київ, вул. Агрегатна, 2 кв. 96. Р/р 26000799967489</w:t>
              <w:br/>
              <w:t>МФО 380838, ПАТКБ “Правекс-банк”, код 2280014251, тел. (044)430-31-69</w:t>
              <w:br/>
              <w:br/>
              <w:t>АУДИТОРСЬКИЙ ВИСНОВОК</w:t>
              <w:br/>
              <w:t>(звiт незалежного аудитора)</w:t>
              <w:br/>
              <w:t>щодо фiнансової звiтностi</w:t>
              <w:br/>
              <w:t>Публiчного акцiонерного товариства « Березаньпродтовари»</w:t>
              <w:br/>
              <w:t>станом на 31.12.2012р.</w:t>
              <w:br/>
              <w:t>Керiвництву ПАТ « Березаньпродтовари»</w:t>
              <w:br/>
              <w:t>Нацiональнiй комiсiї з цiнних паперiв та фондового ринку</w:t>
              <w:br/>
              <w:t>м. Київ</w:t>
              <w:br/>
              <w:t>Публiчне акцiонерне товариство «Березаньпродтовари». iдентифiкацiйний код ЄДРПОУ 00378603. Юридична адреса: 07540, Київська область, Баришiвський район, м. Березань, вул. Ленiна, буд.157.</w:t>
              <w:br/>
              <w:t>Свiдоцтво про державну реєстрацiю: серiя А01 № 537138 вiд 20 жовтня 1995 року, видане Виконавчим комiтетом Березанської мiської ради Київської областi , номер запису 1 352 105 0026 000044. Дата внесення змiни в зв’язку зi змiною найменування товариства 17 березня 2011 року.</w:t>
              <w:br/>
              <w:t xml:space="preserve">Ми провели аудиторську перевiрку фiнансової звiтностi Публiчного акцiонерного товариства «Березаньпродтовари». Аудит було здiйснено вiдповiдно до Мiжнародних стандартiв аудиту та Вимог до аудиторського висновку при розкриттi iнформацiї емiтентами цiнних паперiв (крiм емiтентiв облiгацiй мiсцевої позики) Рiшення Державної комiсiї з цiнних паперiв та фондового ринку вiд 29.09.2011 № 1360. Повний пакет фiнансових звiтiв Товариства складається з: </w:t>
              <w:br/>
              <w:t>1.Балансу станом на 31.12.2012 р.</w:t>
              <w:br/>
              <w:t>2.Звiту про фiнансовi результати за 2012 р.</w:t>
              <w:br/>
              <w:t>Управлiнський персонал несе вiдповiдальнiсть за правильнiсть пiдготовки та достовiрне представлення цiєї фiнансової звiтностi вiдповiдно Нацiональних положень (стандартiв) бухгалтерського облiку та вимог чинного законодавства.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внаслiдок шахрайства або помилки; вибiр та застосування вiдповiдної облiкової полiтики, облiкових оцiнок, якi вiдповiдають обставинам.</w:t>
              <w:br/>
              <w:t xml:space="preserve">Вiдповiдальнiсть аудитора є висловлення думки щодо цiєї фiнансової звiтностi на основi результатiв аудиторської перевiрки. Мiжнароднi стандарти вимагають вiд аудитора дотримання етичних вимог, а також планування i виконання аудиторської перевiрки для отримання достатньої впевненостi, що фiнансова звiтнiсть Товариства не мiстить суттєвих викривлень внаслiдок шахрайства або помилок. </w:t>
              <w:br/>
              <w:t>Перевiрка запланована i проведена так, щоб забезпечити достатню впевненiсть в тому, що фiнансова звiтнiсть не мiстить суттєвих викривлень. Аудиторська перевiрка включала оцiнку вiдповiдностi застосованих Товариством принципiв облiку а також отримання доказiв, що пiдтверджують суми в фiнансовiй звiтностi i вiдомостi що в нiй розкритi, шляхом проведення тестiв.</w:t>
              <w:br/>
              <w:t>Аудиторська перевiрка проведена згiдно з вимогами:</w:t>
              <w:br/>
              <w:t>1. Закону України «Про аудиторську дiяльнiсть».</w:t>
              <w:br/>
              <w:t>2. Мiжнародних стандартiв аудиту.</w:t>
              <w:br/>
              <w:t>3. Мiжнародних стандартiв фiнансової звiтностi.</w:t>
              <w:br/>
              <w:t xml:space="preserve">Аудитор вважає, що отриманi аудиторськi докази є достатнiми та забезпечують достатню основу для висловлювання аудиторської думки. </w:t>
              <w:br/>
              <w:t>На думку аудитора рiчна звiтнiсть:</w:t>
              <w:br/>
              <w:t xml:space="preserve">1.Дстовiрно i об’єктивно, у всiх iстотних аспектах, вiдповiдно до визначеної концептуальної основи, вiдображає майнове i фiнансове положення Товариства, що перевiряється, на 31.12.2012р., а також його фiнансовi результати за перiод з 01.01.2012р. по 31.12.2012р. </w:t>
              <w:br/>
              <w:t>2.У всiх iстотних аспектах складена на пiдставi даних бухгалтерського облiку. 3.Вартiсть чистих активiв Товариства визначена з урахуванням “Методичних рекомендацiй щодо визначення вартостi чистих активiв акцiонерних Товариств”, затверджених рiшенням ДКЦПФР № 485 вiд 17.11.2004 р. Вартiсть чистих активiв акцiонерного товариства станом на 31.12.2012 р менша вiд статутного капiталу Товариства та нормативного i складає 1312,2 тис. грн. Вимоги п.3 ст.155 Цивiльного кодексу України недотримуються, що потребує коригування.</w:t>
              <w:br/>
              <w:t>4.Активи i зобов’язання враховуються на тiй пiдставi, що Товариство зможе виконати свої зобов’язання i реалiзувати активи в процесi звичайної дiяльностi як мiнiмум 12 мiсяцiв з дати складання перевiреної аудитором фiнансової звiтностi. Проведенi аудиторськi процедури дають нам можливiсть пiдтвердити припущення про безперервнiсть дiяльностi Товариства. Звертаємо увагу на умови здiйснення дiяльностi у звiтному роцi, а саме на полiтичнi та економiчнi змiни в Українi, якi впливали та можуть впливати на дiяльнiсть Товариства. Рiчна фiнансова звiтнiсть вiдображає поточну оцiнку управлiнським персоналом можливого впливу умов здiйснення дiяльностi на операцiї та фiнансовий стан Товариства та не мiстить посилання, якi могли б мати мiсце, якби Товариство не змогло продовжувати свою дiяльнiсть у майбутньому.</w:t>
              <w:br/>
              <w:t>5.Вiдповiдає вимогам чинного законодавства, що регулює принципи бухгалтерського облiку i складання фiнансової звiтностi в Українi, а також Статуту Товариства. Проведений аналiз показникiв фiнансового стану товариства дає нам можливiсть зробити висновок, що вищевказаний досягнутий рiвень показникiв забезпечує Товариству високу платоспроможнiсть та фiнансову стiйкiсть при вiрогiдностi його безперервного функцiонування, як суб’єкта господарювання.</w:t>
              <w:br/>
              <w:t>З В I Т</w:t>
              <w:br/>
              <w:t xml:space="preserve">ПРО ПЕРЕВIРКУ ФIНАНСОВОЇ ЗВIТНОСТI </w:t>
              <w:br/>
              <w:t xml:space="preserve">Публiчного акцiонерного товариства </w:t>
              <w:br/>
              <w:t>«Березаньпродтовари»</w:t>
              <w:br/>
              <w:t>за перiод з 01.01.2012 р. по 31.12.2012 р.</w:t>
              <w:br/>
              <w:t>1. Замовлення та його виконання.</w:t>
              <w:br/>
              <w:t>Публiчне акцiонерне товариство «Березаньпродтовари». iдентифiкацiйний код ЄДРПОУ 00378603. Юридична адреса: 07540, Київська область, Баришiвський район, м. Березань, вул. Ленiна, буд.157.</w:t>
              <w:br/>
              <w:t>Аудиторська перевiрка проведена фiзичною особою - пiдприємцем - аудитором– Шайдабековим Мiдєтбегом Магомедовичем.</w:t>
              <w:br/>
              <w:t>Iдентифiкацiйний код – 2280014251.</w:t>
              <w:br/>
              <w:t>Свiдоцтво про внесення до Реєстру суб’єктiв аудиторської дiяльностi № 1969 вiд 23.02.2001р. Рiшенням АПУ № 228/4 вiд 24.02.2011р. термiн дiї Свiдоцтва продовжено до 24.02.2016 року.</w:t>
              <w:br/>
              <w:t>Юридична адреса Аудиторської фiрми пiдприємця-аудитора:</w:t>
              <w:br/>
              <w:t>04074 м. Київ, вул. Агрегатна, 2 кв. 96. Р/р 26000799967489</w:t>
              <w:br/>
              <w:t>МФО 380838, ПАТ КБ “Правекс-банк”, тел. (044)430-31-69.</w:t>
              <w:br/>
              <w:t>Сертифiкат аудитора №001583 серiї А вiд 25.06.1998 р., дiйсний до 30.06.2013р.</w:t>
              <w:br/>
              <w:t>Пiдставою для проведення перевiрки є договiр № 23/03-13 вiд 14.03.2013р. мiж Публiчним акцiонерним товариством «Березаньпродтовари» та аудитором Шайдабековим Мiдєтбегом Магомедовичем.</w:t>
              <w:br/>
              <w:t>Початок перевiрки - 14.03.2013року.</w:t>
              <w:br/>
              <w:t>Кiнець перевiрки - 18.03.2013 року.</w:t>
              <w:br/>
              <w:br/>
              <w:t>2. Iнформацiя про Товариство</w:t>
              <w:br/>
              <w:t>Публiчне акцiонерне товариство «Березаньпродтовари» зареєстровано Виконавчим комiтетом Березанської мiської ради Київської областi - серiя А00 № 597672 вiд 29 вересня 1995 року, номер запису 1 352 105 0026 000044. Дата внесення змiни в зв’язку зi змiною найменування товариства -17 березня 2011 року.</w:t>
              <w:br/>
              <w:t>Публiчне акцiонерне товариство «Березаньпродтовари» є новим найменуванням Вiдкритого акцiонерного товариства «Березаньпродтовари», яке засноване вiдповiдно до наказу регiонального вiддiлення Фонду державного майна України по Київськiй областi вiд 29 вересня 1995 р. № 7/48-ВП шляхом перетворення Березанського заводу продтоварiв – структурного пiдроздiлу орендного пiдприємства «Київпродтовари» у вiдкрите акцiонерне товариство вiдповiдно до Законiв України «Про приватизацiю майна державних пiдприємств» вiд 04.03.1992 р. № 2163-XII i «Про господарськi товариства» вiд 19.09.1991 р. № 1576-XII.</w:t>
              <w:br/>
              <w:t>Товариство є повним правонаступником Березанського заводу продтоварiв – структурного пiдроздiлу орендного пiдприємства «Київпродтовари».</w:t>
              <w:br/>
              <w:t xml:space="preserve">Засновниками Товариства є держава в особi Регiонального вiддiлення Фонду державного майна України по Київськiй областi та товариство покупцiв членiв трудового колективу Березанського заводу продтоварiв. </w:t>
              <w:br/>
              <w:t>Станом на 31.12.2012 р. засновник акцiями не володiє в зв’язку з викупом акцiй iншими юридичними та фiзичними особами.</w:t>
              <w:br/>
              <w:t>Найменування емiтента Публiчне акцiонерне товариство «Березаньпродтовари»</w:t>
              <w:br/>
              <w:t>Код ЄДРПОУ 00378603</w:t>
              <w:br/>
              <w:t>Код територiї за КОАТУУ 3210400000</w:t>
              <w:br/>
              <w:t>Органiзацiйно-правова форма емiтента Колективне пiдприємство</w:t>
              <w:br/>
              <w:t>№ свiдоцтва про державну реєстрацiю та</w:t>
              <w:br/>
              <w:t>дата видачi свiдоцтва серiя А01№ 537138 вiд 20.10.1995 р.</w:t>
              <w:br/>
              <w:t>номер запису 13521050026000044 (дата змiни 17.03.2011р.</w:t>
              <w:br/>
              <w:t>Орган, що видав свiдоцтво Виконавчий комiтет Березанської мiської ради Київської областi</w:t>
              <w:br/>
              <w:t>Юридична адреса та мiсце знаходження 07540, Україна, Київська обл., Баришiвський р-н, м. Березань, вул. Ленiна,157</w:t>
              <w:br/>
              <w:t>Основнi види дiяльностi:</w:t>
              <w:br/>
              <w:t xml:space="preserve">68.20 </w:t>
              <w:br/>
              <w:t>Надання в оренду й експлуатацiю власного чи орендованого нерухомого майна</w:t>
              <w:br/>
              <w:t>Кiлькiсть акцiонерiв 1041</w:t>
              <w:br/>
              <w:t>Чисельнiсть працiвникiв 6</w:t>
              <w:br/>
              <w:t>Статутний капiтал (грн.) 4380545,00</w:t>
              <w:br/>
              <w:t>Номiнальна вартiсть простої акцiї (грн.) 0,25</w:t>
              <w:br/>
              <w:t>Кiлькiсть простих акцiй 17522180 штук</w:t>
              <w:br/>
              <w:t xml:space="preserve">Частка простих акцiй у статутному капiталi (%) </w:t>
              <w:br/>
              <w:t>100.00</w:t>
              <w:br/>
              <w:t>Дата проведення останнiх зборiв акцiонерiв - 15.03.2011 року.</w:t>
              <w:br/>
              <w:t>Найменування органу, що видав свiдоцтво про реєстрацiю випуску цiнних паперiв, дата, номер - 1.Територiальне управлiння ДКЦПФР в м.Києвi та Київськiй обл. № 82/10/1/11 вiд 21.02.2011р.(простi iменнi акцiї 17522180 штук на суму 4380545,00 гривень по 0,25 грн. кожна, форма iснування – бездокументарна) дата видачi 14 квiтня 2011 року.</w:t>
              <w:br/>
              <w:t>Незалежний реєстратор – Приватне акцiонерне товариство «Всеукраїнський депозитарiй цiнних паперiв», код ЄДРПОУ: 35917889 (лiцензiя ДКЦПФР на дiяльнiсть щодо ведення реєстру власникiв iменних цiнних паперiв вiд 19 листопада 2009 року №498004 серiя АВ). Адреса: 04107, м. Київ, вул..Тропiнiна,7-Г.</w:t>
              <w:br/>
              <w:t xml:space="preserve">Зберiгач - Товариство з обмеженою вiдповiдальнiстю «Фондова компанiя «ФАВОРИТ», код ЄДРПОУ: 23730178 (лiцензiя ДКЦПФР на дiяльнiсть щодо ведення реєстру власникiв iменних цiнних паперiв вiд 20 травня 2010 р. № 533968 серiя АВ). Адреса: 03067, м. Київ, вул. Гарматна, 6. </w:t>
              <w:br/>
              <w:t>Пiдприємство не входить до будь-яких асоцiацiй, корпорацiй, концернiв та об'єднань. Органами управлiння ПАТ «Березаньпродтовари» є Загальнi збори акцiонерiв, Наглядова рада, Правлiння та Ревiзiйна комiсiя.</w:t>
              <w:br/>
              <w:t>Структурних пiдроздiлiв та фiлiй на Товариствi станом на 31.12.2012 р. не встановлено.</w:t>
              <w:br/>
              <w:t>Служби внутрiшнього контролю на Товариствi станом на 31.12.2012 р. не встановлено.</w:t>
              <w:br/>
              <w:t>Вiдповiдальною особою за ведення та результати бухгалтерського та податкового облiку є:</w:t>
              <w:br/>
              <w:t xml:space="preserve">Голова правлiння Роднєнков Володимир Володимирович. </w:t>
              <w:br/>
              <w:t>3. Операцiйне середовище, ризики та економiчнi умови</w:t>
              <w:br/>
              <w:t xml:space="preserve">Операцiйне середовище </w:t>
              <w:br/>
              <w:t xml:space="preserve">Українськiй економiцi все ще притаманнi ознаки ринку, що розвивається. Цi ознаки включають недостатньо розвинену дiлову iнфраструктуру та вiдсутнiсть нормативної бази, що регулює дiяльнiсть пiдприємств, обмежену конвертованiсть нацiональної валюти та водночас наявнiсть численних засобiв контролю валютних операцiй, низький рiвень лiквiдностi на ринках капiталу. Уряд вживає заходiв для вирiшення цих питань, однак до цього часу йому не вдалося запровадити реформи, необхiднi для створення банкiвської, правової та регуляторної систем, що iснують у країнах з бiльш розвиненою ринковою економiкою. Внаслiдок цього операцiям в Українi притаманнi ризики, яких не iснує в умовах бiльш розвинених ринкiв. </w:t>
              <w:br/>
              <w:t>Крiм того, на операцiйне середовище та ризики значно вплинули змiни в податковому законодавствi, викликанi при прийняттi Податкового Кодекс.</w:t>
              <w:br/>
              <w:t>Крiм того, Притаманнi ризики в дiяльностi пiдприємств можливi внаслiдок змiни податкового законодавства, так з 01.01.2011р. прийнятий Податковий Кодекс України, який внiс значнi змiни в iснуючу систему оподаткування України.</w:t>
              <w:br/>
              <w:t xml:space="preserve">Концентрацiя кредитного ризику </w:t>
              <w:br/>
              <w:t>Фiнансовi iнструменти, що потенцiйно можуть призвести до концентрацiї кредитного ризику Пiдприємства, складаються, в основному, з дебiторської та кредиторської заборгованостi за торговими операцiями. Кредитний ризик, пов’язаний з дебiторською заборгованiстю за торговими операцiями, зменшується з огляду на обмежену базу мiсцевих клiєнтiв. Кредитний ризик, пов’язаний з кредиторською заборгованiстю за торговими операцiями, збiльшується через отримання кредитiв.</w:t>
              <w:br/>
              <w:t xml:space="preserve">Стратегiя управлiння фiнансовим ризиком </w:t>
              <w:br/>
              <w:t>Пiдприємство може наражатись на фiнансовi ризики у зв’язку зi змiною цiн на певнi види послуг. Пiдприємство не очiкує на значне зниження цiн на послуги у передбачуваному майбутньому. Пiдприємство переглядає перспективи щодо цiн регулярно в ходi розгляду необхiдностi активного управлiння фiнансовим ризиком.</w:t>
              <w:br/>
              <w:t xml:space="preserve">Заява про вiдповiднiсть </w:t>
              <w:br/>
              <w:t xml:space="preserve">Фiнансова звiтнiсть Публiчного акцiонерного представлена в тисячах гривень. Операцiї Товариства вимiрюються в гривнях; таким чином, гривня є функцiональною валютою. Всi операцiї в валютах iнших, нiж гривня, розглядаються як операцiї в iноземнiй валютi. </w:t>
              <w:br/>
              <w:t>4 . Ведення бухгалтерського облiку</w:t>
              <w:br/>
              <w:t>Пiдприємство самостiйно визначає свою облiкову полiтику. Облiкова полiтика Пiдприємства оформлена документально згiдно наказу “Про облiкову полiтику”.</w:t>
              <w:br/>
              <w:t>Господарськi операцiї здiйснюються на основi первинних документiв, на основi яких складають зведенi облiковi документи. Iнформацiя, що мiститься у прийнятих до облiку первинних документах, систематизується на рахунках бухгалтерського облiку в регiстрах синтетичного та аналiтичного облiку. Облiк ведеться в журнально-ордернiй.</w:t>
              <w:br/>
              <w:t>Iнвентаризацiя основних засобiв та запасiв проводилася, за перiод, що пiдлягав перевiрцi. Iнвентаризацiя зобов’язань не проводилася, за перiод, що пiдлягав перевiрцi.</w:t>
              <w:br/>
              <w:t>Зберiгання документiв, регiстрiв та звiтностi здiйснюється на протязi встановленого законодавством перiоду.</w:t>
              <w:br/>
              <w:t>Розкриття iнформацiї наведено в тис. грн.</w:t>
              <w:br/>
              <w:t>5. Фiнансова звiтнiсть</w:t>
              <w:br/>
              <w:t>5.1 Роз’яснення до Балансу</w:t>
              <w:br/>
              <w:t>Основнi засоби</w:t>
              <w:br/>
              <w:t xml:space="preserve">Первинна вартiсть основних засобiв на балансi станом на 31.12.2012 р., склала 1362,2 тис. грн. Нарахований знос станом на 31.12.2012 р. складає 827,0 тис. грн., залишкова вартiсть основних засобiв станом на 31.12.2012 р. становить 535,2 тис. грн. </w:t>
              <w:br/>
              <w:t>При вiдображеннi у облiку руху основних засобiв порушень не визначено.</w:t>
              <w:br/>
              <w:t>Облiк основних засобiв ведеться згiдно положення (стандарт) бухгалтерського облiку 7 "Основнi засоби" затвердженого наказом Мiнiстерства фiнансiв України вiд 27 квiтня 2000 р. N 92.</w:t>
              <w:br/>
              <w:t>Незавершенi капiтальнi iнвестицiї на 31.12.2012 року становлять 1128,5 тис.грн.</w:t>
              <w:br/>
              <w:t>Сума iнших необоротних активiв станом на кiнець звiтного перiоду склала 1,1 тис.грн.</w:t>
              <w:br/>
              <w:t>Оцiнка основних засобiв станом на 31.12.2012 р. вiдповiдно МСФЗ не переоцiнена та вiдображена в облiку по залишковiй вартостi.</w:t>
              <w:br/>
              <w:t>Амортизацiя нараховується прямолiнiйним методом. Термiн амортизацiї 2-3-5-20-50 рокiв в залежностi вiд технiчної характеристики основного засобу. Амортизацiя нараховується з мiсяця, що слiдує за мiсяцем вводу в експлуатацiю об’єкта основних засобiв. Надходження пiдтвердженнi первинними документами на придбання та оцiненi за вартiстю придбання.</w:t>
              <w:br/>
              <w:t>Оборотнi активи</w:t>
              <w:br/>
              <w:t xml:space="preserve">Виробничi запаси </w:t>
              <w:br/>
              <w:t>Оцiнка товарно-матерiальних цiнностей вiдбувається, виходячи з первинних документiв, за цiнами та в кiлькостi зазначених в них та при трансформацiї звiтностi в вiдповiдностi з облiковою полiтикою Товариства i в частинi вимог п.9 та 10 МСБО 2. Порушень при веденнi облiку руху товарно-матерiальних цiнностей перевiркою не виявлено.</w:t>
              <w:br/>
              <w:t>Iнвентаризацiя запасiв проводилася.</w:t>
              <w:br/>
              <w:t xml:space="preserve">Облiк товарно-матерiальних цiнностей вiвся на активному балансовому рахунку 20 «Виробничi запаси». </w:t>
              <w:br/>
              <w:t>Виробничi запаси станом на 31.12.2012 року вiдсутнi.</w:t>
              <w:br/>
              <w:t xml:space="preserve">Дебiторська заборгованiсть </w:t>
              <w:br/>
              <w:t xml:space="preserve">Дебiторська заборгованiсть станом на 31.12.2012 року вiдсутня, просроченої заборгованостi бiльше 3-х рокiв немає. </w:t>
              <w:br/>
              <w:t xml:space="preserve">Облiк дебiторської заборгованостi ведеться згiдно положення (стандарт) бухгалтерського облiку 10 "Дебiторська заборгованiсть" затвердженого наказом Мiнiстерства фiнансiв України вiд 8 жовтня 1999 р. N 237. </w:t>
              <w:br/>
              <w:t>Iнвентаризацiя заборгованостей Товариства за 2012 рiк проводилась. На момент проведення iнвентаризацiї в Товариствi, аудитор присутнiй не був, так як дата проведення iнвентаризацiї передувала датi проведення аудиторської перевiрки. В зв’язку з цим, наш аудиторський висновок буде модифiковано вiдповiдним чином.</w:t>
              <w:br/>
              <w:t xml:space="preserve">Грошовi кошти </w:t>
              <w:br/>
              <w:t>Облiк касових операцiй ведеться згiдно з «Положенням про ведення касових операцiй у нацiональнiй валютi в Українi», затвердженого постановою НБУ № 72 вiд 19.02.2001р.</w:t>
              <w:br/>
              <w:t>Безготiвковi розрахунки здiйснюються Товариством з дотриманням вимог дiючого законодавства. У наявностi маються виписки банку з додатками до них, пiдiбранi в хронологiчному порядку.</w:t>
              <w:br/>
              <w:t>Станом на 31.12.2012 року залишок грошових коштiв в нацiональнiй валютi становить 1,8 тис. грн.</w:t>
              <w:br/>
              <w:t>Власний капiтал</w:t>
              <w:br/>
              <w:t>Статутний капiтал Публiчного акцiонерного товариства “Березаньпродтовари” заявлений у сумi 4380545,00 грн., та розподiлений на 17522180 простих iменних акцiй номiнальною вартiстю 0,25 гривень. На 31.12.2012 року заявлений статутний капiтал був сплачений на 100,00 %. Акцiонерами пiдрпиємства є:</w:t>
              <w:br/>
              <w:t>- фiзичнi особи – 1037, за якими облiковується 12 636 962 шт. акцiй сумарною номiнальною вартiстю 3 159 240,50 грн.,частка в статутному фондi складає 72,1198 %.</w:t>
              <w:br/>
              <w:t>- юридичнi особи – 2, за якими облiковується 18 708 шт. акцiй сумарною номiнальною вартiстю 4 677,00 грн.,частка в статутному фондi складає 0,1068 %.</w:t>
              <w:br/>
              <w:t>- номiнальнi утримувачi – 2, за якими облiковується 4 866 510 шт. акцiй сумарною номiнальною вартiстю 1 216 627,50 грн.,частка в статутному фондi складає 27,7734 %.</w:t>
              <w:br/>
              <w:t>Змiн до статутних документiв не було. Викуп власних акцiй пiдприємство не здiйснювало. Цiннi папери: 1.Не були включенi до лiстiнгу бiржi. 2.Обiг проходив на вторинному неорганiзованому ринку. 3.Iншi протягом звiтного року Товариством не випускались. Iнформацiя про випуски акцiй надходила згiдно чинного законодавства України.</w:t>
              <w:br/>
              <w:t>Територiальним управлiнням ДКЦПФР по м. Києвi та Київськiй областi було видане Свiдоцтво за № 82/10/1/11 вiд 21.02.2011р.(простi iменнi акцiї 17522180 штук на суму 4380545,00 гривень по 0,25 грн. кожна, форма iснування – без документарна).</w:t>
              <w:br/>
              <w:t>Аналiтичний облiк по рахунку 40 "Статутний капiтал" ведеться по реєстру власникiв iменних цiнних паперiв. Викупленi та нерозмiщенi емiтентом акцiї власної емiсiї в системi реєстру не облiковуються.</w:t>
              <w:br/>
              <w:t>Iнформацiя про осiб товариства, якi володiють бiльше 10% акцiй станом на 31.12.2012 року:</w:t>
              <w:br/>
              <w:t>1.Тараторiн Юрiй Михайлович – 10719198 штук, що становить 61,1750% акцiй.</w:t>
              <w:br/>
              <w:t>2.Акцiонерний банк «Таврiка» - 4853072 штук, що становить 27,6967% акцiй.</w:t>
              <w:br/>
              <w:t>Дивiденди протягом звiтного перiоду не виплачувались. Особлива iнформацiя за звiтний перiод не надавалась.</w:t>
              <w:br/>
              <w:t>Непокритий збиток товариства станом на 31.12.2012 р. складає 3068,3 тис. грн.</w:t>
              <w:br/>
              <w:t xml:space="preserve">Проведений аудит дає нам право пiдтвердити правильнiсть та адекватнiсть визначення як загальної величини власного капiталу, його структури за перелiченим вище призначення, так i достовiрностi його вiдображення у вiдповiдних статтях Балансу (форма №1) станом на 31.12.2012 року. </w:t>
              <w:br/>
              <w:t>Акцiї оцiненi по засновницькiй вартостi. Торгiвля акцiями Товариства на внутрiшнiх та зовнiшнiх ринках цiнних паперiв не здiйснюється, акцiї не включенi до лiстингу жодної фондової бiржi. Частка держави в Статутному капiталi ПАТ вiдсутня. Порядок формування Статутного кпiталу здiйснювався згiдно Закону України «Про господарськi товариства» вiд 19.09.1991 р. за № 1577-12-ВР з наступними змiнами та доповненнями. Проведений аудит дає нам право пiдтвердити правильнiсть визначення та достовiрнiсть формування величини Статутного капiталу, його повну сплату та вiдповiднiсть установчим документам.</w:t>
              <w:br/>
              <w:t>Заборгованiсть</w:t>
              <w:br/>
              <w:t xml:space="preserve">Довгостроковi фiнансовi зобов’язання станом на 31.12.2012 р. не встановленi. </w:t>
              <w:br/>
              <w:t>Поточна кредиторська заборгованiсть станом на 31.12.2012 р. складає 354,4 тис. грн., в тому числi: поточнi зобов’язання за розрахунками з бюджетом – 6,4 тис.грн., з оплати працi – 18,0 тис.грн. та iншi поточнi зобов’язання 330,0 тис. грн.</w:t>
              <w:br/>
              <w:t>Облiк розрахункiв з пiдзвiтними особами ведеться згiдно первинних документiв. Перевiркою не встановлено порушень ведення облiку розрахункiв з пiдзвiтними особами.</w:t>
              <w:br/>
              <w:t>Визначення, облiк та оцiнка зобов`язань вiдповiдає, прийнятiй на Товариствi полiтицi. Вибiркова перевiрка дає змогу зробити висновок, що у всiх суттєвих аспектах зобов`язання Товариства у бухгалтерському облiку вiдображенi у повному обсязi та вiдповiдають розмiру визнаних засобiв чи витрат.</w:t>
              <w:br/>
              <w:t>Розкриття iнформацiї щодо обсягу чистого прибутку</w:t>
              <w:br/>
              <w:t>Чистий дохiд вiд реалiзацiї продукцiї за звiтний перiод з вирахуванням податкiв ( 25,7 тис.грн.) склав 128,2 тис.грн, сума iнших доходiв станом на 31.12.2012 року становить 1,8 тис.грн.</w:t>
              <w:br/>
              <w:t>Сума iнших операцiйних витрат на 31.12.2012р. становить 164,2 тис.грн., в тому числi: матерiальнi витрати – 39,3 тис.грн. Витрати на оплату працi за звiтний перiод склали 124,9 тис.грн.</w:t>
              <w:br/>
              <w:t>Сума чистого збитку за 2012 рiк склала 62,5 тис. грн.</w:t>
              <w:br/>
              <w:t>Основнi показники фiнансово-господарської дiяльностi (тис.грн.)</w:t>
              <w:br/>
              <w:t>Найменування показника Перiод</w:t>
              <w:br/>
              <w:t>на 31.12.2012 р. на 31.12.2011 р.</w:t>
              <w:br/>
              <w:t>Статутний капiтал 4380,5 4380,5</w:t>
              <w:br/>
              <w:t>Нерозподiлений прибуток (непокритий збиток) (3068,3) (3005,8)</w:t>
              <w:br/>
              <w:t>Власний капiтал 1312,2 1374,7</w:t>
              <w:br/>
              <w:t>Чистий дохiд (виручка) вiд реалiзацiї продукцiї - 128,2 87,7</w:t>
              <w:br/>
              <w:t>Чистий прибуток (збиток) (тис.грн.) - (62,5) (108,6)</w:t>
              <w:br/>
              <w:t>Необоротнi активи (тис.грн.) - 1664,8 1680,9</w:t>
              <w:br/>
              <w:t>Оборотнi активи (тис.грн.) - 1,8 0,7</w:t>
              <w:br/>
              <w:t>Поточнi зобов'язання (тис.грн.) - 354,4 306,9</w:t>
              <w:br/>
              <w:t>Середньорiчна кiлькiсть простих акцiй (шт.) - 17522180 17522180</w:t>
              <w:br/>
              <w:br/>
              <w:t>5.2 Дiї, що виникли пiсля дати Балансу</w:t>
              <w:br/>
              <w:t>За перiод з 01.01.2012 р. по 31.12.2012 р. не пройшли подiї, що могли суттєво вплинути на фiнансову звiтнiсть Публiчного акцiонерного товариства.</w:t>
              <w:br/>
              <w:t xml:space="preserve">Протягом звiтного перiоду не вiдбувалось нi купiвлi, нi продажу понад 10 вiдсоткiв вартостi активiв (у тому числi акцiй (частки, паю) у статутному (складеному, пайовому) капiталi iншої юридичної особи), не пов'язану з основною дiяльнiстю. </w:t>
              <w:br/>
              <w:t>Iнформацiя про змiни в органiзацiйнiй структурi Публiчного акцiонерного товариства за звiтний перiод: змiн не було.</w:t>
              <w:br/>
              <w:t xml:space="preserve">Протягом звiтного перiоду створення нових дочiрнiх пiдприємств емiтента та набуття пiдприємством статусу залежного вiд емiтента не вiдбувалось. </w:t>
              <w:br/>
              <w:t xml:space="preserve">Iнформацiя стосовно системи оцiнки та управлiння ризиками. </w:t>
              <w:br/>
              <w:t xml:space="preserve">Товариство для ефективного управлiння ризиками здiйснює такi заходи: </w:t>
              <w:br/>
              <w:t xml:space="preserve">- регулярно виявляє та оцiнює ризики, якi впливають на досягнення стратегiчних та операцiйних цiлей; </w:t>
              <w:br/>
              <w:t xml:space="preserve">- забезпечує прийняття рiшень з врахуванням їх потенцiйних ризикiв та встановленню ризик-апетиту; </w:t>
              <w:br/>
              <w:t>- обирає оптимальну стратегiю управлiння ризиками, порiвнюючи ступiнь зниження ризику та вартiсть заходiв з їх управлiння.</w:t>
              <w:br/>
              <w:t>6. Операцiї з пов’язаними сторонами</w:t>
              <w:br/>
              <w:t xml:space="preserve">Протягом 2012 року Товариство не мало операцiї з пов’язаними сторонами. </w:t>
              <w:br/>
              <w:t>7. Непередбаченi зобов’язання</w:t>
              <w:br/>
              <w:t xml:space="preserve">Податковi та юридичнi питання </w:t>
              <w:br/>
              <w:t>Українське законодавство, що регулює оподаткування та аспекти здiйснення операцiй, продовжує розвиватися як наслiдок переходу до ринкової економiки. Положення законодавчих та нормативних актiв не завжди чiтко сформульованi, а їх iнтерпретацiя залежить вiд точки зору мiсцевих, регiональних i центральних органiв державної влади та iнших урядових iнститутiв. Нерiдко точки зору рiзних органiв на певне питання не спiвпадають. Керiвництво вважає, що дiяльнiсть Товариства здiйснювалась вiдповiдно до законодавства, i всi передбаченi законодавством податки були нарахованi або сплаченi.</w:t>
              <w:br/>
              <w:t>Захворювання</w:t>
              <w:br/>
              <w:t>За перiод, що пiдлягав перевiрцi, на Товариствi не зафiксованi випадки виробничого травматизму чи професiйного захворювання, що є позитивним фактором. Вiдповiдно, виплат сум компенсацiй втрат вiд нещасних випадкiв на виробництвi та вiд професiйних захворювань протягом перiоду – не було.</w:t>
              <w:br/>
              <w:t>Оподаткування</w:t>
              <w:br/>
              <w:t>На думку керiвництва, Пiдприємство сплатило у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br/>
              <w:t>Економiчне середовище</w:t>
              <w:br/>
              <w:t>Пiдприємство здiйснює свою основну дiяльнiсть на територiї України. Закони та нормативнi акти, якi впливають на операцiйне середовище в Українi, можуть швидко змiнюватися. Подальший економiчний розвиток залежить вiд спектру ефективних заходiв, якi вживаються українським Урядом, а також iнших подiй, якi перебувають поза зоною впливу Пiдприємства. Майбутнє спрямування економiчної полiтики з боку українського Уряду може мати вплив на реалiзацiю активiв Пiдприємства, а також на здатнiсть Пiдприємства сплачувати заборгованостi згiдно строкiв погашення.</w:t>
              <w:br/>
              <w:br/>
              <w:t xml:space="preserve">Цiлi та полiтика управлiння фiнансовими ризиками. </w:t>
              <w:br/>
              <w:t>Основнi фiнансовi iнструменти пiдприємства включають торгову кредиторську заборгованiсть, банкiвськi кредити, цiннi папери, фiнансову оренду. Основною цiллю даних фiнансових iнструментiв є залучення коштiв для фiнансування операцiй Пiдприємства. Також Пiдприємство має iншi фiнансовi iнструменти, такi як торгова дебiторська заборгованiсть, грошовi кошти та короткостроковi депозити.</w:t>
              <w:br/>
              <w:t xml:space="preserve">Основнi ризики включають кредитний ризик , ризик лiквiдностi та валютний ризик. </w:t>
              <w:br/>
              <w:t>Звiт щодо вимог iнших законодавчих i нормативних актiв</w:t>
              <w:br/>
              <w:t>Вiдповiднiсть вартостi чистих активiв вимогам законодавства</w:t>
              <w:br/>
              <w:t>Вартiсть чистих активiв Товариства визначена з урахуванням “Методичних рекомендацiй щодо визначення вартостi чистих активiв акцiонерних Товариств”, затверджених рiшенням ДКЦПФР № 485 вiд 17.11.2004р. Вартiсть чистих активiв акцiонерного товариства станом на 31.12.2012 р менша вiд статутного капiталу Товариства та нормативного i складає 1312,2 тис. грн. Вимоги п.3 ст.155 Цивiльного кодексу України недотримуються, що потребує коригування.</w:t>
              <w:br/>
              <w:t>Наявностi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разом з фiнансовою звiтнiстю.</w:t>
              <w:br/>
              <w:t>Пiд час виконання завдання аудитор здiйснив аудиторськi процедури щодо виявлення наявностi суттєвих невiдповiдностей мiж фiнансовою звiтнiстю, що пiдлягала аудиту, та iншою iнформацiєю, що розкривається емiтентом у вiдповiдностi з МСА 720 «Вiдповiдальнiсть аудитора щодо iншої iнформацiї в документах, що мiстять перевiрену аудитором фiнансову звiтнiсть».</w:t>
              <w:br/>
              <w:t>Аудитор не отримав достатнi та прийнятнi аудиторськi докази того, щодо наявностi суттєвих невiдповiдностей мiж фiнансовою звiтнiстю, що пiдлягала аудиту, та iншою iнформацiєю, що розкривається емiтентом цiнних паперiв (Товариством) та подається до Комiсiї разом з фiнансовою звiтнiстю.</w:t>
              <w:br/>
              <w:t>Виконання значних правочинiв</w:t>
              <w:br/>
              <w:t xml:space="preserve">Товариство у 2012 роцi вiдповiдно до ст.70 Закону України «Про акцiонернi товариства» не мало виконання значних правочинiв (10 i бiльше вiдсоткiв вартостi активiв товариства за даними останньої рiчної фiнансової звiтностi). </w:t>
              <w:br/>
              <w:t>Вiдповiднiсть стану корпоративного управлiння, у тому числi стану внутрiшнього аудиту вiдповiдно до Закону України "Про акцiонернi товариства"</w:t>
              <w:br/>
              <w:t>Аудитор здiйснив виконання процедур з метою висловлення думки щодо стану корпоративного управлiння, у тому числi внутрiшнього аудиту вiдповiдно до Закону України «Про акцiонернi товариства» :</w:t>
              <w:br/>
              <w:t>- вiдповiдностi системи корпоративного управлiння у товариствi вимогам Закону України «Про акцiонернi товариства» та вимогам Статуту</w:t>
              <w:br/>
              <w:t>- достовiрностi та повноти розкриття iнформацiї про стан корпоративного управлiння у роздiлi «Iнформацiя про стан корпоративного управлiння» рiчного звiту акцiонерного товариства.</w:t>
              <w:br/>
              <w:t>За результатами виконаних процедур перевiрки стану корпоративного управлiння у тому числi внутрiшнього аудиту вiдповiдно до Закону України «Про акцiонернi товариства» можна зробити висновок, що прийнята та функцiонуюча система корпоративного управлiння у Товариствi вiдповiдає вимогам Статуту та вимогам Закону України «Про акцiонернi товариства».</w:t>
              <w:br/>
              <w:br/>
              <w:t>Iдентифiкацiї та оцiнки аудитором ризикiв суттєвого викривлення фiнансової звiтностi внаслiдок шахрайства</w:t>
              <w:br/>
              <w:t>В ходi перевiрки фiнансової звiтностi Аудитор не отримав доказiв стосовно суттєвого викривлення фiнансової звiтностi Товариства за 2012 рiк внаслiдок шахрайства.</w:t>
              <w:br/>
              <w:br/>
              <w:t>З А К Л Ю Ч Е Н Н Я</w:t>
              <w:br/>
              <w:t>На пiдставi проведеної перевiрки фiнансової звiтностi Публiчного акцiонерного товариства «Березаньпродтовари», мiсцезнаходження якого: 07540, Україна, Київська область, Баришiвський р-н, м. Березань, вул. Ленiна, 157, можна зробити наступнi заключення:</w:t>
              <w:br/>
              <w:t xml:space="preserve">Умовно-позитивна думка: На думку аудитора фiнансова звiтнiсть Публiчного акцiонерного товариства «Березаньпродтовари» справедливо та достовiрно вiдображає iнформацiю згiдно з визначеною концептуальною основою фiнансової звiтностi i в усiх суттєвих аспектах пiдготовлена та вiдповiдає встановленим вимогам чинного законодавства України та прийнятої Облiкової полiтики i реально та точно вiдображає його фiнансовий стан на 31 грудня 2012 року по результатах операцiй з 01 сiчня 2012 року по 31 грудня 2012 року i дозволяє пiдтвердити правильнiсть та адекватнiсть формування власного капiталу, його структури, призначення та його 100% сплати за рахунок внескiв акцiонерiв. </w:t>
              <w:br/>
              <w:t xml:space="preserve">Перевiрку здiйснено вiдповiдно до нормативiв аудиту, що дiють в Українi, згiдно з якими була спланована та проведена аудиторська перевiрка, з метою збирання достатнiх доказiв того, що фiнансовi звiти пiдприємства, яке перевiряється, не мiстять суттєвих помилок. З використанням тестiв перевiрено iнформацiю, що пiдтверджує цифровий матерiал, який покладено в основу звiтностi. Пiд час аудиторської перевiрки були провiренi баланс Публiчного акцiонерного товариства «Березаньпродтовари» на 31.12.2012 року, що додається, i звiт про фiнансовi результати за 2012 рiк, якi характеризують змiни фiнансового становища за рiк, що завершився, вiдповiдальнiсть за цю звiтнiсть несе керiвництво Товариства, проаналiзовано бухгалтерськi принципи, якi використовувались пiдприємством, розглянуто принципи оцiнки матерiальних статей балансу, застосованi керiвництвом пiдприємства, i звiтнiсть в цiлому. </w:t>
              <w:br/>
              <w:t>Аудитор пiдтверджує, що надана iнформацiя дає дiйсне й повне уявлення про реальний склад активiв i пасивiв Публiчного акцiонерного товариства «Березаньпродтовари». Господарсько-фiнансова дiяльнiсть здiйснюється вiдповiдно до чинного законодавства. Прийнята система бухгалтерського облiку вiдповiдає законодавчим i нормативним вимогам.</w:t>
              <w:br/>
              <w:t>Звiтнiсть складена за дiйсними даними бухгалтерського облiку i достовiрно вiдображає у всiх суттєвих аспектах фактичне фiнансове становище пiдприємства, що перевiряється, на 31 грудня 2012 року по результатам операцiй за перiод з 01 сiчня 2012 року до 31 грудня 2012 року.</w:t>
              <w:br/>
              <w:t>Фiнансова звiтнiсть пiдписана уповноваженими особами.</w:t>
              <w:br/>
              <w:t>Аудиторська перевiрка проведена фiзичною особою-пiдприємцем аудитором – Шайдабековим Мiдєтбегом Магомедовичем. Iдентифiкацiйний код – 2280014251. Свiдоцтво про внесення до Реєстру суб’єктiв аудиторської дiяльностi № 1969 вiд 23.02.2001 р. Рiшенням АПУ № 228/4 вiд 24.02.2011р. термiн дiї Свiдоцтва продовжено до 24.02.2016 року.</w:t>
              <w:br/>
              <w:t>Юридична адреса Аудиторської фiрми пiдприємця-аудитора: 04074 м. Київ, вул. Агрегатна, 2 кв. 96. Р/р 26000799967489 МФО 380838, ПАТ КБ “Правекс-банк”, тел. (044)430-31-69.</w:t>
              <w:br/>
              <w:t>Сертифiкат аудитора №001583 серiї А вiд 25.06.1998 р., дiйсний до 30.06.2013р.</w:t>
              <w:br/>
              <w:t>Аудитор Шайдабеков М.М.</w:t>
              <w:br/>
              <w:t>Дата видачi аудиторського висновку “ 15 ” березня 2013 р.</w:t>
              <w:br/>
              <w:br/>
              <w:br/>
              <w:br/>
              <w:t>Додаток</w:t>
              <w:br/>
              <w:t>До аудиторського висновку</w:t>
              <w:br/>
              <w:t>Аналiз показникiв про фiнансовий стан Публiчного акцiонерного товариства «Березаньпродтовари” станом на 31.12.2012 року.</w:t>
              <w:br/>
              <w:t>Аудитором були розрахованi коефiцiєнти, що надають iнформацiю про фiнансове становище пiдприємства та зроблений висновок по ним.</w:t>
              <w:br/>
              <w:t>Коефiцiєнти 31.12.2012р. 31.12.2011р.</w:t>
              <w:br/>
              <w:t>1. Коефiцiєнт абсолютної лiквiдностi - 0,05 0,02</w:t>
              <w:br/>
              <w:t>2. Коефiцiєнт загальної лiквiдностi - 0,05 0,02</w:t>
              <w:br/>
              <w:t>3. Коефiцiєнт автономiї - 0,21 0,18</w:t>
              <w:br/>
              <w:t>4. Коефiцiєнт структури капiталу – 0,07 0,06</w:t>
              <w:br/>
              <w:t>5. Рентабельнiсть активiв – - -</w:t>
              <w:br/>
              <w:t>6. Рентабельнiстьакцiонерного капiталу – -0,01 -0,02</w:t>
              <w:br/>
              <w:t>7. Коефiцiєнт валового доходу – 0,01 0,07</w:t>
              <w:br/>
              <w:t>8. Рентабельнiсть реалiзацiї – - 0,41 -1,03</w:t>
              <w:br/>
              <w:t>9. Рентабельнiсть витрат – 0,49 -1,24</w:t>
              <w:br/>
              <w:t>Фiнансову стабiльнiсть пiдприємства характеризують наступнi показники:</w:t>
              <w:br/>
              <w:t>Коефiцiєнт абсолютної лiквiдностi, який досяг станом на 31.12.2012р. значення 0,05, що є дуже низьким, у порiвняннi з попереднiм перiодом вiн збiльшився на 0,03, за рахунок збiльшення кредиторської заборгованостi.</w:t>
              <w:br/>
              <w:t>Коефiцiєнт загальної лiквiдностi станом на 31.12.2012р. складає 0,05, що є дуже низьким, у порiвняннi з 31.12.2011р. вiн збiльшився на 0,03, також за рахунок збiльшення кредиторської заборгованостi.</w:t>
              <w:br/>
              <w:t>Коефiцiєнт автономiї, який показує ступiнь залежностi пiдприємства вiд зовнiшних джерел фiнансування, складає 0,21 станом на 31.12.2012р., як видно з даних аналiтичної таблицi значення вказаного показника є не високим. Пiдприємство має не великий ступiнь автономностi.</w:t>
              <w:br/>
              <w:t>Станом на 31.12.2012р. коефiцiєнт структури капiталу складає 0,07, що являеться дуже низьким показником. В порiвняннi з 31.12.2011р. вiн збiльшився на 0,01, що характеризує позитивнi змiни в дiяльностi пiдприємства .</w:t>
              <w:br/>
              <w:t xml:space="preserve">Рентабельнiсть акцiонерного капiталу складає станом на 31.12.2011р. -0,01. </w:t>
              <w:br/>
              <w:t>Бiльш детальну iнформацiю про стан пiдприємства надає показник вiрогiдностi банкрутства, який розраховується наступним чином:</w:t>
              <w:br/>
              <w:t xml:space="preserve">Z = 1,2 х (ОК : СА) + 1,4 х [(СР + ФЦ + НР) : СА] + 3,3 х (СР : СА) + 0,6 х (СФ : СО) + (ЧР : СА),де </w:t>
              <w:br/>
              <w:t xml:space="preserve">СА - всього активiв по балансу; </w:t>
              <w:br/>
              <w:t xml:space="preserve">ОК - величина оборотного капiталу; Р - резерви; </w:t>
              <w:br/>
              <w:t>ФЦ- фонди спец. призначення та цiльового фiнансування;</w:t>
              <w:br/>
              <w:t>НР - величина нерозподiленого прибутку (+) або непокритого збитку (-);</w:t>
              <w:br/>
              <w:t>СР - сума виручки вiд реалiзацiї;</w:t>
              <w:br/>
              <w:t>СФ - Статутний фонд;</w:t>
              <w:br/>
              <w:t>СО - сума зобов`язань пiдприємства;</w:t>
              <w:br/>
              <w:t xml:space="preserve">ЧР - чиста виручка вiд реалiзацiї. </w:t>
              <w:br/>
              <w:t>Z(2012 рiк) = 1,2 х (1,8 : 1666,6) + 1,4 х [(153,9-3068,3) : 1666,6] + 3,3 х (153,9 : 1666,6) + 0,6 х (4380,5 : 354,4) + (128,2 : 1666,6) = 5,42.</w:t>
              <w:br/>
              <w:t>Вiдповiдно з розрахунком даного показника станом на 31.12.2012р., пiдприємство являється фiнансово- стабiльним , завдяки великiй сумi статутного капiталу.</w:t>
              <w:br/>
              <w:br/>
              <w:t>Аудитор Шайдабеков М.М.</w:t>
              <w:br/>
              <w:br/>
              <w:t>Свiдоцтво про внесення до Реєстру суб’єктiв аудиторської дiяльностi № 1969 вiд 23.02.2001 р. Рiшенням АПУ № 228/4 вiд 24.02.2011р. термiн дiї Свiдоцтва продовжено до 24.02.2016 року.</w:t>
              <w:br/>
              <w:t>Сертифiкат аудитора №001583 серiї А вiд 25.06.1998 р., дiйсний до 30.06.2013р.</w:t>
              <w:br/>
              <w:br/>
              <w:t>Дата видачi аудиторського висновку “ 15 ” березня 2013 р.</w:t>
            </w:r>
          </w:p>
        </w:tc>
      </w:tr>
      <w:tr>
        <w:trPr/>
        <w:tc>
          <w:tcPr>
            <w:tcW w:w="10204" w:type="dxa"/>
            <w:tcBorders/>
            <w:vAlign w:val="center"/>
          </w:tcPr>
          <w:p>
            <w:pPr>
              <w:pStyle w:val="Normal"/>
              <w:rPr>
                <w:b/>
                <w:b/>
                <w:bCs/>
                <w:color w:val="000000"/>
              </w:rPr>
            </w:pPr>
            <w:r>
              <w:rPr>
                <w:b/>
                <w:bCs/>
                <w:color w:val="000000"/>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r>
      <w:tr>
        <w:trPr/>
        <w:tc>
          <w:tcPr>
            <w:tcW w:w="10204" w:type="dxa"/>
            <w:tcBorders/>
          </w:tcPr>
          <w:p>
            <w:pPr>
              <w:pStyle w:val="Normal"/>
              <w:rPr>
                <w:color w:val="000000"/>
              </w:rPr>
            </w:pPr>
            <w:r>
              <w:rPr>
                <w:color w:val="000000"/>
              </w:rPr>
              <w:t>Товариство має в своєму складi один цех основного виробництва - цех розливу мiнеральної води та безалкогольних напоїв потужнiстю 3,5 млн. пляшок за рiк при однозмiнному робочому днi.</w:t>
              <w:br/>
              <w:t>Враховуючи специфiку попиту на цi види продукцiї, виробництво i збут пiдприємства мають виразний сезонний характер.</w:t>
              <w:br/>
              <w:t>На сьогоднiшнiй день основним ринком збуту продукцiї виробництва ПАТ "Березаньпродтовари" є лiвобереження Київської областi в тому числi мiсцевий ринок, на якому реалiзовується її левова частка.</w:t>
              <w:br/>
              <w:t>На сучасному етапi розвитку пiдприємства його збутова полiтика спрямована на завоювання бiльшої частки ринку на вже освоєних ринках та на розширення географiї збуту через розширення вiдносин з оптивими торговцями за межами Київської областi та розширення штату власних торгових агентiв.</w:t>
              <w:br/>
              <w:t>В структурi клiєнтiв ПАТ "Березаньпродтовари" переважають роздрiбнi торговцi, частка дрiбнооптових та оптових клiєнтiв на сьогоднiшнiй день - незначна.</w:t>
              <w:br/>
              <w:t>Основними джерелами сировини i матерiалiв пiдприємства є вiтчизнянi пiдприємства - виробники преформи ПЕТ, пробки, плiвки термозбiгової, пiдприємства полiграфiчної галузi. Вся продукцiя постачальникiв сертифiкована. Виходячи iз специфiки галузi - має мiсце тенденцiя збiльшення цiни на сировину та матерiали "пiд сезон", що змушує пiдприємство вiдповiдно коригувати вiдпускнi цiни на власну продукцiю.</w:t>
              <w:br/>
              <w:t>Перспектива розвитку вiтчизняного ринку мiнеральних вод та безалкогольних напоїв є обнадiйливою, що пов'язано в першу чергу з ростом культури споживання. Споживання бутильованої мiнеральної води вiтчизняного виробництва на душу населення щороку збiльшується. На сьогоднiшнiй день ринок виробництва мiнеральної води та безалкогольних напоїв характеризується як ринок насиченої конкуренцiї. На ньому дiє велика кiлькiстю виробникiв, серед яких 5 - 6 загальнонацiонального масштабу, що контролюють значну частку ринку i задають "тон" всiй галузi. Тож для того, щоб видiлити свою продукцiю серед iнших марок i утримати свою частку ринку регiональнi виробники змушенi йти на високi маркетинговi витрати, боротися за зменшення собiвартостi продукцiї, постiйно вдосконалювати виробництво.</w:t>
              <w:br/>
              <w:t>Мiнеральна вода ТМ "Березанська" вiдноситься до групи i гiдрокарбонатних хлоридно-натрiєвих столових вод. Хiмiчно-фiзичний склад води, забезпечує пiдприємству досить важливу конкурентну перевагу як з позицiї розвитку ринку (виробництво i реалiзацiя мiнеральних столових вод, на вiдмiну вiд лiкувально-столових i лiкувальних, має в останнi роки найбiльш стiйку тенденцiю росту в Українi), так i з позицiї виходу пiдприємства на новi ринки - безалкогольних соковмiсних напоїв, нектарiв, сокiв та iн.</w:t>
            </w:r>
          </w:p>
        </w:tc>
      </w:tr>
      <w:tr>
        <w:trPr/>
        <w:tc>
          <w:tcPr>
            <w:tcW w:w="10204" w:type="dxa"/>
            <w:tcBorders/>
            <w:vAlign w:val="center"/>
          </w:tcPr>
          <w:p>
            <w:pPr>
              <w:pStyle w:val="Normal"/>
              <w:rPr>
                <w:b/>
                <w:b/>
                <w:bCs/>
                <w:color w:val="000000"/>
              </w:rPr>
            </w:pPr>
            <w:r>
              <w:rPr>
                <w:b/>
                <w:bCs/>
                <w:color w:val="000000"/>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r>
      <w:tr>
        <w:trPr/>
        <w:tc>
          <w:tcPr>
            <w:tcW w:w="10204" w:type="dxa"/>
            <w:tcBorders/>
          </w:tcPr>
          <w:p>
            <w:pPr>
              <w:pStyle w:val="Normal"/>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10204" w:type="dxa"/>
            <w:tcBorders/>
          </w:tcPr>
          <w:p>
            <w:pPr>
              <w:pStyle w:val="Normal"/>
              <w:rPr>
                <w:color w:val="000000"/>
              </w:rPr>
            </w:pPr>
            <w:r>
              <w:rPr>
                <w:color w:val="000000"/>
              </w:rPr>
              <w:t>Всi основнi засоби перебувають у власностi Товариства. Обмежень на використання основних засобiв емiтента не iснує.</w:t>
            </w:r>
          </w:p>
        </w:tc>
      </w:tr>
      <w:tr>
        <w:trPr/>
        <w:tc>
          <w:tcPr>
            <w:tcW w:w="10204" w:type="dxa"/>
            <w:tcBorders/>
            <w:vAlign w:val="center"/>
          </w:tcPr>
          <w:p>
            <w:pPr>
              <w:pStyle w:val="Normal"/>
              <w:rPr>
                <w:b/>
                <w:b/>
                <w:bCs/>
                <w:color w:val="000000"/>
              </w:rPr>
            </w:pPr>
            <w:r>
              <w:rPr>
                <w:b/>
                <w:bCs/>
                <w:color w:val="000000"/>
              </w:rPr>
              <w:t>Інформація щодо проблем, які впливають на діяльність емітента; ступінь залежності від законодавчих або економічних обмежень</w:t>
            </w:r>
          </w:p>
        </w:tc>
      </w:tr>
      <w:tr>
        <w:trPr/>
        <w:tc>
          <w:tcPr>
            <w:tcW w:w="10204" w:type="dxa"/>
            <w:tcBorders/>
          </w:tcPr>
          <w:p>
            <w:pPr>
              <w:pStyle w:val="Normal"/>
              <w:rPr>
                <w:color w:val="000000"/>
              </w:rPr>
            </w:pPr>
            <w:r>
              <w:rPr>
                <w:color w:val="000000"/>
              </w:rPr>
              <w:t>Iстотнi проблеми, якi впливають на дiяльнiсть товариства, можна роздiлити на внутрiшнi та зовнiшнi.</w:t>
              <w:br/>
              <w:t>До внутрiшнiх можна вiднести:</w:t>
              <w:br/>
              <w:t>1. Висока собiвартiсть продукцiї.</w:t>
              <w:br/>
              <w:t>2. Недостачнiсть в бюджетi пiдприємства вiльних коштiв на проведення маркетингових заходiв.</w:t>
              <w:br/>
              <w:t>До зовнiшнiх вiдносяться:</w:t>
              <w:br/>
              <w:t xml:space="preserve">1. Надмiрний податковий тиск; </w:t>
              <w:br/>
              <w:t>2. Нестабiльнiсть законодавчої бази;</w:t>
              <w:br/>
              <w:t xml:space="preserve">3. Недобросовiсна конкуренцiя (дешева продукцiя сумнiвної якостi) </w:t>
              <w:br/>
              <w:t xml:space="preserve">4. Низька платоспроможнiсть населення; </w:t>
              <w:br/>
              <w:t>5. Форс-мажорнi обставини.</w:t>
            </w:r>
          </w:p>
        </w:tc>
      </w:tr>
      <w:tr>
        <w:trPr/>
        <w:tc>
          <w:tcPr>
            <w:tcW w:w="10204" w:type="dxa"/>
            <w:tcBorders/>
            <w:vAlign w:val="center"/>
          </w:tcPr>
          <w:p>
            <w:pPr>
              <w:pStyle w:val="Normal"/>
              <w:rPr>
                <w:b/>
                <w:b/>
                <w:bCs/>
                <w:color w:val="000000"/>
              </w:rPr>
            </w:pPr>
            <w:r>
              <w:rPr>
                <w:b/>
                <w:bCs/>
                <w:color w:val="000000"/>
              </w:rPr>
              <w:t>Інформація про факти виплати штрафних санкцій (штраф, пеня, неустойка) і компенсацій за порушення законодавства</w:t>
            </w:r>
          </w:p>
        </w:tc>
      </w:tr>
      <w:tr>
        <w:trPr/>
        <w:tc>
          <w:tcPr>
            <w:tcW w:w="10204" w:type="dxa"/>
            <w:tcBorders/>
          </w:tcPr>
          <w:p>
            <w:pPr>
              <w:pStyle w:val="Normal"/>
              <w:rPr>
                <w:color w:val="000000"/>
              </w:rPr>
            </w:pPr>
            <w:r>
              <w:rPr>
                <w:color w:val="000000"/>
              </w:rPr>
              <w:t>Фактiв виплати штрафiв та компенсацiй за порушення чинного законодавства протягом звiтного перiоду не було.</w:t>
            </w:r>
          </w:p>
        </w:tc>
      </w:tr>
      <w:tr>
        <w:trPr/>
        <w:tc>
          <w:tcPr>
            <w:tcW w:w="10204" w:type="dxa"/>
            <w:tcBorders/>
            <w:vAlign w:val="center"/>
          </w:tcPr>
          <w:p>
            <w:pPr>
              <w:pStyle w:val="Normal"/>
              <w:rPr>
                <w:b/>
                <w:b/>
                <w:bCs/>
                <w:color w:val="000000"/>
              </w:rPr>
            </w:pPr>
            <w:r>
              <w:rPr>
                <w:b/>
                <w:bCs/>
                <w:color w:val="00000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r>
      <w:tr>
        <w:trPr/>
        <w:tc>
          <w:tcPr>
            <w:tcW w:w="10204" w:type="dxa"/>
            <w:tcBorders/>
          </w:tcPr>
          <w:p>
            <w:pPr>
              <w:pStyle w:val="Normal"/>
              <w:rPr>
                <w:color w:val="000000"/>
              </w:rPr>
            </w:pPr>
            <w:r>
              <w:rPr>
                <w:color w:val="000000"/>
              </w:rPr>
              <w:t>Керiвництво пiдприємства постiйно проводить пошук iнвесторiв та iнвестицiйних проектiв.</w:t>
            </w:r>
          </w:p>
        </w:tc>
      </w:tr>
      <w:tr>
        <w:trPr/>
        <w:tc>
          <w:tcPr>
            <w:tcW w:w="10204" w:type="dxa"/>
            <w:tcBorders/>
            <w:vAlign w:val="center"/>
          </w:tcPr>
          <w:p>
            <w:pPr>
              <w:pStyle w:val="Normal"/>
              <w:rPr>
                <w:b/>
                <w:b/>
                <w:bCs/>
                <w:color w:val="000000"/>
              </w:rPr>
            </w:pPr>
            <w:r>
              <w:rPr>
                <w:b/>
                <w:bCs/>
                <w:color w:val="000000"/>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r>
      <w:tr>
        <w:trPr/>
        <w:tc>
          <w:tcPr>
            <w:tcW w:w="10204" w:type="dxa"/>
            <w:tcBorders/>
          </w:tcPr>
          <w:p>
            <w:pPr>
              <w:pStyle w:val="Normal"/>
              <w:rPr>
                <w:color w:val="000000"/>
              </w:rPr>
            </w:pPr>
            <w:r>
              <w:rPr>
                <w:color w:val="000000"/>
              </w:rPr>
              <w:t>Договори, укладенi протягом звiтного перiоду, виконанi в повному обсязi.</w:t>
            </w:r>
          </w:p>
        </w:tc>
      </w:tr>
      <w:tr>
        <w:trPr/>
        <w:tc>
          <w:tcPr>
            <w:tcW w:w="10204" w:type="dxa"/>
            <w:tcBorders/>
            <w:vAlign w:val="center"/>
          </w:tcPr>
          <w:p>
            <w:pPr>
              <w:pStyle w:val="Normal"/>
              <w:rPr>
                <w:b/>
                <w:b/>
                <w:bCs/>
                <w:color w:val="000000"/>
              </w:rPr>
            </w:pPr>
            <w:r>
              <w:rPr>
                <w:b/>
                <w:bCs/>
                <w:color w:val="000000"/>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r>
      <w:tr>
        <w:trPr/>
        <w:tc>
          <w:tcPr>
            <w:tcW w:w="10204" w:type="dxa"/>
            <w:tcBorders/>
          </w:tcPr>
          <w:p>
            <w:pPr>
              <w:pStyle w:val="Normal"/>
              <w:rPr>
                <w:color w:val="000000"/>
              </w:rPr>
            </w:pPr>
            <w:r>
              <w:rPr>
                <w:color w:val="000000"/>
              </w:rPr>
              <w:t>Перспективою розвитку ПАТ "Березаньпродтовари" є впровадження у виробництво нових технологiй по автоматизацiї та механiзацiї виробничих процесiв з метою пiдвищення якостi продукцiї та зниження її собiвартостi, а також розширення асортименту продукцiї, що випускається.</w:t>
              <w:br/>
              <w:t>Найближчим часом планується введення в дiю нової лiнiї по виготовленню кондитерських виробiв.</w:t>
            </w:r>
          </w:p>
        </w:tc>
      </w:tr>
      <w:tr>
        <w:trPr/>
        <w:tc>
          <w:tcPr>
            <w:tcW w:w="10204" w:type="dxa"/>
            <w:tcBorders/>
            <w:vAlign w:val="center"/>
          </w:tcPr>
          <w:p>
            <w:pPr>
              <w:pStyle w:val="Normal"/>
              <w:rPr>
                <w:b/>
                <w:b/>
                <w:bCs/>
                <w:color w:val="000000"/>
              </w:rPr>
            </w:pPr>
            <w:r>
              <w:rPr>
                <w:b/>
                <w:bCs/>
                <w:color w:val="000000"/>
              </w:rPr>
              <w:t>Опис політики емітента щодо досліджень та розробок, вказати суму витрат на дослідження та розробку за звітний рік</w:t>
            </w:r>
          </w:p>
        </w:tc>
      </w:tr>
      <w:tr>
        <w:trPr/>
        <w:tc>
          <w:tcPr>
            <w:tcW w:w="10204" w:type="dxa"/>
            <w:tcBorders/>
          </w:tcPr>
          <w:p>
            <w:pPr>
              <w:pStyle w:val="Normal"/>
              <w:rPr>
                <w:color w:val="000000"/>
              </w:rPr>
            </w:pPr>
            <w:r>
              <w:rPr>
                <w:color w:val="000000"/>
              </w:rPr>
              <w:t>Дослiдження та розробки протягом звiтного перiоду емiтентом не здiйснювалися.</w:t>
            </w:r>
          </w:p>
        </w:tc>
      </w:tr>
      <w:tr>
        <w:trPr/>
        <w:tc>
          <w:tcPr>
            <w:tcW w:w="10204" w:type="dxa"/>
            <w:tcBorders/>
            <w:vAlign w:val="center"/>
          </w:tcPr>
          <w:p>
            <w:pPr>
              <w:pStyle w:val="Normal"/>
              <w:rPr>
                <w:b/>
                <w:b/>
                <w:bCs/>
                <w:color w:val="000000"/>
              </w:rPr>
            </w:pPr>
            <w:r>
              <w:rPr>
                <w:b/>
                <w:bCs/>
                <w:color w:val="000000"/>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r>
      <w:tr>
        <w:trPr/>
        <w:tc>
          <w:tcPr>
            <w:tcW w:w="10204" w:type="dxa"/>
            <w:tcBorders/>
          </w:tcPr>
          <w:p>
            <w:pPr>
              <w:pStyle w:val="Normal"/>
              <w:rPr>
                <w:color w:val="000000"/>
              </w:rPr>
            </w:pPr>
            <w:r>
              <w:rPr>
                <w:color w:val="000000"/>
              </w:rPr>
              <w:t>Судовi справи, стороною яких виступає емiтент, його дочiрнi пiдприємства або його посадовi особи, вiдсутнi.</w:t>
            </w:r>
          </w:p>
        </w:tc>
      </w:tr>
      <w:tr>
        <w:trPr/>
        <w:tc>
          <w:tcPr>
            <w:tcW w:w="10204" w:type="dxa"/>
            <w:tcBorders/>
            <w:vAlign w:val="center"/>
          </w:tcPr>
          <w:p>
            <w:pPr>
              <w:pStyle w:val="Normal"/>
              <w:rPr>
                <w:b/>
                <w:b/>
                <w:bCs/>
                <w:color w:val="000000"/>
              </w:rPr>
            </w:pPr>
            <w:r>
              <w:rPr>
                <w:b/>
                <w:bCs/>
                <w:color w:val="00000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r>
        <w:trPr/>
        <w:tc>
          <w:tcPr>
            <w:tcW w:w="10204" w:type="dxa"/>
            <w:tcBorders/>
          </w:tcPr>
          <w:p>
            <w:pPr>
              <w:pStyle w:val="Normal"/>
              <w:rPr>
                <w:color w:val="000000"/>
              </w:rPr>
            </w:pPr>
            <w:r>
              <w:rPr>
                <w:color w:val="000000"/>
              </w:rPr>
              <w:t>Iнша iнформацiя, що може бути iстотною для оцiнки iнвестором фiнансового стану та результатiв дiяльностi емiтента,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13. Інформація про майновий стан та фінансово-господарськ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1. Інформація про основні засоби емітента (за залишковою вартістю)</w:t>
            </w:r>
          </w:p>
        </w:tc>
      </w:tr>
    </w:tbl>
    <w:p>
      <w:pPr>
        <w:pStyle w:val="Normal"/>
        <w:rPr>
          <w:vanish/>
          <w:color w:val="000000"/>
          <w:lang w:val="ru-RU"/>
        </w:rPr>
      </w:pPr>
      <w:r>
        <w:rPr>
          <w:vanish/>
          <w:color w:val="000000"/>
          <w:lang w:val="ru-RU"/>
        </w:rPr>
      </w:r>
    </w:p>
    <w:tbl>
      <w:tblPr>
        <w:tblW w:w="5000" w:type="pct"/>
        <w:jc w:val="left"/>
        <w:tblInd w:w="-67" w:type="dxa"/>
        <w:tblLayout w:type="fixed"/>
        <w:tblCellMar>
          <w:top w:w="60" w:type="dxa"/>
          <w:left w:w="60" w:type="dxa"/>
          <w:bottom w:w="60" w:type="dxa"/>
          <w:right w:w="60" w:type="dxa"/>
        </w:tblCellMar>
      </w:tblPr>
      <w:tblGrid>
        <w:gridCol w:w="2292"/>
        <w:gridCol w:w="1374"/>
        <w:gridCol w:w="1264"/>
        <w:gridCol w:w="1373"/>
        <w:gridCol w:w="1264"/>
        <w:gridCol w:w="1372"/>
        <w:gridCol w:w="1265"/>
      </w:tblGrid>
      <w:tr>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2.4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2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2.4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2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3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3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3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3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9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1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9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2.4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2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2.4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2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791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межень на використання основних засобiв емiтента не iснує.</w:t>
            </w:r>
          </w:p>
        </w:tc>
      </w:tr>
    </w:tbl>
    <w:p>
      <w:pPr>
        <w:pStyle w:val="Normal"/>
        <w:rPr>
          <w:vanish/>
          <w:color w:val="000000"/>
          <w:lang w:val="ru-RU"/>
        </w:rPr>
      </w:pPr>
      <w:r>
        <w:rPr>
          <w:vanish/>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2. Інформація щодо вартості чистих активів емітента</w:t>
            </w:r>
          </w:p>
        </w:tc>
      </w:tr>
    </w:tbl>
    <w:p>
      <w:pPr>
        <w:pStyle w:val="Normal"/>
        <w:rPr>
          <w:vanish/>
          <w:color w:val="000000"/>
          <w:lang w:val="ru-RU"/>
        </w:rPr>
      </w:pPr>
      <w:r>
        <w:rPr>
          <w:vanish/>
          <w:color w:val="000000"/>
          <w:lang w:val="ru-RU"/>
        </w:rPr>
      </w:r>
    </w:p>
    <w:tbl>
      <w:tblPr>
        <w:tblW w:w="5000" w:type="pct"/>
        <w:jc w:val="left"/>
        <w:tblInd w:w="-67" w:type="dxa"/>
        <w:tblLayout w:type="fixed"/>
        <w:tblCellMar>
          <w:top w:w="60" w:type="dxa"/>
          <w:left w:w="60" w:type="dxa"/>
          <w:bottom w:w="60" w:type="dxa"/>
          <w:right w:w="60" w:type="dxa"/>
        </w:tblCellMar>
      </w:tblPr>
      <w:tblGrid>
        <w:gridCol w:w="2029"/>
        <w:gridCol w:w="3703"/>
        <w:gridCol w:w="4472"/>
      </w:tblGrid>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2.200</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4.70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0.500</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0.50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0.500</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0.50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Розрахунок проведено за даними Балансу: розрахункова вартiсть чистих активiв - рiзниця рядкiв 280, 430, 480, 620 та 630; статутний капiтал - рядок 300; скоригований статутний капiтал - рiзниця рядкiв 300, 36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атутний капiтал перевищує розрахункову вартiсть чистих активiв на 3068,3 тис.грн. Скоригований статутний капiтал перевищує розрахункову вартiсть чистих активiв на 3068,3 тис.грн. Порушенi вимоги частини третьої статтi 155 Цивiльного кодексу України. Вимагається зменшення статутного капiталу.</w:t>
            </w:r>
          </w:p>
        </w:tc>
      </w:tr>
    </w:tbl>
    <w:p>
      <w:pPr>
        <w:pStyle w:val="Normal"/>
        <w:rPr>
          <w:vanish/>
          <w:color w:val="000000"/>
          <w:lang w:val="ru-RU"/>
        </w:rPr>
      </w:pPr>
      <w:r>
        <w:rPr>
          <w:vanish/>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3. Інформація про зобов'язання емітента</w:t>
            </w:r>
          </w:p>
        </w:tc>
      </w:tr>
    </w:tbl>
    <w:p>
      <w:pPr>
        <w:pStyle w:val="Normal"/>
        <w:rPr>
          <w:vanish/>
          <w:color w:val="000000"/>
          <w:lang w:val="ru-RU"/>
        </w:rPr>
      </w:pPr>
      <w:r>
        <w:rPr>
          <w:vanish/>
          <w:color w:val="000000"/>
          <w:lang w:val="ru-RU"/>
        </w:rPr>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15.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766"/>
        <w:gridCol w:w="3318"/>
        <w:gridCol w:w="5120"/>
      </w:tblGrid>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у стрічці новин</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1</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2</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3</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2</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2</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нформація про зміну власників акцій, яким належить 10 і більше відсотків голосуючих акцій</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ІНФОРМАЦІЯ</w:t>
        <w:br/>
        <w:t>про стан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АГАЛЬНІ ЗБОРИ АКЦІОНЕРІВ</w:t>
            </w:r>
          </w:p>
        </w:tc>
      </w:tr>
    </w:tbl>
    <w:p>
      <w:pPr>
        <w:pStyle w:val="Normal"/>
        <w:rPr>
          <w:vanish/>
          <w:color w:val="000000"/>
          <w:lang w:val="ru-RU"/>
        </w:rPr>
      </w:pPr>
      <w:r>
        <w:rPr>
          <w:vanish/>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у кількість загальних зборів було проведено за минулі три роки?</w:t>
            </w:r>
          </w:p>
        </w:tc>
      </w:tr>
    </w:tbl>
    <w:p>
      <w:pPr>
        <w:pStyle w:val="Normal"/>
        <w:rPr>
          <w:vanish/>
          <w:color w:val="000000"/>
          <w:lang w:val="ru-RU"/>
        </w:rPr>
      </w:pPr>
      <w:r>
        <w:rPr>
          <w:vanish/>
          <w:color w:val="000000"/>
          <w:lang w:val="ru-RU"/>
        </w:rPr>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rPr>
                <w:b/>
                <w:b/>
                <w:bCs/>
                <w:color w:val="000000"/>
              </w:rPr>
            </w:pPr>
            <w:r>
              <w:rPr>
                <w:b/>
                <w:bCs/>
                <w:color w:val="000000"/>
              </w:rPr>
              <w:t xml:space="preserve">Який орган здійснював реєстрацію акціонерів для участі в загальних зборах акціонерів останнього разу? </w:t>
            </w:r>
          </w:p>
        </w:tc>
      </w:tr>
    </w:tbl>
    <w:p>
      <w:pPr>
        <w:pStyle w:val="Normal"/>
        <w:rPr>
          <w:vanish/>
          <w:color w:val="000000"/>
          <w:lang w:val="ru-RU"/>
        </w:rPr>
      </w:pPr>
      <w:r>
        <w:rPr>
          <w:vanish/>
          <w:color w:val="000000"/>
          <w:lang w:val="ru-RU"/>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ц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____</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rPr>
                <w:b/>
                <w:b/>
                <w:bCs/>
                <w:color w:val="000000"/>
              </w:rPr>
            </w:pPr>
            <w:r>
              <w:rPr>
                <w:b/>
                <w:bCs/>
                <w:color w:val="000000"/>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vanish/>
          <w:color w:val="000000"/>
          <w:lang w:val="ru-RU"/>
        </w:rPr>
      </w:pPr>
      <w:r>
        <w:rPr>
          <w:vanish/>
          <w:color w:val="000000"/>
          <w:lang w:val="ru-RU"/>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ржав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rPr>
                <w:b/>
                <w:b/>
                <w:bCs/>
                <w:color w:val="000000"/>
              </w:rPr>
            </w:pPr>
            <w:r>
              <w:rPr>
                <w:b/>
                <w:bCs/>
                <w:color w:val="000000"/>
              </w:rPr>
              <w:t xml:space="preserve">У який спосіб відбувалось голосування з питань порядку денного на загальних зборах останнього разу? </w:t>
            </w:r>
          </w:p>
        </w:tc>
      </w:tr>
    </w:tbl>
    <w:p>
      <w:pPr>
        <w:pStyle w:val="Normal"/>
        <w:rPr>
          <w:vanish/>
          <w:color w:val="000000"/>
          <w:lang w:val="ru-RU"/>
        </w:rPr>
      </w:pPr>
      <w:r>
        <w:rPr>
          <w:vanish/>
          <w:color w:val="000000"/>
          <w:lang w:val="ru-RU"/>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rPr>
                <w:b/>
                <w:b/>
                <w:bCs/>
                <w:color w:val="000000"/>
              </w:rPr>
            </w:pPr>
            <w:r>
              <w:rPr>
                <w:b/>
                <w:bCs/>
                <w:color w:val="000000"/>
              </w:rPr>
              <w:t xml:space="preserve">Які були основні причини скликання останніх позачергових зборів у звітному періоді? </w:t>
            </w:r>
          </w:p>
        </w:tc>
      </w:tr>
    </w:tbl>
    <w:p>
      <w:pPr>
        <w:pStyle w:val="Normal"/>
        <w:rPr>
          <w:vanish/>
          <w:color w:val="000000"/>
          <w:lang w:val="ru-RU"/>
        </w:rPr>
      </w:pPr>
      <w:r>
        <w:rPr>
          <w:vanish/>
          <w:color w:val="000000"/>
          <w:lang w:val="ru-RU"/>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несення змін до статут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іну тип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голови та членів наглядової ради, прийняття рішення про припинення їх повноваж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голови та членів ревізійної комісії (ревізора), прийняття рішення про дострокове припинення їх повноваже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Normal"/>
        <w:rPr>
          <w:vanish/>
          <w:color w:val="000000"/>
          <w:lang w:val="ru-RU"/>
        </w:rPr>
      </w:pPr>
      <w:r>
        <w:rPr>
          <w:vanish/>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ОРГАНИ УПРАВЛІННЯ</w:t>
            </w:r>
          </w:p>
        </w:tc>
      </w:tr>
    </w:tbl>
    <w:p>
      <w:pPr>
        <w:pStyle w:val="Normal"/>
        <w:rPr>
          <w:vanish/>
          <w:color w:val="000000"/>
          <w:lang w:val="ru-RU"/>
        </w:rPr>
      </w:pPr>
      <w:r>
        <w:rPr>
          <w:vanish/>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й склад наглядової ради (за наявності)?</w:t>
            </w:r>
          </w:p>
        </w:tc>
      </w:tr>
    </w:tbl>
    <w:p>
      <w:pPr>
        <w:pStyle w:val="Normal"/>
        <w:rPr>
          <w:vanish/>
          <w:color w:val="000000"/>
          <w:lang w:val="ru-RU"/>
        </w:rPr>
      </w:pPr>
      <w:r>
        <w:rPr>
          <w:vanish/>
          <w:color w:val="000000"/>
          <w:lang w:val="ru-RU"/>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саме комітети створено в складі наглядової ради (за наявності)? </w:t>
            </w:r>
          </w:p>
        </w:tc>
      </w:tr>
    </w:tbl>
    <w:p>
      <w:pPr>
        <w:pStyle w:val="Normal"/>
        <w:rPr>
          <w:vanish/>
          <w:color w:val="000000"/>
          <w:lang w:val="ru-RU"/>
        </w:rPr>
      </w:pPr>
      <w:r>
        <w:rPr>
          <w:vanish/>
          <w:color w:val="000000"/>
          <w:lang w:val="ru-RU"/>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их комiтетiв не створено.</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их комiтетiв не створено.</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або відділ, що відповідає за роботу з акціонерами? (так/ні)</w:t>
            </w:r>
          </w:p>
        </w:tc>
        <w:tc>
          <w:tcPr>
            <w:tcW w:w="356" w:type="dxa"/>
            <w:tcBorders/>
            <w:vAlign w:val="center"/>
          </w:tcPr>
          <w:p>
            <w:pPr>
              <w:pStyle w:val="Normal"/>
              <w:jc w:val="center"/>
              <w:rPr>
                <w:color w:val="000000"/>
              </w:rPr>
            </w:pPr>
            <w:r>
              <w:rPr>
                <w:color w:val="000000"/>
              </w:rPr>
              <w:t>Ні</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rPr>
                <w:b/>
                <w:b/>
                <w:bCs/>
                <w:color w:val="000000"/>
              </w:rPr>
            </w:pPr>
            <w:r>
              <w:rPr>
                <w:b/>
                <w:bCs/>
                <w:color w:val="000000"/>
              </w:rPr>
              <w:t xml:space="preserve">Яким чином визначається розмір винагороди членів наглядової ради? </w:t>
            </w:r>
          </w:p>
        </w:tc>
      </w:tr>
    </w:tbl>
    <w:p>
      <w:pPr>
        <w:pStyle w:val="Normal"/>
        <w:rPr>
          <w:vanish/>
          <w:color w:val="000000"/>
          <w:lang w:val="ru-RU"/>
        </w:rPr>
      </w:pPr>
      <w:r>
        <w:rPr>
          <w:vanish/>
          <w:color w:val="000000"/>
          <w:lang w:val="ru-RU"/>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з вимог до членів наглядової ради викладені у внутрішніх документах акціонерного товариства? </w:t>
            </w:r>
          </w:p>
        </w:tc>
      </w:tr>
    </w:tbl>
    <w:p>
      <w:pPr>
        <w:pStyle w:val="Normal"/>
        <w:rPr>
          <w:vanish/>
          <w:color w:val="000000"/>
          <w:lang w:val="ru-RU"/>
        </w:rPr>
      </w:pPr>
      <w:r>
        <w:rPr>
          <w:vanish/>
          <w:color w:val="000000"/>
          <w:lang w:val="ru-RU"/>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vanish/>
          <w:color w:val="000000"/>
          <w:lang w:val="ru-RU"/>
        </w:rPr>
      </w:pPr>
      <w:r>
        <w:rPr>
          <w:vanish/>
          <w:color w:val="000000"/>
          <w:lang w:val="ru-RU"/>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9635"/>
        <w:gridCol w:w="569"/>
      </w:tblGrid>
      <w:tr>
        <w:trPr/>
        <w:tc>
          <w:tcPr>
            <w:tcW w:w="9635" w:type="dxa"/>
            <w:tcBorders/>
            <w:vAlign w:val="center"/>
          </w:tcPr>
          <w:p>
            <w:pPr>
              <w:pStyle w:val="Normal"/>
              <w:rPr>
                <w:b/>
                <w:b/>
                <w:bCs/>
                <w:color w:val="000000"/>
              </w:rPr>
            </w:pPr>
            <w:r>
              <w:rPr>
                <w:b/>
                <w:bCs/>
                <w:color w:val="000000"/>
              </w:rPr>
              <w:t>Чи створено у вашому акціонерному товаристві ревізійну комісію? (так/ні)</w:t>
            </w:r>
          </w:p>
        </w:tc>
        <w:tc>
          <w:tcPr>
            <w:tcW w:w="569" w:type="dxa"/>
            <w:tcBorders/>
            <w:vAlign w:val="center"/>
          </w:tcPr>
          <w:p>
            <w:pPr>
              <w:pStyle w:val="Normal"/>
              <w:jc w:val="center"/>
              <w:rPr>
                <w:color w:val="000000"/>
              </w:rPr>
            </w:pPr>
            <w:r>
              <w:rPr>
                <w:color w:val="000000"/>
              </w:rPr>
              <w:t>Так</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ількість членів ревізійної комісії 3 осіб. </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відбувалося засідання ревізійної комісії протягом останніх трьох років? 4.00 </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vanish/>
          <w:color w:val="000000"/>
          <w:lang w:val="ru-RU"/>
        </w:rPr>
      </w:pPr>
      <w:r>
        <w:rPr>
          <w:vanish/>
          <w:color w:val="000000"/>
          <w:lang w:val="ru-RU"/>
        </w:rPr>
      </w:r>
    </w:p>
    <w:tbl>
      <w:tblPr>
        <w:tblW w:w="5000" w:type="pct"/>
        <w:jc w:val="left"/>
        <w:tblInd w:w="-67"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правління</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правління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ий відділ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голова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Юридичний відділ (юрис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орпоративний секрета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або управління, яке відповідає за роботу з акціонер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rPr>
          <w:vanish/>
          <w:color w:val="000000"/>
          <w:lang w:val="ru-RU"/>
        </w:rPr>
      </w:pPr>
      <w:r>
        <w:rPr>
          <w:vanish/>
          <w:color w:val="000000"/>
          <w:lang w:val="ru-RU"/>
        </w:rPr>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основних напрямів діяльності (стратег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планів діяльності (бізнес-план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річного фінансового звіту або балансу чи бюджету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та членів ревізійної коміс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притягнення до майнової відповідальності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аудитор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pPr>
      <w:r>
        <w:rPr/>
        <w:b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документи існують у вашому акціонерному товаристві? </w:t>
            </w:r>
          </w:p>
        </w:tc>
      </w:tr>
    </w:tbl>
    <w:p>
      <w:pPr>
        <w:pStyle w:val="Normal"/>
        <w:rPr>
          <w:vanish/>
          <w:color w:val="000000"/>
          <w:lang w:val="ru-RU"/>
        </w:rPr>
      </w:pPr>
      <w:r>
        <w:rPr>
          <w:vanish/>
          <w:color w:val="000000"/>
          <w:lang w:val="ru-RU"/>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виконавчий орган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ревізійну комісі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документи вiдсутнi.</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м чином акціонери можуть отримати таку інформацію про діяльність вашого акціонерного товариства?</w:t>
            </w:r>
          </w:p>
        </w:tc>
      </w:tr>
    </w:tbl>
    <w:p>
      <w:pPr>
        <w:pStyle w:val="Normal"/>
        <w:rPr>
          <w:vanish/>
          <w:color w:val="000000"/>
          <w:lang w:val="ru-RU"/>
        </w:rPr>
      </w:pPr>
      <w:r>
        <w:rPr>
          <w:vanish/>
          <w:color w:val="000000"/>
          <w:lang w:val="ru-RU"/>
        </w:rPr>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повсюджується на загальних зборах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Д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Документи надаються для ознайомлення безпосередньо в акціонерному товаристві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опії документів надаються на запит акціонера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міщується на власній інтернет- сторінці акціонерного товариства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бухгалтерського обліку? (так/ні) Так</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rPr>
          <w:vanish/>
          <w:color w:val="000000"/>
          <w:lang w:val="ru-RU"/>
        </w:rPr>
      </w:pPr>
      <w:r>
        <w:rPr>
          <w:vanish/>
          <w:color w:val="000000"/>
          <w:lang w:val="ru-RU"/>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приймав рішення про затвердження зовнішнього аудитора? </w:t>
            </w:r>
          </w:p>
        </w:tc>
      </w:tr>
    </w:tbl>
    <w:p>
      <w:pPr>
        <w:pStyle w:val="Normal"/>
        <w:rPr>
          <w:vanish/>
          <w:color w:val="000000"/>
          <w:lang w:val="ru-RU"/>
        </w:rPr>
      </w:pPr>
      <w:r>
        <w:rPr>
          <w:vanish/>
          <w:color w:val="000000"/>
          <w:lang w:val="ru-RU"/>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авління або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аудитора? </w:t>
            </w:r>
          </w:p>
        </w:tc>
      </w:tr>
    </w:tbl>
    <w:p>
      <w:pPr>
        <w:pStyle w:val="Normal"/>
        <w:rPr>
          <w:vanish/>
          <w:color w:val="000000"/>
          <w:lang w:val="ru-RU"/>
        </w:rPr>
      </w:pPr>
      <w:r>
        <w:rPr>
          <w:vanish/>
          <w:color w:val="000000"/>
          <w:lang w:val="ru-RU"/>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причини вiдсутнi.</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vanish/>
          <w:color w:val="000000"/>
          <w:lang w:val="ru-RU"/>
        </w:rPr>
      </w:pPr>
      <w:r>
        <w:rPr>
          <w:vanish/>
          <w:color w:val="000000"/>
          <w:lang w:val="ru-RU"/>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віз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внутрішнього аудиту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ороння компанія або сторонній консультан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еревірки не провод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вiдсутнi.</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ініціативи якого органу ревізійна комісія проводила перевірку останнього разу? </w:t>
            </w:r>
          </w:p>
        </w:tc>
      </w:tr>
    </w:tbl>
    <w:p>
      <w:pPr>
        <w:pStyle w:val="Normal"/>
        <w:rPr>
          <w:vanish/>
          <w:color w:val="000000"/>
          <w:lang w:val="ru-RU"/>
        </w:rPr>
      </w:pPr>
      <w:r>
        <w:rPr>
          <w:vanish/>
          <w:color w:val="000000"/>
          <w:lang w:val="ru-RU"/>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pPr>
      <w:r>
        <w:rPr/>
        <w:t>ЗАЛУЧЕННЯ ІНВЕСТИЦІЙ ТА ВДОСКОНАЛЕННЯ ПРАКТИКИ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залучити інвестиції кожним з цих способів протягом наступних трьох років?</w:t>
            </w:r>
          </w:p>
        </w:tc>
      </w:tr>
    </w:tbl>
    <w:p>
      <w:pPr>
        <w:pStyle w:val="Normal"/>
        <w:rPr>
          <w:vanish/>
          <w:color w:val="000000"/>
          <w:lang w:val="ru-RU"/>
        </w:rPr>
      </w:pPr>
      <w:r>
        <w:rPr>
          <w:vanish/>
          <w:color w:val="000000"/>
          <w:lang w:val="ru-RU"/>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Чи планує ваше акціонерне товариство залучити іноземні інвестиції протягом наступних трьох років*? </w:t>
            </w:r>
          </w:p>
        </w:tc>
      </w:tr>
    </w:tbl>
    <w:p>
      <w:pPr>
        <w:pStyle w:val="Normal"/>
        <w:rPr>
          <w:vanish/>
          <w:color w:val="000000"/>
          <w:lang w:val="ru-RU"/>
        </w:rPr>
      </w:pPr>
      <w:r>
        <w:rPr>
          <w:vanish/>
          <w:color w:val="000000"/>
          <w:lang w:val="ru-RU"/>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vanish/>
          <w:color w:val="000000"/>
          <w:lang w:val="ru-RU"/>
        </w:rPr>
      </w:pPr>
      <w:r>
        <w:rPr>
          <w:vanish/>
          <w:color w:val="000000"/>
          <w:lang w:val="ru-RU"/>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особ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особ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обу змінено на вимог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материалiзацiя</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Так</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08.05.2012 ; яким органом управління прийнятий: Д/Н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Так; укажіть яким чином його оприлюднено: Д/Н </w:t>
            </w:r>
          </w:p>
        </w:tc>
      </w:tr>
      <w:tr>
        <w:trPr/>
        <w:tc>
          <w:tcPr>
            <w:tcW w:w="10204" w:type="dxa"/>
            <w:tcBorders/>
            <w:vAlign w:val="center"/>
          </w:tcPr>
          <w:p>
            <w:pPr>
              <w:pStyle w:val="Normal"/>
              <w:rPr>
                <w:b/>
                <w:b/>
                <w:bCs/>
                <w:color w:val="000000"/>
              </w:rPr>
            </w:pPr>
            <w:r>
              <w:rPr>
                <w:b/>
                <w:bCs/>
                <w:color w:val="000000"/>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Д/Н </w:t>
            </w:r>
          </w:p>
        </w:tc>
      </w:tr>
    </w:tbl>
    <w:p>
      <w:pPr>
        <w:pStyle w:val="Heading3"/>
        <w:rPr/>
      </w:pPr>
      <w:r>
        <w:rPr/>
        <w:t>Звіт про корпоративне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Мета провадження діяльності фінансової установи</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Наявність у фінансової установи системи управління ризиками та її ключові характеристики або відсутність такої системи.</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Інформація щодо результатів функціонування протягом року системи внутрішнього аудиту (контролю).</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Інформація про зовнішнього аудитора наглядової ради фінансової установи, призначеного протягом року.</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загальний стаж аудиторської діяльності.</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ротація аудиторів у фінансовій установі протягом останіх п`яти років.</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механізму розгляду скарг.</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204" w:type="dxa"/>
            <w:tcBorders/>
            <w:vAlign w:val="center"/>
          </w:tcPr>
          <w:p>
            <w:pPr>
              <w:pStyle w:val="Normal"/>
              <w:jc w:val="both"/>
              <w:rPr>
                <w:color w:val="000000"/>
              </w:rPr>
            </w:pPr>
            <w:r>
              <w:rPr>
                <w:color w:val="000000"/>
              </w:rPr>
              <w:t>-------</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204" w:type="dxa"/>
            <w:tcBorders/>
            <w:vAlign w:val="center"/>
          </w:tcPr>
          <w:p>
            <w:pPr>
              <w:pStyle w:val="Normal"/>
              <w:jc w:val="both"/>
              <w:rPr>
                <w:color w:val="000000"/>
              </w:rPr>
            </w:pPr>
            <w:r>
              <w:rPr>
                <w:color w:val="00000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ФІНАНСОВИЙ ЗВІТ</w:t>
        <w:br/>
        <w:t>СУБ'ЄКТА МАЛОГО ПІДПРИЄМНИЦТВА</w:t>
      </w: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rPr>
                <w:sz w:val="20"/>
                <w:szCs w:val="20"/>
              </w:rPr>
            </w:pPr>
            <w:r>
              <w:rPr>
                <w:sz w:val="20"/>
                <w:szCs w:val="20"/>
              </w:rPr>
            </w:r>
          </w:p>
        </w:tc>
        <w:tc>
          <w:tcPr>
            <w:tcW w:w="5008" w:type="dxa"/>
            <w:tcBorders/>
            <w:vAlign w:val="center"/>
          </w:tcPr>
          <w:p>
            <w:pPr>
              <w:pStyle w:val="Normal"/>
              <w:snapToGrid w:val="false"/>
              <w:rPr>
                <w:sz w:val="20"/>
                <w:szCs w:val="20"/>
              </w:rPr>
            </w:pPr>
            <w:r>
              <w:rPr>
                <w:sz w:val="20"/>
                <w:szCs w:val="20"/>
              </w:rPr>
            </w:r>
          </w:p>
        </w:tc>
        <w:tc>
          <w:tcPr>
            <w:tcW w:w="1946" w:type="dxa"/>
            <w:tcBorders/>
            <w:vAlign w:val="center"/>
          </w:tcPr>
          <w:p>
            <w:pPr>
              <w:pStyle w:val="Normal"/>
              <w:snapToGrid w:val="false"/>
              <w:rPr>
                <w:sz w:val="20"/>
                <w:szCs w:val="20"/>
              </w:rPr>
            </w:pPr>
            <w:r>
              <w:rPr>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rPr>
                <w:color w:val="000000"/>
                <w:sz w:val="20"/>
                <w:szCs w:val="20"/>
              </w:rPr>
            </w:pPr>
            <w:r>
              <w:rPr>
                <w:color w:val="000000"/>
                <w:sz w:val="20"/>
                <w:szCs w:val="20"/>
              </w:rPr>
            </w:r>
          </w:p>
        </w:tc>
        <w:tc>
          <w:tcPr>
            <w:tcW w:w="5008" w:type="dxa"/>
            <w:tcBorders/>
            <w:vAlign w:val="center"/>
          </w:tcPr>
          <w:p>
            <w:pPr>
              <w:pStyle w:val="Normal"/>
              <w:snapToGrid w:val="false"/>
              <w:rPr>
                <w:sz w:val="20"/>
                <w:szCs w:val="20"/>
              </w:rPr>
            </w:pPr>
            <w:r>
              <w:rPr>
                <w:sz w:val="20"/>
                <w:szCs w:val="2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 xml:space="preserve">Публiчне акцiонерне товариство "Березаньпродтовари" </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78603</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rPr>
                <w:color w:val="000000"/>
                <w:sz w:val="20"/>
                <w:szCs w:val="20"/>
              </w:rPr>
            </w:pPr>
            <w:r>
              <w:rPr>
                <w:color w:val="000000"/>
                <w:sz w:val="20"/>
                <w:szCs w:val="2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104000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Публічне акціонерне товариство</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0</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rPr>
                <w:color w:val="000000"/>
                <w:sz w:val="20"/>
                <w:szCs w:val="20"/>
              </w:rPr>
            </w:pPr>
            <w:r>
              <w:rPr>
                <w:color w:val="000000"/>
                <w:sz w:val="20"/>
                <w:szCs w:val="20"/>
              </w:rPr>
            </w:r>
          </w:p>
        </w:tc>
        <w:tc>
          <w:tcPr>
            <w:tcW w:w="1946" w:type="dxa"/>
            <w:tcBorders/>
            <w:vAlign w:val="center"/>
          </w:tcPr>
          <w:p>
            <w:pPr>
              <w:pStyle w:val="Normal"/>
              <w:jc w:val="right"/>
              <w:rPr>
                <w:color w:val="000000"/>
              </w:rPr>
            </w:pPr>
            <w:r>
              <w:rPr>
                <w:color w:val="000000"/>
              </w:rPr>
              <w:t>за К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rPr>
                <w:color w:val="000000"/>
                <w:sz w:val="20"/>
                <w:szCs w:val="20"/>
              </w:rPr>
            </w:pPr>
            <w:r>
              <w:rPr>
                <w:color w:val="000000"/>
                <w:sz w:val="20"/>
                <w:szCs w:val="2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1945" w:type="dxa"/>
            <w:tcBorders/>
            <w:vAlign w:val="center"/>
          </w:tcPr>
          <w:p>
            <w:pPr>
              <w:pStyle w:val="Normal"/>
              <w:rPr>
                <w:color w:val="000000"/>
              </w:rPr>
            </w:pPr>
            <w:r>
              <w:rPr>
                <w:color w:val="000000"/>
              </w:rPr>
              <w:t>Середня кількість працівників</w:t>
            </w:r>
          </w:p>
        </w:tc>
        <w:tc>
          <w:tcPr>
            <w:tcW w:w="5008" w:type="dxa"/>
            <w:tcBorders>
              <w:bottom w:val="single" w:sz="6" w:space="0" w:color="000000"/>
            </w:tcBorders>
            <w:vAlign w:val="center"/>
          </w:tcPr>
          <w:p>
            <w:pPr>
              <w:pStyle w:val="Normal"/>
              <w:jc w:val="center"/>
              <w:rPr>
                <w:color w:val="000000"/>
              </w:rPr>
            </w:pPr>
            <w:r>
              <w:rPr>
                <w:color w:val="000000"/>
              </w:rPr>
              <w:t>6</w:t>
            </w:r>
          </w:p>
        </w:tc>
        <w:tc>
          <w:tcPr>
            <w:tcW w:w="3251" w:type="dxa"/>
            <w:gridSpan w:val="2"/>
            <w:tcBorders/>
            <w:vAlign w:val="center"/>
          </w:tcPr>
          <w:p>
            <w:pPr>
              <w:pStyle w:val="Normal"/>
              <w:snapToGrid w:val="false"/>
              <w:rPr>
                <w:color w:val="000000"/>
                <w:sz w:val="20"/>
                <w:szCs w:val="20"/>
              </w:rPr>
            </w:pPr>
            <w:r>
              <w:rPr>
                <w:color w:val="000000"/>
                <w:sz w:val="20"/>
                <w:szCs w:val="20"/>
              </w:rPr>
            </w:r>
          </w:p>
        </w:tc>
      </w:tr>
      <w:tr>
        <w:trPr/>
        <w:tc>
          <w:tcPr>
            <w:tcW w:w="1945" w:type="dxa"/>
            <w:tcBorders/>
            <w:vAlign w:val="center"/>
          </w:tcPr>
          <w:p>
            <w:pPr>
              <w:pStyle w:val="Normal"/>
              <w:rPr>
                <w:color w:val="000000"/>
              </w:rPr>
            </w:pPr>
            <w:r>
              <w:rPr>
                <w:color w:val="000000"/>
              </w:rPr>
              <w:t>Одиниця виміру: тис.грн.</w:t>
            </w:r>
          </w:p>
        </w:tc>
        <w:tc>
          <w:tcPr>
            <w:tcW w:w="8259" w:type="dxa"/>
            <w:gridSpan w:val="3"/>
            <w:tcBorders/>
            <w:vAlign w:val="center"/>
          </w:tcPr>
          <w:p>
            <w:pPr>
              <w:pStyle w:val="Normal"/>
              <w:snapToGrid w:val="false"/>
              <w:rPr>
                <w:color w:val="000000"/>
                <w:sz w:val="20"/>
                <w:szCs w:val="20"/>
              </w:rPr>
            </w:pPr>
            <w:r>
              <w:rPr>
                <w:color w:val="000000"/>
                <w:sz w:val="20"/>
                <w:szCs w:val="20"/>
              </w:rPr>
            </w:r>
          </w:p>
        </w:tc>
      </w:tr>
      <w:tr>
        <w:trPr/>
        <w:tc>
          <w:tcPr>
            <w:tcW w:w="1945" w:type="dxa"/>
            <w:tcBorders/>
            <w:vAlign w:val="center"/>
          </w:tcPr>
          <w:p>
            <w:pPr>
              <w:pStyle w:val="Normal"/>
              <w:rPr>
                <w:color w:val="000000"/>
              </w:rPr>
            </w:pPr>
            <w:r>
              <w:rPr>
                <w:color w:val="000000"/>
              </w:rPr>
              <w:t>Адреса</w:t>
            </w:r>
          </w:p>
        </w:tc>
        <w:tc>
          <w:tcPr>
            <w:tcW w:w="5008" w:type="dxa"/>
            <w:tcBorders>
              <w:bottom w:val="single" w:sz="6" w:space="0" w:color="000000"/>
            </w:tcBorders>
            <w:vAlign w:val="center"/>
          </w:tcPr>
          <w:p>
            <w:pPr>
              <w:pStyle w:val="Normal"/>
              <w:jc w:val="center"/>
              <w:rPr>
                <w:color w:val="000000"/>
              </w:rPr>
            </w:pPr>
            <w:r>
              <w:rPr>
                <w:color w:val="000000"/>
              </w:rPr>
              <w:t>07540, Баришiвський, м. Березань, вул. Ленiна, 157</w:t>
            </w:r>
          </w:p>
        </w:tc>
        <w:tc>
          <w:tcPr>
            <w:tcW w:w="3251" w:type="dxa"/>
            <w:gridSpan w:val="2"/>
            <w:tcBorders/>
            <w:vAlign w:val="center"/>
          </w:tcPr>
          <w:p>
            <w:pPr>
              <w:pStyle w:val="Normal"/>
              <w:snapToGrid w:val="false"/>
              <w:rPr>
                <w:color w:val="000000"/>
                <w:sz w:val="20"/>
                <w:szCs w:val="20"/>
              </w:rPr>
            </w:pPr>
            <w:r>
              <w:rPr>
                <w:color w:val="000000"/>
                <w:sz w:val="20"/>
                <w:szCs w:val="20"/>
              </w:rPr>
            </w:r>
          </w:p>
        </w:tc>
      </w:tr>
    </w:tbl>
    <w:p>
      <w:pPr>
        <w:pStyle w:val="Normal"/>
        <w:rPr>
          <w:vanish/>
          <w:color w:val="000000"/>
          <w:lang w:val="ru-RU"/>
        </w:rPr>
      </w:pPr>
      <w:r>
        <w:rPr>
          <w:vanish/>
          <w:color w:val="000000"/>
          <w:lang w:val="ru-RU"/>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572" w:type="dxa"/>
            <w:tcBorders/>
            <w:vAlign w:val="center"/>
          </w:tcPr>
          <w:p>
            <w:pPr>
              <w:pStyle w:val="Normal"/>
              <w:snapToGrid w:val="false"/>
              <w:rPr>
                <w:sz w:val="20"/>
                <w:szCs w:val="20"/>
              </w:rPr>
            </w:pPr>
            <w:r>
              <w:rPr>
                <w:sz w:val="20"/>
                <w:szCs w:val="2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rPr>
                <w:color w:val="000000"/>
                <w:sz w:val="20"/>
                <w:szCs w:val="20"/>
              </w:rPr>
            </w:pPr>
            <w:r>
              <w:rPr>
                <w:color w:val="000000"/>
                <w:sz w:val="20"/>
                <w:szCs w:val="20"/>
              </w:rPr>
            </w:r>
          </w:p>
        </w:tc>
      </w:tr>
    </w:tbl>
    <w:p>
      <w:pPr>
        <w:pStyle w:val="Normal"/>
        <w:rPr>
          <w:vanish/>
          <w:color w:val="000000"/>
          <w:lang w:val="ru-RU"/>
        </w:rPr>
      </w:pPr>
      <w:r>
        <w:rPr>
          <w:vanish/>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Баланс на 31.12.2012 р.</w:t>
            </w:r>
          </w:p>
        </w:tc>
      </w:tr>
    </w:tbl>
    <w:p>
      <w:pPr>
        <w:pStyle w:val="Normal"/>
        <w:rPr>
          <w:color w:val="000000"/>
          <w:lang w:val="ru-RU"/>
        </w:rPr>
      </w:pPr>
      <w:r>
        <w:rPr>
          <w:color w:val="000000"/>
          <w:lang w:val="ru-RU"/>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будів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8.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19.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27.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4.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6.6</w:t>
            </w:r>
          </w:p>
        </w:tc>
      </w:tr>
    </w:tbl>
    <w:p>
      <w:pPr>
        <w:pStyle w:val="Normal"/>
        <w:rPr>
          <w:vanish/>
          <w:color w:val="000000"/>
          <w:lang w:val="ru-RU"/>
        </w:rPr>
      </w:pPr>
      <w:r>
        <w:rPr>
          <w:vanish/>
          <w:color w:val="000000"/>
          <w:lang w:val="ru-RU"/>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6.6</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Д/Н</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Роднєнков Володимир Володимир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посада вакант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N 2-м</w:t>
            </w:r>
          </w:p>
        </w:tc>
      </w:tr>
      <w:tr>
        <w:trPr/>
        <w:tc>
          <w:tcPr>
            <w:tcW w:w="10204" w:type="dxa"/>
            <w:tcBorders/>
            <w:vAlign w:val="center"/>
          </w:tcPr>
          <w:p>
            <w:pPr>
              <w:pStyle w:val="Normal"/>
              <w:jc w:val="center"/>
              <w:rPr>
                <w:b/>
                <w:b/>
                <w:bCs/>
                <w:color w:val="000000"/>
              </w:rPr>
            </w:pPr>
            <w:r>
              <w:rPr>
                <w:b/>
                <w:bCs/>
                <w:color w:val="000000"/>
              </w:rPr>
              <w:t>2. ЗВІТ ПРО ФІНАНСОВІ РЕЗУЛЬТАТИ</w:t>
              <w:br/>
              <w:t>за 31.12.2012 р.</w:t>
            </w:r>
          </w:p>
        </w:tc>
      </w:tr>
    </w:tbl>
    <w:p>
      <w:pPr>
        <w:pStyle w:val="Normal"/>
        <w:rPr>
          <w:color w:val="000000"/>
          <w:lang w:val="ru-RU"/>
        </w:rPr>
      </w:pPr>
      <w:r>
        <w:rPr>
          <w:color w:val="000000"/>
          <w:lang w:val="ru-RU"/>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прямі податки та 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иручка) від реалізації продукції (товарів, робіт, послуг) (010-0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чисті доходи (030 + 040 + 0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обівартість реалізованої продукції (товарів, робіт, послуг)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4.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7.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4.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7.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5.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080 + 090 + 1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2.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3.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070 -1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130 -1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bl>
    <w:p>
      <w:pPr>
        <w:pStyle w:val="Normal"/>
        <w:spacing w:before="0" w:after="240"/>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д/н</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Роднєнков Володимир Володимир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посада вакант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lang w:val="ru-RU"/>
        </w:rPr>
      </w:pPr>
      <w:r>
        <w:rPr>
          <w:color w:val="000000"/>
          <w:lang w:val="ru-RU"/>
        </w:rPr>
        <w:t>Інформація щодо аудиторського висновку</w:t>
      </w:r>
    </w:p>
    <w:p>
      <w:pPr>
        <w:sectPr>
          <w:type w:val="nextPage"/>
          <w:pgSz w:w="11906" w:h="16838"/>
          <w:pgMar w:left="851" w:right="851" w:gutter="0" w:header="0" w:top="1134" w:footer="0" w:bottom="851"/>
          <w:pgNumType w:fmt="decimal"/>
          <w:formProt w:val="false"/>
          <w:textDirection w:val="lrTb"/>
          <w:docGrid w:type="default" w:linePitch="360" w:charSpace="0"/>
        </w:sectPr>
        <w:pStyle w:val="Normal"/>
        <w:spacing w:before="0" w:after="240"/>
        <w:rPr>
          <w:color w:val="000000"/>
          <w:lang w:val="ru-RU"/>
        </w:rPr>
      </w:pPr>
      <w:r>
        <w:rPr>
          <w:color w:val="000000"/>
          <w:lang w:val="ru-RU"/>
        </w:rPr>
        <w:t>На пiдставi проведеної перевiрки фiнансової звiтностi Публiчного акцiонерного товариства «Березаньпродтовари», мiсцезнаходження якого: 07540, Україна, Київська область, Баришiвський р-н, м. Березань, вул. Ленiна, 157, можна зробити наступнi заключення:</w:t>
        <w:br/>
        <w:t xml:space="preserve">Умовно-позитивна думка: На думку аудитора фiнансова звiтнiсть Публiчного акцiонерного товариства «Березаньпродтовари» справедливо та достовiрно вiдображає iнформацiю згiдно з визначеною концептуальною основою фiнансової звiтностi i в усiх суттєвих аспектах пiдготовлена та вiдповiдає встановленим вимогам чинного законодавства України та прийнятої Облiкової полiтики i реально та точно вiдображає його фiнансовий стан на 31 грудня 2012 року по результатах операцiй з 01 сiчня 2012 року по 31 грудня 2012 року i дозволяє пiдтвердити правильнiсть та адекватнiсть формування власного капiталу, його структури, призначення та його 100% сплати за рахунок внескiв акцiонерiв. </w:t>
        <w:br/>
        <w:t xml:space="preserve">Перевiрку здiйснено вiдповiдно до нормативiв аудиту, що дiють в Українi, згiдно з якими була спланована та проведена аудиторська перевiрка, з метою збирання достатнiх доказiв того, що фiнансовi звiти пiдприємства, яке перевiряється, не мiстять суттєвих помилок. З використанням тестiв перевiрено iнформацiю, що пiдтверджує цифровий матерiал, який покладено в основу звiтностi. Пiд час аудиторської перевiрки були провiренi баланс Публiчного акцiонерного товариства «Березаньпродтовари» на 31.12.2012 року, що додається, i звiт про фiнансовi результати за 2012 рiк, якi характеризують змiни фiнансового становища за рiк, що завершився, вiдповiдальнiсть за цю звiтнiсть несе керiвництво Товариства, проаналiзовано бухгалтерськi принципи, якi використовувались пiдприємством, розглянуто принципи оцiнки матерiальних статей балансу, застосованi керiвництвом пiдприємства, i звiтнiсть в цiлому. </w:t>
        <w:br/>
        <w:t>Аудитор пiдтверджує, що надана iнформацiя дає дiйсне й повне уявлення про реальний склад активiв i пасивiв Публiчного акцiонерного товариства «Березаньпродтовари». Господарсько-фiнансова дiяльнiсть здiйснюється вiдповiдно до чинного законодавства. Прийнята система бухгалтерського облiку вiдповiдає законодавчим i нормативним вимогам.</w:t>
        <w:br/>
        <w:t>Звiтнiсть складена за дiйсними даними бухгалтерського облiку i достовiрно вiдображає у всiх суттєвих аспектах фактичне фiнансове становище пiдприємства, що перевiряється, на 31 грудня 2012 року по результатам операцiй за перiод з 01 сiчня 2012 року до 31 грудня 2012 року.</w:t>
        <w:br/>
        <w:t>Фiнансова звiтнiсть пiдписана уповноваженими особами.</w:t>
        <w:br/>
        <w:t>Аудиторська перевiрка проведена фiзичною особою-пiдприємцем аудитором – Шайдабековим Мiдєтбегом Магомедовичем. Iдентифiкацiйний код – 2280014251. Свiдоцтво про внесення до Реєстру суб’єктiв аудиторської дiяльностi № 1969 вiд 23.02.2001 р. Рiшенням АПУ № 228/4 вiд 24.02.2011р. термiн дiї Свiдоцтва продовжено до 24.02.2016 року.</w:t>
        <w:br/>
        <w:t>Юридична адреса Аудиторської фiрми пiдприємця-аудитора: 04074 м. Київ, вул. Агрегатна, 2 кв. 96. Р/р 26000799967489 МФО 380838, ПАТ КБ “Правекс-банк”, тел. (044)430-31-69.</w:t>
        <w:br/>
        <w:t>Сертифiкат аудитора №001583 серiї А вiд 25.06.1998 р., дiйсний до 30.06.2013р.</w:t>
        <w:br/>
        <w:t>Аудитор Шайдабеков М.М.</w:t>
        <w:br/>
        <w:t>Дата видачi аудиторського висновку “ 15 ” березня 2013 р.</w:t>
      </w:r>
    </w:p>
    <w:p>
      <w:pPr>
        <w:pStyle w:val="Heading3"/>
        <w:rPr>
          <w:color w:val="000000"/>
          <w:lang w:val="ru-RU"/>
        </w:rPr>
      </w:pPr>
      <w:r>
        <w:rPr>
          <w:color w:val="000000"/>
          <w:lang w:val="ru-RU"/>
        </w:rPr>
        <w:t>Примітки до фінансової звітності, складеної відповідно до міжнародних стандартів фінансової звітності</w:t>
      </w:r>
    </w:p>
    <w:p>
      <w:pPr>
        <w:pStyle w:val="Heading4"/>
        <w:rPr>
          <w:color w:val="000000"/>
          <w:lang w:val="ru-RU"/>
        </w:rPr>
      </w:pPr>
      <w:r>
        <w:rPr>
          <w:color w:val="000000"/>
          <w:lang w:val="ru-RU"/>
        </w:rPr>
        <w:t>Текст приміток</w:t>
      </w:r>
    </w:p>
    <w:p>
      <w:pPr>
        <w:pStyle w:val="Normal"/>
        <w:rPr>
          <w:color w:val="000000"/>
          <w:lang w:val="ru-RU"/>
        </w:rPr>
      </w:pPr>
      <w:r>
        <w:rPr>
          <w:color w:val="000000"/>
          <w:lang w:val="ru-RU"/>
        </w:rPr>
        <w:t xml:space="preserve">Примiтки до рiчної фiнансової звiтностi ПАТ «Березаньпродтовари» за 2012 рiк 1. Загальна iнформацiя Публiчне акцiонерне товариство «Березаньпродтовари» розташоване за адресою: Київська обл., 07540, м. Березань, вул. .Ленiна, 157. Органiзацiйно-правова форма публiчне акцiонерне товариство. Публiчне акцiонерне товариство “Березаньпродтовари” (надалi - “Товариство”) є новим найменуванням Вiдкритого акцiонерного товариства “Березаньпродтовари”, яке засновано вiдповiдно до наказу регiонального вiддiлення Фонду державного майна України по Київськiй областi вiд 29 вересня 1995 р. № 7/48-ВП шляхом перетворення Березаньського заводу продтоварiв - структурного пiдроздiлу орендного пiдприємства "Київпродтовари" у вiдкрите акцiонерне товариство вiдповiдно до Законiв України "Про приватизацiю майна державних пiдприємств" i "Про господарськi товариства".Публiчне акцiонерне товариство “Березаньпродтовари” є повним правонаступником Березанського заводу продтоварiв - структурного пiдроздiлу орендного пiдприємства "Київпродтовари".Товариство створюється з метою здiйснення пiдприємницької дiяльностi для отримання прибутку в iнтересах акцiонерiв Товариства, а також його працiвникiв.Органiзацiйна структура ПАТ «Березаньпродтовари»: Корпоративне управлiння ПАТ «Березаньпродтовари» зосереджується на створеннi системи важелiв i противаг, що забезпечують узгодження iнтересiв Наглядової ради та Правлiння Товариства, акцiонерiв Товариства, та iнших зацiкавлених осiб. Органами управлiння ПАТ «Березаньпродтовари» є: • Загальнi Збори Товариства; • Наглядова рада Товариства; • Правлiння Товариства. Органами контролю ПАТ «Березаньпродтовари» є: • Ревiзiйна комiсiя Товариства; • Внутрiшнiй аудит не створено. Загальнi Збори ПАТ «Березаньпродтовари» є вищим органом Товариства, що вирiшують глобальнi питання, вiднесенi до їх компетенцiї законодавством України та Статутом. До виключної компетенцiї Загальних Зборiв вiдносяться: •: </w:t>
        <w:br/>
        <w:t xml:space="preserve">1) визначення основних напрямiв дiяльностi акцiонерного товариства; 2) внесення змiн до статуту товариства; 3) прийняття рiшення про анулювання викуплених акцiй; 4) прийняття рiшення про змiну типу товариства; 5) прийняття рiшення про розмiщення акцiй; 6) прийняття рiшення про збiльшення статутного капiталу товариства; 7) прийняття рiшення про зменшення статутного капiталу товариства; 8) прийняття рiшення про дроблення або консолiдацiю акцiй; 9) затвердження положень про загальнi збори, наглядову раду, виконавчий орган та ревiзiйну комiсiю (ревiзора) товариства, а також внесення змiн до них; 10) затвердження iнших внутрiшнiх документiв товариства, якщо це передбачено статутом товариства;11) затвердження рiчного звiту товариства; 12) розподiл прибутку i збиткiв товариства з урахуванням вимог, передбачених законом; 13) прийняття рiшення про викуп товариством розмiщених ним акцiй, крiм випадкiв обов'язкового викупу акцiй, визначених статтею 68 цього Закону;14) прийняття рiшення про форму iснування акцiй; 15) затвердження розмiру рiчних дивiдендiв з урахуванням вимог, передбачених законом;16) прийняття рiшень з питань порядку проведення загальних зборiв; 17) обрання членiв наглядової ради, затвердження умов цивiльно-правових договорiв, трудових договорiв (контрактiв), що укладатимуться з ними, встановлення розмiру їх винагороди, обрання особи, яка уповноважується на пiдписання договорiв (контрактiв) з членами наглядової ради; </w:t>
        <w:br/>
        <w:t xml:space="preserve">18) прийняття рiшення про припинення повноважень членiв наглядової ради, за винятком випадкiв, встановлених цим Законом; 19) обрання членiв ревiзiйної комiсiї (ревiзора), прийняття рiшення про дострокове припинення їх повноважень; 20) затвердження висновкiв ревiзiйної комiсiї (ревiзора); 21) обрання членiв лiчильної комiсiї, прийняття рiшення про припинення їх повноважень; Та iншi питання господарської дiяльностi передбаченi статутом.. Наглядова рада Товариства є органом, що здiйснює захист прав акцiонерiв Товариства, i в межах своєї компетенцiї, визначеної Статутом та законом, контролює та регулює дiяльнiсть Правлiння. </w:t>
        <w:br/>
        <w:t>До компетенцiї Наглядової ради Товариства належить вирiшення питань, передбачених законом, цим Статутом, а також переданих на вирiшення Наглядової ради Загальними зборами.</w:t>
        <w:br/>
        <w:t>Для проведення перевiрки фiнансово-господарської дiяльностi Товариства Загальнi збори обирають Ревiзiйну комiсiю. Кiлькiсний склад Ревiзiйної комiсiї становить 3 (три) члени, у т.ч. Голова Ревiзiйної комiсiї. 2. Основнi принципи подання фiнансової звiтностi 2.1 Основа подання iнформацiї Фiнансова звiтнiсть складена вiдповiдно до Мiжнародних стандартiв фiнансової звiтностi (МСФЗ), затвердженими Радою з мiжнародних стандартiв фiнансової звiтностi (РМСФЗ) та iнтерпретацiями, випущеними Постiйним комiтетом з iнтерпретацiй Мiжнародних стандартiв фiнансової звiтностi (ПКI МСФЗ). Пiдприємство веде бухгалтерський облiк вiдповiдно до вимог ведення бухгалтерського облiку i звiтностi в Українi. Нацiональнi принципи i вимоги до ведення бухгалтерського облiку в Українi вiдрiзняються вiд принципiв i вимог МСФЗ. Таким чином, дана фiнансова звiтнiсть, пiдготовлена на основi реєстрiв бухгалтерського облiку Товариства, мiстить коригування, необхiднi для приведення даної звiтностi у вiдповiднiсть до МСФЗ. Ця фiнансова звiтнiсть була пiдготовлена вiдповiдно до змiн та доповнень до МСФЗ, якi набрали чинностi станом на 31 грудня 2012 року. 2.2 Принцип безперервностi дiяльностi Фiнансова звiтнiсть пiдготовлена вiдповiдно до принципу безперервностi дiяльностi Товариства, якi передбачають реалiзацiю активiв та виконання зобов'язань в ходi нормального здiйснення дiяльностi. Оновлення активiв Товариства, так само, як i майбутня дiяльнiсть Товариства, перебуває пiд iстотним впливом поточної та майбутньої економiчної ситуацiї середовища. Фiнансова звiтнiсть не мiстить жодних коригувань на випадок того, що Товариство не зможе дотримуватися принципу безперервностi дiяльностi. 2.3 Функцiональна та презентацiйна валюта керiвництво Товариства використовує гривню. Операцiї у валютах, вiдмiнних вiд функцiональної валюти Товариства, вважаються операцiями в iноземних валютах. Операцiї в iноземнiй валютi первiсно враховуються в функцiональнiй валютi за курсом, чинним на дату операцiї. 2.4 Метод нарахування Фiнансова звiтнiсть складена на основi методу нарахування. Результати операцiй та iнших подiй визнавалися за фактом їх здiйснення, а не на момент отримання або виплати грошових коштiв, вiдбивалися в облiкових записах i включалися у фiнансову звiтнiсть перiодiв, до яких вони вiдносяться. 2.5 Звiтний перiод та зiставнi данi Фiнансовим роком для Товариства вважається рiк, що закiнчився 31 грудня. Дана фiнансова звiтнiсть пiдготовлена за рiк, що закiнчився 31 грудня 2012 року i представляє повний комплект фiнансової звiтностi. 3. Основи облiкової полiтики та складання звiтностi ПАТ «Березаньпродтовари» веде бухгалтерський облiк згiдно з українським законодавством. Ця фiнансова звiтнiсть була пiдготовлена на основi бухгалтерських записiв, якi Товариство веде згiдно з українськими Положеннями (стандартами) бухгалтерського облiку ("П(С)БО") та вiдповiдно до Мiжнародних стандартiв фiнансової звiтностi (надалi -"МСФЗ"). Бухгалтерський облiк у Товариствi забезпечує своєчасне та повне вiдображення всiх господарських операцiй та оцiнку стану активiв та зобов'язань, контроль за наявнiстю i збереженням майна, виконанням зобов'язань та достовiрнiсть даних бухгалтерського облiку вiдповiдно до Плану рахункiв бухгалтерського облiку. 3.1 Основнi засоби Первiсне визнання основних засобiв Об'єкт основних засобiв слiд визнавати Товариством в якостi активу тiльки в тому випадку, якщо: iснує ймовiрнiсть того, що Пiдприємство отримає пов'язанi з даним об'єктом майбутнi економiчнi вигоди; первiсна вартiсть даного об'єкта може бути достовiрно оцiнена; передбачається використовувати протягом бiльш нiж одного операцiйного перiоду (зазвичай бiльше 12 мiсяцiв); собiвартiсть активу перевищує 2500 гривень. Пiсля фактичного введення в експлуатацiю об'єкти основних засобiв переводяться на вiдповiднi рахунки основних засобiв. Подальша оцiнка основних засобiв. Пiсля первiсного визнання як актив Товариство застосовує модель облiку об'єкта основних засобiв за первiсною вартiстю за вирахуванням накопиченої амортизацiї та накопичених збиткiв вiд знецiнення в разi їх наявностi для наступних компонентiв основних засобiв - комп'ютерне обладнання, iнструменти, прилади та iнвентар. Така вартiсть включає вартiсть замiни частин обладнання i витрати на позики у разi довгострокових будiвельних проектiв, якщо виконуються критерiї їх капiталiзацiї. При необхiдностi замiни значних компонентiв основних засобiв через певнi промiжки часу Пiдприємством визнає подiбнi компоненти в якостi окремих активiв з вiдповiдними їм iндивiдуальними термiнами корисного використання та амортизацiєю. Аналогiчним чином, при проведеннi основного технiчного огляду, витрати, пов'язанi з ним, визнаються в балансовiй вартостi основних засобiв як замiна основних засобiв, якщо виконуються всi критерiї визнання. Усi iншi витрати на ремонт i технiчне обслуговування визнаються у звiтi про прибутки i збитки в момент понесення. Вiдповiдно до внесених змiн в облiкову полiтику, до компонентiв основних засобiв таким як будiвлi, машини i обладнання, транспортнi засоби Пiдприємство застосовує модель справедливої вартостi. Амортизацiя основних засобiв розраховується прямолiнiйним методом вiдповiдно до строкiв корисної служби, погодженим з технiчним персоналом Пiдприємства наступним чином: Будiвлi та споруди 45-50 рокiв Машини та устаткування 3-20 рокiв Комп'ютерне обладнання 1-8 рокiв Транспортнi засоби 4-7 рокiв Iнструмент, прилади та iнвентар 5-20 рокiв Незавершене будiвництво Не амортизується Лiквiдацiйна вартiсть, строк корисного використання i метод нарахування амортизацiї переглядаються в кiнцi кожного фiнансового року. Вплив будь-яких змiн, що виникають вiд оцiнок, зроблених у попереднi перiоди, враховується як змiна облiкової оцiнки. Основнi засоби в Товариствi законсервованi, амортизацiя протягом останнiх 2-х рокiв не нараховувалася. Незавершене будiвництво (Незавершенi капiтальнi iнвестицiї) Незавершене будiвництво являє собою об'єкти, що знаходяться в процесi будiвництва або iншого приведення в мiсце розташування i стан, необхiднi для експлуатацiї об'єктiв необоротних активiв у вiдповiдностi з намiрами керiвництва. Об'єкти незавершеного будiвництва вiдображаються за вартiстю фактичних витрат, за вирахуванням накопичених збиткiв вiд знецiнення. Знос по об'єктах незавершеного будiвництва не нараховується. 3.2 Нематерiальнi активи Нематерiальнi активи облiковуються за первiсною вартiстю. Амортизацiя нематерiальних активiв розраховується на прямолiнiйнiй основi протягом 4-14 рокiв, за винятком торгової марки. В Товариствi Нематерiальнi активи вiдсутнi, МСБО 38 не застосовувалося. 3.3 Запаси Товариство видiляє наступнi товарно-матерiальнi запаси: Готова продукцiя; Товари; Матерiали; Запаси вiдображаються за найменшою з двох величин: собiвартостi i чистої вартостi реалiзацiї. Собiвартiсть товарiв включає витрати на придбання та, там де це доцiльно, витрати, якi були понесенi у зв'язку з доведенням запасiв до їх поточного стану та мiсця розташування. Собiвартiсть розраховується з використанням методу ФIФО. Чиста вартiсть реалiзацiї розраховується виходячи з передбачуваної продажної цiни за вирахуванням всiх передбачуваних витрат на завершення виробництва i реалiзацiю. Пiдприємство перiодично оцiнює запаси на предмет наявностi пошкоджень, старiння, повiльної оборотностi, зниження чистої вартостi реалiзацiї. У разi, якщо такi подiї мають мiсце, сума, на яку зменшується вартiсть запасiв, вiдображається у звiтi про сукупний дохiд. 3.4 Грошовi кошти та їх еквiваленти Грошовi кошти та їх еквiваленти включають готiвковi кошти в касi та залишки по рахунках до запитання, короткостроковi i високолiквiднi iнвестицiї з термiном погашення не бiльше трьох мiсяцiв, а також банкiвськi овердрафти. 3.5 Визнання виручки Виручка включає суму компенсацiї, одержану або пiдлягає отриманню за продаж готової продукцiї, товарiв i послуг в звичайному ходi господарської дiяльностi Товариством. Виручка облiковується за вирахуванням податку на додану вартiсть, знижок i внутрiгрупових операцiй. Пiдприємство визнає виручку в разi, якщо сума доходу може бути достовiрно оцiнена, iснує ймовiрнiсть одержання майбутнiх економiчних вигод, а також у разi вiдповiдностi спецiальним критерiям для кожного виду дiяльностi, зазначеного нижче. Сума виручки не вважається достовiрно оцiненої до тих пiр, поки не будуть вирiшенi всi умовнi зобов'язання, що мають вiдношення до продажу. У своїх оцiнках Товариство базується на iсторичних результатах, враховуючи тип покупця, тип операцiї та особливi умови кожної угоди. Виручка вiдображається в сумi справедливої вартостi активiв, якi отриманi або будуть отриманi. Виручка вiд реалiзацiї продукцiї (товарiв, робiт, послуг) не коригується на величину пов'язаної з ним сумнiвної та безнадiйної дебiторської заборгованостi. Сума такої заборгованостi визнається витратами Товариства. 3.6 Визнання витрат Витрати визнаються Товариством, якщо виконуються наступнi умови: сума витрат може бути надiйно визначена, i виникає зменшення в майбутньому економiчних вигод, пов'язаних зi зменшенням активу або збiльшенням зобов'язань. Витрати визнаються у тому звiтному перiодi, в якому визнано доходи, для отримання яких вони понесенi, або тодi, коли стає очевидно, що данi витрати не призведуть до отримання будь-яких доходiв, незалежно вiд часу фактичної виплати коштiв чи iншої форми їх оплати, коли економiчнi вигоди вiд їх використання зменшилися або повнiстю спожитi. Витрати, якi неможливо прямо пов'язати з доходом певного перiоду, вiдображаються у складi витрат того звiтного перiоду, в якому вони були здiйсненi. Якщо актив забезпечує одержання економiчних вигод протягом кiлькох звiтних перiодiв, то витрати визначаються шляхом систематичного розподiлу його вартостi мiж вiдповiдними звiтними перiодами. Моментом визнання витрат майбутнiх перiодiв є момент їх виникнення, коли вiдбувається невiдповiднiсть перiоду виникнення зазначених витрат та перiоду, в якому вони будуть використанi з метою отримання доходiв. Витрати майбутнiх перiодiв враховуються в сумi фактичних витрат. Списання витрат майбутнiх перiодiв проводиться рiвномiрно протягом перiодiв, до яких вони вiдносяться i, вiдповiдно, протягом яких очiкується отримання пов'язаної з ними економiчної вигоди. 4. Iстотнi облiковi судження та оцiнки Нижче наведенi основнi припущення щодо майбутнiх подiй, а також iнших джерел невизначеностi оцiнок на дату балансу, якi несуть в собi iстотний ризик виникнення необхiдностi внесення суттєвих коригувань до балансової вартостi активiв та зобов'язань протягом наступного звiтного перiоду: Резерв по сумнiвних боргах Керiвництво Товариства не формує резерв на сумнiвну заборгованiсть для облiку розрахункових збиткiв, викликаних неспроможнiстю клiєнтiв здiйснити необхiднi платежi. При оцiнцi достатностi резерву на сумнiвну заборгованiсть, керiвництво виходить iз власної оцiнки розподiлу непогашених залишкiв дебiторської заборгованостi за строками давностi, прийнятої практики списання, кредитоспроможностi клiєнта i змiн в умовах платежу. У випадку, якщо фiнансове становище клiєнтiв буде продовжувати погiршуватися, фактичний обсяг списань може переважити очiкуваний. Голова правлiння Роднєнков В.В. Головний бухгалтер – не передбачено.</w:t>
      </w:r>
    </w:p>
    <w:p>
      <w:pPr>
        <w:pStyle w:val="Heading4"/>
        <w:spacing w:before="280" w:after="280"/>
        <w:rPr>
          <w:color w:val="000000"/>
          <w:lang w:val="ru-RU"/>
        </w:rPr>
      </w:pPr>
      <w:r>
        <w:rPr>
          <w:color w:val="000000"/>
          <w:lang w:val="ru-RU"/>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1:34:00Z</dcterms:created>
  <dc:creator>Vladimir</dc:creator>
  <dc:description/>
  <cp:keywords/>
  <dc:language>en-US</dc:language>
  <cp:lastModifiedBy>User</cp:lastModifiedBy>
  <cp:lastPrinted>2013-05-27T19:53:00Z</cp:lastPrinted>
  <dcterms:modified xsi:type="dcterms:W3CDTF">2016-09-21T21:34:00Z</dcterms:modified>
  <cp:revision>2</cp:revision>
  <dc:subject/>
  <dc:title/>
</cp:coreProperties>
</file>