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Ткачова Iрина Володимир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2.03.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Торговий дiм Морозiвськи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494171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Голосiївський р-н., 01034, м.Київ, вул. Л.Толстого/Володимирська ,буд.11/61 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44) 238-68-51 238-68-5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rina.tdm@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2.03.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56 (2310)</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3.03.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24941718.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2.03.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Iнформацiя про одержанi лiцензiї (дозволи) на окремi види дiяльностi - не надається, оскiльки пiдприємство не отримувало лiцензiй (дозволiв) у звiтному перiодi; </w:t>
              <w:b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в зв'язку з вiдсутнiстю прибутку на пiдприємствi; Рiшення про виплату дивiдендiв за 2015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та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br/>
              <w:t>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w:t>
              <w:br/>
              <w:t>iнформацiю про забезпечення випуску боргових цiнних паперiв - не надається, оскiльки пiдприємство не здiйснювало випуск боргових ЦП;</w:t>
              <w:br/>
              <w:t>Iнформацi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Рiчна фiнансова звiтнiсть, складена вiдповiдно до Мiжнародних стандартiв бухгалтерського облiку -не надається, тому що пiдприємство веде бух. облiк вiдповiдно до Положень (стандартiв бухгалтерського облiку в України;</w:t>
              <w:br/>
              <w:t xml:space="preserve">Звiт про корпоративне управлiння не надається, оскiльки Акцiонерне товариство не являється фiнансовою установою. </w:t>
              <w:br/>
              <w:t>Iнформацiю про органи управлiння емiтента не заповнюють емiтенти - акцiонернi товариства</w:t>
              <w:br/>
              <w:t>Спiльна дiяльнiсть, яку емiтент проводить з iншими органiзацiями, пiдприємствами, установами - вiдсутня.</w:t>
              <w:br/>
              <w:t xml:space="preserve">Акцiонерне товариство не являється фiнансовою установою. </w:t>
              <w:br/>
              <w:t>Данi про державну реєстрацiю: витяг з ЄДРЮОФОП:</w:t>
              <w:br/>
              <w:t xml:space="preserve">Дата державної реєстрацiї, дата та номер запису в Єдиному державному реєстрi про включення до Єдиного державного реєстру вiдомостей про юридичну особу : </w:t>
              <w:br/>
              <w:t>- дата державної реєстрацiї: 28.07.1997р.,</w:t>
              <w:br/>
              <w:t>- дата запису: 23.12.2004р.,</w:t>
              <w:br/>
              <w:t>- номер запису: 1 068 120 0000 002912</w:t>
              <w:br/>
              <w:t xml:space="preserve">Види дiяльностi за КВЕД (додатково): </w:t>
              <w:br/>
              <w:t xml:space="preserve">- 46.18 Дiяльнiсть посередникiв, що спецiалiзуються в торгiвлi iншими товарами; </w:t>
              <w:br/>
              <w:t>- 46.90 Неспецiалiзована оптова торгiвля;</w:t>
              <w:br/>
              <w:t>- 56.10 Дiяльнiсть ресторанiв, надання послуг мобiльного харчування;</w:t>
              <w:br/>
              <w:t>продуктами харчування, напоями та тютюновими виробами.</w:t>
              <w:br/>
              <w:t>Згiдно ст.23 З-ну України "Про iнформацiю" посадовi особи згоду на розкриття персональних даних не надали.</w:t>
              <w:br/>
              <w:br/>
              <w:t>Деякi поля формату "дата" заповненi - 01.01.1900 задля усунення помилки пустого пол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Торговий дiм Морозiвський"</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543811</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8.07.199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507500.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000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000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5.00000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47.11 Роздрiбна торгiвля в неспецiалiзованих магазинах переважно продуктами харчування, напоями та тютюновими виробами</w:t>
            </w:r>
          </w:p>
        </w:tc>
      </w:tr>
      <w:tr>
        <w:trPr/>
        <w:tc>
          <w:tcPr>
            <w:tcW w:w="10204" w:type="dxa"/>
            <w:tcBorders/>
            <w:vAlign w:val="center"/>
          </w:tcPr>
          <w:p>
            <w:pPr>
              <w:pStyle w:val="Normal"/>
              <w:jc w:val="center"/>
              <w:rPr>
                <w:color w:val="000000"/>
              </w:rPr>
            </w:pPr>
            <w:r>
              <w:rPr>
                <w:color w:val="000000"/>
              </w:rPr>
              <w:t>46.39 Неспецiалiзована оптова торгiвля продуктами харчування, напоями та тютюновими виробам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Не надається, оскiльки Акцiонерне товариство не являється фiнансовою установою.</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64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168736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качова Iри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Браво ТДМ" , адмiнiстра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3.2009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директора, згiдно Статуту, якi полягають у здiйсненнi керiвництвом поточної дiяльнiстi та вирiшеннi всiх питань дiяльностi Товариства. Директор є пiдзвiтним загальним зборам акцiонерiв.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лкiсєва Вiкторiя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К "Восход" Київського радiозаводу, iнстру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3.2010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Голови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овариств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br/>
              <w:t>На Загальних зборах акцiонерiв 30.04.2015 р. та позачергових зборах акцiонерiв 24.06.2015р. ( за вимогою акцiонера, який є власником бiльше 10%) - було винесене рiшення про переобрання Наглядової Ради, але збори не вiдбулися в зв'язку з вiдсутнiстю кворум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уднiцький Сергiй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У "Укрiнтеренерго", зам.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3.2010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br/>
              <w:t>На Загальних зборах акцiонерiв 30.04.2015 р. та позачергових зборах акцiонерiв 24.06.2015р. ( за вимогою акцiонера, який є власником бiльше 10%) - було винесене рiшення про переобрання Наглядової Ради, але збори не вiдбулися в зв'язку з вiдсутнiстю кворум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латов Костянтин Євге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Енергоконтракт",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3.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Ревiзора,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ора визначається чинним законодавством України та Статутом Товариства. Винагороди не виплачувались, на iнших пiдприємствах посади не обiймала.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br/>
              <w:t>На Загальних зборах акцiонерiв 30.04.2015 р. та позачергових зборах акцiонерiв 24.06.2015р. ( за вимогою акцiонера, який є власником бiльше 10%) - було винесене рiшення про переобрання Ревiзора Товариства, але збори не вiдбулися в зв'язку з вiдсутнiстю кворум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имаренко Наталiя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00000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00000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Iнфо-Тел",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09.2009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гiдно ст.23 З-ну України "Про iнформацiю" посадова особа згоду на розкриття персональних даних не надала.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42"/>
        <w:gridCol w:w="2465"/>
        <w:gridCol w:w="2596"/>
        <w:gridCol w:w="1327"/>
        <w:gridCol w:w="1508"/>
        <w:gridCol w:w="1183"/>
        <w:gridCol w:w="1384"/>
        <w:gridCol w:w="1508"/>
        <w:gridCol w:w="1640"/>
      </w:tblGrid>
      <w:tr>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качова Iрина Володимирiвн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лкiсєва Вiкторiя Вiкторiвн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днiцький Сергiй Iванович</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латов Костянтин Євгенович</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маренко Наталiя Iванiвн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6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75.00000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75.00000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29"/>
        <w:gridCol w:w="1521"/>
        <w:gridCol w:w="2287"/>
        <w:gridCol w:w="1394"/>
        <w:gridCol w:w="1709"/>
        <w:gridCol w:w="1191"/>
        <w:gridCol w:w="1441"/>
        <w:gridCol w:w="1548"/>
        <w:gridCol w:w="1733"/>
      </w:tblGrid>
      <w:tr>
        <w:trPr/>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9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2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0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9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80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8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00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2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8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00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83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50.000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50.0000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color w:val="000000"/>
        </w:rPr>
      </w:pPr>
      <w:r>
        <w:rPr>
          <w:color w:val="000000"/>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78"/>
        <w:gridCol w:w="16"/>
        <w:gridCol w:w="3482"/>
        <w:gridCol w:w="5228"/>
      </w:tblGrid>
      <w:tr>
        <w:trPr/>
        <w:tc>
          <w:tcPr>
            <w:tcW w:w="1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49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1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6.2015</w:t>
            </w:r>
          </w:p>
        </w:tc>
      </w:tr>
      <w:tr>
        <w:trPr/>
        <w:tc>
          <w:tcPr>
            <w:tcW w:w="149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1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000000</w:t>
            </w:r>
          </w:p>
        </w:tc>
      </w:tr>
      <w:tr>
        <w:trPr/>
        <w:tc>
          <w:tcPr>
            <w:tcW w:w="14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2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Пiдстава про проведення позачергових загальних зборiв акцiонерiв: на вимогу акцiонера, який на день подання вимоги про проведення позачергових загальних зборiв є власником 10 i бiльше вiдсоткiв простих акцiй акцiонерного товариства.</w:t>
              <w:br/>
              <w:t>Порядок денний:</w:t>
              <w:br/>
              <w:t>1. Обрання лiчильної комiсiї, голови та секретаря Загальних зборiв акцiонерiв та затвердження регламенту Загальних зборiв.</w:t>
              <w:br/>
              <w:t>2. Звiт директора про результати фiнансово-господарської дiяльностi Товариства за 2014 рiк, прийняття рiшення за наслiдками розгляду звiту.</w:t>
              <w:br/>
              <w:t xml:space="preserve">3. Звiт ревiзора про результати фiнансово-господарської дiяльностi за 2014 рiк, прийняття рiшення за наслiдками розгляду звiту. </w:t>
              <w:br/>
              <w:t xml:space="preserve">4. Затвердження рiчного звiту Товариства за 2014 рiк. </w:t>
              <w:br/>
              <w:t>5. Затвердження розподiлу прибутку (збитку) Товариства за 2014 рiк.</w:t>
              <w:br/>
              <w:t>6. Про переобрання членiв Наглядової Ради.</w:t>
              <w:br/>
              <w:t>7. Переобрання ревiзора.</w:t>
              <w:br/>
              <w:t>8. Прийняття рiшення про попереднє схвалення значних правочинiв, якi можуть вчинятися товариством протягом не бiльш як одного року з дати прийняття такого рiшення.</w:t>
              <w:br/>
              <w:t>9. Про переоцiнку майна товариства, затвердження оцiнювача майна Товариства та затвердження умов договору з ним.</w:t>
              <w:br/>
              <w:t>10. Про капiтальнi iнвестицiї на реконструкцiю та ремонт основних засобiв.</w:t>
              <w:br/>
              <w:t>Позачерговi загальнi збори акцiонерiв не вiдбулися в зв'язку з вiдсутнiстю кворуму на зборах акцiонерiв.</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717"/>
        <w:gridCol w:w="17"/>
        <w:gridCol w:w="3385"/>
        <w:gridCol w:w="5085"/>
      </w:tblGrid>
      <w:tr>
        <w:trPr/>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3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0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0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73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47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04.2015</w:t>
            </w:r>
          </w:p>
        </w:tc>
      </w:tr>
      <w:tr>
        <w:trPr/>
        <w:tc>
          <w:tcPr>
            <w:tcW w:w="173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47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000000</w:t>
            </w:r>
          </w:p>
        </w:tc>
      </w:tr>
      <w:tr>
        <w:trPr/>
        <w:tc>
          <w:tcPr>
            <w:tcW w:w="1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48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Обрання лiчильної комiсiї, голови та секретаря Загальних зборiв акцiонерiв та затвердження регламенту Загальних зборiв.</w:t>
              <w:br/>
              <w:t>2. Звiт директора про результати фiнансово-господарської дiяльностi Товариства за 2014 рiк, прийняття рiшення за наслiдками розгляду звiту.</w:t>
              <w:br/>
              <w:t xml:space="preserve">3. Звiт ревiзора про результати фiнансово-господарської дiяльностi за 2014 рiк, прийняття рiшення за наслiдками розгляду звiту. </w:t>
              <w:br/>
              <w:t xml:space="preserve">4. Затвердження рiчного звiту Товариства за 2014 рiк. </w:t>
              <w:br/>
              <w:t>5. Затвердження розподiлу прибутку (збитку) Товариства за 2014 рiк .</w:t>
              <w:br/>
              <w:t>6. Визначення основних напрямiв дiяльностi Товариства на 2015 рiк.</w:t>
              <w:br/>
              <w:t>7. Про переобрання членiв Наглядової Ради.</w:t>
              <w:br/>
              <w:t>8. Переобрання ревiзора.</w:t>
              <w:br/>
              <w:t>9. Затвердження договорiв укладених в 2014 роцi.</w:t>
              <w:br/>
              <w:t>Загальнi збори акцiонерiв не вiдбулися в зв'язку з вiдсутнiстю кворуму на Загальних зборах акцiон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3"/>
        <w:gridCol w:w="1313"/>
        <w:gridCol w:w="1689"/>
        <w:gridCol w:w="1855"/>
        <w:gridCol w:w="1697"/>
        <w:gridCol w:w="1677"/>
        <w:gridCol w:w="1337"/>
        <w:gridCol w:w="1234"/>
        <w:gridCol w:w="1592"/>
        <w:gridCol w:w="1346"/>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5.20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10/1/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об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068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00.000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w:t>
            </w:r>
          </w:p>
        </w:tc>
      </w:tr>
      <w:tr>
        <w:trPr/>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2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22"/>
        <w:gridCol w:w="1511"/>
        <w:gridCol w:w="1468"/>
        <w:gridCol w:w="1334"/>
        <w:gridCol w:w="1290"/>
        <w:gridCol w:w="1511"/>
        <w:gridCol w:w="1468"/>
      </w:tblGrid>
      <w:tr>
        <w:trPr/>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1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5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1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5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5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8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5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8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1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5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1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5000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8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сi обмеження на використання майна емiтента: Майно емiтента не перебуває пiд заставою. До майна емiтента немає нiяких претензiй зi сторони. Термiни та умови користування основними засобами (за основними групами): Будiвлi i споруди - 60-80- рокiв; машини i обладнання - 10-15 рокiв; транспортнi засоби - 3-5 рокiв. На Товариствi рахується та пiдтверджено первинним облiком основних засобiв первiсною вартiстю 1276,3тис.грн., в т.ч.: будинки та споруди - 1112,8тис.грн., машини та обладнання - 127,9 тис.грн., iншi основнi засоби - 35,6 тис.грн. Ступiнь зносу основних засобiв: Будiвлi i споруди - 57 %; Машини та обладнання 97 %; Ступiнь загального зносу основних засобiв становить 62%. Ступiнь використання основних засобiв: 70-92%. Iндексацiя основних засобiв в 2015р. не проводилася. Сума накопиченої амортизацiї на основнi засоби -793,8 тис.грн; дооцiнка основних засобiв в звiтному перiодi не проводилася.</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9"/>
        <w:gridCol w:w="3809"/>
        <w:gridCol w:w="4356"/>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9.30000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000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0000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00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0000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00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еревищує розрахункову вартiсть чистих активiв на 628,2 тис.грн. Скоригований статутний капiтал перевищує розрахункову вартiсть чистих активiв на 628,2 тис.грн. Порушенi вимоги частини третьої статтi 155 Цивiльного кодексу України. Вимагається зменшення статутного капiтал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5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7.7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6.2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ншi зобовязання: </w:t>
              <w:br/>
              <w:t>оплата працi - 22 тис. грн., iншi поточнi зобов'язання -315,7 тис.грн.</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8628"/>
        <w:gridCol w:w="1576"/>
      </w:tblGrid>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ЮВМ -аудит"</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317</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Бажана 34/24</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 26.01.2001</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немає</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00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00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00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о переоцiнку майна Товариства, про капiтальнi iнвестицiї на реконструкцiю та ремонт основних засобi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має, 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195"/>
        <w:gridCol w:w="1009"/>
      </w:tblGrid>
      <w:tr>
        <w:trPr/>
        <w:tc>
          <w:tcPr>
            <w:tcW w:w="9195"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1009" w:type="dxa"/>
            <w:tcBorders/>
            <w:vAlign w:val="center"/>
          </w:tcPr>
          <w:p>
            <w:pPr>
              <w:pStyle w:val="Normal"/>
              <w:jc w:val="center"/>
              <w:rPr>
                <w:color w:val="000000"/>
              </w:rPr>
            </w:pPr>
            <w:r>
              <w:rPr>
                <w:color w:val="000000"/>
              </w:rPr>
              <w:t>1.00000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має, на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00000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00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має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Торговий дiм Морозiвськи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94171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01034, м.Київ, вул. Л.Толстого/Володимирська ,буд.11/61 А, (044) 238-68-51</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1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5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8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6.3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3.7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3.8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8.7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2.1000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4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4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1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5.50000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1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8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9.3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7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1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2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1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5.500000</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6.2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2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8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3.2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9.8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5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1.7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9.8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00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8.3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7.000000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не високу платоспроможнiсть та фiнансову стiйкiсть при вiрогiдностi його безперервного функцiонування, як суб'єкта господарювання</w:t>
              <w:br/>
              <w:t>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w:t>
              <w:br/>
              <w:t>Звiтнiсть пiдтверджена ТОВ "ЮВМ - аудит". Валюту Балансу в розмiрi 1245,5 тис.грн. пiдтверджуємо</w:t>
              <w:br/>
              <w:t>Директор ТОВ "ЮВМ - аудит"</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Звiт про фiнансовi результати пiдприємства складено за дiйсними даними бухгалтерського облiку станом на 31.12.2015р.</w:t>
              <w:br/>
              <w:t>Звiтнiсть пiдтверджуємо.</w:t>
              <w:br/>
              <w:t>Директор ТОВ "ЮВМ -аудит"</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Ткачова Iрина Володимирi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Лимаренко Наталiя Iван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32:00Z</dcterms:created>
  <dc:creator>reestr</dc:creator>
  <dc:description/>
  <cp:keywords/>
  <dc:language>en-US</dc:language>
  <cp:lastModifiedBy>reestr</cp:lastModifiedBy>
  <dcterms:modified xsi:type="dcterms:W3CDTF">2016-03-22T16:32:00Z</dcterms:modified>
  <cp:revision>2</cp:revision>
  <dc:subject/>
  <dc:title>Титульний аркуш</dc:title>
</cp:coreProperties>
</file>