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Логвиненко Людмила Микола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2.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Театральне"</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1567202</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 Київ , Шевченкiвський р-н, 01030, м.Київ, вул. Б. Хмельницького, б.30/10</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44 234-82-83 234-82-8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lusia_LLN@list.ru</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2.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774"/>
        <w:gridCol w:w="6066"/>
        <w:gridCol w:w="178"/>
        <w:gridCol w:w="1186"/>
      </w:tblGrid>
      <w:tr>
        <w:trPr/>
        <w:tc>
          <w:tcPr>
            <w:tcW w:w="2774" w:type="dxa"/>
            <w:tcBorders/>
            <w:vAlign w:val="bottom"/>
          </w:tcPr>
          <w:p>
            <w:pPr>
              <w:pStyle w:val="Normal"/>
              <w:rPr>
                <w:color w:val="000000"/>
              </w:rPr>
            </w:pPr>
            <w:r>
              <w:rPr>
                <w:color w:val="000000"/>
              </w:rPr>
              <w:t>2. Річна інформація опублікована у</w:t>
            </w:r>
          </w:p>
        </w:tc>
        <w:tc>
          <w:tcPr>
            <w:tcW w:w="6066"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78 (233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2.04.2016</w:t>
            </w:r>
          </w:p>
        </w:tc>
      </w:tr>
      <w:tr>
        <w:trPr/>
        <w:tc>
          <w:tcPr>
            <w:tcW w:w="2774" w:type="dxa"/>
            <w:tcBorders/>
            <w:vAlign w:val="center"/>
          </w:tcPr>
          <w:p>
            <w:pPr>
              <w:pStyle w:val="Normal"/>
              <w:snapToGrid w:val="false"/>
              <w:jc w:val="center"/>
              <w:rPr>
                <w:color w:val="000000"/>
                <w:sz w:val="20"/>
                <w:szCs w:val="20"/>
              </w:rPr>
            </w:pPr>
            <w:r>
              <w:rPr>
                <w:color w:val="000000"/>
                <w:sz w:val="20"/>
                <w:szCs w:val="20"/>
              </w:rPr>
            </w:r>
          </w:p>
        </w:tc>
        <w:tc>
          <w:tcPr>
            <w:tcW w:w="6066"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21567202.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2.04.2016</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прибуток направлений на розвиток товариства; Рiшення про виплату дивiдендiв за 2015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 xml:space="preserve">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w:t>
              <w:br/>
              <w:t>iнформацiю про забезпечення випуску боргових цiнних паперiв - не надається, оскiльки пiдприємство не здiйснювало випуск боргових ЦП;</w:t>
              <w:br/>
              <w:t>Iнформацiї про iпотечнi ЦП, що виникла протягом звiтного року - не надається, тому що протягом року так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Данi про державну реєстрацiю: витяг з ЄДРЮОФОП:</w:t>
              <w:br/>
              <w:t>Дата державної реєстрацiї: 08.07.1994</w:t>
              <w:br/>
              <w:t>Дата запису: 05.07.2005</w:t>
              <w:br/>
              <w:t>Номер запису: 1 074 120 0000 008575</w:t>
              <w:br/>
              <w:t>На дату складання звiту не всi засновники є акцiонерами Емiтента.</w:t>
              <w:br/>
              <w:t>Деякi поля формату "дата" заповненi - 01.01.1900 задля усунення помилки пустого поля.</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Театральне"</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 79343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08.07.1994</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 Київ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873876</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8.20 Здавання в оренду й експлуатацiю власного чи орендованого нерухомого майна</w:t>
            </w:r>
          </w:p>
        </w:tc>
      </w:tr>
      <w:tr>
        <w:trPr/>
        <w:tc>
          <w:tcPr>
            <w:tcW w:w="10204" w:type="dxa"/>
            <w:tcBorders/>
            <w:vAlign w:val="center"/>
          </w:tcPr>
          <w:p>
            <w:pPr>
              <w:pStyle w:val="Normal"/>
              <w:jc w:val="center"/>
              <w:rPr>
                <w:color w:val="000000"/>
              </w:rPr>
            </w:pPr>
            <w:r>
              <w:rPr>
                <w:color w:val="000000"/>
              </w:rPr>
              <w:t>немає вид дiяльностi вiдсутнiй</w:t>
            </w:r>
          </w:p>
        </w:tc>
      </w:tr>
      <w:tr>
        <w:trPr/>
        <w:tc>
          <w:tcPr>
            <w:tcW w:w="10204" w:type="dxa"/>
            <w:tcBorders/>
            <w:vAlign w:val="center"/>
          </w:tcPr>
          <w:p>
            <w:pPr>
              <w:pStyle w:val="Normal"/>
              <w:jc w:val="center"/>
              <w:rPr>
                <w:color w:val="000000"/>
              </w:rPr>
            </w:pPr>
            <w:r>
              <w:rPr>
                <w:color w:val="000000"/>
              </w:rPr>
              <w:t>немає вид дiяльностi вiдсутнiй</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КРЕДОБАНК"</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5365</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301616872</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немає</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немає</w:t>
            </w:r>
          </w:p>
        </w:tc>
      </w:tr>
    </w:tbl>
    <w:p>
      <w:pPr>
        <w:pStyle w:val="Heading3"/>
        <w:rPr>
          <w:color w:val="000000"/>
          <w:lang w:val="uk-UA"/>
        </w:rPr>
      </w:pPr>
      <w:r>
        <w:rPr>
          <w:color w:val="000000"/>
          <w:lang w:val="uk-UA"/>
        </w:rPr>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огвиненко Людмил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Театральне", заступник директора</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8.04.2012 27.04.2017</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Директора, якi полягають у здiйсненнi керiвництвом поточної дiяльнiстi та вирiшеннi всiх питань, пов'язаних з керiвництвом поточної дiяльностi Товариства. Директор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обiймає посаду директора ТОВ "Георгiй", за сумiсництвом. Змiн у звiтному перiодi не було, стаж роботи 36 рокiв. Попередня посада: ПрАТ "Театральне",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директора</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м Оксан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Театральне", диспетчер-iнформат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3 до 19.04.2016</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заступника Директора, якi полягають у здiйсненнi керiвництвом поточної дiяльнiстi товариства, у разi неможливостi виконання директором своїх повноважень. Завдання заступника директора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посади не обiймає. Змiн у звiтному перiодi не було, стаж роботи 23 роки. Попередня посада: ПрАТ "Театральне", диспетчер-iнформатор.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латний Леонiд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Театральне", спецiалiст з економiчної безпек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роботи 51 рiк. Попередня посада: ПрАТ "Театральне", спецiалiст з економiчної безпеки.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м Валерiан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5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Театральне", консульта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роботи 52 роки. Попередня посада: ПрАТ "Театральне", консультант. Посадова особа Товариства непогашеної судимостi за корисливi та посадовi злочини не має, до карної та адмiнiстративної вiдповiдальностi не притягувалась.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Ганн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Блек Сiа Ком",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0.04.2013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роботи 8 рокiв. Попередня посада: бухгалтер ТОВ "Блек Сiа Ком".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латна Лiдiя Борис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ТОВ "Георгiй", головний бухгалтер (за сумiсництвом) ТОВ "Геомарке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1.09.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Товариства. Компетенцiя Ревiзора визначається чинним законодавством України та статутом Товариства. Винагороди не виплачувались. Працює на посадi головного бухгалтера ТОВ "Геомаркет", за сумiсництвом. Змiн у звiтному перiодi не було, загальний стаж роботи 46 рокiв. Попередня посада: ТОВ "Iта",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Iльяшенко Євгенiя Серг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бухгалтер ПрАТ "Театральне", головний бухгалтер (за сумiсництвом) ТОВ "Яромарке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1.02.2006 необмежений термiн</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Працює головним бухгалтером ТОВ "Яромаркет", за сумiсництвом. Змiн у звiтному перiодi не було, загальний стаж роботи 42 роки. Попередня посада: ЗАТ "Театральне"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39" w:footer="0" w:bottom="360"/>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67"/>
        <w:gridCol w:w="2598"/>
        <w:gridCol w:w="2794"/>
        <w:gridCol w:w="1213"/>
        <w:gridCol w:w="1569"/>
        <w:gridCol w:w="819"/>
        <w:gridCol w:w="1403"/>
        <w:gridCol w:w="1520"/>
        <w:gridCol w:w="1670"/>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код за ЄДРПОУ юридичної особи</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огвиненко Людмила Миколаї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918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тупник директор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м Оксана Васил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978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атний Леонiд Сергiй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5481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м Валерiан Миколайович</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68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Ганна Васил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731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латна Лiдiя Борисi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37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льяшенко Євгенiя Сергiївна</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659"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9331</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1.418165</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9331</w:t>
            </w:r>
          </w:p>
        </w:tc>
        <w:tc>
          <w:tcPr>
            <w:tcW w:w="1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2062"/>
        <w:gridCol w:w="1114"/>
        <w:gridCol w:w="3041"/>
        <w:gridCol w:w="1284"/>
        <w:gridCol w:w="1737"/>
        <w:gridCol w:w="853"/>
        <w:gridCol w:w="1454"/>
        <w:gridCol w:w="1555"/>
        <w:gridCol w:w="1753"/>
      </w:tblGrid>
      <w:tr>
        <w:trPr/>
        <w:tc>
          <w:tcPr>
            <w:tcW w:w="2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Пiвнiчна iнвестицiйна група"</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8388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Україна м. Київ Шевченкiвський м.Київ вул. Мала Житомирська, 20 лiт.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43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52872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4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62"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55"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062"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55"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20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7437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30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68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9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фiзична особа</w:t>
            </w:r>
          </w:p>
        </w:tc>
        <w:tc>
          <w:tcPr>
            <w:tcW w:w="4155"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 -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75481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4871</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8.670589</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4871</w:t>
            </w:r>
          </w:p>
        </w:tc>
        <w:tc>
          <w:tcPr>
            <w:tcW w:w="145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Заповненювати необов'язково.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5</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425400</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Перелiк питань, що розглядалися на загальних зборах:</w:t>
              <w:br/>
              <w:t>1. Про обрання лiчильної комiсiї. Голови та Секретаря Загальних зборiв акцiонерiв.</w:t>
              <w:br/>
              <w:t>2. Звiт Директора Товариства про результати фiнансово-господарської дiяльностi Товариства за 2014р. та прийняття рiшення за наслiдками розгляду звiту директора.</w:t>
              <w:br/>
              <w:t>3. Звiт Наглядової ради Товариства за пiдсумками 2014 року та прийняття рiшення за наслiдками розгляду звiту наглядової ради.</w:t>
              <w:br/>
              <w:t>4. Звiт, висновки Ревiзiйної комiсiї (Ревiзора) та прийняття рiшення за наслiдками розгляду звiту.</w:t>
              <w:br/>
              <w:t>5. Затвердження рiчного фiнансового звiту та балансу та порядку розподiлу прибутку Товариства за 2014р.</w:t>
              <w:br/>
              <w:t>6. Затвердження порядку використання прибутку (покриття збиткiв) за пiдсумками фiнансово-господарської дiяльностi Товариства у 2014р.</w:t>
              <w:br/>
              <w:t>Обговорення питань порядку денного та прийняття рiшень:</w:t>
              <w:br/>
              <w:t>Питання 1 порядку денного: Слухали : Палатного Л.С., який запропонувала з метою забезпечення проведення голосування та для пiдрахунку голосiв акцiонерiв пiд час голосування з питань порядку денного обрати Лiчильну комiсiю в кiлькостi однiєї особи - Палатна Лiдiя Борисiвна, та обрати робочi органи Товариства: Головою зборiв - Палатного Л.С., Секретарем зборiв - Логвиненко Л.М. Вирiшили : 1.Обрати Лiчильну комiсiю в кiлькостi однiєї особи - Палатна Лiдiя Борисiвна. 2.Робочi органи Товариства: Головою зборiв обрати - Палатного Л.С., Секретарем зборiв обрати - Логвиненко Л.М. Рiшення прийнято.</w:t>
              <w:br/>
              <w:t>Питання 2 порядку денного: Слухали: Директора Логвиненко Л.М., яка доповiла присутнiм про результати фiнансово-господарської дiяльностi Товариства за 2014 рiк. Запропонували затвердити звiт Директора Товариства про результати фiнансово-господарської дiяльностi Товариства за 2014р. Вирiшили: Затвердити звiт Директора Товариства про результати фiнансово-господарської дiяльностi Товариства за 2014р. Рiшення прийнято.</w:t>
              <w:br/>
              <w:t>Питання 3 порядку денного: Слухали: Голову Наглядової Ради Палатного Л.С., який ознайомив присутнiх про дiяльнiсть Товариства за 2014 рiк, та визначив напрямки дiяльностi на 2015 рiк. Запропонували затвердити звiт Наглядової Ради за пiдсумками 2014 року. Вирiшили: Затвердити звiт Наглядової Ради за пiдсумками 2014року. Рiшення прийнято.</w:t>
              <w:br/>
              <w:t>Питання 4 порядку денного: Слухали : Палатну Л.Б., яка ознайомила присутнiх iз звiтом та висновком ревiзiйної комiсiї. Запропонували затвердити звiт та висновки ревiзiйної комiсiї за пiдсумками 2014 року. Вирiшили : Затвердити звiт та висновки ревiзiйної комiсiї за пiдсумками 2014 року. Рiшення прийнято.</w:t>
              <w:br/>
              <w:t xml:space="preserve">Питання 5 порядку денного: Слухали : Логвиненко Л.М., - яка ознайомила присутнiх iз звiтом та балансом Товариства за 2014 рiк, та запропонувала прибуток, одержаний за пiдсумками фiнансово-господарської дiяльностi за 2014 рiк направити на розвиток Товариства. Вирiшили : </w:t>
              <w:br/>
              <w:t>Затвердити рiчний фiнансовий звiт та баланс Товариства за 2014 р. Прибуток, одержаний за пiдсумками фiнансово-господарської дiяльностi за 2014 рiк направити на розвиток Товариства. Рiшення прийнято.</w:t>
              <w:br/>
              <w:t>Питання 6 порядку денного: Слухали про затвердження порядку використання прибутку (покриття збиткiв) за пiдсумками фiнансово-господарської дiяльностi Товариства у 2014р. Вирiшили: Дивiденди не нараховувати та не виплачувати. Прибуток, одержаний за пiдсумками фiнансово-господарської дiяльностi за 2014 рiк направити на розвиток Товариства. Рiшення прийнято.</w:t>
              <w:br/>
              <w:t>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позачергов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 одноголосно.</w:t>
              <w:br/>
              <w:t>Загальнi збори акцiонерiв за пiдсумками результатiв фiнансово-господарської дiяльностi Товариства 2015р. планується провести до 30.04.2016р.</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35"/>
        <w:gridCol w:w="1357"/>
        <w:gridCol w:w="1823"/>
        <w:gridCol w:w="1888"/>
        <w:gridCol w:w="1725"/>
        <w:gridCol w:w="1707"/>
        <w:gridCol w:w="1368"/>
        <w:gridCol w:w="1100"/>
        <w:gridCol w:w="1357"/>
        <w:gridCol w:w="1393"/>
      </w:tblGrid>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6.2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10/1/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КЦПФР в м.Києвi та Київськiй обл.</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453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8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8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6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118"/>
        <w:gridCol w:w="1404"/>
        <w:gridCol w:w="1291"/>
        <w:gridCol w:w="1404"/>
        <w:gridCol w:w="1291"/>
        <w:gridCol w:w="1404"/>
        <w:gridCol w:w="1292"/>
      </w:tblGrid>
      <w:tr>
        <w:trPr/>
        <w:tc>
          <w:tcPr>
            <w:tcW w:w="2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08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i ОЗ є власнiстю пiдприємства, не знаходяться пiд заставою, використовуються в основнiй дiяльностi пiдприємства в повному обсязi. </w:t>
              <w:br/>
              <w:t xml:space="preserve">Їх вартiсть з моменту придбання по теперiшнiй час зменшилась на суму зносу 563,2 тис.грн, що становить 67,5 %. </w:t>
              <w:br/>
              <w:t xml:space="preserve">Термiни та умови користування основними засобами невиробничого призначення (за основними групами): </w:t>
              <w:br/>
              <w:t xml:space="preserve">будiвлi та споруди: 244,8 тис.грн. первiсна вартiсть - 67,8 % використання; </w:t>
              <w:br/>
              <w:t>машини та обладнання: 43,8 тис.грн., первiсна вартiсть - 93,3,0 % використання;</w:t>
              <w:br/>
              <w:t xml:space="preserve">iншi основнi засоби: 48,2 тис.грн. первiсна вартiсть, 92,5,0% використання. </w:t>
              <w:br/>
              <w:t>Змiна вартостi основних засобiв на пiдприємствi зумовлена придбанням та лiквiдацiєю вищеозначених ОЗ. Обмежень на використання ОЗ немає.</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67"/>
        <w:gridCol w:w="3660"/>
        <w:gridCol w:w="4477"/>
      </w:tblGrid>
      <w:tr>
        <w:trPr/>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2</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7</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c>
          <w:tcPr>
            <w:tcW w:w="4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6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на 149,3 тис.грн. Розрахункова вартiсть чистих активiв перевищує скоригований статутний капiтал на 149,3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2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7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0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аном на 31.12.2015р. поточнi зобов'язання ПрАТ "ТЕАТРАЛЬНЕ" складають 7,9 тис. грн., у т.ч.:</w:t>
              <w:br/>
              <w:t>- за розрахунками з бюджетом - 6,2 тис. грн.;</w:t>
              <w:br/>
              <w:t>- ншi поточнi зобов'язання - 1,7 тис. 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185"/>
        <w:gridCol w:w="1537"/>
        <w:gridCol w:w="1168"/>
        <w:gridCol w:w="1451"/>
        <w:gridCol w:w="1537"/>
        <w:gridCol w:w="1164"/>
        <w:gridCol w:w="1570"/>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ренда</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9.7</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слуги</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9.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408"/>
        <w:gridCol w:w="2796"/>
      </w:tblGrid>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ЮВМ-аудит"</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87317</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40, м. Київ, вул. Бажана 34/24</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8 26.01.2001</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 -</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r>
      <w:tr>
        <w:trPr/>
        <w:tc>
          <w:tcPr>
            <w:tcW w:w="74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 скликалис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i</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емає</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 належить до компетенцiї</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має</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Театральне"</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67202</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1030, м.Київ, вул. Б. Хмельницького, б.30/10, 044 234-82-83</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12.2015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271.</w:t>
            </w:r>
            <w:r>
              <w:rPr>
                <w:color w:val="000000"/>
                <w:sz w:val="20"/>
                <w:szCs w:val="20"/>
                <w:lang w:val="uk-UA"/>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0.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9.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1.1</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rPr>
              <w:t>12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1.1</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12 місяців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8.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5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1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5</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Баланс пiдприємства складено за дiйсними даними бухгалтерського облiку станом на 31.12.2015р.</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w:t>
              <w:br/>
              <w:t>Звiтнiсть пiдтверджена ТОВ "ЮВМ - аудит". Валюту Балансу в розмiрi 1031,1 тис.грн. пiдтверджуємо.</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Звiт про фiнансовi результати пiдприємства складено за дiйсними даними бухгалтерського облiку станом на 31.12.2015р.</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Логвиненко Людмила Миколаївна</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льяшенко Євгенiя Сергiї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42:00Z</dcterms:created>
  <dc:creator>reestr</dc:creator>
  <dc:description/>
  <cp:keywords/>
  <dc:language>en-US</dc:language>
  <cp:lastModifiedBy>reestr</cp:lastModifiedBy>
  <dcterms:modified xsi:type="dcterms:W3CDTF">2016-04-21T18:42:00Z</dcterms:modified>
  <cp:revision>2</cp:revision>
  <dc:subject/>
  <dc:title>Титульний аркуш</dc:title>
</cp:coreProperties>
</file>