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вердохлiб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3.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aps/>
                <w:color w:val="000000"/>
              </w:rPr>
            </w:pPr>
            <w:r>
              <w:rPr>
                <w:caps/>
                <w:color w:val="000000"/>
              </w:rPr>
              <w:t>Приватне акцiонерне товариство "Будiвельна фiрма "Старател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68212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арницький р-н, 02068, м.Київ, вул. Анни Ахматової, 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5709998 564379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f.staratel.13682121@atre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3.03.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56 (231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3.03.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13682121.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3.03.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Рiшення про виплату дивiдендiв за 2015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Данi про державну реєстрацiю: витяг з ЄДРЮОФОП: дата та номер запису в Єдиному державному реєстрi про включення до Єдиного державного реєстру вiдомостей про юридичну особу: - 08.02.1994р. № 1 065 120 0000 010468.</w:t>
              <w:br/>
              <w:t xml:space="preserve">За новою довiдкою Статистики: основнi види дiяльностi за КВЕД: </w:t>
              <w:br/>
              <w:t>41.20 Будiвництво житлових i нежитлових будiвель</w:t>
              <w:br/>
              <w:t>43.99 Iншi спецiалiзованi будiвельнi роботи, н.в.i.у.</w:t>
              <w:br/>
              <w:t>46.90 Неспецiалiзована оптова торгiвля.</w:t>
              <w:br/>
              <w:t>Вiдповiдно до ст.51.п.2 Закону України "Про акцiонернi товариства" наглядова рада не створюється, її повноваження здiйснюються загальними зборами Товариства. Фактична кiлькiсть акцiонерiв Емiтента - 4 особи.</w:t>
              <w:br/>
              <w:t xml:space="preserve">Згiдно ст.23 З-ну України "Про iнформацiю" посадова особа згоду на розкриття даних не надала. </w:t>
              <w:br/>
              <w:t>Деякi поля формату "дата" заповненi - 01.01.1900 задля усунення помилки пустого пол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Будiвельна фiрма "Старател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338081</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8.0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1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3.99 Iншi спецiалiзованi будiвельнi роботи</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1842</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05314215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lang w:val="uk-UA"/>
        </w:rPr>
      </w:pPr>
      <w:r>
        <w:rPr>
          <w:color w:val="000000"/>
          <w:lang w:val="uk-UA"/>
        </w:rPr>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вердохлiб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нацiональний унiверситет будiвництва i архiтектур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1.2011 не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мiн у складi посадових осiб не було. За посадовою особою закрiплено повноваження Генерадьного директора.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р., прийнято рiшення про змiну назви виконавчого органу Товариства: Директор змiнюється на Генерального директора, особовий склад залишається без змiн. У звiтному перiодi посадова особа виконує повноваження та обов'язки - Генерального директора, вiдповiдно до Статуту, якi полягають у здiйсненнi керiвництвом поточної дiяльнiстi та вирiшеннi всiх питань дiяльностi Товариства. Генеральний директор є пiдзвiтним загальним зборам акцiонерiв.. Винагороди не виплачувались, на iнших пiдприємствах посади не обiймає. Змiн у звiтному перiодi не було, стаж роботи 22 роки.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жиоєв Валерiан Анто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1.2011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мiн у складi посадових осiб не було.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 прийнято рiшення Ревiзiйну комiсiiю змiнити на Ревiзора, особовий склад залишається без змiн. У звiтному перiодi Посадова особа виконує повноваження та обов'язки - Ревiзора,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ора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едорчук Алiс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ий унiверситет харчових технологiй</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1 не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40" w:footer="0" w:bottom="540"/>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56"/>
        <w:gridCol w:w="2616"/>
        <w:gridCol w:w="2747"/>
        <w:gridCol w:w="1207"/>
        <w:gridCol w:w="1556"/>
        <w:gridCol w:w="792"/>
        <w:gridCol w:w="1399"/>
        <w:gridCol w:w="1517"/>
        <w:gridCol w:w="1663"/>
      </w:tblGrid>
      <w:tr>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ердохлiб Володимир Володимирович</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жиоєв Валерiан Антонович</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едорчук Алiса Володимирiвн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9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9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4"/>
        <w:gridCol w:w="1607"/>
        <w:gridCol w:w="2360"/>
        <w:gridCol w:w="1308"/>
        <w:gridCol w:w="1797"/>
        <w:gridCol w:w="843"/>
        <w:gridCol w:w="1472"/>
        <w:gridCol w:w="1568"/>
        <w:gridCol w:w="1784"/>
      </w:tblGrid>
      <w:tr>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 резидент</w:t>
            </w:r>
          </w:p>
        </w:tc>
        <w:tc>
          <w:tcPr>
            <w:tcW w:w="39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8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1"/>
        <w:gridCol w:w="16"/>
        <w:gridCol w:w="3525"/>
        <w:gridCol w:w="5292"/>
      </w:tblGrid>
      <w:tr>
        <w:trPr/>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04.2015</w:t>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iшення про проведення загальних зборiв акцiонерiв прийнято Виконавчим органом Товариства</w:t>
              <w:br/>
              <w:t xml:space="preserve">Додаткових пропозицiй до перелiку питань порядку денного не надавались. </w:t>
              <w:br/>
              <w:t>Загальнi збори приймали рiшення з питань, що включенi до порядку денного.</w:t>
              <w:br/>
              <w:t>Рiшення про проведення загальних зборiв акцiонерiв прийнято Виконавчим органом Товариства.</w:t>
              <w:br/>
              <w:t xml:space="preserve">Додаткових пропозицiй до перелiку питань порядку денного не надавались. </w:t>
              <w:br/>
              <w:t>Загальнi збори приймали рiшення з питань, що включенi до порядку денного.</w:t>
              <w:br/>
              <w:t>Порядок денний:</w:t>
              <w:br/>
              <w:t>1. Про обрання лiчильної комiсiї, Голови та Секретаря Загальних зборiв акцiонерiв.</w:t>
              <w:br/>
              <w:t>2. Звiт Генерального директора Товариства про результати фiнансово-господарської дiяльностi Товариства за 2014 рiк, основних напрямкiв дiяльностi товариства на 2015р. та прийняття рiшення за наслiдками розгляду звiту.</w:t>
              <w:br/>
              <w:t>3. Звiт та Висновки Ревiзора Товариства про пiдсумки перевiрки фiнансово-господарської дiяльностi Товариства за 2014 рiк та прийняття рiшення за наслiдками розгляду звiту Ревiзора.</w:t>
              <w:br/>
              <w:t xml:space="preserve">4. Затвердження рiчного фiнансового звiту та балансу Товариства за 2014 рiк. </w:t>
              <w:br/>
              <w:t>5. Затвердження порядку використання прибутку (покриття збиткiв) за пiдсумками фiнансово-господарської дiяльностi Товариства у 2014р.</w:t>
              <w:br/>
              <w:t>Обговорення питань порядку денного та прийняття рiшень:</w:t>
              <w:br/>
              <w:t>З першого питання порядку денного: обрано робочi органи Товариства: Голова - Твердохлiб В.В., секретар - Джиоєв В.А. та лiчильну комiсiю в кiлькостi однiєї особи - Харченко М.О.</w:t>
              <w:br/>
              <w:t>З другого питання порядку денного: Слухали голову зборiв який доповiв про результати фiнансово-господарської дiяльностi Товариства за 2014р. та визначення основних напрямкiв дiяльностi на 2015 рiк. Запропоновано затвердити звiт директора про результати дiяльностi у 2014р. та основних напрямкiв дiяльностi на 2015 рiк. Рiшення прийнято</w:t>
              <w:br/>
              <w:t>З третього питання порядку денного: Слухали Ревiзора про результати перевiрки Товариства у 2014р., та зазначив, що порушень та зловживань в ходi дiяльностi Товариства не виявлено. Дiяльнiсть Товариства вiдповiдає вимогам законодавства та здiйснюється у вiдповiднiсть з ним.</w:t>
              <w:br/>
              <w:t>Запропоновано затвердити звiт Ревiзора. Рiшення прийнято</w:t>
              <w:br/>
              <w:t xml:space="preserve">З четвертого питання порядку денного: Слухали голову зборiв який запропонував затвердити рiчний звiт, баланс Товариства за 2014р. Iнших пропозицiй не надiйшло. Рiшення прийнято </w:t>
              <w:br/>
              <w:t>З п'ятого питання порядку денного: Слухали голову зборiв, який запропонував: 1). За результатами фiнансово-господарської дiяльностi Товариства за 2014р. дивiденди не нараховувати i не сплачувати. 2) прибуток, отриманий за пiдсумками дiяльностi Товариства у 2014р., направити на покриття збиткiв минулих перiодiв у розмiрi 100%. Рiшення прийнято.</w:t>
              <w:br/>
              <w:t>Голосування проводилось з усiх питань порядку денного, винесених на голосування. По всiм питанням, що розглядалися на загальних зборах акцiонерiв рiшення прийнятi одноголосно.</w:t>
              <w:br/>
              <w:t>Збори акцiонерiв за пiдсумками фiнансово-господарської дiяльностi за 2015 рiк будуть проведенi до 30.04.2016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7"/>
        <w:gridCol w:w="1321"/>
        <w:gridCol w:w="2057"/>
        <w:gridCol w:w="1862"/>
        <w:gridCol w:w="1702"/>
        <w:gridCol w:w="1683"/>
        <w:gridCol w:w="1343"/>
        <w:gridCol w:w="1085"/>
        <w:gridCol w:w="1328"/>
        <w:gridCol w:w="1355"/>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20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10/1/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Києвi та Київської обл.</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756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97"/>
        <w:gridCol w:w="1477"/>
        <w:gridCol w:w="1359"/>
        <w:gridCol w:w="1476"/>
        <w:gridCol w:w="1359"/>
        <w:gridCol w:w="1477"/>
        <w:gridCol w:w="1359"/>
      </w:tblGrid>
      <w:tr>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5.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53.9</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82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3</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74.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38.</w:t>
            </w:r>
            <w:r>
              <w:rPr>
                <w:color w:val="000000"/>
                <w:sz w:val="20"/>
                <w:szCs w:val="20"/>
                <w:lang w:val="uk-UA"/>
              </w:rPr>
              <w:t>7</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7</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5.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5.7</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287.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5</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5.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53.9</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0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i ОЗ є власнiстю пiдприємства, не знаходяться пiд заставою, використовуються в основнiй дiяльностi пiдприємства в повному обсязi. </w:t>
              <w:br/>
              <w:t xml:space="preserve">Їх вартiсть з моменту придбання по теперiшнiй час зменшилась на суму зносу 2288.6тис.грн., що становить 60,6%. Дооцiнка основних засобiв в звiтному перiодi не проводилася. </w:t>
              <w:br/>
              <w:t>Термiни та умови користування основними засобами (за основними групами):</w:t>
              <w:br/>
              <w:t xml:space="preserve">Будинки та споруди - 21 рокiв користування, первiсна вартiсть 1518.8 тис.грн, 100% використання; </w:t>
              <w:br/>
              <w:t xml:space="preserve">Машини та обладнання - 3 рокiв користування, первiсна вартiсть 365.3 тис.грн., 100% використання; Транспортнi засоби - 6 рокiв користування, первiсна вартiсть 1366.6 тис.грн., 100% використання; Iнструменти та прилади - 4 рокiв користування, первiсна вартiсть 66.5 тис.грн., 100% використання; iншi основнi засоби - 459,6 тис.грн. </w:t>
              <w:br/>
              <w:t>Обмежень на використання ОЗ немає. Ступiнь використання основних засобiв: всi основнi засоби використовуються на 100%.</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809"/>
        <w:gridCol w:w="4356"/>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6.3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8.3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4565 тис.грн. Розрахункова вартiсть чистих активiв перевищує скоригований статутний капiтал на 4565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261"/>
        <w:gridCol w:w="1377"/>
        <w:gridCol w:w="1893"/>
        <w:gridCol w:w="2406"/>
        <w:gridCol w:w="1267"/>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1.5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4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8.2008</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1.5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9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6.4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0.900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94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включають: кредиторська заборгованiсть за товари, роботи, послуги - 1407,9 тис.грн. , iншi поточнi зобов'язання - 278,5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170"/>
        <w:gridCol w:w="1508"/>
        <w:gridCol w:w="1233"/>
        <w:gridCol w:w="1420"/>
        <w:gridCol w:w="1508"/>
        <w:gridCol w:w="1233"/>
        <w:gridCol w:w="1539"/>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354"/>
        <w:gridCol w:w="710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0000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08"/>
        <w:gridCol w:w="2796"/>
      </w:tblGrid>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01.2001</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немає</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 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вiдсутня, функцiї наглядової ради виконують Загальнi збори акцiонерi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Будiвельна фiрма "Старате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8212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2068, м.Київ, вул. Анни Ахматової, 5, (044) 570999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5.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6.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3.6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8.4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8.200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8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8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6.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1.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3.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7.20000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5.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3.1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8.3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6.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5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9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4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9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9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3.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7.20000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8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5.4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6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2.4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7.6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7.8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5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4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Баланс пiдприємства складено за дiйсними даними бухгалтерського облiку станом на 31.12.2015р.</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w:t>
              <w:br/>
              <w:t>Звiтнiсть пiдтверджена ТОВ "ЮВМ - аудит". Валюту Балансу в розмiрi 7087,2 тис.грн. пiдтверджуємо</w:t>
              <w:br/>
              <w:t>Директор ТОВ "ЮВМ - аудит"</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Звiт про фiнансовi результати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Твердохлiб Володимир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Федорчук Алiса Володимир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5:00Z</dcterms:created>
  <dc:creator>reestr</dc:creator>
  <dc:description/>
  <cp:keywords/>
  <dc:language>en-US</dc:language>
  <cp:lastModifiedBy>reestr</cp:lastModifiedBy>
  <dcterms:modified xsi:type="dcterms:W3CDTF">2016-03-23T14:46:00Z</dcterms:modified>
  <cp:revision>8</cp:revision>
  <dc:subject/>
  <dc:title>Титульний аркуш</dc:title>
</cp:coreProperties>
</file>