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рєф'єв Вiталiй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2.03.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53883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Бориспiльський район, 08300, м.Бориспiль, вул. Горького, 4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9561563 956148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tass-borispol@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3.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56 (231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3.03.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5538833.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2.03.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в зв'язку з вiдсутнiстю прибутку на пiдприємствi; Рiшення про виплату дивiдендiв за 2015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 xml:space="preserve">Звiт про корпоративне управлiння не надається, оскiльки Акцiонерне товариство не являється фiнансовою установою. </w:t>
              <w:br/>
              <w:t>Данi про державну реєстрацiю: витяг з ЄДРЮОФОП:</w:t>
              <w:br/>
              <w:t xml:space="preserve">Дата державної реєстрацiї, дата та номер запису в Єдиному державному реєстрi про включення до Єдиного державного реєстру вiдомостей про юридичну особу: </w:t>
              <w:br/>
              <w:t>- дата державної реєстрацiї: 25.04.1997р.</w:t>
              <w:br/>
              <w:t>- дата запису: 09.12.2005р.</w:t>
              <w:br/>
              <w:t>- номер запису: 1 330 120 0000 000618</w:t>
              <w:br/>
              <w:t xml:space="preserve">Основнi види дiяльностi за КВЕД (додатковi): </w:t>
              <w:br/>
              <w:t>68.20 Надання в оренду й експлуатацiю власного чи орендованого нерухомого майна</w:t>
              <w:br/>
              <w:t>49.41 Вантажний автомобiльний транспорт</w:t>
              <w:br/>
              <w:t>71.20 Технiчнi випробування та дослiдження.</w:t>
              <w:br/>
              <w:t>На дату складання рiчної звiтностi посади Членiв Ревiзiйної комiсiї залишаються вакантними.</w:t>
              <w:br/>
              <w:t xml:space="preserve">Згiдно ст.23 З-ну України "Про iнформацiю" посадова особа згоду на розкриття даних не надала. </w:t>
              <w:br/>
              <w:t>Деякi поля формату "дата" заповненi - 01.01.1900 задля усунення помилки пустого пол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02168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5.04.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659331.75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6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9.31 Пасажирський наземний транспорт мiського та примiського сполучення</w:t>
            </w:r>
          </w:p>
        </w:tc>
      </w:tr>
      <w:tr>
        <w:trPr/>
        <w:tc>
          <w:tcPr>
            <w:tcW w:w="10204" w:type="dxa"/>
            <w:tcBorders/>
            <w:vAlign w:val="center"/>
          </w:tcPr>
          <w:p>
            <w:pPr>
              <w:pStyle w:val="Normal"/>
              <w:jc w:val="center"/>
              <w:rPr>
                <w:color w:val="000000"/>
              </w:rPr>
            </w:pPr>
            <w:r>
              <w:rPr>
                <w:color w:val="000000"/>
              </w:rPr>
              <w:t>73.11 Рекламнi агентства</w:t>
            </w:r>
          </w:p>
        </w:tc>
      </w:tr>
      <w:tr>
        <w:trPr/>
        <w:tc>
          <w:tcPr>
            <w:tcW w:w="10204" w:type="dxa"/>
            <w:tcBorders/>
            <w:vAlign w:val="center"/>
          </w:tcPr>
          <w:p>
            <w:pPr>
              <w:pStyle w:val="Normal"/>
              <w:jc w:val="center"/>
              <w:rPr>
                <w:color w:val="000000"/>
              </w:rPr>
            </w:pPr>
            <w:r>
              <w:rPr>
                <w:color w:val="000000"/>
              </w:rPr>
              <w:t>45.20 Технiчне обслуговування та ремонт автотранспортних зас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Б "Укргаз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27358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рахунок у iноземнiй валютi вiдсутнiй</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893"/>
        <w:gridCol w:w="944"/>
        <w:gridCol w:w="1008"/>
        <w:gridCol w:w="3178"/>
        <w:gridCol w:w="1181"/>
      </w:tblGrid>
      <w:tr>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перевезення пасажирiв автобусами; мiжнароднi перевезення пасажирiв автобус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334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 (ГОЛОВАВТОТРАНС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з 04.04.2012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55"/>
        <w:gridCol w:w="1927"/>
        <w:gridCol w:w="2285"/>
        <w:gridCol w:w="3137"/>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Київськiй областi</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6Україна м.Київ пл. Лесi Українки, 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єф'єв Вiтал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ибiрський автомобiледорожний iнститут, м. Омск, 1982,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1997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Голови Правлiння з 19.03.1997р.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атвердження "Правлiння", особовий склад посадових осiб залишити незмiнним. 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44 роки. Попередня посада: ПАТ "АТАС", Голова правлiнн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щенко Ольг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МАУП, 2005, бухгалте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1997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Члена Правлiння з 19.03.1997р.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атвердження "Правлiння", та подовжити термiн дiї посадової особи на наступний перiод. У звiтному перiодi посадова особа виконує повноваження та обов'язки - члена Правлiння та Головного бухгалтера (виконує обов'язки з 1990р.),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Стаж роботи 26 рокiв. Попередня посада: ПАТ "АТАСС-Бориспiль",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сько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10 рокiв. Попередня посада: ПАТ "АТАСС-Бориспiль",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понюк Зоя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е, Київський Автотранспорт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начальник виробниц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У звiтному перiодi посадова особа виконує повноваження та обов'язки - члена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роботи 19 рокiв. Попередня посада: ПАТ "АТАСС-Бориспiль", начальник виробництв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ропатий Вiтал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заг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у звiтному перiодi не було, стажу роботи - 4 роки. Попередня посада: ПАТ "АТАСС-Бориспiль", водiй. Посадова особа Товариства непогашеної судимостi за корисливi та посадовi злочини не має, до карної та адмiнiстративної вiдповiдальностi не притягалась.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дронова Людмил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МАУП</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начальник вiддiлу кад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Голови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19 рокiв. Попередня посада: ПАТ "АТАСС-Бориспiль", начальник вiддiлу кадрiв.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мощенко Олександ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слюса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15 рокiв. Попередня посада: АТП-13212, слюса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а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сенко Микола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 Роменський сiльгосп-технiкум, тех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Стаж роботи 16 рокiв. Попередня посада: АТП 13212, водiй.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вачко Вiкто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 Київський енергетичний технiкум, технiк-електр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ТАСС-Бориспiль", головний механi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1997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складi посадових осiб не було. Посадова особа виконує повноваження Голови Ревiзiйної комiсiї з 19.03.1997р.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подовження термiну дiї посадової особи на наступний перiод. 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Повноваження Посадової особи подовженi на Голови Ревiзiйної комiсiї , стаж роботи 32 роки. Попередня посада: ПАТ "АТАСС-Бориспiль", головний механiк.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40" w:footer="0" w:bottom="540"/>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51"/>
        <w:gridCol w:w="2560"/>
        <w:gridCol w:w="2667"/>
        <w:gridCol w:w="1197"/>
        <w:gridCol w:w="1530"/>
        <w:gridCol w:w="895"/>
        <w:gridCol w:w="1390"/>
        <w:gridCol w:w="1512"/>
        <w:gridCol w:w="1651"/>
      </w:tblGrid>
      <w:tr>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єф'єв Вiталiй Iван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8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797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89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 Головний бухгалте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щенко Ольга Петрiвн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9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сько Сергiй Володимир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понюк Зоя Федорiвн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дронова Людмила Володимирiвн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9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мощенко Олександр Василь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583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сенко Микола Олександр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583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ропатий Вiталiй Миколай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ачко Вiктор Володимир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5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839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8087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8393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98"/>
        <w:gridCol w:w="1591"/>
        <w:gridCol w:w="2346"/>
        <w:gridCol w:w="1300"/>
        <w:gridCol w:w="1779"/>
        <w:gridCol w:w="935"/>
        <w:gridCol w:w="1466"/>
        <w:gridCol w:w="1564"/>
        <w:gridCol w:w="1774"/>
      </w:tblGrid>
      <w:tr>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89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797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8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3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7789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5797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77897</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150" w:type="pct"/>
        <w:jc w:val="left"/>
        <w:tblInd w:w="-22" w:type="dxa"/>
        <w:tblLayout w:type="fixed"/>
        <w:tblCellMar>
          <w:top w:w="15" w:type="dxa"/>
          <w:left w:w="15" w:type="dxa"/>
          <w:bottom w:w="15" w:type="dxa"/>
          <w:right w:w="15" w:type="dxa"/>
        </w:tblCellMar>
      </w:tblPr>
      <w:tblGrid>
        <w:gridCol w:w="1360"/>
        <w:gridCol w:w="17"/>
        <w:gridCol w:w="3510"/>
        <w:gridCol w:w="5623"/>
      </w:tblGrid>
      <w:tr>
        <w:trPr/>
        <w:tc>
          <w:tcPr>
            <w:tcW w:w="13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91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5</w:t>
            </w:r>
          </w:p>
        </w:tc>
      </w:tr>
      <w:tr>
        <w:trPr/>
        <w:tc>
          <w:tcPr>
            <w:tcW w:w="13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91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190000</w:t>
            </w:r>
          </w:p>
        </w:tc>
      </w:tr>
      <w:tr>
        <w:trPr/>
        <w:tc>
          <w:tcPr>
            <w:tcW w:w="1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915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Рiшення про проведення загальних зборiв акцiонерiв прийнято Наглядовою Радою. </w:t>
              <w:br/>
              <w:t>Змiни до порядку денного не вносились.</w:t>
              <w:br/>
              <w:t>Порядок денний:</w:t>
              <w:br/>
              <w:t>1. Про обрання лiчильної комiсiї, Голови та Секретаря Загальних зборiв акцiонерiв.</w:t>
              <w:br/>
              <w:t>2. Звiт Правлiння Товариства про результати фiнансово - господарської дiяльностi Товариства за 2014 рiк та прийняття рiшення за наслiдками розгляду звiту правлiння. Визначення основних напрямкiв дiяльностi Товариства на 2015 рiк.</w:t>
              <w:br/>
              <w:t>3. Звiт Наглядової ради Товариства за пiдсумками 2014 року та прийняття рiшення за наслiдками розгляду звiту наглядової ради.</w:t>
              <w:br/>
              <w:t>4. Звiт та Висновки Ревiзiйної комiсiї та прийняття рiшення за наслiдками розгляду звiту.</w:t>
              <w:br/>
              <w:t>5. Затвердження рiчного фiнансового звiту та балансу Товариства за 2014 рiк.</w:t>
              <w:br/>
              <w:t>6. Затвердження порядку використання прибутку (покриття збиткiв) за пiдсумками фiнансово-господарської дiяльностi Товариства у 2014р.</w:t>
              <w:br/>
              <w:t xml:space="preserve">Розглянуто та прийнято рiшення: </w:t>
              <w:br/>
              <w:t>Питання 1 порядку денного: Про обрання лiчильної комiсiї, Голови та Секретаря Загальних зборiв акцiонерiв. Вступне слово Голови Спостережної ради Андронової Л.В.</w:t>
              <w:br/>
              <w:t>Андронова Л.В. запропонувала з метою забезпечення проведення голосування та для пiдрахунку голосiв акцiонерiв пiд час голосування з питань порядку денного обрати Лiчильну комiсiю в кiлькостi однiєї особи - Тимощенко О.В. Андронова Л.В. запропонувала обрати такi робочi органи Товариства: Голова зборiв - Андронова Л.В.</w:t>
              <w:br/>
              <w:t>Секретар зборiв - Босенко М.О. Iнших пропозицiй не надходило. Рiшення прийнято.</w:t>
              <w:br/>
              <w:t>Питання 2 порядку денного: Звiт Правлiння про результати фiнансово - господарської дiяльностi Товариства за 2014 рiк та прийняття рiшення за наслiдками розгляду звiту правлiння. Слухали: Голову Правлiння Арєф'єва В.I., який доповiв присутнiм про результати фiнансово-господарської дiяльностi Товариства за 2014 рiк. Акцiонерами були поставленi запитання щодо господарської дiяльностi Товариства, на якi Голова правлiння надал обґрунтованi вiдповiдi. Запропоновано затвердити звiт Правлiння про результати фiнансово - господарської дiяльностi за 2014 рiк. Iнших пропозицiй не надходило.</w:t>
              <w:br/>
              <w:t xml:space="preserve">Прийняли рiшення: затвердити звiт Правлiння про результати фiнансово - господарської дiяльностi за 2014 рiк. </w:t>
              <w:br/>
              <w:t>Питання 3 порядку денного: Звiт Наглядової ради Товариства за пiдсумками 2014 року та прийняття рiшення за наслiдками розгляду звiту наглядової ради. Слухали: Голову Наглядової ради Андронову Л.В., яка доповiла присутнiм про результати дiяльностi Товариства в 2014 роцi. Запропоновано затвердити звiт ревiзiйної комiсiї за 2014 рiк</w:t>
              <w:br/>
              <w:t>Iнших пропозицiй не надходило. Прийняли рiшення: затвердити звiт наглядової ради за 2014 рiк.</w:t>
              <w:br/>
              <w:t>Питання 4 порядку денного: Звiт та висновки Ревiзiйної комiсiї Слухали: Голову ревiзiйної комiсiї Квачко В.В., який доповiв присутнiм про результати дiяльностi Товариства в 2014 роцi. Запропоновано затвердити звiт ревiзiйної комiсiї за 2014 рiк</w:t>
              <w:br/>
              <w:t>Iнших пропозицiй не надходило. Прийняли рiшення: затвердити звiт ревiзiйної комiсiї за 2014 рiк.</w:t>
              <w:br/>
              <w:t>Питання 5 порядку денного: Затвердження рiчного фiнансового звiту та балансу Товариства та збитки за 2014 рiк. Слухали: Голову Правлiння Арєф'єва В.I., який запропонував затвердити фiнансовi результати та баланс за 2014 рiк. Iнших пропозицiй не надходило.</w:t>
              <w:br/>
              <w:t>Питання 6 порядку денного: Затвердження порядку використання прибутку (покриття збиткiв) за пiдсумками фiнансово-господарської дiяльностi Товариства у 2014р. Слухали: Голову Правлiння Арєф'єва В.I., який запропонував затвердити незначний прибуток за 2014 рiк використати на погашення збиткiв. Iнших пропозицiй не надходило.</w:t>
              <w:br/>
              <w:t>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 одноголосно.</w:t>
              <w:br/>
              <w:t>Загальнi збори акцiонерiв за пiдсумками результатiв фiнансово-господарської дiяльностi Товариства 2015р. будуть проведенi 30.04.2016р.</w:t>
            </w:r>
          </w:p>
        </w:tc>
      </w:tr>
    </w:tbl>
    <w:p>
      <w:pPr>
        <w:sectPr>
          <w:type w:val="nextPage"/>
          <w:pgSz w:w="11906" w:h="16838"/>
          <w:pgMar w:left="851" w:right="851" w:gutter="0" w:header="0" w:top="540" w:footer="0" w:bottom="540"/>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гiстр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969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601 Україна м. Київ Шевченкiвський р-н. м.Київ вул.Воровського, 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5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03.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86-63-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а саме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Депозитарної установи на пiдставi договору. Строк дiї лiцензiї - з 12.10.2013р.- необмежений</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Товариство з обмеженою вiдповiдальнiстю "ЮВМ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5873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140 Україна м. Київ Харкiвський р-н м. Київ вул. Бажана 34/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74-50-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4-50-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про внесення в Реєстр аудиторських фiрм та аудиторiв, якi одноособово надають аудиторськi послуги № 2488 рiшення АПУ № 98 вiд 26.01.2001р., рiшення АПУ № 158 вiд 26.01.2006р., рiшення АПУ № 224/3 вiд 23.12.2010р. та рiшення АПУ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Директор аудиторської фiрми - Холод Вiктор Iванович. Сертифiкат аудитора серiї А № 003202 рiшення АПУ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09.2014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Шевченкiвський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 591-04-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а саме 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користується послугами ПАТ "НДУ" передбачених договором про обслуговування випускiв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7"/>
        <w:gridCol w:w="1345"/>
        <w:gridCol w:w="1726"/>
        <w:gridCol w:w="1880"/>
        <w:gridCol w:w="1717"/>
        <w:gridCol w:w="1700"/>
        <w:gridCol w:w="1359"/>
        <w:gridCol w:w="1095"/>
        <w:gridCol w:w="1524"/>
        <w:gridCol w:w="1380"/>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20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10/1/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нтральний територiальний департамент НКЦПФ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85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331.75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8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ПАТ "АТАСС-Бориспiль", засновано вiдповiдно до Рiшення Регiонального вiддiлення ФДМУ по Києву та Київськiй обл. вiд 31.10.1995 року №7/57-ВП шляхом перетворення державного пiдприємства Бориспiльського автотранспортного пiдприємства 13212 у вiдкрите акцiонерне товариство. </w:t>
              <w:br/>
              <w:t>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br/>
              <w:t>На виконання вимог Закону України "Про акцiонернi товариства" та у вiдповiдностi з рiшенням Загальних зборiв акцiонерiв вiд 21.04.2011р. здiйснена державна реєстрацiя змiн до Статуту товариства 02.03.2012р., вiдповiдно до яких повною назвою Товариства є: Публiчне акцiонерне товариство "Автотранспортна акцiонерна спiвдружнiсть "Славутич-Бориспiль", скорочена назва - ПАТ "АТАСС-БОРИСПIЛ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iдприємства є вертикальною. Головi правлiння пiдпорядковуються: заступник директора по реалiзацiї (у нього в пiдпорядкуваннi: начальник АК, диспетчерська служба, менеджер реалiзацiї); головний iнженер (у нього в пiдпорядкуваннi: iнженер ВТВ, нач. вiддiлу охорони працi та безпеки руху, головний механiк); головний бухгалтер (у нього в пiдпорядкуваннi: заступник, бухгалтери, касири); начальник планово-економiчного вiддiлу); начальник вiддiлу кадр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 164 особи. Позаштатних працiвникiвосiб та осiб, якi працюють за сумiсництвом - 3 особи; працiвники, якi працюють на умовах неповного робочого часу - 2 особи. Фонд оплати працi за 2015 рiк склав - 4327тис. грн. Порiвняно з попереднiм 2014 роком фонд оплати працi зменшився на 166 тис.грн. Кадрова програма Товариства спрямована на забезпечення високого квалiфiкацiйного рiвня працiвникiв. Для цього на роботу запрошуються спецiалiсти, якi мають вiдповiдний рiвень освiти в профiльних вузах, для виконання основних виробничих задач.</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належностi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а дiяльнiсть, яку емiтент проводить з iншими органiзацiями, пiдприємствами, установам -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блiкова полiтика на 2015 рiк була затверджена наказом Голови Правлiння вiд 04.01.2015 р. Протягом 2015 року змiни до облiкової полiтики не вносилися.</w:t>
              <w:br/>
              <w:t xml:space="preserve">Компанiя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Компанiї. </w:t>
              <w:br/>
              <w:t>Облiкова полiтика Компанiї - це сукупнiсть методiв, принципiв, засобiв органiзацiї бухгалтерського облiку, порядку вiдображення в облiку обставин, якi впливають на фiнансовий стан Компанiї.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Компанiї.</w:t>
              <w:br/>
              <w:t>Компанiя веде бухгалтерський облiк та складає фiнансову звiтнiсть у нацiональнiй грошовiй одиницi України - гривня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здiйсню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w:t>
              <w:br/>
              <w:t xml:space="preserve">Основнi види дiяльностi за КВЕД: </w:t>
              <w:br/>
              <w:t>- 49.31 Пасажирський наземний транспорт мiського та примiського сполучення</w:t>
              <w:br/>
              <w:t>- 73.11 Рекламнi агентства</w:t>
              <w:br/>
              <w:t>- 45.20 Технiчне обслуговування та ремонт автотранспортних засобiв</w:t>
              <w:br/>
              <w:t>- 68.20 Надання в оренду й експлуатацiю власного чи орендованого нерухомого майна</w:t>
              <w:br/>
              <w:t>- 49.41 Вантажний автомобiльний транспорт</w:t>
              <w:br/>
              <w:t>- 71.20 Технiчнi випробування та дослiдж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а даний час не планує залучення значних iнвестицiй та здiйснення нових придбань активiв iз-за їх високої варт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ла 57065 тис. грн. Знос станом на 31.12.2015 р. складає 37347 тис. грн., залишкова вартiсть основних засобiв станом на 31.12.2015 р. становить 19718 тис. грн. </w:t>
              <w:br/>
              <w:t>При вiдображеннi у облiку руху основних засобiв порушень не визначено.</w:t>
              <w:br/>
              <w:t>Оцiнка основних засобiв станом на 31.12.2015 р. вiдповiдно МСФЗ переоцiнена та вiдображена в облiку по залишковiй вартостi. Ринкова вартiсть основних засобiв ПАТ "АТАСС-БОРИСПIЛЬ" переоцiнена ТОВ "Українська експертна група" сертифiкат №9665/10 суб'єкта оцiночної дiяльностi вiд 11.06.2010р. виданий Фондом Державного майна України.</w:t>
              <w:br/>
              <w:t>Звiт з незалежної оцiнки майна №831 та №667/2.</w:t>
              <w:br/>
              <w:t>Основнi засоби, повнiстю з амортизованi: що не вiдповiдають вимогам МСФО 16, облiковуються на позабалансовому рахунку 010, їх первiсна вартiсть складає 109тис.грн. - База вiдпочинку (повнiстю амортизована); Крiм того, в облiковуються Основнi засоби повнiстю з амортизованi, що не вiдповiдає вимогам МСФО 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2015 рiк Товариство виплатило штрафiв в сумi 15,5 тис.грн. i компенсацiй за порушення дiюч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поточних потреб товариства робочого капiталу недостатньо. Фiнансування капiтальних витрат не проводилось i не планується. Пiдприємство самостiйно займається пошуком покупцiв та замовни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договорiв у звiтному перiодi не спостерiг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ерспективнi плани розвитку емiтента полягають у збiльшеннi обсягiв виробництва, залученнi нових клiєнтiв, покращеннi якостi робiт. Планується надавати платнi транспортнi послуги населенню, збiльшення внутрiшнiх перевезень по Украї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2015 роцi Товариством не проводилось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5 року судових справ, стороною в яких би виступав Емiтент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яка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ОЗ станом на 31.12.2015р. за первiсною вартiстю становить 57065 тис.грн., за залишковою 19718 тис.грн. Знос станом на 31.12.15р. складає 37347 тис.грн. Первiсна вартiсть повнiстю амортизованих ОЗ становить 559 тис.грн. З моменту придбання, станом на 31.12.15р. вартiсть ОЗ зменшилась на суму зносу - 37347 тис.грн., що становить - 65,44%. Протягом 2015р. До пiдприємства надiйшло ОЗ на суму - 1457 тис.грн. Обмежень на використання ОЗ немає. Термiни та умови користування основними засобами (за основними групами): Будинки, споруди та передавальнi пристрої - первiсна вартiсть 43006 тис.грн., знос 59,88% ; машини та обладнання - первiсна вартiсть 3809 тис.грн., 75,55% зносу; транспортнi засоби - первiсна вартiсть 9143тис.грн., 84,40% зносу; iнструменти, прилади, iнвентар - первiсна вартiсть 1003 тис.грн., 99,20% зносу; iншi основнi засоби - первiсна вартiсть 104 тис.грн., знос 1 тис.грн. Ступiнь використання основних засобiв: всi основнi засоби використовуються до повного використання, вiдповiдно до технiчних характеристик. В звiтному перiодi змiна вартостi основних засобiв на пiдприємствi зумовлена амортизацiєю ОЗ та придбанням ОЗ.</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67"/>
        <w:gridCol w:w="3660"/>
        <w:gridCol w:w="4477"/>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8</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6350 тис.грн. Розрахункова вартiсть чистих активiв перевищує скоригований статутний капiтал на 1635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12</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29</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точнi зобов'язання станом на 31.12.2015 р. складають 4629тис. грн., в тому числi: Поточна кредиторська заборгованiсть за: товари, роботи, послуги - 941 тис.грн., розрахунки з бюджетом - 117 тис. грн., розрахунками зi страхування - 37 тис.грн., заборгованiсть з оплати працi - 326тис.грн., заборгованiсть з учасниками вiдсутня. Поточна кредиторська заборгованiсть за за одержаними авансами - 3 тис.грн. Поточнi забезпечення ( резерв на виплати вiдпусток та резерв на вiдрахування на ЄСВ) -555 тис. грн. </w:t>
              <w:br/>
              <w:t>Iншi поточнi зобов'язання 2650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592"/>
        <w:gridCol w:w="1463"/>
        <w:gridCol w:w="1119"/>
        <w:gridCol w:w="1370"/>
        <w:gridCol w:w="1463"/>
        <w:gridCol w:w="1115"/>
        <w:gridCol w:w="1489"/>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топеревезенн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3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38"/>
        <w:gridCol w:w="6525"/>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9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на соцiальнi заходи</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00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000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18"/>
        <w:gridCol w:w="2886"/>
      </w:tblGrid>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88 26.01.2001</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немає</w:t>
            </w:r>
          </w:p>
        </w:tc>
      </w:tr>
      <w:tr>
        <w:trPr/>
        <w:tc>
          <w:tcPr>
            <w:tcW w:w="73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2-14</w:t>
              <w:br/>
              <w:t>29/02/16</w:t>
              <w:br/>
              <w:t>А У Д И Т О Р С Ь К И Й В И С Н О В О К</w:t>
              <w:br/>
              <w:t>(звiт незалежного аудитора)</w:t>
              <w:br/>
              <w:t>незалежної аудиторської фiрми</w:t>
              <w:br/>
              <w:t>ТОВ "ЮВМ - аудит"</w:t>
              <w:br/>
              <w:t>щодо фiнансової звiтностi</w:t>
              <w:br/>
              <w:t xml:space="preserve">Публiчного акцiонерного товариства </w:t>
              <w:br/>
              <w:t>"АВТОТРАНСПОРТНА АКЦIОНЕРНА СПIВДРУЖНIСТЬ</w:t>
              <w:br/>
              <w:t>"СЛАВУТИЧ - БОРИСПIЛЬ"</w:t>
              <w:br/>
              <w:t>станом на 31 грудня 2015 р.</w:t>
              <w:br/>
              <w:t xml:space="preserve">м. Київ </w:t>
              <w:br/>
              <w:t>Нацiональнiй комiсiї з цiнних паперiв та фондового ринку.</w:t>
              <w:br/>
              <w:t xml:space="preserve">Загальним зборам Учасникiв Публiчного акцiонерного товариства </w:t>
              <w:br/>
              <w:t>"АВТОТРАНСПОРТНА АКЦIОНЕРНА СПIВДРУЖНIСТЬ "СЛАВУТИЧ - БОРИСПIЛЬ"</w:t>
              <w:br/>
              <w:t>Публiчне акцiонерне товариство " АВТОТРАНСПОРТНА АКЦIОНЕРНА СПIВДРУЖНIСТЬ "СЛАВУТИЧ - БОРИСПIЛЬ ". Iдентифiкацiйний код ЄДРПОУ 05538833.</w:t>
              <w:br/>
              <w:t>Юридична та фактична адреса: 08300, Київська обл., м.Бориспiль, вул.Горького, 42.</w:t>
              <w:br/>
              <w:t>Виписка серiї ААВ №021686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р. №1 330 120 0000 000618.</w:t>
              <w:br/>
              <w:t xml:space="preserve">. Нами вiдповiдно до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Закону України "Про аудиторську дiяльнiсть" №3125-ХII вiд 22.04.93р. у редакцiї №140-V вiд 14.09.2006 р. зi змiнами й доповненнями, Положень (стандартiв) бухгалтерського облiку, Закону України "Про бухгалтерський облiк i фiнансову звiтнiсть в Українi" №996-X1V вiд 16.07.99 р. зi змiнами та доповненнями та Вимог до аудиторського висновку при розкриттi iнформацiї емiтентами цiнних паперiв (крiм емiтентiв облiгацiй мiсцевої позики), проведено аудит повного комплекту фiнансової звiтностi Публiчного акцiонерного товариства "АВТОТРАНСПОРТНА АКЦIОНЕРНА СПIВДРУЖНIСТЬ "СЛАВУТИЧ - БОРИСПIЛЬ" (надалi Товариство). </w:t>
              <w:br/>
              <w:t xml:space="preserve">Повний пакет фiнансових звiтiв Товариства складається з: </w:t>
              <w:br/>
              <w:t>1. Балансу (Звiту про фiнансовий стан) станом на 31.12.2015р,</w:t>
              <w:br/>
              <w:t>валюта якого складає 21638 тис.грн.</w:t>
              <w:br/>
              <w:t>2. Звiту про фiнансовi результати (Звiту про сукупний дохiд),</w:t>
              <w:br/>
              <w:t>з сукупним доходом 281 тис.грн.</w:t>
              <w:br/>
              <w:t>3. Звiту про рух грошових коштiв (за прямим методом) за 2015р .</w:t>
              <w:br/>
              <w:t>4. Звiту про власний капiтал за 2015р., а також з стислого викладу суттєвих принципiв облiкової полiтики та iнших примiток.</w:t>
              <w:br/>
              <w:t>Вiдповiдальнiсть управлiнського персоналу</w:t>
              <w:br/>
              <w:t>Управлiнський персонал несе вiдповiдальнiсть за складання i достовiрне подання цiєї фiнансової звiтностi вiдповiдно до вимог Закону України "Про бухгалтерський облiк i фiнансову звiтнiсть в Українi" вiд 16.07.1999р. № 996-ХIV, Мiжнародних стандартiв фiнансової звiтностi та за такий внутрiшнiй контроль, який управлiнський персонал визначає як необхiдний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Обсяг аудиторської перевiрки</w:t>
              <w:br/>
              <w:t>Нами проведено перевiрку вiдповiдно до вимог Закону України "Про аудиторську дiяльнiсть", Мiжнародних Стандартiв Аудиту та у вiдповiдностi до "Методичних рекомендацiй щодо формату аудиторського висновку ".</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Бухгалтерський облiк товариства ведеться за журнально-ордерною формою облiку у вiдповiдностi iз вимогами Закону України "Про бухгалтерський облiк та фiнансову звiтнiсть в Українi" № 996-ХIУ вiд 16.07.1999р. та концептуальної основи. Данi бухгалтерських рахункiв спiв ставнi в бухгалтерських регiстрах, головнiй книзi i балансi та пiдтверджуються первинними документами.</w:t>
              <w:br/>
              <w:t xml:space="preserve">Аудиторами не виявлено суттєвих невiдповiдностей мiж фiнансовою звiтнiстю, що перевiрялася, та iнформацiєю, що розкривається емiтентом i подається до Нацiональнiй комiсiї з цiнних паперiв та фондового ринку. </w:t>
              <w:br/>
              <w:t>Застосована товариством облiкова полiтика є прийнятною i вiдповiдає концептуальнiй основi фiнансової звiтностi, передбаченiй мiжнародними стандартами фiнансової звiтностi та чинним законодавством України. Облiковi оцiнки, зробленi управлiнським персоналом, є прийнятними. Iнформацiя, представлена у фiнансових звiтах, є вiдповiдною, надiйною, порiвняльною та зрозумiлою, що дозволяє користувачам зрозумiти вплив суттєвих операцiй та подiй на подану iнформацiю.</w:t>
              <w:br/>
              <w:t>Структура та змiст фiнансових звiтiв вiдповiдають вимогам чинного законодавства України. А тому фiнансовi звiти товариства, пiдготовленi та представленi у вiдповiдностi до цих вимог, не мiстять суттєвих викривлень.</w:t>
              <w:br/>
              <w:t xml:space="preserve">Фiнансова звiтнiсть складена на основi даних бухгалтерського облiку товариства у вiдповiдностi до вимог чинного законодавства. Iнформацiя за видами активiв розкрита в цiлому повно i об'єктивно, що дає змогу вiрно розумiти фiнансовий стан товариства. Iнформацiя за видами зобов'язань розкрита в цiлому повно i об'єктивно, що дає змогу вiрно розумiти фiнансовий стан товариства. Iнформацiя про власний капiтал розкрита в цiлому повно i об'єктивно, що дає змогу вiрно розумiти фiнансовий стан товариства. </w:t>
              <w:br/>
              <w:t>Розмiр чистих активiв товариства вiдповiдає вимогам п. 4 ст. 144 Цивiльного Кодексу України.</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Аудитор вважає за можливе пiдтвердити, що прийнята система бухгалтерського облiку в цiлому задовольняє законодавчим i нормативним вимогам, дiючим на Українi.</w:t>
              <w:br/>
              <w:t>На нашу думку, проведена аудиторська перевiрка забезпечує розумну основу для аудиторського висновку.</w:t>
              <w:br/>
              <w:t xml:space="preserve">Аудиторська думка </w:t>
              <w:br/>
              <w:t xml:space="preserve">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за результатами дiяльностi Товариство отримало прибуток; крiм того, ми були призначенi аудиторами компанiї пiсля 31 грудня 2015 року, ми не мали змоги спостерiгати за iнвентаризацiєю основних засобiв та зобов'язань на початок i на кiнець року (тому висловлення думки щодо вказаного базується на наявних документах бухгалтерського облiку) , що є обмеженням обсягу роботи, у зв'язку з чим нами висловлюється умовно-позитивна думка. </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правдивого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На нашу думку, за винятком впливу питання, про яке йдеться у параграфi "Аудиторська думка" фiнансова звiтнiсть, вiдповiдно до визначеної концептуальної основи фiнансової звiтностi та прийнятої облiкової полiтики Товариства, i вiдповiдає встановленим вимогам чинного законодавства України та Мiжнародних стандартiв фiнансової звiтностi, вiдображає достовiрно в усiх суттєвих аспектах фiнансовий стан Публiчного акцiонерного товариства "АВТОТРАНСПОРТНА АКЦIОНЕРНА СПIВДРУЖНIСТЬ "СЛАВУТИЧ - БОРИСПIЛЬ" станом на 31 грудня 2015 року, а також результати його дiяльностi, рух грошових коштiв та капiталу за 2015рiк.</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платоспроможнiсть та фiнансову стiйкiсть при вiрогiдностi його безперервного функцiонування, як суб'єкта господарювання.</w:t>
              <w:br/>
              <w:t>Станом на звiтну дату Товариство не має в управлiннi активiв недержавних пенсiйних фондiв.</w:t>
              <w:br/>
              <w:t>Звiт включає __24___ сторiнки, пiдписаних аудитором.</w:t>
              <w:br/>
              <w:t>Директор аудиторської фiрми Холод В.I.</w:t>
              <w:br/>
              <w:t>" Ю В М - а у д и т " Сертифiкат серiї А № 003202 вiд 25.09.2011р.</w:t>
              <w:br/>
              <w:t>Аудитор Кузуб М.В.</w:t>
              <w:br/>
              <w:t>Дата видачi аудиторського висновку " 29" лютого 2016 р.</w:t>
              <w:br/>
              <w:t>З В I Т</w:t>
              <w:br/>
              <w:t xml:space="preserve">ПРО ПЕРЕВIРКУ ФIНАНСОВОЇ ЗВIТНОСТI </w:t>
              <w:br/>
              <w:t xml:space="preserve">Публiчного акцiонерного товариства </w:t>
              <w:br/>
              <w:t>"АВТОТРАНСПОРТНА АКЦIОНЕРНА СПIВДРУЖНIСТЬ</w:t>
              <w:br/>
              <w:t>"СЛАВУТИЧ - БОРИСПIЛЬ"</w:t>
              <w:br/>
              <w:t>за перiод з 01.01.2015 р. по 31.12.2015 р.</w:t>
              <w:br/>
              <w:t>Змiст</w:t>
              <w:br/>
              <w:t xml:space="preserve">1 Iнформацiя про пiдприємство </w:t>
              <w:br/>
              <w:t xml:space="preserve">2 Операцiйне середовище, ризики та економiчнi умови </w:t>
              <w:br/>
              <w:t xml:space="preserve">Операцiйне середовище </w:t>
              <w:br/>
              <w:t xml:space="preserve">Валютний ризик </w:t>
              <w:br/>
              <w:t xml:space="preserve">Концентрацiя кредитного ризику </w:t>
              <w:br/>
              <w:t xml:space="preserve">Стратегiя управлiння фiнансовим ризиком </w:t>
              <w:br/>
              <w:t xml:space="preserve">Заява про вiдповiднiсть </w:t>
              <w:br/>
              <w:t xml:space="preserve">3 Облiкова полiтика </w:t>
              <w:br/>
              <w:t xml:space="preserve">Основа складання </w:t>
              <w:br/>
              <w:t xml:space="preserve">Використання оцiнок </w:t>
              <w:br/>
              <w:t xml:space="preserve">Операцiї в iноземнiй валютi </w:t>
              <w:br/>
              <w:t xml:space="preserve">Нематерiальнi активи </w:t>
              <w:br/>
              <w:t xml:space="preserve">Основнi засоби </w:t>
              <w:br/>
              <w:t xml:space="preserve">Грошовi кошти </w:t>
              <w:br/>
              <w:t xml:space="preserve">Дебiторська заборгованiсть </w:t>
              <w:br/>
              <w:t xml:space="preserve">Запаси </w:t>
              <w:br/>
              <w:t xml:space="preserve">Процентнi кредити та позики </w:t>
              <w:br/>
              <w:t xml:space="preserve">Витрати на позики </w:t>
              <w:br/>
              <w:t xml:space="preserve">Непередбаченi активи та непередбаченi зобов'язання </w:t>
              <w:br/>
              <w:t xml:space="preserve">Визнання доходiв та витрат </w:t>
              <w:br/>
              <w:t xml:space="preserve">Податок на прибуток </w:t>
              <w:br/>
              <w:t xml:space="preserve">Внески до Державного пенсiйного фонду </w:t>
              <w:br/>
              <w:t xml:space="preserve">4 Ведення бухгалтерського облiку </w:t>
              <w:br/>
              <w:t>5 Фiнансова звiтнiсть</w:t>
              <w:br/>
              <w:br/>
              <w:t>5.1 Роз'яснення до Балансу</w:t>
              <w:br/>
              <w:t>A. Основнi засоби</w:t>
              <w:br/>
              <w:t xml:space="preserve">В. Оборотнi активи </w:t>
              <w:br/>
              <w:t>С. Власний капiтал</w:t>
              <w:br/>
              <w:t>D. Заборгованiсть</w:t>
              <w:br/>
              <w:t>5.2 Дiї, що виникли пiсля дати Балансу</w:t>
              <w:br/>
              <w:br/>
              <w:t xml:space="preserve">6 Операцiї з пов'язаними сторонами </w:t>
              <w:br/>
              <w:t xml:space="preserve">7 Непередбаченi зобов'язання </w:t>
              <w:br/>
              <w:br/>
              <w:t xml:space="preserve">8 Звiт щодо вимог iнших законодавчих i нормативних актiв </w:t>
              <w:br/>
              <w:t>1 Iнформацiя про Товариство</w:t>
              <w:br/>
              <w:t>Вiдомостi про Публiчне акцiонерне товариства " АВТОТРАНСПОРТНА АКЦIОНЕРНА СПIВДРУЖНIСТЬ "СЛАВУТИЧ - БОРИСПIЛЬ ".</w:t>
              <w:br/>
              <w:t xml:space="preserve">Iдентифiкацiйний код ЄДРПОУ 05538833. </w:t>
              <w:br/>
              <w:t>Юридична та фактична адреса: 08300, Київська обл., м.Бориспiль, вул.Горького, 42.</w:t>
              <w:br/>
              <w:t>Розрахунковий рахунок:</w:t>
              <w:br/>
              <w:t>ў 26005273587 в АБ "Укргазбанк", МФО 320478.</w:t>
              <w:br/>
              <w:t>Виписка серiї ААБ №021686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р. №1 330 120 0000 000618.</w:t>
              <w:br/>
              <w:t>Товариство взято на облiк як платник податкiв (Форма № 4-ОПП вiд 07.03.2012р. № 8119) в Бориспiльськiй обєднанiй ДПI вiд 08.08.2006р. за № 808.</w:t>
              <w:br/>
              <w:t xml:space="preserve">Лiцензiя АД №033466 вiд 03.04.2012р. №131 видана Мiнiстерством транспорту та зв'язку України (ГОЛОВАВТОТРАНСIНСПЕКЦIЯ), Вид дiяльностi: внутрiшнi перевезення пасажирiв автобусами; мiхнароднi перевезення пасажтрiв автобусами. Строк дiї лiцензiї: 04.04.2012 - необмежений. </w:t>
              <w:br/>
              <w:t xml:space="preserve">Основнi види дiяльностi за КВЕД: </w:t>
              <w:br/>
              <w:t>" 49.31 Пасажирський наземний транспорт мiського та примiського сполучення</w:t>
              <w:br/>
              <w:t>" 73.11 Рекламнi агентства</w:t>
              <w:br/>
              <w:t>" 45.20 Технiчне обслуговування та ремонт автотранспортних засобiв</w:t>
              <w:br/>
              <w:t>" 68.20 Надання в оренду й експлуатацiю власного чи орендованого нерухомого майна</w:t>
              <w:br/>
              <w:t>" 49.41 Вантажний автомобiльний транспорт</w:t>
              <w:br/>
              <w:t>" 71.20 Технiчнi випробування та дослiдження.</w:t>
              <w:br/>
              <w:t>Форма власностi: приватна</w:t>
              <w:br/>
              <w:t>Обiг цiнних паперiв проходив на вторинному неорганiзованому ринку. Цiннi папери не були включенi до лiстингу бiрж.</w:t>
              <w:br/>
              <w:t>Пiдприємство не входить до будь-яких асоцiацiй, корпорацiй, концернiв та об'єднань. Органом управлiння ПАТ є загальнi збори акцiонерiв, наглядова рада, правлiння та ревiзiйна комiсiя.</w:t>
              <w:br/>
              <w:t>Структурних пiдроздiлiв та фiлiй на Товариствi станом на 31.12.2015 р. не встановлено.</w:t>
              <w:br/>
              <w:t>Служби внутрiшнього контролю на Товариствi станом на 31.12.2015р. не встановлено</w:t>
              <w:br/>
              <w:br/>
              <w:t xml:space="preserve">Вiдповiдальнi особи: </w:t>
              <w:br/>
              <w:t>Голова Правлiння - Арєф`єв Вiталiй Iванович.</w:t>
              <w:br/>
              <w:t>Головний бухгалтер - Iщенко Ольга Петрiвна.</w:t>
              <w:br/>
              <w:br/>
              <w:t>2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у. Крiм того, Притаманнi ризики в дiяльностi пiдприємств можливi внаслiдок змiн до Податкового Кодексу України ( суттєвi змiни податкового облiку з 01.01.2015р.)</w:t>
              <w:br/>
              <w:t xml:space="preserve">Концентрацiя кредитного ризику </w:t>
              <w:br/>
              <w:t>Фiнансовi iнструменти, що потенцiйно можуть призвести до концентрацiї кредитного ризику Пiдприєм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Пiдприємство може наражатись на фiнансовi ризики у зв'язку зi змiною цiн на певнi види послуг. Пiдприємство не очiкує на значне зниження цiн на послуги у передбачуваному майбутньому. Пiдприєм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Фiнансова звiтнiсть Публiчного акцiонерного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Облiкова полiтика</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ї вартостi. З цiєю метою керiвництво визначило справедливу вартiсть об'єктiв основних засобiв станом на дату переходу до МСФЗ. При цьому справедлива вартiсть визначалась як сума, на яку актив можна було б обмiняти в операцiях мiж добре обiзнаними, незалежними одна вiд одної сторонами, якi бажають здiйснити таку операцiю. Справедлива вартiсть активiв, для яких iснує ринок, визначалась за ї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 iдентифiкованiсть;</w:t>
              <w:br/>
              <w:t>" контроль (ПАТ отримає дохiд, а не третi особи);</w:t>
              <w:br/>
              <w:t>" 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3 до 50 рокiв.</w:t>
              <w:br/>
              <w:t>Незавершене будiвництво включає витрати, безпосередньо пов'язанi з будiвництвом 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 призначений для продажу"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ю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 використанi для господарської дiяльностi протягом 1 року;</w:t>
              <w:br/>
              <w:t xml:space="preserve">" можуть бути оцiненi;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у складi прибутку або збитку, коли iснують об'єктивнi свiдчення того, що актив знецiнився.</w:t>
              <w:br/>
              <w:t xml:space="preserve">Нарахування резерву пiд сумнiвну заборгованiсть здiйснюється Методом застосування коефiцiєнта сумнiвностi. За цим методом величина резерву розраховується множенням суми залишку дебiторської заборгованостi на початок перiоду на коефiцiєнт сумнiвностi. Коефiцiєнт сумнiвностi розраховується: - визначання питомої ваги безнадiйних боргiв у чистому доходi. </w:t>
              <w:br/>
              <w:t>Акцiонерний капiтал визнається за iсторичною вартiстю, скоригованою на вплив вiд застосування МСФО 29 "Фiнансова звiтнiсть в умовах гiперiнфляцiї" для внескiв, зроблених до 31 грудня 2000 року. Вплив вiд застосування МСФО 29 вiдображається в Балансi в складi додаткового капiталу.</w:t>
              <w:br/>
              <w:t>Резерви визнаються, коли пiдприємство має поточне юридичне або конструктивне зобов'язання внаслiдок минулої подiї,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I пасиву балансу "Поточнi зобов'язання i забезпечення " по статтi "Поточнi забезпечення". До них 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 є незначною.</w:t>
              <w:br/>
              <w:t xml:space="preserve">Пiдприєм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Пiдприємствi не iснує програм додаткових виплат при виходi на пенсiю та iнших компенсацiйних програм, якi б потребували додаткових нарахувань. </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ї вартiстi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ю внутрiшню;</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Внески до Державного пенсiйного фонду </w:t>
              <w:br/>
              <w:t xml:space="preserve">Пiдприєм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Пiдприємствi не iснує програм додаткових виплат при виходi на пенсiю та iнших компенсацiйних програм, якi б потребували додаткових нарахувань. </w:t>
              <w:br/>
              <w:t>4 Ведення бухгалтерського облiку</w:t>
              <w:br/>
              <w:t>Протягом 2015 року Компанiя дотримувалася наступних принципiв дiяльностi та складання фiнансової звiтностi: автономнiсть, безперервнiсть, перiодичнiсть, iсторичної собiвартостi, нарахування та вiдповiдностi доходiв i витрат, повного висвiтлення, послiдовностi, обачностi та єдиного грошового вимiрника.</w:t>
              <w:br/>
              <w:t>Облiкова полiтика на 2015 рiк була затверджена наказом Голови Правлiння вiд 04.01.2015 р. Протягом 2015 року змiни до облiкової полiтики не вносилися.</w:t>
              <w:br/>
              <w:t xml:space="preserve">Компанiя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Компанiї. </w:t>
              <w:br/>
              <w:t>Облiкова полiтика Компанiї - це сукупнiсть методiв, принципiв, засобiв органiзацiї бухгалтерського облiку, порядку вiдображення в облiку обставин, якi впливають на фiнансовий стан Компанiї.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Компанiї.</w:t>
              <w:br/>
              <w:t xml:space="preserve">Компанiя веде бухгалтерський облiк та складає фiнансову звiтнiсть у нацiональнiй грошовiй одиницi України - гривнях. </w:t>
              <w:br/>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Iнвентаризацiя основних засобiв та запасiв не проводилася за перiод, що пiдлягав перевiрцi. Iнвентаризацiя зобов'язань не проводилася за перiод, що пiдлягав перевiрцi.</w:t>
              <w:br/>
              <w:t>Зберiгання документiв, регiстрiв та звiтностi здiйснюється на протязi встановленого законодавством перiоду.</w:t>
              <w:br/>
              <w:t>5 Фiнансова звiтнiсть</w:t>
              <w:br/>
              <w:t>Оцiнка статей балансу</w:t>
              <w:br/>
              <w:t>Для ведення бухгалтерського облiку та складання фiнансової звiтностi активи i пасиви Компанiї оприбутковуються та облiковуються за:</w:t>
              <w:br/>
              <w:t>вартiстю їх придбання чи виникнення - за iсторичною або первiсною вартiстю: активи - за сумою сплачених за них коштiв, їх еквiвалентiв або iнших форм компенсацiї; зобов'язання - за сумою мобiлiзованих коштiв в обмiн на такi зобов'язання або сумою коштiв чи їх еквiвалентiв, якi пiдлягають сплатi для погашення зобов'язань у процесi звичайної господарської дiяльностi;</w:t>
              <w:br/>
              <w:t>справедливою (ринковою) вартiстю: активи - за сумою, яку необхiдно було б сплатити для придбання (обмiну) таких активiв; зобов'язання - за сумою, якою може бути погашене таке зобов'язання в результатi операцiї мiж обiзнаними, зацiкавленими та незалежними сторонами; вираз "обiзнанi, зацiкавленi та незалежнi сторони" означає наявнiсть добре поiнформованого покупця, який має бажання купити, i добре поiнформованого продавця, що має бажання продати, якi є незалежними та дiють у власних iнтересах; приведення вартостi активiв у вiдповiднiсть зi справедливою здiйснюється шляхом їх переоцiнки та класифiкацiї на предмет зменшення корисностi;</w:t>
              <w:br/>
              <w:t xml:space="preserve">амортизованою собiвартiстю - вартiстю, за якою оцiнюються фiнансовий актив, фiнансове зобов'язання, i яка складається iз собiвартостi придбання (виникнення), збiльшеної (зменшеної) на суму накопиченої амортизацiї будь-якої рiзницi мiж первiсною вартiстю та вартiстю погашення, розрахованої з використанням ефективної ставки вiдсотка, зменшеної на суму часткового списання внаслiдок зменшення корисностi. </w:t>
              <w:br/>
              <w:t>Окрiм вказаних, в облiковiй полiтицi Компанiї залежно вiд характеру та змiсту завдань рiзних складових облiкової системи використовуються iншi види оцiнки окремих груп активiв i зобов'язань.</w:t>
              <w:br/>
              <w:t>Активи i зобов'язання Компанiї оцiнюються так, щоб створенi пiд них резерви та вжитi заходи виключали можливiсть перенесення iснуючих фiнансових ризикiв на майбутнi звiтнi перiоди.</w:t>
              <w:br/>
              <w:t>5.1 Роз'яснення до Балансу</w:t>
              <w:br/>
              <w:t>А. Нематерiальнi активи</w:t>
              <w:br/>
              <w:t>Нематерiальнi активи компанiї враховуються i вiдображаються у фiнансовiй звiтностi згiдно МСБО 38 "Нематерiальнi активи".</w:t>
              <w:br/>
              <w:t>Первинна вартiсть нематерiальних активiв станом на 31.12.2015 р., складала 10 тис. грн. Накопичена амортизацiя нематерiальних активiв станом на 31.12.2015 р. складає 10 тис. грн., залишкова вартiсть нематерiальних активiв станом на 31.12.2015 р. становить 0 тис. грн.</w:t>
              <w:br/>
              <w:t>Оцiнка активiв станом на 31.12.2015 р. вiдповiдно МСФЗ не переоцiнена та вiдображена в облiку по залишковiй вартостi.</w:t>
              <w:br/>
              <w:t>Амортизацiя нараховується прямолiнiйним методом. Надходження пiдтвердженнi первинними документами на придбання та оцiненi за вартiстю придбання.</w:t>
              <w:br/>
              <w:br/>
              <w:t>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ла 57065 тис. грн. Знос станом на 31.12.2015 р. складає 37347 тис. грн., залишкова вартiсть основних засобiв станом на 31.12.2015 р. становить 19718 тис. грн. </w:t>
              <w:br/>
              <w:t>При вiдображеннi у облiку руху основних засобiв порушень не визначено.</w:t>
              <w:br/>
              <w:t>Оцiнка основних засобiв станом на 31.12.2015 р. вiдповiдно МСФЗ переоцiнена та вiдображена в облiку по залишковiй вартостi. Ринкова вартiсть основних засобiв ПАТ "АТАСС-БОРИСПIЛЬ" переоцiнена ТОВ "Українська експертна група" сертифiкат №9665/10 суб'єкта оцiночної дiяльностi вiд 11.06.2010р. виданий Фондом Державного майна України.</w:t>
              <w:br/>
              <w:t>Звiт з незалежної оцiнки майна №831 та №667/2.</w:t>
              <w:br/>
              <w:t>Основнi засоби, повнiстю з амортизованi: що не вiдповiдають вимогам МСФО 16, облiковуються на позабалансовому рахунку 010, їх первiсна вартiсть складає 109тис.грн. - База вiдпочинку (повнiстю амортизована); Крiм того, в облiковуються Основнi засоби повнiстю з амортизованi, що не вiдповiдає вимогам МСФО 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 xml:space="preserve">Довгостроковi фiнансовi iнвестицiї </w:t>
              <w:br/>
              <w:t>Довгостроковi фiнансовi iнвестицiї: якi облiковуються за методом участi в капiталi iнших пiдприємств на кiнець року вiдсутнi, так як оцiнка довгострокових фiнансових iнвестицiй за методом участi в капiталi не вiдповiдають критерiям визнання активами в МСФЗ на 31.12.2015р.</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6000 грн. </w:t>
              <w:br/>
              <w:t>Iнвентаризацiя запасiв проводилася.</w:t>
              <w:br/>
              <w:t>Облiк товарно-матерiальних цiнностей вiвся на активному балансовому рахунку 20 "Виробничi запаси". Станом на 31.12.2015 р. на балансi Товариства облiковується виробничi запаси вартiстю 403 тис. грн.</w:t>
              <w:br/>
              <w:t xml:space="preserve">Дебiторська заборгованiсть </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690 тис.грн. ( 740 тис. грн. "-" розрахунок резерву сумнiвних боргiв на Товариствi 50 тис.грн.) .</w:t>
              <w:br/>
              <w:t>Дебiторська заборгованiсть за виданими авансами - 557 тис.грн.</w:t>
              <w:br/>
              <w:t>Дебiторська заборгованiсть за розрахунками з бюджетом - 23 тис.грн.</w:t>
              <w:br/>
              <w:t>Дебiторська заборгованiсть за розрахунками з нарахованих доходiв - вiдсутня.</w:t>
              <w:br/>
              <w:t>Iнформацiя про iншу дебiторську заборгованiсть для перевiрки надавалась, але в аудиторському висновку не вiдображається в зв'язку з тим, що становить комерцiйну таємницю Товариства.</w:t>
              <w:br/>
              <w:t>Пiдтвердження дебiторської заборгованостi вiд стороннiх органiзацiй надано для перевiрки.</w:t>
              <w:br/>
              <w:t>Iнвентаризацiя заборгованостей Товариства за 2015 рiк проводилась не в повнiй мiр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5 року залишок грошових коштiв в нацiональнiй валютi становить 242 тис. грн.</w:t>
              <w:br/>
              <w:t>С. Власний капiтал</w:t>
              <w:b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1 вiд 19.03.1997р. ВАТ "Бориспiль-Пасавто" перейменовано у ВАТ "Автотранспортна акцiонерна спiвдружнiсть "Славутич-Бориспiль". Наказ №11/16-ВП Регiонального вiддiлення Фонду державного майна України вiд 05.05.1997р. про завершення приватизацiї ВАТ "Автотранспортна акцiонерна спiвдружнiсть "Славутич-Бориспiль".</w:t>
              <w:br/>
              <w:t xml:space="preserve">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7 серпня 2000р. № 482/10/1/2000, на загальну суму 659 331,75 грн., кiлькiсть простих iменних акцiй 2 637 327шт., номiнальною вартiстю 0,25грн. кожна, форма iснування документарна. </w:t>
              <w:br/>
              <w:t>Код цiнних паперiв (ISIN): UA1014311005.</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8 жовтня 2000р. № 483/10/1/10, втратило чиннiсть)</w:t>
              <w:br/>
              <w:t>Код цiнних паперiв (ISIN): UA4000098511.</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Акцiї оцiненi по засновницькiй вартостi. Частка держави в Статутному фондi Товариства вiдсутня. Порядок формування Статутного фонд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формування величини Статутного капiталу у розмiрi 659 331,75 грн. </w:t>
              <w:br/>
              <w:t>У вiдповiдностi з вимогами Закону України "Про аудиторську дiяльнiсть", "Про цiннi папери i фондовий ринок", Статуту П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Статутного капiталу в розмiрi 659 тис. грн.;</w:t>
              <w:br/>
              <w:t>- Капiтал у дооцiнках - 20889 тис.грн.;</w:t>
              <w:br/>
              <w:t xml:space="preserve">- Непокритий збиток в розмiрi - "-" 4539 тис.грн. </w:t>
              <w:br/>
              <w:t xml:space="preserve">Чистий прибуток за 2015р. становить 281 тис.грн. </w:t>
              <w:br/>
              <w:t>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Звiту про фiнансовий стан) станом на 31.12.2015року.</w:t>
              <w:br/>
              <w:t>D. Заборгованiсть</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5 р. складають 4629тис. грн., в тому числi: Поточна кредиторська заборгованiсть за: </w:t>
              <w:br/>
              <w:t>товари, роботи, послуги - 941 тис.грн.,</w:t>
              <w:br/>
              <w:t xml:space="preserve">розрахунки з бюджетом - 117 тис. грн., </w:t>
              <w:br/>
              <w:t xml:space="preserve">розрахунками зi страхування - 37 тис.грн., </w:t>
              <w:br/>
              <w:t>заборгованiсть з оплати працi - 326тис.грн., заборгованiсть з учасниками вiдсутня. Поточна кредиторська заборгованiсть за за одержаними авансами - 3 тис.грн.</w:t>
              <w:br/>
              <w:t xml:space="preserve">Поточнi забезпечення ( резерв на виплати вiдпусток та резерв на вiдрахування на ЄСВ) -555 тис. грн. </w:t>
              <w:br/>
              <w:t>Iншi поточнi зобов'язання 2650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5 рiк</w:t>
              <w:br/>
              <w:t>Примiтки</w:t>
              <w:br/>
              <w:t xml:space="preserve">короткостроковi кредити банкiв - </w:t>
              <w:br/>
              <w:t xml:space="preserve">довгостроковими зобов'язаннями - </w:t>
              <w:br/>
              <w:t>товари, роботи, послуги 941 Поточна</w:t>
              <w:br/>
              <w:t>розрахунками з бюджетом 117 Поточна</w:t>
              <w:br/>
              <w:t>розрахунками зi страхування 37 Поточна</w:t>
              <w:br/>
              <w:t>з оплати працi 326 Поточна</w:t>
              <w:br/>
              <w:t xml:space="preserve">кредиторська заборгованiсть за одержаними авансами 3 </w:t>
              <w:br/>
              <w:t xml:space="preserve">Поточнi забезпечення 555 </w:t>
              <w:br/>
              <w:t xml:space="preserve">розрахунками з учасниками - </w:t>
              <w:br/>
              <w:t>Iншi поточнi зобов'язання 2650 В т.ч. фiнансова допомога</w:t>
              <w:br/>
              <w:t xml:space="preserve">РАЗОМ: 4629,0 </w:t>
              <w:br/>
              <w:t>Iнформацiя про поточну кредиторську заборгованiсть за товари, роботи, послуги, iншi поточнi зобов'язання та довгостроковi фiнансовi зобов'язання для перевiрки надавалась, але в аудиторському висновку не вiдображається в зв'язку з тим, що становить комерцiйну таємницю Товариства.</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 xml:space="preserve">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br/>
              <w:t>5.2 Дiї, що виникли пiсля дати Балансу</w:t>
              <w:br/>
              <w:t>За перiод з 01.01.2016 р. по 26.02.2016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br/>
              <w:t>6 Операцiї з по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фiнансов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Для пiдтримки структури капiталу та його корегування Товариство може коригувати суму дивiдендiв, якi сплачуються акцiонерам, провести повернення капiталу акцiонерам, випустити новi акцiї чи продати активи для зниження заборгова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Звiт </w:t>
              <w:br/>
              <w:t>щодо вимог iнших законодавчих i нормативних актiв</w:t>
              <w:br/>
              <w:t xml:space="preserve">Публiчного акцiонерного товариства </w:t>
              <w:br/>
              <w:t>"АВТОТРАНСПОРТНА АКЦIОНЕРНА СПIВДРУЖНIСТЬ</w:t>
              <w:br/>
              <w:t>"СЛАВУТИЧ - БОРИСПIЛЬ"</w:t>
              <w:br/>
              <w:t>станом на 31 грудня 2015 р.</w:t>
              <w:br/>
              <w:t>Розкриття iнформацiї статтi 41.</w:t>
              <w:br/>
              <w:t>В результатi проведення аудиторських процедур нами не були встановленi факти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 Черговими загальними зборами акцiонерiв ПАТ "АТАСС-Бориспiль" Протоколу 24 квiтня прийнято рiшення рiшення про попереднє схвалення значних правочинiв, якi можуть вчинятися Товариством протягом не бiльш як одного року з дати прийняття такого рiшення.</w:t>
              <w:br/>
              <w:t>Iнша допомiжна iнформацiя.</w:t>
              <w:br/>
              <w:t>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w:t>
              <w:br/>
              <w:t>" 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 р. бiльша вiд статутного капiталу Товариства та нормативного i складають 17009 тис. грн. Вимоги п.3 ст.155 Цивiльного кодексу України дотримуються:</w:t>
              <w:br/>
              <w:t>Показник \ рiк 2013р. 2014 2015р.</w:t>
              <w:br/>
              <w:t>1 2 3 4</w:t>
              <w:br/>
              <w:t>Статутний капiтал, тис.грн. 659,0 659,0 659,0</w:t>
              <w:br/>
              <w:t>Вартiсть чистих активiв, тис.грн. 18615,0 16728,0 17009,0</w:t>
              <w:br/>
              <w:t>Рiзниця мiж розрахунковою вартiстю чистих активiв i статутним капiталом, тис.грн. +17956,0 +16069,0 +16350,0</w:t>
              <w:br/>
              <w:t>Чистий прибуток, тис.грн. - 992,0 - 1887,0 - +281,0</w:t>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t>" Виконання значних правочинiв</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Аудитор виконав процедури на вiдповiднiсть законодавству у частинi вимог до закону: п.1-5 ст.70 Закону України "Про акцiонернi товариства".</w:t>
              <w:br/>
              <w:t xml:space="preserve">Товариство у 2015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w:t>
              <w:br/>
              <w:t>" 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w:t>
              <w:br/>
              <w:t>1) вiдповiдностi системи корпоративного управлiння у товариствi вимогам Закону України "Про акцiонернi товариства" та вимогам Статуту,</w:t>
              <w:br/>
              <w:t>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Кiлькiсний склад сформованих органiв корпоративного управлiння вiдповiдає вимогам Статуту. Функцiонування органiв корпоративного управлiння регламентується положеннями Статуту.</w:t>
              <w:br/>
              <w:t xml:space="preserve">Аудитором виконанi аудиторськi процедури щодо перевiрки звiту про корпоративне управлiння, який є складовою частиною Рiчної iнформацiї емiтента цiнних паперiв Товариства за 2015 рiк. </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w:t>
              <w:br/>
              <w:t>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стосовно суттєвого викривлення фiнансової звiтностi Товариства за 2015 рiк внаслiдок шахрайства.</w:t>
              <w:br/>
              <w:t>Аналiз та оцiнка фiнансових показникiв .</w:t>
              <w:br/>
              <w:t>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Фiнансовi звiти за 2014р та 2015р., оборотно - сальдовi вiдомостi по рахунках.</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32. Що н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32%.</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4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40%.</w:t>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79. Це свiдчить про те, що Товариство не здiйснює свою дiяльнiсть за рахунок позичкового капiталу на 21%.</w:t>
              <w:br/>
              <w:t xml:space="preserve">Коефiцiєнт рентабельностi активiв в 2015р. становив - 0,005 - це свiдчить про те, що кожна вкладена гривня принесла Товариству прибуток в розмiрi 0,05грн. </w:t>
              <w:br/>
              <w:t>За результатами дiяльностi Товариство отримало Сукупний дохiд за 2015р. в розмiрi -</w:t>
              <w:br/>
              <w:t>"+"281 тис.грн.</w:t>
              <w:br/>
              <w:t>III. Iншi елементи.</w:t>
              <w:br/>
              <w:t>Основнi вiдомостi про аудиторську фiрму.</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 xml:space="preserve">Реквiзити ТОВ "ЮВМ -аудит " : адреса : м. Київ, вул. Бажана 34/24 т/ф. 574-50-28. </w:t>
              <w:br/>
              <w:t xml:space="preserve">(юридична) м. Бровари, вул. Черняхiвського 23-б к.171. </w:t>
              <w:br/>
              <w:t>р/р № 26004271769 КРД "Райффайзен Банк АВАЛЬ" МФО 322904, код 20587317.</w:t>
              <w:br/>
              <w:t>Директор аудиторської фiрми - Холод Вiктор Iванович. Сертифiкат аудитора серiї А № 003202 рiшення Аудиторської Палати України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 вересня 2014р.</w:t>
              <w:br/>
              <w:t xml:space="preserve">Завдання аудиторської фiрми ТОВ "ЮВМ - аудит" на проведення аудиту вiдповiдно договору за №2-14 вiд 11.02.2016р. Перевiрку розпочато 11.02.2016р., перевiрку закiнчено 26.02.2016р. </w:t>
              <w:br/>
              <w:t>Мiсце проведення аудиту: м.Бориспiль, вул.Горького, 42.</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р. по "_31_" __грудня__2015р.</w:t>
              <w:br/>
              <w:t>Директор аудиторської фiрми Холод В.I.</w:t>
              <w:br/>
              <w:t>" Ю В М - а у д и т " Сертифiкат серiї А № 003202 вiд 25.09.2011р.</w:t>
              <w:br/>
              <w:t>Аудитор Кузуб М.В.</w:t>
              <w:br/>
              <w:t>Дата видачi аудиторського висновку " _29_"_ лютого_" 2016р.</w:t>
              <w:br/>
              <w:br/>
              <w:t>Цей аудиторський висновок складено в двох оригiнальних примiрниках. З яких перший примiрник отримано замовником " _29_" _____02______ 2016р. Другий примiрник аудиторського висновку знаходиться у справах аудиторської фiрми "ЮВМ - аудит".</w:t>
              <w:br/>
              <w:t>Керiвництво прийняло всi зауваження та рекомендацiї до уваги i претензiй до аудитора не має.</w:t>
              <w:br/>
              <w:br/>
              <w:t>Керiвник ________________________</w:t>
              <w:br/>
              <w:t>Головний бухгалтер _________________________</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8876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6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8300, Київська, Бориспiльський район, м.Бориспiль, вул. Горького, 42, 045956156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8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1</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5р.</w:t>
              <w:br/>
              <w:t>Валюту балансу в розмiрi 21638 тис.грн.,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5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1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7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5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5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3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09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30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5р.</w:t>
              <w:br/>
              <w:t>Звiтнiсть пiдтверджуємо.</w:t>
              <w:br/>
              <w:t>Директор ТОВ "ЮВМ -аудит"</w:t>
              <w:b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Товариство здiйснює за прямим метод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рєф'єв Вiталiй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Автотранспортна акцiонерна спiвдружнiсть "Славутич-Бориспiл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рєф'єв Вiталiй I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щенко Ольга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Рiчна фiнансова звiтнiсть, складена вiдповiдно до Мiжнародних стандартiв бухгалтерського облiку (примiтки)</w:t>
        <w:br/>
        <w:br/>
        <w:t>Публiчне акцiонерне товариство</w:t>
        <w:br/>
        <w:t>"АВТОТРАНСПОРТНА АКЦIОНЕРНА СПIВДРУЖНIСТЬ</w:t>
        <w:br/>
        <w:t>"СЛАВУТИЧ - БОРИСПIЛЬ"</w:t>
        <w:br/>
        <w:t>ПОВНИЙ КОМПЛЕКТ ФIНАНСОВОЇ ЗВIТНОСТI</w:t>
        <w:br/>
        <w:t xml:space="preserve">Публiчного акцiонерного товариства </w:t>
        <w:br/>
        <w:t>"АВТОТРАНСПОРТНА АКЦIОНЕРНА СПIВДРУЖНIСТЬ "СЛАВУТИЧ - БОРИСПIЛЬ"</w:t>
        <w:br/>
        <w:t>за 2015 рiк станом на 31.12.2015 року,</w:t>
        <w:br/>
        <w:t>складеної у вiдповiдностi до</w:t>
        <w:br/>
        <w:t>Мiжнародних стандартiв фiнансової звiтностi</w:t>
        <w:br/>
        <w:t>Україна, м. Київ, 2016 р.</w:t>
        <w:br/>
        <w:t>ПРИМIТКИ ДО ПОВНОГО КОМПЛЕКТУ ФIНАНСОВОЇ ЗВIТНОСТI</w:t>
        <w:br/>
        <w:t>ПАТ "АВТОТРАНСПОРТНА АКЦIОНЕРНА СПIВДРУЖНIСТЬ</w:t>
        <w:br/>
        <w:t>"СЛАВУТИЧ - БОРИСПIЛЬ"</w:t>
        <w:br/>
        <w:t>за 2015 рiк станом на 31.12.2015 року, складеної у вiдповiдностi до Мiжнародних стандартiв фiнансової звiтностi (МСФЗ)</w:t>
        <w:br/>
        <w:t>Повний комплект фiнансової звiтностi ПАТ "АВТОТРАНСПОРТНА АКЦIОНЕРНА СПIВДРУЖНIСТЬ "СЛАВУТИЧ - БОРИСПIЛЬ" (надалi за текстом - ПАТ) за 2015 рiк, станом на 31.12.2015 року, складається з наступних компонентiв:</w:t>
        <w:br/>
        <w:t>1. ЗВIТ ПРО ФIНАНСОВИЙ СТАН (БАЛАНС).</w:t>
        <w:br/>
        <w:t xml:space="preserve">2. ЗВIТ ПРО СУКУПНИ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ПАТ "АВТОТРАНСПОРТНА АКЦIОНЕРНА СПIВДРУЖНIСТЬ "СЛАВУТИЧ - БОРИСПIЛЬ" пiдготовлена у вiдповiдностi до принципiв та вимог, встановлених Мiжнародними стандартами фiнансової звiтностi.</w:t>
        <w:br/>
        <w:t>Фiнансова звiтнiсть П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ПАТ "АВТОТРАНСПОРТНА АКЦIОНЕРНА СПIВДРУЖНIСТЬ "СЛАВУТИЧ - БОРИСПIЛЬ" пiдготовлена за 2015 рiк станом на 31.12.2015 року на основi єдиної облiкової полiтики товариства. </w:t>
        <w:br/>
        <w:t>Представлення товариства</w:t>
        <w:br/>
        <w:t>Вiдомостi про Публiчне акцiонерне товариства " АВТОТРАНСПОРТНА АКЦIОНЕРНА СПIВДРУЖНIСТЬ "СЛАВУТИЧ - БОРИСПIЛЬ ".</w:t>
        <w:br/>
        <w:t xml:space="preserve">Iдентифiкацiйний код ЄДРПОУ 05538833. </w:t>
        <w:br/>
        <w:t>Юридична та фактична адреса: 08300, Київська обл., м.Бориспiль, вул.Горького, 42.</w:t>
        <w:br/>
        <w:t>Розрахунковий рахунок:</w:t>
        <w:br/>
        <w:t>ў 26005273587 в АБ "Укргазбанк", МФО 320478.</w:t>
        <w:br/>
        <w:t>Виписка серiї ААБ №021686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р. №1 330 120 0000 000618.</w:t>
        <w:br/>
        <w:t>Товариство взято на облiк як платник податкiв (Форма № 4-ОПП вiд 07.03.2012р. № 8119) в Бориспiльськiй обєднанiй ДПI вiд 08.08.2006р. за № 808.</w:t>
        <w:br/>
        <w:t xml:space="preserve">Лiцензiя АД №033466 вiд 03.04.2012р. №131 видана Мiнiстерством транспорту та зв'язку України (ГОЛОВАВТОТРАНСIНСПЕКЦIЯ), Вид дiяльностi: внутрiшнi перевезення пасажирiв автобусами; мiхнароднi перевезення пасажтрiв автобусами. Строк дiї лiцензiї: 04.04.2012 - необмежений. </w:t>
        <w:br/>
        <w:t xml:space="preserve">Основнi види дiяльностi за КВЕД: </w:t>
        <w:br/>
        <w:t>" 49.31 Пасажирський наземний транспорт мiського та примiського сполучення</w:t>
        <w:br/>
        <w:t>" 73.11 Рекламнi агентства</w:t>
        <w:br/>
        <w:t>" 45.20 Технiчне обслуговування та ремонт автотранспортних засобiв</w:t>
        <w:br/>
        <w:t>" 68.20 Надання в оренду й експлуатацiю власного чи орендованого нерухомого майна</w:t>
        <w:br/>
        <w:t>" 49.41 Вантажний автомобiльний транспорт</w:t>
        <w:br/>
        <w:t>" 71.20 Технiчнi випробування та дослiдження.</w:t>
        <w:br/>
        <w:t>Форма власностi: приватна</w:t>
        <w:br/>
        <w:t>Обiг цiнних паперiв проходив на вторинному неорганiзованому ринку. Цiннi папери не були включенi до лiстингу бiрж.</w:t>
        <w:br/>
        <w:t>Пiдприємство не входить до будь-яких асоцiацiй, корпорацiй, концернiв та об'єднань. Органом управлiння ПАТ є загальнi збори акцiонерiв, наглядова рада, правлiння та ревiзiйна комiсiя.</w:t>
        <w:br/>
        <w:t>Структурних пiдроздiлiв та фiлiй на Товариствi станом на 31.12.2015 р. не встановлено.</w:t>
        <w:br/>
        <w:t>Служби внутрiшнього контролю на Товариствi станом на 31.12.2015р. не встановлено</w:t>
        <w:br/>
        <w:t xml:space="preserve">Вiдповiдальнi особи: </w:t>
        <w:br/>
        <w:t>Голова Правлiння - Арєф`єв Вiталiй Iванович.</w:t>
        <w:br/>
        <w:t>Головний бухгалтер - Iщенко Ольга Петрiвна.</w:t>
        <w:br/>
        <w:t>Валюта представлення - українська гривня, одиниця вимiру - тисяча гривень (тис. грн.).</w:t>
        <w:br/>
        <w:t xml:space="preserve">Керiвництво в своїх оцiнках, представлених у фiнансовiй звiтностi ПАТ, керується очiкуванням подальшої безперервної дiяльностi товариства. </w:t>
        <w:br/>
        <w:t>Фiнансова звiтнiсть ПАТ пiдготовлена (крiм Звiту про рух грошових коштiв) за методом нарахування, з врахуванням концепцiї спiввiдношення, як цього вимагають МСФЗ (МСФЗ 1).</w:t>
        <w:br/>
        <w:t xml:space="preserve">На думку керiвництва складений повний комплект фiнансової звiтностi ПАТ АВТОТРАНСПОРТНА АКЦIОНЕРНА СПIВДРУЖНIСТЬ "СЛАВУТИЧ - БОРИСПIЛЬ достовiрно представляє фiнансовий стан, фiнансовi результати дiяльностi та рух грошових коштiв ПАТ та вiдповiдає МСФЗ в усiх суттєвих аспектах. </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5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w:t>
      </w:r>
    </w:p>
    <w:p>
      <w:pPr>
        <w:pStyle w:val="Heading4"/>
        <w:rPr>
          <w:color w:val="000000"/>
        </w:rPr>
      </w:pPr>
      <w:r>
        <w:rPr>
          <w:color w:val="000000"/>
        </w:rPr>
        <w:t>Продовження тексту приміток</w:t>
      </w:r>
    </w:p>
    <w:p>
      <w:pPr>
        <w:pStyle w:val="Normal"/>
        <w:rPr>
          <w:color w:val="000000"/>
        </w:rPr>
      </w:pPr>
      <w:r>
        <w:rPr>
          <w:color w:val="000000"/>
        </w:rP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 проектування, конструювання й тестування досвiдчених зразкiв i моделей; </w:t>
        <w:br/>
        <w:t xml:space="preserve">" проектування iнструментiв, шаблонiв, форм i штампiв; </w:t>
        <w:br/>
        <w:t xml:space="preserve">" проектування, конструювання й експлуатацiя дослiдної установки; </w:t>
        <w:br/>
        <w:t xml:space="preserve">" 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адмiнiстративнi витрати i видатки на збут;</w:t>
        <w:br/>
        <w:t xml:space="preserve">" 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 призначенi для торгiвлi;</w:t>
        <w:br/>
        <w:t>" утримуванi до погашення;</w:t>
        <w:br/>
        <w:t>" iнвестицiї в асоцiйованi пiдприємства;</w:t>
        <w:br/>
        <w:t>" 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iдентифiкованiсть;</w:t>
        <w:br/>
        <w:t>контроль (ПАТ отримає дохiд, а не третi особи);</w:t>
        <w:br/>
        <w:t>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перебувають у процесi виробництва продукцiї (послуг) iз метою продажу (готова продукцiя, напiвфабрикати, незавершене виробництво);</w:t>
        <w:br/>
        <w:t>утримуються для продажу за умов звичайної господарської дiяльностi (товари);</w:t>
        <w:br/>
        <w:t>принесуть в майбутньому економiчнi вигоди;</w:t>
        <w:br/>
        <w:t>будутьвикористаний для господарської дiяльностi протягом 1 року;</w:t>
        <w:br/>
        <w:t>можуть бути оцiнений;</w:t>
      </w:r>
    </w:p>
    <w:p>
      <w:pPr>
        <w:pStyle w:val="Heading4"/>
        <w:rPr>
          <w:color w:val="000000"/>
        </w:rPr>
      </w:pPr>
      <w:r>
        <w:rPr>
          <w:color w:val="000000"/>
        </w:rPr>
        <w:t>Продовження тексту приміток</w:t>
      </w:r>
    </w:p>
    <w:p>
      <w:pPr>
        <w:pStyle w:val="Normal"/>
        <w:rPr>
          <w:color w:val="000000"/>
        </w:rPr>
      </w:pPr>
      <w:r>
        <w:rPr>
          <w:color w:val="000000"/>
        </w:rP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ще умов:</w:t>
        <w:br/>
        <w:t>1. Пiдприємство передало покупцю усi iстотнi ризики та вигоди.</w:t>
        <w:br/>
        <w:t>2. Пiдприємство бiльше не бере участi в управлiннi та не здiйснює контроль за реалiзованими товарами, готовою продукцiєю.</w:t>
        <w:br/>
        <w:t>3. Сума доходiв може бути достовiрно визначена.</w:t>
        <w:br/>
        <w:t>4. Iснує вiрогiднiсть, що економiчнi вигоди, пов'язанi з операцiєю, будуть отриманi пiдприємством.</w:t>
        <w:br/>
        <w:t>5.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Значне зниження ринкової вартостi активу;</w:t>
        <w:br/>
        <w:t>Значнi змiни в технологiчному процесi;</w:t>
        <w:br/>
        <w:t>Значне зростання вiдсоткових ставок, якi впливають на рентабельнiсть активiв ПАТ;</w:t>
        <w:br/>
        <w:t>Чистi активи ПАТ значно перевищують його ринкову капiталiзацiя</w:t>
        <w:br/>
        <w:t>внутрiшнi</w:t>
        <w:br/>
        <w:t>Реструктуризацiя чи припинення деяких видiв дiяльностi;</w:t>
        <w:br/>
        <w:t>Значне зниження грошових надходжень, очiкуваних у процесi експлуатацiї активу.</w:t>
        <w:br/>
        <w:t>Моральний та фiзичний знос, що впливає на актив.</w:t>
        <w:br/>
        <w:t>.</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5 р.</w:t>
        <w:br/>
        <w:br/>
        <w:br/>
        <w:t>Стандарти та правки до них Основнi вимоги Ефективна дата Довгострокове застосування Застосування у фiнансовiй звiтностi за рiк,що закiнчився 31.12.2015р. Вплив поправок</w:t>
        <w:br/>
        <w:t>МСБО (IAS) 1 "Подання фiнансової звiтностi" щодо професiйного судження при прийняттi рiшень про вiдображення iнформацiї у фiнансовiй звiтностi Фактор суттєвостi повинен застосовуватися щодо всiєї звiтностi в цiлому, i додаткове включення несуттєвої iнформацiї не тiльки не приносить користi, а й може, навпаки, завдати шкоди. Професiйне судження повинно застосовуватися компанiями для визначення того, де саме в звiтах i в якiй послiдовностi їм найкраще розкрити iнформацiю. 01.01.2016р. Так Не застосовуються Поправка прийнята до уваги, але не впливає на фiнансову звiтнiсть 2015 р.</w:t>
        <w:br/>
        <w:t>МСБО (IAS) 16 "Основнi засоби" щодо амортизацiї (п.62А) Забороняється застосування методу амортизацiї на основi виручки щодо об'єктiв основних засобiв, так як метод вiдображає характер економiчних вигод, що генерується активом, а не споживання майбутнiх економiчних вигiд вiд цього активу 01.01.2016р. Так (перспективно) Не застосовуються Поправка прийнята до уваги, але не впливає на фiнансову звiтнiсть 2015 р.</w:t>
        <w:br/>
        <w:t>МСБО (IAS)16 "Основнi засоби" щодо строку корисного використання (п.56с) Очiкуване майбутнє зменшення цiни продажу продукцiї, виробленої з використанням активу, може вказувати на комерцiйний знос активу, що, в свою чергу, може свiдчити про змкншення майбутнiх економiчних вигод, втiлених в даному активi. 01.01.2016р. Так (перспективно) Не застосовуються Поправка прийнята до уваги, але не впливає на фiнансову звiтнiсть 2015 р.</w:t>
        <w:br/>
        <w:t>МСБО (IAS) 16 "Основнi засоби" щодо сiльськогосподарських активiв (п.6,37) Плодоносна рослина - це жива рослина, яка: 1) використовується для виробництва або постачання сiльськогосподарської продукцiї; 2) буде плодоносити, як очiкується, бiльше одного звiтного перiоду; 3) Має низьку ймовiрнiсть продажу в якостi сiльськогосподарської продукцiї, за винятком побiчного продажу вiдходiв. Додано нову групу об'єктiв основних засобiв - плодоноснi рослини. 01.01.2016р. Так Не застосовуються Поправка прийнята до уваги, але не впливає на фiнансову звiтнiсть 2015 р.</w:t>
        <w:br/>
        <w:t>МСБО (IAS) 19 "Винагороди працiвникам" щодо визначення ставки дисконту на регiональному ринку (п.83) Ставка, яка використовується для дисконтування зобов'язань за планом виплат по закiнченнi трудової дiяльностi ( як фiнансовим, так i нефiнансовим), визначається на основi ринкової прибутковостi високоякiсних корпоративних облiгацiй за станом на кiнець звiтного перiоду. Для валют, вiдносно яких вiдсутнiй достатньо розвинений ринок такого роду високоякiсних корпоративних облiгацiй. використовується ринкова прибутковiсть (на кiнець звiтного перiоду) державних облiгацiй, номинованих в цiй валютi. Валюта та умови корпоративних або державних облiгацiй повиннi вiдповiдати валютi та розрахунковим умовам зобов'язань за планом виплат по закiнченнi трудової дiяльностi 01.01.2016р. Так (Змiни потрiбно застосовувати з початку найбiльш раннього перiоду, представленого у фiнансовiй звiтностi,). Не застосовуються Поправка прийнята до уваги, але не впливає на фiнансову звiтнiсть 2015 р.</w:t>
        <w:br/>
        <w:t>МСБО (IAS) 27 "Окрема фiнансова звiтнiсть"щодо застосування методу участi в капiталi в окремiй фiнансовiй звiтностi Дозволено компанiям використовувати дольовий метод для облiку iнвестицiй у дочiрнi, спiльнi та асоцiйованi компанiї в окремiй фiнансовiй звiтностi 01.01.2016р. Так Не застосовуються Поправка прийнята до уваги, але не впливає на фiнансову звiтнiсть 2015 р.</w:t>
        <w:br/>
        <w:t>МСБО (IAS) 34 "Промiжна фiнансова звiтнiсть" щодо розкриття iнформацiї в iнших компонентах промiжної фiнансової звiтностi (п. 16а) Iнформацiя повинна розкриватися в промiжних фiнансових звiтах або промiжнi фiнансовi звiти повиннi мiстити посилання на будь-який iнший звi (наприклад, звiт керiвництва або звiт про ризики). При цьому такий звiт повинен бути доступний користувачам фiнансової звiтностi на тих же умовах i в той же час, що i промiжнi фiнансовi звiти. 01.01.2016р. Так Не застосовуються Поправка прийнята до уваги, але не впливає на фiнансову звiтнiсть 2015 р.</w:t>
        <w:br/>
        <w:t>МСБО (IAS) 38 "Нематерiальнi активи" щодо амортизацiї (п.98А, 98В, 98С) Забороняється застосування методу амортизацiї на основi виручки щодо об'єктiв нематерiальних активiв, крiм двох випадкiв: коли нематерiальний актив виражається як мiра виручки, а також коли виручка i споживання економiчних вигiд вiд використання нематерiального активу тiсно взаємопов'язанi 01.01.2016р. Так (перспективно) Не застосовуються Поправка прийнята до уваги, але не впливає на фiнансову звiтнiсть 2015 р.</w:t>
        <w:br/>
        <w:t>МСБО (IAS) 38 "Нематерiальнi активи" щодо строку корисного використання (п. 92) Зважаючи на швiдкi змiни, що вiдбуваються в областi технологiй, комп'ютерне програмне забезпечення та багато iнших нематерiальних активiв схильнi до технологiчного старiння. Таким чином, найчастiше їх строк корисного використання буде коротким. Очiкуване майбутнє зменшення цiни продажу продукцiї, виробленої з використанням нематерiального активу, може вказувати на очiкуваний моральний або комерцiйний знос активу, що, в свою чергу, може свiдчити про зменшення майбутнiх економiчних вигод, укладених в даному активi. 01.01.2016р. Так ( перспективно) Не застосовуються Поправка прийнята до уваги, але не впливає на фiнансову звiтнiсть 2015 р.</w:t>
        <w:br/>
        <w:t>МСФЗ(IFRS) 5 "Довгостроковi активи, призначенi для продажу. Та припинення дiяльностi" (п.26, 26А) Рекласифiкацiя (замiсть продажу-розподiл на користь власникiв або навпаки) не повиннi розглядатися як вiдмова вiд плану продти або розподiлити на користь власникiв активiв (лiквiдацiйної групи).Змiна способу вiдчуження не перериває i не змiнює спочатку певний термiн виконання плану вiдчуження. 01.01.2016р. Так (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контактiв на обслуговування фiнансових активiв (п.30а) У випадках, коли компанiя пiсля передачi фiнансового активу iншiй особi зберiгає за собою право обслуговувати такий актив. Необхiдно оцiнити. Чи припускає договiр на обслуговування цього активу наявнiсть подальшої участi. Зокрема, компанiя. Що обслуговує фiнансовий актив, матиме подальшу участь у такому фiнансовому активi. якщо її винагорода залежить вiд суми отриманих вiд боржника грошових коштiв або вiд термiнiв отримання грошей з фiнансового активу. Також компанiя матиме подальшу участь i в тому випадку, коли, вiдповiдно до умов контракту. фiнансова сума винагороди не виплачується їй у повному обсязi, якщо боржник з фiнансового активу не виконує свої зобов'язання. 01.01.2016р. Так( перспективно) Не застосовуються Поправка прийнята до уваги, але не впливає на фiнансову звiтнiсть 2015 р.</w:t>
        <w:br/>
        <w:t>МСФЗ(IFRS) 7 "Фiнансовi iнструменти: розкриття iнформацiї" щодо розкриття iнформацiї в скороченiй промiжнiй фiнансовiй звiтностi (п.44г) Iнформацiя про згортання фiнансових активiв та зобовязань в загальному випадку не потрiбно розкривати у всiх промiжних перiодах, але розкриття такої iнформацiї повинно вiдповiдати вимогам МСБО (IAS) 34 "Промiжна фiнансова звiтнiсть" 01.01.2016р. Так Не застосовуються Поправка прийнята до уваги, але не впливає на фiнансову звiтнiсть 2015 р.</w:t>
        <w:br/>
        <w:t>МСФЗ(IFRS) 10 "Консолiдована фiнансова звiтнiсть щодо звiльнення вiд складання консолiдованої фiнансової звiтностi Звiльнення вiд пiдготовки консолiдованої фiнансової звiтностi для материнської компанiї, яка є дочiрньою для iнвестицiйної компанiї, навiть якщо компанiя оцiнює iнвестицiї в усi свої дочiрнi компанiї за справедливою вартiстю 01.01.2016р. Так Не застосовуються Поправка прийнята до уваги, але не впливає на фiнансову звiтнiсть 2015 р.</w:t>
        <w:br/>
        <w:t>МСФЗ (IFRS) 10 "Консолiдована фiнансова звiтнiсть" щодо послуг, пов'язаних з iнвестицiйною дiяльнiстю материнської компанiї Фiнансовий результат вiд надання таких послуг не повинен консолiдуватися. Якщо сама дочiрня компанiя є iнвестицiйною 01.01.2016р. Так Не застосовуються Поправка прийнята до уваги, але не впливає на фiнансову звiтнiсть 2015 р.</w:t>
        <w:br/>
        <w:t>МСБО(IAS) 28 "Iнвестицiї в асоцiйованi та спiльнi пiдприємства" щодо застосування методу участi в капiталi неiнвестицiйною компанiєю iнвестора до iнвестицiйної компанiї емiтента При застосуваннi методу участi у капiталi до асоцiйованого або спiльного пiдприємства неiнвестицiйна компанiя-iнвестор може зберiгати оцiнки за справедливою вартiстю, застосовуванi асоцiйованими або спiльними пiдприємствами до їхнiх часток у дочiрнiх компанiях 01.01.2016р. Так Не застосовуються Поправка прийнята до уваги, але не впливає на фiнансову звiтнiсть 2015 р.</w:t>
        <w:br/>
        <w:t>МСФЗ (IFRS) 11 "Спiльна дiяльнiсть" щодо облiку придбання частки участi у спiльнiй дiяльностi, коли така дiяльнiсть є окремим бiзнесом Набувач частки участi в спiльнiй дiяльностi, що є окремим бiзнесом за МСФЗ (IFRS) 3, повинен застосувати всi принципи об'єднання компанiй, наведенi в МСФЗ (IFRS) 3 та iнших МСФЗ, за винятком тих, якi суперечать МСФЗ (IFRS) 11. Таким чином, набувач таких часток повинен: -оцiнювати бiльшiсть iдентифiкованих активiв i зобов'язань за справедливою вартiстю; -списувати пов'язанi з придбанням витрати (за винятком витрат на фiнансування); -визнавати вiдкладенi податки; -визнавати гудвiл; -проводити тест на знецiнення для одиниць, що генерують грошовi кошти, до яких було вiднесено гудвiл; -розкривати iнформацiю, що має вiдношення до об'єднання бiзнесу. 01.01.2016р. Так (перспективно) Не застосовуються Поправка прийнята до уваги, але не впливає на фiнансову звiтнiсть 2015 р.</w:t>
        <w:br/>
        <w:t>МСФЗ (IFRS) 12 "Розкриття iнформацiї про участь в iнших пiдприємствах" щодо вимог до розкриття iнформацiї Iнвестицiйнi компанiї, що оцiнюють свої дочiрнi компанiї за справедливою вартiстю, повиннi розкривати iнформацiю, що стосується iнвестицiйних органiзацiй, вiдповiдно до МСБО (IAS) 12 "Податки на прибуток" 01.01.2016р. Так Не застосовуються Поправка прийнята до уваги, але не впливає на фiнансову звiтнiсть 2015 р.</w:t>
        <w:br/>
        <w:t>МСФЗ (IFRS) 14 "Вiдкладенi рахунки, що регулюються" Стандарт встановлює порядок облiку залишкiв на вiдкладених рахунках тарифного регулювання. Дiя стандарту поширюється тiльки на органiзацiї, що вперше застосовують стандарти МСФЗ та ранiше визнавали залишки на вiдкладених рахунках тарифного регулювання згiдно нацiональних стандартiв облiку. Дозволяє зберiгати застосовану ранiше облiкову полiтику, пов'язану з регульованими тарифами. 01.01.2016р. Так Не застосовуються Поправка прийнята до уваги, але не впливає на фiнансову звiтнiсть 2015 р.</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5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5 р.</w:t>
        <w:br/>
        <w:t>Роздiл V. Розкриття фiнансової iнформацiї</w:t>
        <w:br/>
        <w:t>5.1. Розкриття даних у фiнансовiй звiтностi</w:t>
        <w:br/>
        <w:t>Примiтка № 1</w:t>
        <w:br/>
        <w:t>П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5 р., складала 10 тис. грн. Накопичена амортизацiя нематерiальних активiв станом на 31.12.2015 р. складає 10 тис. грн.</w:t>
        <w:br/>
        <w:t>Амортизацiя нараховувалася прямолiнiйним методом. Надходження пiдтвердженнi первинними документами на придбання та оцiненi за вартiстю придбання.</w:t>
        <w:br/>
        <w:br/>
        <w:t>Розшифровка iнформацiї щодо нематерiальних активiв</w:t>
        <w:br/>
        <w:t>Станом на 31.12.2015 Тис. грн.</w:t>
        <w:br/>
        <w:t>СТАТТI 2015 рiк</w:t>
        <w:br/>
        <w:t>Первiсна вартiсть 10,0</w:t>
        <w:br/>
        <w:t>Накопичена амортизацiя (10,0 )</w:t>
        <w:br/>
        <w:t>Примiтка № 2</w:t>
        <w:br/>
        <w:t xml:space="preserve">Основнi засоби облiковуються за первiсною вартiстю за вирахуванням накопиченого зносу (МСФО 16). </w:t>
        <w:br/>
        <w:t xml:space="preserve">До складу основних засобiв товариством вiднесено матерiальнi необоротнi активи строком використання бiльше 12 мiсяцiв, первiсна вартiсть яких перевищує 60000 грн. </w:t>
        <w:br/>
        <w:t xml:space="preserve">Амортизацiя основних засобiв нараховується прямолiнiйним методом протягом очiкуваного строку використання об'єкту основних засобiв. </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5 р., складала 57065 тис. грн. Знос станом на 31.12.2015 р. складає 37347 тис. грн., залишкова вартiсть основних засобiв станом на 31.12.2015 р. становить 19718 тис. грн. </w:t>
        <w:br/>
        <w:t>При вiдображеннi у облiку руху основних засобiв порушень не визначено.</w:t>
        <w:br/>
        <w:t>Оцiнка основних засобiв станом на 31.12.2015 р. вiдповiдно МСФЗ переоцiнена та вiдображена в облiку по залишковiй вартостi. Ринкова вартiсть основних засобiв ПАТ "АТАСС-БОРИСПIЛЬ" переоцiнена ТОВ "Українська експертна група" сертифiкат №9665/10 суб'єкта оцiночної дiяльностi вiд 11.06.2010р. виданий Фондом Державного майна України.</w:t>
        <w:br/>
        <w:t>Звiт з незалежної оцiнки майна №831 та №667/2.</w:t>
        <w:br/>
        <w:t>Основнi засоби, повнiстю з амортизованi: що не вiдповiдають вимогам МСФО 16, облiковуються на позабалансовому рахунку 010, їх первiсна вартiсть складає 109тис.грн. - База вiдпочинку (повнiстю амортизована); Крiм того, в облiковуються Основнi засоби повнiстю з амортизованi, що не вiдповiдає вимогам МСФО 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Облiк товарно-матерiальних цiнностей вiвся на активному балансовому рахунку 20 "Виробничi запаси". Станом на 31.12.2015 р. на балансi Товариства облiковується виробничi запаси вартiстю 403 тис. грн.</w:t>
      </w:r>
    </w:p>
    <w:p>
      <w:pPr>
        <w:pStyle w:val="Heading4"/>
        <w:rPr>
          <w:color w:val="000000"/>
        </w:rPr>
      </w:pPr>
      <w:r>
        <w:rPr>
          <w:color w:val="000000"/>
        </w:rPr>
        <w:t>Продовження тексту приміток</w:t>
      </w:r>
    </w:p>
    <w:p>
      <w:pPr>
        <w:pStyle w:val="Normal"/>
        <w:rPr>
          <w:color w:val="000000"/>
        </w:rPr>
      </w:pPr>
      <w:r>
        <w:rPr>
          <w:color w:val="000000"/>
        </w:rP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5 р. складає 690 тис.грн. ( 740 тис. грн. "-" розрахунок резерву сумнiвних боргiв на Товариствi 50 тис.грн.) .</w:t>
        <w:br/>
        <w:t>Дебiторська заборгованiсть за виданими авансами - 557 тис.грн.</w:t>
        <w:br/>
        <w:t>Дебiторська заборгованiсть за розрахунками з бюджетом - 23 тис.грн.</w:t>
        <w:br/>
        <w:t>Примiтка 5</w:t>
        <w:b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1 вiд 19.03.1997р. ВАТ "Бориспiль-Пасавто" перейменовано у ВАТ "Автотранспортна акцiонерна спiвдружнiсть "Славутич-Бориспiль". Наказ №11/16-ВП Регiонального вiддiлення Фонду державного майна України вiд 05.05.1997р. про завершення приватизацiї ВАТ "Автотранспортна акцiонерна спiвдружнiсть "Славутич-Бориспiль".</w:t>
        <w:br/>
        <w:t xml:space="preserve">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7 серпня 2000р. № 482/10/1/2000, на загальну суму 659 331,75 грн., кiлькiсть простих iменних акцiй 2 637 327шт., номiнальною вартiстю 0,25грн. кожна, форма iснування документарна. </w:t>
        <w:br/>
        <w:t>Код цiнних паперiв (ISIN): UA1014311005.</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8 жовтня 2000р. № 483/10/1/10, втратило чиннiсть)</w:t>
        <w:br/>
        <w:t>Код цiнних паперiв (ISIN): UA4000098511.</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Данi первинного, аналiтичного i синтетичного облiку в розрiзi фактичної структури:</w:t>
        <w:br/>
        <w:t>- Статутного капiталу в розмiрi 659 тис. грн.;</w:t>
        <w:br/>
        <w:t>- Капiтал у дооцiнках - 20889 тис.грн.;</w:t>
        <w:br/>
        <w:t xml:space="preserve">- Непокритий збиток в розмiрi - "-" 4539 тис.грн. </w:t>
        <w:br/>
        <w:t>Чистий прибуток за 2015р. становить 281 тис.грн.</w:t>
        <w:br/>
        <w:t>Акцiї розмiщенi у повному обсязi, у лiстингу не перебувають.</w:t>
        <w:br/>
        <w:t>Акцiї оцiненi по засновницькiй вартостi. Частка держави в Статутному фондi ПАТ вiдсутня</w:t>
        <w:br/>
        <w:t>Данi про структуру власного капiталу, з урахуванням даних на початок перiоду, спiвставнi в регiстрах облiку: балансi, звiтi про фiнансовi результати та звiтi про власний капiтал.</w:t>
        <w:br/>
        <w:t>Примiтка 6</w:t>
        <w:br/>
        <w:t>Облiк i визнання зобов'язань та резервiв Компанiї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5 р. складають 4629тис. грн., в тому числi: Поточна кредиторська заборгованiсть за: </w:t>
        <w:br/>
        <w:t>товари, роботи, послуги - 941 тис.грн.,</w:t>
        <w:br/>
        <w:t xml:space="preserve">розрахунки з бюджетом - 117 тис. грн., </w:t>
        <w:br/>
        <w:t xml:space="preserve">розрахунками зi страхування - 37 тис.грн., </w:t>
        <w:br/>
        <w:t>заборгованiсть з оплати працi - 326тис.грн., заборгованiсть з учасниками вiдсутня. Поточна кредиторська заборгованiсть за за одержаними авансами - 3 тис.грн.</w:t>
        <w:br/>
        <w:t xml:space="preserve">Поточнi забезпечення ( резерв на виплати вiдпусток та резерв на вiдрахування на ЄСВ) -555 тис. грн. </w:t>
        <w:br/>
        <w:t>Iншi поточнi зобов'язання 2650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190,2 тис. грн.</w:t>
        <w:br/>
        <w:t>Поточнi зобов'язання за: 2015 рiк</w:t>
        <w:br/>
        <w:t>Примiтки</w:t>
        <w:br/>
        <w:t xml:space="preserve">короткостроковi кредити банкiв - </w:t>
        <w:br/>
        <w:t xml:space="preserve">довгостроковими зобов'язаннями - </w:t>
        <w:br/>
        <w:t>товари, роботи, послуги 941 Поточна</w:t>
        <w:br/>
        <w:t>розрахунками з бюджетом 117 Поточна</w:t>
        <w:br/>
        <w:t>розрахунками зi страхування 37 Поточна</w:t>
        <w:br/>
        <w:t>з оплати працi 326 Поточна</w:t>
        <w:br/>
        <w:t xml:space="preserve">кредиторська заборгованiсть за одержаними авансами 3 </w:t>
        <w:br/>
        <w:t xml:space="preserve">Поточнi забезпечення 555 </w:t>
        <w:br/>
        <w:t xml:space="preserve">розрахунками з учасниками - </w:t>
        <w:br/>
        <w:t>Iншi поточнi зобов'язання 2650 В т.ч. фiнансова допомога</w:t>
        <w:br/>
        <w:t xml:space="preserve">РАЗОМ: 4629,0 </w:t>
        <w:br/>
        <w:t>Примiтка 7</w:t>
        <w:br/>
        <w:t>Фiнансовий результат.</w:t>
        <w:br/>
        <w:t>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 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5 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не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3. Iнформацiя про господарську дiяльнiсть емiтента</w:t>
        <w:br/>
        <w:t>5.3.1. 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За 2015 рiк Товариство отримало чистий дохiд вiд реалiзацiї послуг:</w:t>
        <w:br/>
        <w:t>Дохiд вiд реалiзацiї робiт i послуг - 34 116 тис.грн.</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 р. бiльша вiд статутного капiталу Товариства та нормативного i складають 17009 тис. грн. Вимоги п.3 ст.155 Цивiльного кодексу України дотримуються:</w:t>
        <w:br/>
        <w:t>Показник \ рiк 2013р. 2014 2015р.</w:t>
        <w:br/>
        <w:t>1 2 3 4</w:t>
        <w:br/>
        <w:t>Статутний капiтал, тис.грн. 659,0 659,0 659,0</w:t>
        <w:br/>
        <w:t>Вартiсть чистих активiв, тис.грн. 18615,0 16728,0 17009,0</w:t>
        <w:br/>
        <w:t>Рiзниця мiж розрахунковою вартiстю чистих активiв i статутним капiталом, тис.грн. +17956,0 +16069,0 +16350,0</w:t>
        <w:br/>
        <w:t>Чистий прибуток, тис.грн. - 992,0 - 1887,0 - +281,0</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32. Що н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32%.</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40.</w:t>
        <w:br/>
        <w:t>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40%.</w:t>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79. Це свiдчить про те, що Товариство не здiйснює свою дiяльнiсть за рахунок позичкового капiталу на 21%.</w:t>
        <w:br/>
        <w:t xml:space="preserve">Коефiцiєнт рентабельностi активiв в 2015р. становив - 0,005 - це свiдчить про те, що кожна вкладена гривня принесла Товариству прибуток в розмiрi 0,05грн. </w:t>
        <w:br/>
        <w:t>За результатами дiяльностi Товариство отримало прибуток за 2015р. в розмiрi -</w:t>
        <w:br/>
        <w:t>"+"281 тис.грн..</w:t>
        <w:br/>
        <w:t xml:space="preserve">5.3.2. Науково-дослiднi роботи ПАТ у звiтному перiодi не проводило. </w:t>
        <w:br/>
        <w:br/>
        <w:t>5.4. Iнформацiя про працiвникiв емiтента</w:t>
        <w:br/>
        <w:t>Сплачено трудовому колективу у 2015 р.</w:t>
        <w:br/>
        <w:t>Усього використано фондуоплати працi - 4327тис. грн.</w:t>
        <w:br/>
        <w:t>Середньоспискова чисельннiсть - 168чол.</w:t>
        <w:br/>
        <w:t>Середньомiсячна зарплата на 1працюючого - 2 146,33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br/>
        <w:t>Операцiї з пов'язаними сторонами</w:t>
        <w:b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 По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t>Мiсце проведення аудиту: м.Бориспiль, вул.Горького, 42.</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5р. по "_31_" __грудня__2015р.</w:t>
        <w:br/>
        <w:t>Голова Правлiння ___________________ Арєф`єв Вiталiй Iванович</w:t>
        <w:br/>
        <w:t>Головний бухгалтер ____________________ Iщенко Ольга Петрiвна</w:t>
      </w:r>
    </w:p>
    <w:sectPr>
      <w:type w:val="nextPage"/>
      <w:pgSz w:w="11906" w:h="16838"/>
      <w:pgMar w:left="851" w:right="74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3:00Z</dcterms:created>
  <dc:creator>reestr</dc:creator>
  <dc:description/>
  <cp:keywords/>
  <dc:language>en-US</dc:language>
  <cp:lastModifiedBy>reestr</cp:lastModifiedBy>
  <dcterms:modified xsi:type="dcterms:W3CDTF">2016-03-22T10:58:00Z</dcterms:modified>
  <cp:revision>4</cp:revision>
  <dc:subject/>
  <dc:title>Титульний аркуш</dc:title>
</cp:coreProperties>
</file>