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Колодзян Юрiй Дмит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8.04.2016</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5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ублiчне акцiонерне товариство "Гiдромеханiзацiя."</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убліч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4628646</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Київська, Вишгородський р-н, 07300, м.Вишгород, Проммайданчик</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596) 5-39-47 (04596) 5-41-64</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atgidromeh@ukr.net</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8.04.2016</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Бюлетень "Вiдомостi НКЦПФР" 83 (2337)</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29.04.2016</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40"/>
        <w:gridCol w:w="2590"/>
        <w:gridCol w:w="1788"/>
        <w:gridCol w:w="1186"/>
      </w:tblGrid>
      <w:tr>
        <w:trPr/>
        <w:tc>
          <w:tcPr>
            <w:tcW w:w="4640" w:type="dxa"/>
            <w:tcBorders/>
            <w:vAlign w:val="bottom"/>
          </w:tcPr>
          <w:p>
            <w:pPr>
              <w:pStyle w:val="Normal"/>
              <w:rPr>
                <w:color w:val="000000"/>
              </w:rPr>
            </w:pPr>
            <w:r>
              <w:rPr>
                <w:color w:val="000000"/>
              </w:rPr>
              <w:t>3. Річна інформація розміщена на власній сторінці</w:t>
            </w:r>
          </w:p>
        </w:tc>
        <w:tc>
          <w:tcPr>
            <w:tcW w:w="2590" w:type="dxa"/>
            <w:tcBorders/>
            <w:vAlign w:val="bottom"/>
          </w:tcPr>
          <w:p>
            <w:pPr>
              <w:pStyle w:val="Normal"/>
              <w:jc w:val="center"/>
              <w:rPr>
                <w:color w:val="000000"/>
              </w:rPr>
            </w:pPr>
            <w:r>
              <w:rPr>
                <w:color w:val="000000"/>
              </w:rPr>
              <w:t>04628646.infosite.com.ua</w:t>
            </w:r>
          </w:p>
        </w:tc>
        <w:tc>
          <w:tcPr>
            <w:tcW w:w="1788"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8.04.2016</w:t>
            </w:r>
          </w:p>
        </w:tc>
      </w:tr>
      <w:tr>
        <w:trPr/>
        <w:tc>
          <w:tcPr>
            <w:tcW w:w="4640" w:type="dxa"/>
            <w:tcBorders/>
            <w:vAlign w:val="center"/>
          </w:tcPr>
          <w:p>
            <w:pPr>
              <w:pStyle w:val="Normal"/>
              <w:jc w:val="center"/>
              <w:rPr>
                <w:b/>
                <w:b/>
                <w:bCs/>
                <w:color w:val="000000"/>
              </w:rPr>
            </w:pPr>
            <w:r>
              <w:rPr>
                <w:b/>
                <w:bCs/>
                <w:color w:val="000000"/>
              </w:rPr>
              <w:t> </w:t>
            </w:r>
          </w:p>
        </w:tc>
        <w:tc>
          <w:tcPr>
            <w:tcW w:w="259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 xml:space="preserve">Вiдомостi щодо участi емiтента в створеннi юридичних осiб - не надається, оскiльки пiдприємство не приймало участi в створеннi юридичних осiб у звiтному перiодi; </w:t>
              <w:br/>
              <w:t>Iнформацiя щодо посади корпоративного секретаря (для акцiонерних товариств); - не надається, оскiльки посада корпоративного секретаря - вiдсутня;</w:t>
              <w:br/>
              <w:t xml:space="preserve">пiдприємство не приймало участi в створеннi юридичних осiб у звiтному перiодi; </w:t>
              <w:br/>
              <w:t>Iнформацiя про рейтингове агенство - не надається, оскiльки пiдприємство не здiйснювало рейтингування ЦП;</w:t>
              <w:br/>
              <w:t>Iнформацiя про органи управлiння - не заповнється, тому що органiзацiйна форма пiдприємства саме АТ;</w:t>
              <w:br/>
              <w:t>Iнформацiя про дивiденди - у звiтньому перiодi пiдприємство не здiйснювало нарахування та сплату дивiдендiв, в зв'язку з вiдсутнiстю прибутку на пiдприємствi; Рiшення про виплату дивiдендiв за 2015р. має бути прийнято на майбутнiх зборах акцiонерiв;</w:t>
              <w:br/>
              <w:t>Iнформацiя про облiгацiї емiтента - не надається, оскiльки пiдприємство не здiйснювало емiсiї облiгацiй;</w:t>
              <w:br/>
              <w:t>Iнформацiя про iншi ЦП, випущенi емiтентом - не надається, оскiльки пiдприємство не здiйснювало емiсiйї iнших ЦП;</w:t>
              <w:br/>
              <w:t xml:space="preserve">Iнформацiя про похiднi цiннi папери емiтента - не надається, оскiльки пiдприємство не має похiдних ЦП; </w:t>
              <w:br/>
              <w:t>Iнформацiя про викуп власних акцiй протягом звiтного перiоду - не надається, оскiльки пiдприємство не здiйснювало викуп власних акцiй протягом звiтного перiоду;</w:t>
              <w:br/>
              <w:t>iнформацiю про забезпечення випуску боргових цiнних паперiв - не надається, оскiльки пiдприємство не здiйснювало випуск боргових ЦП;</w:t>
              <w:br/>
              <w:t>Iнформацiя щодо особливої iнформацiї та iнформацiї про iпотечнi ЦП, що виникла протягом звiтного року - не надається, тому що протягом року така особлива iнформацiя не виникала;</w:t>
              <w:br/>
              <w:t>Iнформацiя про випуски iпотечних облiгацiй - не надається, оскiльки пiдприємство не випускало iпотечних облiгацiй;</w:t>
              <w:br/>
              <w:t>Iнформацiя про наявнiсть прострочених боржником строкiв сплати чергових платежiв за кредитним договором, права вимоги за якими забезпечено iпотеками - не надаеться, оскiльки таких договорiв - немає;</w:t>
              <w:br/>
              <w:t>Iнформацiя про випуски iпотечних сертифiкатiв - не надається, оскiльки пiдприємство не випускало iпотечних сертифiкатiв;</w:t>
              <w:br/>
              <w:t>Iнформацiя щодо реєстру iпотечних активiв - - не надається, оскiльки реєстру iпотечних активiв на пiдприємствi - немає;</w:t>
              <w:br/>
              <w:t>Основнi вiдомостi про ФОН - не надається, оскiльки пiдприємство не випускало таких цiнних паперiв;</w:t>
              <w:br/>
              <w:t>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 - не надається, оскiльки Товариство не випускало цiльових облiгацiй, виконання зобов'язань за якими забезпечене об'єктами нерухомостi;</w:t>
              <w:br/>
              <w:t xml:space="preserve">Звiт про корпоративне управлiння не надається, оскiльки Акцiонерне товариство не являється фiнансовою установою. </w:t>
              <w:br/>
              <w:t>Iнформацiю про органи управлiння емiтента не заповнюють емiтенти - акцiонернi товариства</w:t>
              <w:br/>
              <w:t>Спiльна дiяльнiсть, яку емiтент проводить з iншими органiзацiями, пiдприємствами, установами - вiдсутня.</w:t>
              <w:br/>
              <w:t xml:space="preserve">Звiт про корпоративне управлiння не надається, оскiльки Акцiонерне товариство не являється фiнансовою установою. </w:t>
              <w:br/>
              <w:t xml:space="preserve">Види дiяльностi за КВЕД (додатково): </w:t>
              <w:br/>
              <w:t xml:space="preserve">Види дiяльностi за КВЕД (додатково): </w:t>
              <w:br/>
              <w:t>43.12 Пiдготовчi роботи на будiвельному майданчику</w:t>
              <w:br/>
              <w:t>08.12 Добування пiску, гравiю, глин i каолiну</w:t>
              <w:br/>
              <w:t>71.12 Дiяльнiсть у сферi iнжинiрингу, геологiї та геодезiї, надання послуг технiчного консультування в цих сферах</w:t>
              <w:br/>
              <w:t>41.20 Будiвництво житлових i нежитлових будiвель</w:t>
              <w:br/>
              <w:t>42.21 Будiвництво трубопроводiв.</w:t>
              <w:br/>
              <w:t>Деякi поля формату "дата" заповненi - 01.01.1900 задля усунення помилки пустого поля.</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ублiчне акцiонерне товариство "Гiдромеханiзацiя."</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0 №096546</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09.08.1994</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Київська</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978645</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77</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43.12 Пiдготовчi роботи на будiвельному майданчику</w:t>
            </w:r>
          </w:p>
        </w:tc>
      </w:tr>
      <w:tr>
        <w:trPr/>
        <w:tc>
          <w:tcPr>
            <w:tcW w:w="10204" w:type="dxa"/>
            <w:tcBorders/>
            <w:vAlign w:val="center"/>
          </w:tcPr>
          <w:p>
            <w:pPr>
              <w:pStyle w:val="Normal"/>
              <w:jc w:val="center"/>
              <w:rPr>
                <w:color w:val="000000"/>
              </w:rPr>
            </w:pPr>
            <w:r>
              <w:rPr>
                <w:color w:val="000000"/>
              </w:rPr>
              <w:t>08.12 Добування пiску, гравiю, глин i каолiну</w:t>
            </w:r>
          </w:p>
        </w:tc>
      </w:tr>
      <w:tr>
        <w:trPr/>
        <w:tc>
          <w:tcPr>
            <w:tcW w:w="10204" w:type="dxa"/>
            <w:tcBorders/>
            <w:vAlign w:val="center"/>
          </w:tcPr>
          <w:p>
            <w:pPr>
              <w:pStyle w:val="Normal"/>
              <w:jc w:val="center"/>
              <w:rPr>
                <w:color w:val="000000"/>
              </w:rPr>
            </w:pPr>
            <w:r>
              <w:rPr>
                <w:color w:val="000000"/>
              </w:rPr>
              <w:t>49.41 Вантажний автомобiльний транспорт</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Iнформацiю про органи управлiння емiтента не заповнюють емiтенти - акцiонернi товариства</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Кредо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25365</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601487743</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немає</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немає</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немає</w:t>
            </w:r>
          </w:p>
        </w:tc>
      </w:tr>
    </w:tbl>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1731"/>
        <w:gridCol w:w="1840"/>
        <w:gridCol w:w="1125"/>
        <w:gridCol w:w="2849"/>
        <w:gridCol w:w="2659"/>
      </w:tblGrid>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добування пiску</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3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2013</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служба геологiї та надр України</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2031</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84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Строк дiї дозволу 18 рокiв. </w:t>
              <w:br/>
              <w:t>Планується подовження дiї лiцензiї пiсля закiнчення строку дiї попередньої.</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627"/>
        <w:gridCol w:w="1993"/>
        <w:gridCol w:w="2281"/>
        <w:gridCol w:w="3303"/>
      </w:tblGrid>
      <w:tr>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а в особi Мiнiстерства Енергетики та Електрофiкацiї</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1374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1Україна м.Київ вул. Хрещатик, 30</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6901"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3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лодзян Юрiй Дмит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7</w:t>
            </w:r>
          </w:p>
        </w:tc>
      </w:tr>
      <w:tr>
        <w:trPr/>
        <w:tc>
          <w:tcPr>
            <w:tcW w:w="10204" w:type="dxa"/>
            <w:tcBorders/>
          </w:tcPr>
          <w:p>
            <w:pPr>
              <w:pStyle w:val="Normal"/>
              <w:rPr/>
            </w:pPr>
            <w:r>
              <w:rPr>
                <w:color w:val="000000"/>
              </w:rPr>
              <w:t>5) освіта**</w:t>
            </w:r>
          </w:p>
        </w:tc>
      </w:tr>
      <w:tr>
        <w:trPr/>
        <w:tc>
          <w:tcPr>
            <w:tcW w:w="10204" w:type="dxa"/>
            <w:tcBorders/>
          </w:tcPr>
          <w:p>
            <w:pPr>
              <w:pStyle w:val="Normal"/>
              <w:rPr>
                <w:color w:val="000000"/>
              </w:rPr>
            </w:pPr>
            <w:r>
              <w:rPr>
                <w:color w:val="000000"/>
              </w:rPr>
              <w:t>Вища, Український iнститут iнженерiв водного господарств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Гiдромеханiзацiя", генеральний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3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гiдно рiшення Загальних зборiв акцiонерiв ВАТ "Гiдромеханiзацiя" вiд 30.04.2013 року (Протокол №14) прийнято рiшення про подовження строку дiї повноважень на наступний термiн 5 рокiв . У звiтному перiодi посадова особа виконує повноваження та обов'язки - Голови Правлiння, якi полягають у здiйсненнi керiвництвом поточної дiяльнiстi та вирiшеннi всiх питань дiяльностi Товариства. Правлiння є пiдзвiтним загальним зборам та Наглядовiй радi Товариства. Завдання правлiння полягає в органiзацiї виконання рiшень загальних зборiв та Наглядової ради, реалiзацiї покладених на нього повноважень та виконаннi обов'язкiв, визначених Законом України, Статутом та Положенням про Правлiння. Винагороди не виплачувались, на iнших пiдприємствах посади не обiймає. Стаж роботи 41 роки. Попередня посада: ВАТ "Гiдромеханiзацiя", генеральний директор. Посадова особа Товариства непогашеної судимостi за корисливi та посадовi злочини не має, до карної та адмiнiстративної вiдповiдальностi не притягалась.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лоянов Павло Вiкто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Запорiзький нацiональний технiчний унiверситет</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ачальник Київської дiльницi ВАТ "Гiдромеханiзацi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3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У звiтному перiодi посадова особа виконує повноваження та обов'язки - члена Правлiння, виконавчого органу Товариства, який здiйснює управлiння поточною дiяльнiстю. Правлiння є пiдзвiтним загальним зборам та наглядовiй радi Товариства. Завдання правлiння полягає в органiзацiї виконання рiшень загальних зборiв та наглядової ради, реалiзацiї покладених на нього повноважень та виконаннi обов'язкiв, визначених Законом України, Статутом та Положенням про Правлiння. Винагороди не виплачувались, на iнших пiдприємствах посади не обiймає. Змiн за звiтний перiод немає, стаж роботи 12 рокiв. Попередня посада: начальник Київської дiльницi ВАТ "Гiдромеханiзацiя".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 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огданова Тетяна Володими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Нацiональний авiацiйний унiверситет спецiальнiсть "Облiк i аудит"</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Т "Побутрембуд", головний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3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У звiтному перiодi посадова особа виконує повноваження та обов'язки - Головного бухгалтера, який забезпечує ведення бухгалтерського облiку, дотримуючись єдиних методологiчних засад, встановлених Законом України "Про бухгалтерський облiк та фiнансову звiтнiсть в Українi", з урахуванням особливостей дiяльностi пiдприємства i технологiї оброблення облiкових даних. Винагороди не виплачувались, на iнших пiдприємствах посади не обiймає. Змiн у звiтному перiодi не було, стаж роботи 23 роки. Попередня посада: ЗАТ "Побутрембуд", головний бухгалтер.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Онопенко Лариса Георг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Педагогичний iнститут</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Лотос-С",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4.04.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агальними зборами акцiонерiв АТ "Гiдромеханiзацiя." вiд 24.04.2015р. (Протокол №16) шляхом кумулятивного голосування у зв'язку з закiнченням термiну дiї повноважень посадових осiб прийнято рiшення подовжити строк дiї повноважень Наглядової ради. На наступний термiн 3 роки обрано (подовжено термiн повноважень) на посадi Голова Наглядової ради - Онопенко Лариса Георгiївна. Посадова особа виконує повноваження Голови Наглядової Ради з 29.10.2003р. (Протокол № 3 Загальних зборiв акцiонерiв). У звiтному перiодi посадова особа виконує повноваження та обов'язки - Голови Наглядової ради - органу, що здiйснює захист прав Акцiонерiв, i в межах компетенцiї, визначеної Статутом та Законом України, контролює та регулює дiяльнiсть Правлiння та звiтує перед Загальними зборами про свою дiяльнiсть, загальний стан Товариства та вжитi нею заходи, спрямованi на досягнення мети Товариства. Компетенцiя Наглядової ради визначається Законом та Статутом. Питання виключної компетенцiї Наглядової ради визначаються Законом. Винагороди не виплачувались, на iнших пiдприємствах посади не обiймає. Стаж роботи 16 рокiв. Попередня посада: ТОВ "Лотос-С", директор.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 заступник Голови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Андреєв Iгор Микола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Європейський iнститут фiнансiв</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Iнтер-Iнвест",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4.04.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Загальними зборами акцiонерiв АТ "Гiдромеханiзацiя." вiд 24.04.2015р. (Протокол №16) шляхом кумулятивного голосування у зв'язку з закiнченням термiну дiї повноважень посадових осiб прийнято рiшення подовжити строк дiї повноважень Наглядової ради. На наступний термiн 3 роки обрано (подовжено термiн повноважень) на посадi Член Наглядової ради, заступник Голови Наглядової ради - Андреєв Iгор Миколайович. </w:t>
              <w:br/>
              <w:t>У звiтному перiодi посадова особа виконує повноваження та обов'язки - члена Наглядової ради - органу, що здiйснює захист прав Акцiонерiв, i в межах компетенцiї, визначеної Статутом та Законом України, контролює та регулює дiяльнiсть Правлiння та звiтує перед Загальними зборами про свою дiяльнiсть, загальний стан Товариства та вжитi нею заходи, спрямованi на досягнення мети Товариства. Компетенцiя Наглядової ради визначається Законом та Статутом. Питання виключної компетенцiї Наглядової ради визначаються Законом. Винагороди не виплачувались. Стаж роботи 16 рокiв. Попередня посада: ТОВ "Iнтер-Iнвест", директор.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Зiнич Сергiй Анатол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ний механiк ВАТ "Гiдромеханiзацi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4.04.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агальними зборами акцiонерiв АТ "Гiдромеханiзацiя." вiд 24.04.2015р. (Протокол №16) шляхом кумулятивного голосування у зв'язку з закiнченням термiну дiї повноважень посадових осiб прийнято рiшення подовжити строк дiї повноважень Наглядової ради. На наступний термiн 3 роки обрано (подовжено термiн повноважень) на посадi Член Наглядової ради - Зiнич Сергiй Анатолiйович. У звiтному перiодi посадова особа виконує повноваження та обов'язки - члена Наглядової ради - органу, що здiйснює захист прав Акцiонерiв, i в межах компетенцiї, визначеної Статутом та Законом України, контролює та регулює дiяльнiсть Правлiння та звiтує перед Загальними зборами про свою дiяльнiсть, загальний стан Товариства та вжитi нею заходи, спрямованi на досягнення мети Товариства. Компетенцiя Наглядової ради визначається Законом та Статутом. Питання виключної компетенцiї Наглядової ради визначаються Законом. Винагороди не виплачувались. Стаж роботи 39 рокiв. Попередня посада: головний механiк ВАТ "Гiдромеханiзацiя".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 секрета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игашко Раїса Олександ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Iнститут народного господарств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Гiдромеханiзацiя", бухгалтер - економiст</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9.10.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агальними зборами акцiонерiв АТ "Гiдромеханiзацiя." вiд 24.04.2015р. (Протокол №16) шляхом кумулятивного голосування у зв'язку з закiнченням термiну дiї повноважень посадових осiб прийнято рiшення подовжити строк дiї повноважень Наглядової ради. На наступний термiн 3 роки обрано (подовжено термiн повноважень) на посадi Член Наглядової ради, секретар - Мигашко Раїса Олександрiвна У звiтному перiодi посадова особа виконує повноваження та обов'язки -члена Наглядової ради - органу, що здiйснює захист прав Акцiонерiв, i в межах компетенцiї, визначеної Статутом та Законом України, контролює та регулює дiяльнiсть Правлiння та звiтує перед Загальними зборами про свою дiяльнiсть, загальний стан Товариства та вжитi нею заходи, спрямованi на досягнення мети Товариства. Компетенцiя Наглядової ради визначається Законом та Статутом. Питання виключної компетенцiї Наглядової ради визначаються Законом. Винагороди не виплачувались, на iнших пiдприємствах посади не обiймає. Стаж роботи 44 рокiв. Попередня посада: ВАТ "Гiдромеханiзацiя", бухгалтер - економiст.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Урсол Янiна Володими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КНУ iм. Т. Шевченка, Нацiональний транспортний унiверситет</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АТ "Гiдромеханiзацiя.", референт</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4.04.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агальними зборами акцiонерiв АТ "Гiдромеханiзацiя." вiд 24.04.2015р. (Протокол №16) шляхом кумулятивного голосування у зв'язку з необхiднiстю приведення кiлькiстного складу посадових осiб згiдно статуту товариства прийнято рiшення на наступний термiн 3 роки обрати на посаду Член Наглядової ради - Урсол Янiна Володимирiвна. У звiтному перiодi посадова особа виконує повноваження та обов'язки -члена Наглядової ради - органу, що здiйснює захист прав Акцiонерiв, i в межах компетенцiї, визначеної Статутом та Законом України, контролює та регулює дiяльнiсть Правлiння та звiтує перед Загальними зборами про свою дiяльнiсть, загальний стан Товариства та вжитi нею заходи, спрямованi на досягнення мети Товариства. Компетенцiя Наглядової ради визначається Законом та Статутом. Питання виключної компетенцiї Наглядової ради визначаються Законом. Винагороди не виплачувались, на iнших пiдприємствах посади не обiймає. Стаж роботи - 21 рiк. Попередня посада: референт АТ "Гiдромеханiзацiя.".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омко Володимир Микола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пец.техн., Губкiнський кок.</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5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Гiдромеханiзацiя", заступник директор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1.05.2011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складi посадових осiб не було. Посадова особа виконує повноваження Голови Ревiзiйної комiсiї з 29.10.2003р. (Протокол № 3 Загальних зборiв акцiонерiв). Загальними зборами акцiонерiв вiд 11.05.2011р. прийнято рiшення Ревiзiйну комiсiю залишити в попередньому складi, термiн дiї повноважень посадових осiб подовжити на наступний термiн 5 рокiв. У звiтному перiодi Посадова особа виконує повноваження та обов'язки - Голови ревiзiної комiсiї, органу який контролює фiнансово- господарську дiяльнiсть Товариства та здiйснює перевiрки фiнансово-господарської дiяльностi за результатами фiнансового року (плановi) та спецiальних перевiрок фiнансово- господарської дiяльностi Товариства. Компетенцiя Ревiзiйної комiсiї визначається чинним законодавством України та статутом Товариства. Винагороди не виплачувались, на iнших пiдприємствах посади не обiймає. Змiн у звiтному перiодi не було, стаж роботи 52 роки. Попередня посада: ВАТ "Гiдромеханiзацiя", заступник директора.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аньковський Богдан Володими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3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технiчна, Кiровоградський технiкум механiзацiї</w:t>
            </w:r>
          </w:p>
        </w:tc>
      </w:tr>
      <w:tr>
        <w:trPr/>
        <w:tc>
          <w:tcPr>
            <w:tcW w:w="10204" w:type="dxa"/>
            <w:tcBorders/>
          </w:tcPr>
          <w:p>
            <w:pPr>
              <w:pStyle w:val="Normal"/>
              <w:rPr/>
            </w:pPr>
            <w:r>
              <w:rPr>
                <w:color w:val="000000"/>
              </w:rPr>
              <w:t>6) стаж роботи (років)**</w:t>
            </w:r>
          </w:p>
        </w:tc>
      </w:tr>
      <w:tr>
        <w:trPr/>
        <w:tc>
          <w:tcPr>
            <w:tcW w:w="10204" w:type="dxa"/>
            <w:tcBorders/>
          </w:tcPr>
          <w:p>
            <w:pPr>
              <w:pStyle w:val="Normal"/>
              <w:rPr>
                <w:color w:val="000000"/>
              </w:rPr>
            </w:pPr>
            <w:r>
              <w:rPr>
                <w:color w:val="000000"/>
              </w:rPr>
              <w:t>5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ачальник участка, ВАТ "Гiдромеханiзацi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1.05.2011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складi посадових осiб не було. Посадова особа виконує повноваження Члена Ревiзiйної комiсiї з 29.10.2003р. (Протокол № 3 Загальних зборiв акцiонерiв). Загальними зборами акцiонерiв вiд 11.05.2011р. прийнято рiшення Ревiзiйну комiсiю залишити в попередньому складi, термiн дiї повноважень посадових осiб подовжити на наступний термiн 5 рокiв. У звiтному перiодi Посадова особа виконує повноваження та обов'язки - член ревiзiної комiсiї, органу який контролює фiнансово- господарську дiяльнiсть Товариства та здiйснює перевiрки фiнансово-господарської дiяльностi за результатами фiнансового року (плановi) та спецiальних перевiрок фiнансово- господарської дiяльностi Товариства. Компетенцiя Ревiзiйної комiсiї визначається чинним законодавством України та статутом Товариства. Винагороди не виплачувались, на iнших пiдприємствах посади не обiймає. Стаж роботи 53 роки. Попередня посада: ВАТ "Гiдромеханiзацiя", начальник участка.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анасенко Марiя Олександ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спецiальна, СПТУ №3</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бухгалтер, ВАТ "Гiдромеханiзацi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1.05.2011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складi посадових осiб не було. Посадова особа виконує повноваження Члена Ревiзiйної комiсiї з 29.10.2003р. (Протокол № 3 Загальних зборiв акцiонерiв). Загальними зборами акцiонерiв вiд 11.05.2011р. прийнято рiшення Ревiзiйну комiсiю залишити в попередньому складi, термiн дiї повноважень посадових осiб подовжити на наступний термiн 5 рокiв. У звiтному перiодi Посадова особа виконує повноваження та обов'язки - член ревiзiної комiсiї, органу який контролює фiнансово- господарську дiяльнiсть Товариства та здiйснює перевiрки фiнансово-господарської дiяльностi за результатами фiнансового року (плановi) та спецiальних перевiрок фiнансово- господарської дiяльностi Товариства. Компетенцiя Ревiзiйної комiсiї визначається чинним законодавством України та статутом Товариства. Винагороди не виплачувались, на iнших пiдприємствах посади не обiймає. Стаж роботи - 35 рокiв. Попередня посада: ВАТ "Гiдромеханiзацiя", бухгалтер. Посадова особа Товариства непогашеної судимостi за корисливi та посадовi злочини не має, до карної та адмiнiстративної вiдповiдальностi не притягалась.Попередня посада: бухгалтер, ВАТ "Гiдромеханiзацiя".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695"/>
        <w:gridCol w:w="2493"/>
        <w:gridCol w:w="2569"/>
        <w:gridCol w:w="1184"/>
        <w:gridCol w:w="1500"/>
        <w:gridCol w:w="889"/>
        <w:gridCol w:w="1381"/>
        <w:gridCol w:w="1506"/>
        <w:gridCol w:w="1636"/>
      </w:tblGrid>
      <w:tr>
        <w:trPr/>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лодзян Юрiй Дмитрович</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362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9897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362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лоянов Павло Вiкторович</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828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 Головний бухгалтер</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огданова Тетяна Володимирiвн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437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нопенко Лариса Георгiївн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51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0166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51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 заступник Голови Наглядової ради</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ндреєв Iгор Миколайович</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3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776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3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iнич Сергiй Анатолiйович</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9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8883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9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 та секретар</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игашко Раїса Олександрiвн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8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2945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8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рсол Янiна Володимирiвн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мко Володимир Миколайович</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9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8116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9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аньковський Богдан Володимирович</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9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8883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9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анасенко Марiя Олександрiвн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828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757"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7663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0.057631</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76630</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540"/>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098"/>
        <w:gridCol w:w="1591"/>
        <w:gridCol w:w="2346"/>
        <w:gridCol w:w="1300"/>
        <w:gridCol w:w="1779"/>
        <w:gridCol w:w="935"/>
        <w:gridCol w:w="1466"/>
        <w:gridCol w:w="1564"/>
        <w:gridCol w:w="1774"/>
      </w:tblGrid>
      <w:tr>
        <w:trPr/>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7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9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937"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7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9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937"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393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 -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6807</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6666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680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393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 -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998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6056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998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393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 -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04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2944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04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393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 -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362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9897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36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393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 -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3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776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3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035"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91799</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8.763418</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91799</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57"/>
        <w:gridCol w:w="15"/>
        <w:gridCol w:w="3531"/>
        <w:gridCol w:w="5301"/>
      </w:tblGrid>
      <w:tr>
        <w:trPr/>
        <w:tc>
          <w:tcPr>
            <w:tcW w:w="13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3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3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7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3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4.04.2015</w:t>
            </w:r>
          </w:p>
        </w:tc>
      </w:tr>
      <w:tr>
        <w:trPr/>
        <w:tc>
          <w:tcPr>
            <w:tcW w:w="137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3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6.400000</w:t>
            </w:r>
          </w:p>
        </w:tc>
      </w:tr>
      <w:tr>
        <w:trPr/>
        <w:tc>
          <w:tcPr>
            <w:tcW w:w="13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47"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color w:val="000000"/>
                <w:sz w:val="20"/>
                <w:szCs w:val="20"/>
                <w:lang w:val="uk-UA"/>
              </w:rPr>
              <w:t>Р</w:t>
            </w:r>
            <w:r>
              <w:rPr>
                <w:color w:val="000000"/>
                <w:sz w:val="20"/>
                <w:szCs w:val="20"/>
              </w:rPr>
              <w:t xml:space="preserve">iшенням наглядової ради АТ "ГIДРОМЕХАНIЗАЦIЯ." (протокол № 1 вiд 05 березня 2015 року), </w:t>
              <w:br/>
            </w:r>
            <w:r>
              <w:rPr>
                <w:sz w:val="20"/>
                <w:szCs w:val="20"/>
                <w:lang w:val="uk-UA"/>
              </w:rPr>
              <w:t>П</w:t>
            </w:r>
            <w:r>
              <w:rPr>
                <w:rStyle w:val="Rvts0"/>
                <w:sz w:val="20"/>
                <w:szCs w:val="20"/>
              </w:rPr>
              <w:t>ерелік питань, що розглядалися на загальних зборах</w:t>
            </w:r>
            <w:r>
              <w:rPr>
                <w:sz w:val="20"/>
                <w:szCs w:val="20"/>
                <w:lang w:val="uk-UA"/>
              </w:rPr>
              <w:t>:</w:t>
            </w:r>
            <w:r>
              <w:rPr>
                <w:color w:val="000000"/>
                <w:sz w:val="20"/>
                <w:szCs w:val="20"/>
              </w:rPr>
              <w:br/>
              <w:t>1. Про обрання лiчильної комiсiї, голови та секретаря загальних зборiв акцiонерiв.</w:t>
              <w:br/>
              <w:t>2. Звiт правлiння Товариства про результати фiнансово - господарської дiяльностi Товариства за 2014 рiк.</w:t>
              <w:br/>
              <w:t>3. Звiт наглядової ради Товариства за пiдсумками 2014 року.</w:t>
              <w:br/>
              <w:t>4. Звiт та висновки ревiзiйної комiсiї.</w:t>
              <w:br/>
              <w:t>5. Затвердження рiчного фiнансового звiту та балансу Товариства за 2014 рiк.</w:t>
              <w:br/>
              <w:t>6. Затвердження порядку розподiлу прибутку Товариства за 2014 рiк.</w:t>
              <w:br/>
              <w:t>7. Переобрання наглядової ради Товариства.</w:t>
              <w:br/>
              <w:br/>
              <w:t>Розгляд питань порядку денного:</w:t>
              <w:br/>
              <w:t xml:space="preserve">СЛУХАЛИ: Заступника голови Наглядової ради Андреєва I.М. з приводу питання № 1 порядку денного - про обрання Голови та Секретаря зборiв. </w:t>
              <w:br/>
              <w:t>Заслухавши пропозицiї щодо кандидатур, Загальнi збори ВИРIШИЛИ: 1. Обрати Головою загальних зборiв Колоянова П.В. (далi - Голова зборiв) 2. Обрати Секретарем загальних зборiв Урсол Я.В. Рiшення прийняте бiльшiстю голосiв. СЛУХАЛИ: Голову зборiв Колоянова П.В. з приводу питання - про обрання лiчильної комiсiї зборiв. Заслухавши пропозицiї до кiлькiсного складу та кандидатур, Загальнi збори ВИРIШИЛИ: 1. Обрати лiчильну комiсiю у складi 3-х осiб: Голова комiсiї Мигашко Р.О. члени комiсiї Лук'яненко М.С. Панасенко Т.В. Рiшення прийняте бiльшiстю голосiв. СЛУХАЛИ: Голову правлiння Колодзяна Ю.Д. з приводу питання № 2 порядку денного - про результати фiнансово-господарської дiяльностi Товариства за 2014 рiк. Заслухавши та обговоривши доповiдь Голови правлiння, Загальнi збори ВИРIШИЛИ: Звiт правлiння Товариства про результати роботи за 2014 рiк схвалити та затвердити пiсля звiту Наглядової ради та висновкiв Ревiзiйної комiсiї. Рiшення прийняте.</w:t>
              <w:br/>
              <w:t xml:space="preserve">СЛУХАЛИ : Заступника голови Наглядової ради Андрєєва I.М. з приводу питання </w:t>
              <w:br/>
              <w:t>№ 3 порядку денного - про проведену роботу за звiтний перiод. Заслухавши та обговоривши звiт Наглядової ради, Загальнi збори ВИРIШИЛИ: Визнати роботу Наглядової ради Товариства задовiльною.</w:t>
              <w:br/>
              <w:t>СЛУХАЛИ: Голову Ревiзiйної комiсiї Томка В.М. з приводу питання № 4 порядку денного - про результати перевiрки та висновки Ревiзiйної комiсiї Товариства, щодо рiчного звiту та балансу Товариства за 2014 рiк. Заслухавши та обговоривши звiт Ревiзiйної комiсiї, Загальнi збори ВИРIШИЛИ: 1. Затвердити звiт i висновки Ревiзiйної комiсiї, щодо рiчного звiту та балансу Товариства за 2014 рiк 2. Затвердити звiт правлiння Товариства про результати роботи за 2014 рiк. Рiшення прийняте.</w:t>
              <w:br/>
              <w:t>СЛУХАЛИ: Головного бухгалтера Товариства Богданову Т.В. з приводу питання № 5 порядку денного - про фiнансовий рiчний звiт та баланс пiдприємства за звiтний перiод.</w:t>
              <w:br/>
              <w:t>Заслухавши та обговоривши доповiдь головного бухгалтера, Зальнi збори ВИРIШИЛИ: Затвердити фiнансовий рiчний звiт та баланс Товариства за 2014 рiк. Рiшення прийняте.</w:t>
              <w:br/>
              <w:t>СЛУХАЛИ: Головного бухгалтера Товариства Богданову Т.В. з приводу питання № 6 порядку денного - про розподiл прибутку Товариства. Загальнi збори ВИРIШИЛИ: В зв'язку з вiдсутнiстю прибуткiв в 2014 роцi дивiденди не нараховувати. Нерозподiлений прибуток попереднiх перiодiв, отриманий за результатами господарської дiяльностi та вiднесений в рахунок резервного капiталу направити на покриття збиткiв звiтного перiоду. Термiн виплати ранiше нарахованих та неотриманих дивiдендiв перенести на перiод покращення фiнансово-господарської дiяльностi пiдприємства. Рiшення прийняте.</w:t>
              <w:br/>
              <w:t>СЛУХАЛИ: Голову зборiв Колоянова П.В. з приводу питання № 7 порядку денного - про переобрання наглядової ради Товариства у зв'язку iз закiнченням термiну повноважень.</w:t>
              <w:br/>
              <w:t>Голова зборiв запропонував подовжити повноваження наглядової ради в попередньому складi на наступний трирiчний термiн. Всi запропонованi кандидатури є акцiонерами Товариства та дали згоду балатуватися до членiв наглядової ради.</w:t>
              <w:br/>
              <w:t>Вiдповiдно до Статуту Товариства Головою зборiв було запропоновано дообрати в члени наглядової ради Урсол Я.В. Запропонована кандидатура є працiвником Товариства, та дала згоду балатуватися до членiв наглядової ради. Заслухавши пропозицiї акцiонерiв, Загальнi збори ВИРIШИЛИ: 1. Подовжити термiн дiї повноважень членiв наглядової ради АТ "Гiдромеханiзацiя." в попередньому складi: Онопенко Л.Г. - голова наглядової ради, Андреєв I.М. - заступник голови наглядової ради, Мигашко Р.О. - секретар наглядової ради, Зiнич С.А. - член наглядової ради. Обрати членом наглядової ради Урсол Янiну Володимирiвну - референта АТ "Гiдромеханiзацiя.", термiном на 3 роки. Рiшення прийняте.</w:t>
              <w:br/>
              <w:t>Кожен iз акцiонерiв товариства, який був присутнiй на цих загальних Зборах акцiонерiв товариства не має претензiй стосовно процедури скликання та проведення цих загальних зборiв акцiонерiв товариства, а також не має жодних претензiй стосовно процедури голосування з вищевказаних питань, вважаючи прийнятi рiшення легiтимними та такими, що пiдлягають обов'язковому виконанню. Пiд час здiйснення голосування з вищевказаних питань кожен iз акцiонерiв товариства дiяв самостiйно на пiдставi вiльного волевиявлення. По всiм питанням, що розглядалися на загальних зборах акцiонерiв рiшення прийнятi одноголосно.</w:t>
              <w:br/>
              <w:t>Загальнi збори акцiонерiв за пiдсумками результатiв фiнансово-господарської дiяльностi Товариства 2015р. будуть проведенi 27.04.2016р.</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фiрма Товариство з обмеженою вiдповiдальнiстю "ЮВМ - ауди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2058731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2140 Україна м. Київ - м.Київ вул. Бажана, 34/2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48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01.20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574-50-2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574-50-2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дання аудиторських послу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вiдоцтво про внесення в Реєстр аудиторських фiрм та аудиторiв, якi одноособово надають аудиторськi послуги № 2488 рiшення АПУ № 98 вiд 26.01.2001р., рiшення АПУ № 158 вiд 26.01.2006р., рiшення АПУ № 224/3 вiд 23.12.2010р. та рiшення АПУ № 317/4 вiд 26.11.2015р.</w:t>
              <w:br/>
              <w:t>Свiдоцтво № 0199 Про вiдповiднiсть системи контролю якостi, Рiшення АПУ вiд 22.12.2011 № 244/5 "Про результати зовнiшнiх перевiрок системи контролю якостi, створених аудиторськими фiрмами та аудиторами" - пройшли зовнiшню перевiрку системи контролю якостi аудиторських послуг.</w:t>
              <w:br/>
              <w:t>Директор аудиторської фiрми - Холод Вiктор Iванович. Сертифiкат аудитора серiї А № 003202 рiшення АПУ № 58 вiд 25.09.1997р., №103 вiд 28.09.2006р., №166/4 вiд 25.09.2011р. та №239/2 вiд 25.09.2011р.</w:t>
              <w:br/>
              <w:t>Аудитор - Кузуб Михайло Вiталiйович. Сертифiкат аудитора серiї А № 004416 рiшення Аудиторської Палати України № 96 вiд 30.11.2000р., №140 вiд 29.10.2004р., №207/2 вiд 29.10.2009р. та № 300/2 вiд 25.09.2014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Регiстрсервiс"</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519695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601 Україна Київська Шевченкiвський р-н. м.Київ вул. Воровського, 2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Е №28654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8.10.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86-63-9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86-63-9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фесiйна дiяльнiсть на фондовому ринку - депозитарна дiяльнiсть, а саме Депозитарна дiяльнiсть Депозитарної установ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Емiтент користується послугами Депозитарної установи на пiдставi - Договору. Строк дiї лiцензiї Депозитарної установи з 12.10.2013 - необмежений термiн.</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не товари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71 Україна м. Київ Шевченкiвський р-н. м.Київ вул. Нижнiй Вал, 1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18965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591-04-00, 591-04-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82-52-1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а саме депозитарна дiяльнiсть депозитарiю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Емiтент користується послугами ПАТ "НДУ" передбачених договором про обслуговування випускiв цiнних паперiв.</w:t>
              <w:br/>
              <w:t>Акцiонерне товариство набуває статусу Центрального депозитарiю з дня реєстрацiї Нацiональною комiсiєю з цiнних паперiв та фондового ринку в установленому порядку Правил Центрального депозитарiю.</w:t>
              <w:br/>
              <w:t>1 жовтня 2013 року Нацiональною комiсiєю з цiнних паперiв та фондового ринку було зареєстровано поданi Публiчним акцiонерним товариством "Нацiональний депозитарiй України" Правила Центрального депозитарiю цiнних паперiв (рiшення Комiсiї вiд 01.10.2013 №2092).</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37"/>
        <w:gridCol w:w="1363"/>
        <w:gridCol w:w="1785"/>
        <w:gridCol w:w="1892"/>
        <w:gridCol w:w="1730"/>
        <w:gridCol w:w="1710"/>
        <w:gridCol w:w="1372"/>
        <w:gridCol w:w="1103"/>
        <w:gridCol w:w="1362"/>
        <w:gridCol w:w="1399"/>
      </w:tblGrid>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2.201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4/1/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02495</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1458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864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53"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акцiями Товариства на внутрiшнiх та зовнiшнiх ринках цiнних паперiв не здiйснюється, акцiї не включенi до лiстингу жодної фондової бiржi. Додаткового випуску акцiй не було.</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ВАТ "Гiдромеханiзацiя" було зареєстровано Розпорядженням Голови Вишгороської районної держадмiнiстрацiї вiд 17.12.91р. № 281. Перереєстровано Виконавчим комiтетом Вишгородської районної ради народних депутатiв. Основною метою дiяльностi Товариства є отримання прибутку в результатi здiйснення господарської дiяльностi, задоволення соцiально-економiчних потреб акцiонерiв Товариства та його працiвникiв. Злиття, подiлу, приєднання, видiлу на протязi року не вiдбувалось В 2013р. Товариство змiнило найменування з Вiдкритого акцiонерного товариства "Гiдромеханiзацiя" на Публiчне акцiонерне товариство "ГIДРОМЕХАНIЗАЦI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 АТ "Гiдромеханiзацiя." безцехова структура.</w:t>
              <w:br/>
              <w:t>Управлiння Товариством здiйснюють: загальнi збори акцiонерiв, Наглядова рада, правлiння Товариства, ревiзiйна комiсiя. Повноваження, функцiї, порядок прийняття рiшень та iншi питання роботи загальних зборiв акцiонерiв Товариства визначаються Статутом та Положенням "Про загальнi збори акцiонерiв". Кожен орган управлiння уповноважений приймати рiшення на своєму вiдповiдному рiвнi, залежно вiд кола повноважень наданих Статутом Товарис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ередньоспискова численнiсть - 77 чол.</w:t>
              <w:br/>
              <w:t xml:space="preserve">чисельностi працiвникiв, якi працюють на умовах неповного робочого часу (дня, тижня) (осiб) - немає. </w:t>
              <w:br/>
              <w:t xml:space="preserve">Усього використано фонду оплати працi - 3537.0 тис. грн. </w:t>
              <w:br/>
              <w:t>Кадрова програма емiтента спрямована на забезпечення рiвня квалiфiкацiї працiвникiв операцiйним потребам емiтента, проводиться навчання та пiдвищення квалiфiкацiї працiвник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iдприємство не має належностi до будь-яких об'єднань пiдприємст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пiльна дiяльнiсть, яку емiтент проводить з iншими органiзацiями, пiдприємствами, установам - вiдсут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позицiй щодо реорганiзацiї з боку третiх осiб не надходи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iдприємство проводить пiдготовчi роботи на будiвельному майданчику та добуває пiсок (гравiй). Ринок збуту послуг - Україна. Останнiм часом рiзко пiдвищився попит на зазначенi послуги. Перспективним є виконання робiт на великих об'єктах. Конкуренцiя мiж спецiалiзованими пiдприємствами на даному ринку послуг незначна у зв'язку з енергозатратним обладнання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ублiчне акцiонерне товариство надає послуги:</w:t>
              <w:br/>
              <w:t xml:space="preserve">- Пiдготовчi роботи на будiвельному майданчику </w:t>
              <w:br/>
              <w:t>- Намив штабелю пiску</w:t>
              <w:br/>
              <w:t>- Добування пiску ,гравiю, глин i каолiну</w:t>
              <w:br/>
              <w:t>Надано та реалiзовано у 2015 р.:</w:t>
              <w:br/>
              <w:t>Намив штабелю пiску - 9728 т. грн.</w:t>
              <w:br/>
              <w:t>Собiвартiсть реалiзованої продукцiї склала в 2015 р. - 4560т. грн.</w:t>
              <w:br/>
              <w:t>Фiнансовий результат /збиток/ вiд господарської дiяльностi за 2015 р. складає (-5) т. грн.</w:t>
              <w:br/>
              <w:t xml:space="preserve">Змiн в системi надання послуг протягом звiтного перiоду не вiдбулось. </w:t>
              <w:br/>
              <w:t xml:space="preserve">Основними клiєнтами емiтента є замовники, доля кожного з яких в сукупному доходi становить: - </w:t>
              <w:br/>
              <w:t>ТОВ "Iнтер-Iнвест" - 52 %, ТОВ "ПIНАО" 48%</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1. При проведеннi бухгалтерського облiку i формуваннi фiнансової звiтностi керуватися Законом України "Про бухгалтерський облiк i фiнансову звiтнiсть в Українi" i Положеннями (стандартами) бухгалтерського облiку. 2. Встановити тривалiсть операцiйного циклу (на основi того, що склався на пiдприємствi) рiвним 1 року. 3. До складу малоцiнних та швидкозношуваних предметiв вiдносяться матерiальнi активи. 4. Знос малоцiнних необоротних активiв нараховувати в розмiрi 100 % при передачi в експлуатацiю. 5. Амортизацiю основних засобiв нараховувати по об'єктно по прямолiнiйному методу. 6. Затрати по поточному ремонту вiдносити на витрати виробництва. 7. Первинну вартiсть основних засобiв збiльшувати на вартiсть капiтального ремонту. 8. Нематерiальнi активи амортизувати протягом встановленого строку їх повного використання по прямолiнiйному методу. 9. Облiк i вибуття всiх видiв запасiв здiйснювати по середньовиваженiй вартостi однорiдних запасiв. 10. Аналiтичний облiк загальногосподарських витрат не вести: кожен пiдроздiл працює по замкнутому циклу виробництва i укомплектований вiдповiдними спецiалiстами. 11. Облiк адмiнiстративних витрат здiйснювати по наступному перелiку статей: - зарплата адмiнiстративно-управлiнського персоналу; - вiдрахування на соцiальне страхування; - амортизацiя основних засобiв загальногосподарського призначення; - витрати на операцiйну оренду об'єктiв основних засобiв; - амортизацiя нематерiальних активiв загальногосподарського призначення; - витрати на вiдрядження працiвникiв адмiнiстративної сфери; - витрати на банкiвськi послуги; - витрати на аудиторськi, юридичнi послуги; - утримання автотранспорту загальногосподарського призначення; - витрати на охорону; - судовi витрати; - податки, обов'язковi збори та платежi; - поштовi та канцелярськi витрати; - iншi витрати 12. Резерви наступних витрат та платежiв створювати. 13. Враховуючи сезонний характер робiт, затрати на час простою вiдносити на витрати майбутнiх перiод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авочинiв з власниками iстотної участi, членами наглядової ради або членами виконавчого органу, афiлiйованими особами, зокрема всi правочини, укладенi протягом звiтного року мiж емiтентом або його дочiрнiми/залежними пiдприємствами, вiдокремленими пiдроздiлами, з одного боку, i власниками iстотної участi, членами наглядової ради або членами виконавчого органу, з iншого боку - не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сi ОЗ є власнiстю пiдприємства, не знаходяться пiд заставою, використовуються в основнiй дiяльностi пiдприємства в повному обсязi. Їх вартiсть з моменту придбання по теперiшнiй час зменшилась на суму зносу - 9027 тис.грн, що становить %. Протягом 2015р. до пiдприємства ОЗ надiйшло на суму 318тис.грн. Термiни та умови користування основними засобами (за основними групами): Будинки, споруди та передавальнi пристрої: первiсна вартiсть - 3664 тис.грн., знос -2762 тис.грн., Машини та обладнання: первiсна вартiсть - 1937 тис.грн., знос - 1665 тис.грн., транспортнi засоби: первiсна вартiсть - 4205 тис.грн., знос - 4192 тис.грн.; iнструменти, прилади, iнвентар: первiсна вартiсть - 395 тис.грн., знос - 348 тис.грн., малоцiннi необоротнi матерiальнi активи: 76 тис.грн., знос - 58 тис.грн. Змiна вартостi основних засобiв на пiдприємствi зумовлена придбанням та лiквiдацiєю вищеозначених ОЗ. Обмежень на використання ОЗ немає. Ступiнь використання основних засобiв: всi основнi засоби використовуються на 100%.</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исока платоспроможнiсть iснуючих замовникiв привела до того, що пiдприємство значно пiдвищило обсяги робiт з основної дiяльностi пiдприємства. Iстотними проблемами, якi безпосередньо або опосередковано мали вплив на дiяльнiсть Товариства були такi, як свiтова фiнансово-економiчна криза, нестабiльний економiчний та полiтичний стан України, Iпостiйнi змiни в законодавствi України; - фiскальна полiтика системи оподаткування; - соцiальна напруженiсть у галузi, зростання цiн на електроенергiю та газ, девальвацiя гривнi. Ступiнь залежностi вiд законодавчих або економiчних обмежень Товариства є значною.</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Штрафiв та компенсацiй за порушення вимог чинного законодавства у звiтному перiодi не бу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здiйснює свою дiяльнiсть за рахунок власних оборотних коштiв, та планує розширення та модернiзацiю виробниц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оговори (контракти), якi були укладенi мiж Товариством та iншими юридичними особами, виконувалися в термiни, зазначенi в цих договорах (контрактах).</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ведення модернiзацiї обладнання та пошук замовникiв з великими об'єкт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1. При проведеннi бухгалтерського облiку i формуваннi фiнансової звiтностi керуватися Законом України "Про бухгалтерський облiк i фiнансову звiтнiсть в Українi" i Положеннями (стандартами) бухгалтерського облiку. 2. Встановити тривалiсть операцiйного циклу (на основi того, що склався на пiдприємствi) рiвним 1 року. 3. До складу малоцiнних та швидкозношуваних предметiв вiдносити матерiальнi активи вартiстю до 2500</w:t>
              <w:br/>
              <w:t>2. грн. 4. Знос малоцiнних необоротних активiв нараховувати в розмiрi 100 % при передачi в експлуатацiю. 5. Амортизацiю основних засобiв нараховувати по об'єктно по прямолiнiйному методу. 6. Затрати по поточному ремонту вiдносити на витрати виробництва. 7. Первинну вартiсть основних засобiв збiльшувати на вартiсть капiтального ремонту. 8. Нематерiальнi активи амортизувати протягом встановленого строку їх повного використання по прямолiнiйному методу. 9. Облiк i вибуття всiх видiв запасiв здiйснювати по середньовиваженiй вартостi однорiдних запасiв. 10. Аналiтичний облiк загальногосподарських витрат не вести: кожен пiдроздiл працює по замкнутому циклу виробництва i укомплектований вiдповiдними спецiалiстами. 11. Облiк адмiнiстративних витрат здiйснювати по наступному перелiку статей: - зарплата адмiнiстративно-управлiнського персоналу; - вiдрахування на соцiальне страхування; - амортизацiя основних засобiв загальногосподарського призначення; - витрати на операцiйну оренду об'єктiв основних засобiв; - амортизацiя нематерiальних активiв загальногосподарського призначення; - витрати на вiдрядження працiвникiв адмiнiстративної сфери; - витрати на банкiвськi послуги; - витрати на аудиторськi, юридичнi послуги; - утримання автотранспорту загальногосподарського призначення; - витрати на охорону; - судовi витрати; - податки, обов'язковi збори та платежi; - поштовi та канцелярськi витрати; - iншi витрати 12. Резерви наступних витрат та платежiв створювати. 13. Враховуючи сезонний характер робiт, затрати на час простою вiдносити на витрати майбутнiх перiод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тягом 2015 року судових справ, стороною в яких би виступав Емiтент не бу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шої iнформацiї, яка може бути iстотною для оцiнки iнвестором фiнансового стану та результатiв дiяльностi емiтента немає.</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4"/>
        <w:gridCol w:w="1480"/>
        <w:gridCol w:w="1363"/>
        <w:gridCol w:w="1480"/>
        <w:gridCol w:w="1363"/>
        <w:gridCol w:w="1481"/>
        <w:gridCol w:w="1363"/>
      </w:tblGrid>
      <w:tr>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2</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2</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2</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2</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30"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i ОЗ є власнiстю пiдприємства, не знаходяться пiд заставою, використовуються в основнiй дiяльностi пiдприємства в повному обсязi. Їх вартiсть з моменту придбання по теперiшнiй час зменшилась на суму зносу - 9027 тис.грн. Протягом 2015р. до пiдприємства ОЗ надiйшло на суму 318тис.грн. Термiни та умови користування основними засобами (за основними групами): Будинки, споруди та передавальнi пристрої: первiсна вартiсть - 3664 тис.грн., знос - 2762 тис.грн., Машини та обладнання: первiсна вартiсть - 1937 тис.грн., знос - 1665 тис.грн., транспортнi засоби: первiсна вартiсть - 4205 тис.грн., знос - 4192 тис.грн.; iнструменти, прилади, iнвентар: первiсна вартiсть - 395 тис.грн., знос - 348 тис.грн., малоцiннi необоротнi матерiальнi активи: 76 тис.грн., знос - 58 тис.грн. Змiна вартостi основних засобiв на пiдприємствi зумовлена придбанням та лiквiдацiєю вищеозначених ОЗ. Обмежень на використання ОЗ немає. Ступiнь використання основних засобiв: всi основнi засоби використовуються на 100%.</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67"/>
        <w:gridCol w:w="3660"/>
        <w:gridCol w:w="4477"/>
      </w:tblGrid>
      <w:tr>
        <w:trPr/>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7</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2</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8</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8</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8</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8</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3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розрахована за даними Балансу як рiзниця балансової вартостi активiв та всiх видiв зобов`язань i забезпечень, вiдображених в Балансi. Розрахунок проведено з урахуванням вимог Методичних рекомендацiй щодо визначення вартостi чистих активiв акцiонерного товариства, схвалених рiшенням ДКЦПФР вiд 17.11.2004 р.</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3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атутний капiтал перевищує розрахункову вартiсть чистих активiв на 401 тис.грн. Скоригований статутний капiтал перевищує розрахункову вартiсть чистих активiв на 401 тис.грн. Порушенi вимоги частини третьої статтi 155 Цивiльного кодексу України. Вимагається зменшення статутного капiталу.</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2443"/>
        <w:gridCol w:w="1549"/>
        <w:gridCol w:w="2111"/>
        <w:gridCol w:w="2675"/>
        <w:gridCol w:w="1426"/>
      </w:tblGrid>
      <w:tr>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76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7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87</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50</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419</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256</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761"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шi зобов'язання включають: поточнi зобов'язання за розрахунками: з одержаних авансiв - 1742 тис.грн., з оплати працi - 249 тис. грн., з учасниками - 303 тис.грн.; iншi поточнi зобов'язання -3866 тис.грн.; кредиторська заборгованiсть за товари (послуги) - 609 тис.грн.</w:t>
            </w:r>
          </w:p>
        </w:tc>
      </w:tr>
    </w:tbl>
    <w:p>
      <w:pPr>
        <w:pStyle w:val="Heading4"/>
        <w:rPr/>
      </w:pPr>
      <w:r>
        <w:rPr/>
        <w:t>4. Інформація про обсяги виробництва та реалізації основних видів продукції</w:t>
      </w:r>
    </w:p>
    <w:tbl>
      <w:tblPr>
        <w:tblW w:w="5000" w:type="pct"/>
        <w:jc w:val="left"/>
        <w:tblInd w:w="-67" w:type="dxa"/>
        <w:tblLayout w:type="fixed"/>
        <w:tblCellMar>
          <w:top w:w="60" w:type="dxa"/>
          <w:left w:w="60" w:type="dxa"/>
          <w:bottom w:w="60" w:type="dxa"/>
          <w:right w:w="60" w:type="dxa"/>
        </w:tblCellMar>
      </w:tblPr>
      <w:tblGrid>
        <w:gridCol w:w="592"/>
        <w:gridCol w:w="1185"/>
        <w:gridCol w:w="1537"/>
        <w:gridCol w:w="1168"/>
        <w:gridCol w:w="1451"/>
        <w:gridCol w:w="1537"/>
        <w:gridCol w:w="1164"/>
        <w:gridCol w:w="1570"/>
      </w:tblGrid>
      <w:tr>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41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мив штабелю пiск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6тис. метрiв кубiчни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2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6тис. метрiв кубiчни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2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bl>
    <w:p>
      <w:pPr>
        <w:pStyle w:val="Heading4"/>
        <w:rPr/>
      </w:pPr>
      <w:r>
        <w:rPr/>
        <w:t>5. Інформація про собівартість реалізованої продукції</w:t>
      </w:r>
    </w:p>
    <w:tbl>
      <w:tblPr>
        <w:tblW w:w="5000" w:type="pct"/>
        <w:jc w:val="left"/>
        <w:tblInd w:w="-67" w:type="dxa"/>
        <w:tblLayout w:type="fixed"/>
        <w:tblCellMar>
          <w:top w:w="60" w:type="dxa"/>
          <w:left w:w="60" w:type="dxa"/>
          <w:bottom w:w="60" w:type="dxa"/>
          <w:right w:w="60" w:type="dxa"/>
        </w:tblCellMar>
      </w:tblPr>
      <w:tblGrid>
        <w:gridCol w:w="741"/>
        <w:gridCol w:w="2966"/>
        <w:gridCol w:w="6497"/>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трати на оплату працi</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рахування на соцiальнi заходи</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00000</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терiальнi затрати</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00000</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операцiйнi витрати</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ються витрати, які складають більше 5% від собівартості реалізованої продукції. </w:t>
      </w: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42"/>
        <w:gridCol w:w="5937"/>
        <w:gridCol w:w="2625"/>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015</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4.201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7318"/>
        <w:gridCol w:w="2886"/>
      </w:tblGrid>
      <w:tr>
        <w:trPr/>
        <w:tc>
          <w:tcPr>
            <w:tcW w:w="73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ЮВМ-аудит"</w:t>
            </w:r>
          </w:p>
        </w:tc>
      </w:tr>
      <w:tr>
        <w:trPr/>
        <w:tc>
          <w:tcPr>
            <w:tcW w:w="73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87317</w:t>
            </w:r>
          </w:p>
        </w:tc>
      </w:tr>
      <w:tr>
        <w:trPr/>
        <w:tc>
          <w:tcPr>
            <w:tcW w:w="73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40, м. Київ, вул. Бажана 34/24</w:t>
            </w:r>
          </w:p>
        </w:tc>
      </w:tr>
      <w:tr>
        <w:trPr/>
        <w:tc>
          <w:tcPr>
            <w:tcW w:w="73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488 26.01.2001</w:t>
            </w:r>
          </w:p>
        </w:tc>
      </w:tr>
      <w:tr>
        <w:trPr/>
        <w:tc>
          <w:tcPr>
            <w:tcW w:w="73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 - - -</w:t>
            </w:r>
          </w:p>
        </w:tc>
      </w:tr>
      <w:tr>
        <w:trPr/>
        <w:tc>
          <w:tcPr>
            <w:tcW w:w="73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2-26</w:t>
              <w:br/>
              <w:t>15/04/16</w:t>
              <w:br/>
              <w:t>А У Д И Т О Р С Ь К И Й В И С Н О В О К</w:t>
              <w:br/>
              <w:t>(звiт незалежного аудитора)</w:t>
              <w:br/>
              <w:t>незалежної аудиторської фiрми</w:t>
              <w:br/>
              <w:t>ТОВ "ЮВМ - аудит"</w:t>
              <w:br/>
              <w:t>щодо фiнансової звiтностi</w:t>
              <w:br/>
              <w:t xml:space="preserve">Публiчного акцiонерного товариства </w:t>
              <w:br/>
              <w:t>"Гiдромеханiзацiя."</w:t>
              <w:br/>
              <w:t>станом на 31 грудня 2015 р.</w:t>
              <w:br/>
              <w:t>Нацiональнiй комiсiї з цiнних паперiв та фондового ринку.</w:t>
              <w:br/>
              <w:t>Керiвництву Публiчного акцiонерного товариства "Гiдромеханiзацiя.".</w:t>
              <w:br/>
              <w:t>Публiчне акцiонерне товариство " Гiдромеханiзацiя. ". Iдентифiкацiйний код ЄДРПОУ 04628646.</w:t>
              <w:br/>
              <w:t>Фактична адреси: 07300, Київська обл., Вишгородський р-н, м. Вишгород, Проммайданчик.</w:t>
              <w:br/>
              <w:t>Свiдоцтво про державну реєстрацiю серiя А00 №096546 вiд 9 серпня 1994р. видане Вишгородською районною державною адмiнiстрацiєю Київської областi, номер запису про включення вiдомостей про юридичну особу до ЄДР 1 334 120 0000 000460.</w:t>
              <w:br/>
              <w:t xml:space="preserve">Нами вiдповiдно до Мiжнародних стандартiв контролю якостi, аудиту, огляду, iншого надання впевненостi та супутнiх послуг, зокрема до МСА 700 "Формулювання думки та надання звiту щодо фiнансової звiтностi", МСА 705 "Модифiкацiя думки у звiтi незалежного аудитора", МСА 706 "пояснювальнi параграфи та параграфи з iнших питань у звiтi незалежного аудитора", Закону України "Про аудиторську дiяльнiсть" №3125-ХII вiд 22.04.93р. у редакцiї №140-V вiд 14.09.2006 р. зi змiнами й доповненнями, Положень (стандартiв) бухгалтерського облiку, Закону України "Про бухгалтерський облiк i фiнансову звiтнiсть в Українi" №996-X1V вiд 16.07.99 р. зi змiнами та доповненнями та Вимог до аудиторського висновку при розкриттi iнформацiї емiтентами цiнних паперiв (крiм емiтентiв облiгацiй мiсцевої позики) проведено аудит повного комплекту фiнансової звiтностi Публiчного акцiонерного товариства "Гiдромеханiзацiя. " (надалi Товариство). </w:t>
              <w:br/>
              <w:t xml:space="preserve">Повний пакет фiнансових звiтiв Товариства складається з: </w:t>
              <w:br/>
              <w:t>1. Балансу (Звiту про фiнансовий стан) станом на 31.12.2015р,</w:t>
              <w:br/>
              <w:t>валюта якого складає 7833 тис.грн.</w:t>
              <w:br/>
              <w:t>2. Звiту про фiнансовi результати (Звiту про сукупний дохiд),</w:t>
              <w:br/>
              <w:t>з сукупним доходом "-"5 тис.грн.</w:t>
              <w:br/>
              <w:t>3. Звiту про рух грошових коштiв (за прямим методом) за 2015р .</w:t>
              <w:br/>
              <w:t>4. Звiту про власний капiтал за 2015р., а також з стислого викладу суттєвих принципiв облiкової полiтики та iнших примiток.</w:t>
              <w:br/>
              <w:br/>
              <w:t>Вiдповiдальнiсть управлiнського персоналу</w:t>
              <w:br/>
              <w:t>Управлiнський персонал несе вiдповiдальнiсть за складання i достовiрне подання цiєї фiнансової звiтностi вiдповiдно до вимог Закону України "Про бухгалтерський облiк i фiнансову звiтнiсть в Українi" вiд 16.07.1999р. № 996-ХIV, Мiжнародних стандартiв фiнансової звiтностi та за такий внутрiшнiй контроль, який управлiнський персонал визначає як необхiдний для того, щоб забезпечити складання фiнансової звiтностi, що не мiстить суттєвих викривлень унаслiдок шахрайства або помилки.</w:t>
              <w:br/>
              <w:t>Вiдповiдальнiсть аудитора</w:t>
              <w:br/>
              <w:t>Нашою вiдповiдальнiстю є висловлення думки щодо цiєї фiнансової звiтностi на основi результатiв проведеного нами аудиту. Ми провели аудит вiдповiдно до Мiжнародних стандартiв аудиту. Цi стандарти вимагають вiд нас дотримання вiдповiдних етичних вимог, а також планування й виконання аудиту для отримання достатньої впевненостi, що фiнансова звiтнiсть не мiстить суттєвих викривлень.</w:t>
              <w:br/>
              <w:t>Обсяг аудиторської перевiрки</w:t>
              <w:br/>
              <w:t>Нами проведено перевiрку вiдповiдно до вимог Закону України "Про аудиторську дiяльнiсть", Мiжнародних Стандартiв Аудиту та у вiдповiдностi до "Методичних рекомендацiй щодо формату аудиторського висновку ".</w:t>
              <w:br/>
              <w:t>Аудит передбачає виконання аудиторських процедур для отримання аудиторських доказiв щодо сум i розкриттiв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iсть облiкових оцiнок, виконаних управлiнським персоналом, та оцiнку загального подання фiнансової звiтностi.</w:t>
              <w:br/>
              <w:t>Бухгалтерський облiк товариства ведеться за журнально-ордерною формою облiку у вiдповiдностi iз вимогами Закону України "Про бухгалтерський облiк та фiнансову звiтнiсть в Українi" № 996-ХIУ вiд 16.07.1999р. та концептуальної основи. Данi бухгалтерських рахункiв спiв ставнi в бухгалтерських регiстрах, головнiй книзi i балансi та пiдтверджуються первинними документами.</w:t>
              <w:br/>
              <w:t xml:space="preserve">Аудиторами не виявлено суттєвих невiдповiдностей мiж фiнансовою звiтнiстю, що перевiрялася, та iнформацiєю, що розкривається емiтентом i подається до Нацiональнiй комiсiї з цiнних паперiв та фондового ринку. </w:t>
              <w:br/>
              <w:t>Застосована товариством облiкова полiтика є прийнятною i вiдповiдає концептуальнiй основi фiнансової звiтностi, передбаченiй мiжнародними стандартами фiнансової звiтностi та чинним законодавством України. Облiковi оцiнки, зробленi управлiнським персоналом, є прийнятними. Iнформацiя, представлена у фiнансових звiтах, є вiдповiдною, надiйною, порiвняльною та зрозумiлою, що дозволяє користувачам зрозумiти вплив суттєвих операцiй та подiй на подану iнформацiю.</w:t>
              <w:br/>
              <w:t>Структура та змiст фiнансових звiтiв вiдповiдають вимогам чинного законодавства України. А тому фiнансовi звiти товариства, пiдготовленi та представленi у вiдповiдностi до цих вимог, не мiстять суттєвих викривлень.</w:t>
              <w:br/>
              <w:t xml:space="preserve">Фiнансова звiтнiсть складена на основi даних бухгалтерського облiку товариства у вiдповiдностi до вимог чинного законодавства. Iнформацiя за видами активiв розкрита в цiлому повно i об'єктивно, що дає змогу вiрно розумiти фiнансовий стан товариства. Iнформацiя за видами зобов'язань розкрита в цiлому повно i об'єктивно, що дає змогу вiрно розумiти фiнансовий стан товариства. Iнформацiя про власний капiтал розкрита в цiлому повно i об'єктивно, що дає змогу вiрно розумiти фiнансовий стан товариства. </w:t>
              <w:br/>
              <w:t xml:space="preserve">Концептуальною основою фiнансової звiтностi є загальнi вимоги стосовно подання iнформацiї про фiнансову звiтнiсть згiдно з Мiжнародними стандартами фiнансової звiтностi, дiючими на Українi, якi вимагають розкриття i подання iнформацiї у вiдповiдностi з принципами безперервностi, послiдовностi, суттєвостi, порiвнянностi iнформацiї, структури та змiсту фiнансової звiтностi. </w:t>
              <w:br/>
              <w:br/>
              <w:t>Аудитор вважає за можливе пiдтвердити, що прийнята система бухгалтерського облiку в цiлому задовольняє законодавчим i нормативним вимогам, дiючим на Українi.</w:t>
              <w:br/>
              <w:t>На нашу думку, проведена аудиторська перевiрка забезпечує розумну основу для аудиторського висновку.</w:t>
              <w:br/>
              <w:t xml:space="preserve">Аудиторська думка </w:t>
              <w:br/>
              <w:t xml:space="preserve">Концептуальною основою фiнансової звiтностi є загальнi вимоги стосовно подання iнформацiї про фiнансову звiтнiсть згiдно з Мiжнародними стандартами фiнансової звiтностi, дiючими на Українi, якi вимагають правдивого розкриття i подання iнформацiї у вiдповiдностi з принципами безперервностi, послiдовностi, суттєвостi, порiвнянностi iнформацiї, структури та змiсту фiнансової звiтностi. </w:t>
              <w:br/>
              <w:t xml:space="preserve">Звертаємо увагу на умови здiйснення дiяльностi у звiтному роцi, а саме на полiтичнi та економiчнi змiни в Українi, якi впливали та можуть впливати на дiяльнiсть Товариства. Збиток становить 5тис.грн. Розмiр чистих активiв товариства менший вiд статутного капiталу. Крiм того, ми були призначенi аудиторами компанiї пiсля 31 грудня 2015 року, ми не мали змоги спостерiгати за iнвентаризацiєю основних засобiв та зобов'язань на початок i на кiнець року (тому висловлення думки щодо вказаного базується на наявних документах бухгалтерського облiку) , що є обмеженням обсягу роботи, у зв'язку з чим нами висловлюється умовно-позитивна думка. </w:t>
              <w:br/>
              <w:t>На нашу думку, за винятком впливу питання, про яке йдеться у параграфi "Аудиторська думка" фiнансова звiтнiсть, вiдповiдно до визначеної концептуальної основи фiнансової звiтностi та прийнятої облiкової полiтики Товариства, i вiдповiдає встановленим вимогам чинного законодавства України та Мiжнародних стандартiв фiнансової звiтностi, вiдображає достовiрно в усiх суттєвих аспектах фiнансовий стан Публiчного акцiонерного товариства "Гiдромеханiзацiя." станом на 31 грудня 2015 року, а також результати його дiяльностi, рух грошових коштiв та капiталу за 2015рiк.</w:t>
              <w:br/>
              <w:t xml:space="preserve">Активи i зобов'язання враховуються на тiй пiдставi, що Товариство зможе виконати свої зобов'язання i реалiзувати активи в процесi звичайної дiяльностi як мiнiмум 12 мiсяцiв з дати складання перевiреної аудитором фiнансової звiтностi. Проведенi аудиторськi процедури не дають нам можливiсть пiдтвердити припущення про можливiсть безперервної дiяльностi Товариства. Крiм того, звертаємо увагу на умови здiйснення дiяльностi у звiтному роцi, а саме на полiтичнi та економiчнi змiни в Українi, якi впливали та можуть впливати на дiяльнiсть Товариства. Ризик появи фiнансових труднощiв у майбутньому зростають за рахунок зростання поточних зобов'язань протягом звiтного перiоду. </w:t>
              <w:br/>
              <w:t>Вартiсть чистих активiв Товариства визначена з урахуванням "Методичних рекомендацiй щодо визначення вартостi чистих активiв акцiонерних Товариств", затверджених рiшенням ДКЦПФР № 485 вiд 17.11.2004р. Вартiсть чистих активiв акцiонерного товариства станом на 31.12.2015р. менша вiд статутного капiталу Товариства та нормативного i складають 577 тис.грн. Вимоги п.3 ст.155 Цивiльного кодексу України не дотримуються.</w:t>
              <w:br/>
              <w:t>Проведений аналiз показникiв фiнансового стану товариства дає нам можливiсть зробити висновок, що вищевказаний досягнутий рiвень показникiв забезпечує Товариству низьку платоспроможнiсть та фiнансову стiйкiсть при вiрогiдностi його безперервного функцiонування, як суб'єкта господарювання.</w:t>
              <w:br/>
              <w:t>Аналiз показникiв платоспроможностi (фiнансової стiйкостi) Товариства показує, що фiнансова стiйкiсть Товариства значно не змiнилася, вiдбувається подальше зменшення власного капiталу - зобов'язання Товариства не можуть бути покритi його власними коштами, так як Товариство здiйснює свою дiяльнiсть за рахунок залучених коштiв. Ризик появи фiнансових труднощiв у майбутньому зростають за рахунок зростання поточних зобов'язань протягом звiтного перiоду та непокритих збиткiв.</w:t>
              <w:br/>
              <w:t>Перелiченi моменти мають вплив на стан справ Товариства, що перевiряється. Станом на звiтну дату Товариство не має в управлiннi активiв недержавних пенсiйних фондiв.</w:t>
              <w:br/>
              <w:t>Звiт включає __ 23 __ сторiнки, пiдписаних аудитором.</w:t>
              <w:br/>
              <w:t>Директор аудиторської фiрми Холод В.I.</w:t>
              <w:br/>
              <w:t>ТОВ " Ю В М - а у д и т " Сертифiкат серiї А № 003202 вiд 25.09.2011р.</w:t>
              <w:br/>
              <w:t>Аудитор Кузуб М.В.</w:t>
              <w:br/>
              <w:t>Дата видачi аудиторського висновку " 15" квiтня 2016р.</w:t>
              <w:br/>
              <w:t>I. З В I Т</w:t>
              <w:br/>
              <w:t xml:space="preserve">ПРО ПЕРЕВIРКУ ФIНАНСОВОЇ ЗВIТНОСТI </w:t>
              <w:br/>
              <w:t xml:space="preserve">Публiчного акцiонерного товариства </w:t>
              <w:br/>
              <w:t>"Гiдромеханiзацiя."</w:t>
              <w:br/>
              <w:t>за перiод з 01.01.2015 р. по 31.12.2015 р.</w:t>
              <w:br/>
              <w:t>Змiст</w:t>
              <w:br/>
              <w:br/>
              <w:t xml:space="preserve">1 Iнформацiя про пiдприємство </w:t>
              <w:br/>
              <w:t xml:space="preserve">2 Операцiйне середовище, ризики та економiчнi умови </w:t>
              <w:br/>
              <w:t xml:space="preserve">Операцiйне середовище </w:t>
              <w:br/>
              <w:t xml:space="preserve">Валютний ризик </w:t>
              <w:br/>
              <w:t xml:space="preserve">Концентрацiя кредитного ризику </w:t>
              <w:br/>
              <w:t xml:space="preserve">Стратегiя управлiння фiнансовим ризиком </w:t>
              <w:br/>
              <w:t xml:space="preserve">Заява про вiдповiднiсть </w:t>
              <w:br/>
              <w:t xml:space="preserve">3 Облiкова полiтика </w:t>
              <w:br/>
              <w:t xml:space="preserve">Основа складання </w:t>
              <w:br/>
              <w:t xml:space="preserve">Використання оцiнок </w:t>
              <w:br/>
              <w:t xml:space="preserve">Операцiї в iноземнiй валютi </w:t>
              <w:br/>
              <w:t xml:space="preserve">Нематерiальнi активи </w:t>
              <w:br/>
              <w:t xml:space="preserve">Основнi засоби </w:t>
              <w:br/>
              <w:t xml:space="preserve">Грошовi кошти </w:t>
              <w:br/>
              <w:t xml:space="preserve">Дебiторська заборгованiсть </w:t>
              <w:br/>
              <w:t xml:space="preserve">Запаси </w:t>
              <w:br/>
              <w:t xml:space="preserve">Процентнi кредити та позики </w:t>
              <w:br/>
              <w:t xml:space="preserve">Витрати на позики </w:t>
              <w:br/>
              <w:t xml:space="preserve">Непередбаченi активи та непередбаченi зобов'язання </w:t>
              <w:br/>
              <w:t xml:space="preserve">Визнання доходiв та витрат </w:t>
              <w:br/>
              <w:t xml:space="preserve">Податок на прибуток </w:t>
              <w:br/>
              <w:t xml:space="preserve">Внески до Державного пенсiйного фонду </w:t>
              <w:br/>
              <w:t>4 Ведення бухгалтерського облiку</w:t>
              <w:br/>
              <w:t>5 Фiнансова звiтнiсть</w:t>
              <w:br/>
              <w:br/>
              <w:t>5.1 Роз'яснення до Балансу</w:t>
              <w:br/>
              <w:t>A. Основнi засоби</w:t>
              <w:br/>
              <w:t xml:space="preserve">В. Оборотнi активи </w:t>
              <w:br/>
              <w:t>С. Власний капiтал</w:t>
              <w:br/>
              <w:t>D. Заборгованiсть</w:t>
              <w:br/>
              <w:t>5.2 Дiї, що виникли пiсля дати Балансу</w:t>
              <w:br/>
              <w:br/>
              <w:t xml:space="preserve">6 Операцiї з пов'язаними сторонами </w:t>
              <w:br/>
              <w:t xml:space="preserve">7 Непередбаченi зобов'язання </w:t>
              <w:br/>
              <w:t>1 Iнформацiя про Товариство</w:t>
              <w:br/>
              <w:t>1. Публiчне акцiонерне товариство " Гiдромеханiзацiя. ".</w:t>
              <w:br/>
              <w:t xml:space="preserve">2. Iдентифiкацiйний код ЄДРПОУ 04628646. </w:t>
              <w:br/>
              <w:t>3. Юридична та фактична адреси: 07300, Київська обл., Вишгородський р-н, м. Вишгород, Проммайданчик.</w:t>
              <w:br/>
              <w:t>Розрахунковий рахунок:</w:t>
              <w:br/>
              <w:t>ў 2600601487743 в ЦФ ПАТ "Кредобанк", МФО 325365.</w:t>
              <w:br/>
              <w:t>4. Свiдоцтво про державну реєстрацiю серiя А00 №096546 вiд 9 серпня 1994р. видане Вишгородською районною державною адмiнiстрацiєю Київської областi, номер запису про включення вiдомостей про юридичну особу до ЄДР 1 334 120 0000 000460.</w:t>
              <w:br/>
              <w:t>Товариство взято на облiк як платник податкiв (Форма №4-ОПП вiд 16.12.2003р. №600) ДПI у Вишгородському р-нi вiд 01.01.199р. №60-АТ. Свiдоцтво про реєстрацiю платника податку на додану вартiсть №13681112, Iндивiдуальний податковий номер 046286410089.</w:t>
              <w:br/>
              <w:t>5. Дозвiл № 5738 вiд 11.03.2013р. видана Державна служба геологiї та надр України, Вид дiяльностi: Видобування пiску. Дата закiнчення дiї лiцензiї 11.03.2031р.</w:t>
              <w:br/>
              <w:t>Форма власностi: приватна</w:t>
              <w:br/>
              <w:t xml:space="preserve">5. Основнi види дiяльностi за КВЕД: </w:t>
              <w:br/>
              <w:t>" 43.12 Пiдготовчi роботи на будiвельному майданчику</w:t>
              <w:br/>
              <w:t>" 08.12 Добування пiску, гравiю, глин i каолiну</w:t>
              <w:br/>
              <w:t>" 49.41 Вантажний автомобiльний транспорт</w:t>
              <w:br/>
              <w:t>" 71.12 Дiяльнiсть у сферi iнжинiрингу, геологiї та геодезiї, надання послуг технiчного консультування в цих сферах</w:t>
              <w:br/>
              <w:t>" 41.20 Будiвництво житлових i нежитлових будiвель</w:t>
              <w:br/>
              <w:t>" 42.21 Будiвництво трубопроводiв.</w:t>
              <w:br/>
              <w:t xml:space="preserve">Управлiння Товариством здiйснюють: загальнi збори акцiонерiв - вищий орган Товариства, правлiння Товариства, ревiзiйна комiсiя. Кожен орган управлiння уповноважений приймати рiшення на своєму вiдповiдному рiвнi, залежно вiд кола повноважень наданих Статутом Товариства. </w:t>
              <w:br/>
              <w:t xml:space="preserve">Вiдповiдальнi особи: </w:t>
              <w:br/>
              <w:t xml:space="preserve">Голова Правлiння - Колодзян Юрiй Дмитрович </w:t>
              <w:br/>
              <w:t>Головний бухгалтер - Богданова Тетяна Володимирiвна, тел.: /04596/5-39-47.</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Операцiйне середовище, ризики та економiчнi умови</w:t>
              <w:br/>
              <w:t xml:space="preserve">Операцiйне середовище </w:t>
              <w:br/>
              <w:t xml:space="preserve">Українськiй економiцi все ще притаманнi ознаки ринку, що розвивається. Цi ознаки включають недостатньо розвинену дiлову iнфраструктуру та вiдсутнiсть нормативної бази, що регулює дiяльнiсть пiдприємств, обмежену конвертованiсть нацiональної валюти та водночас наявнiсть численних засобiв контролю валютних операцiй, низький рiвень лiквiдностi на ринках капiталу. Уряд вживає заходiв для вирiшення цих питань, однак до цього часу йому не вдалося запровадити реформи, необхiднi для створення банкiвської, правової та регуляторної систем, що iснують у країнах з бiльш розвиненою ринковою економiкою. Внаслiдок цього операцiям в Українi притаманнi ризики, яких не iснує в умовах бiльш розвинених ринкiв. </w:t>
              <w:br/>
              <w:t>Крiм того, на операцiйне середовище та ризики значно вплинули змiни в податковому законодавствi, викликанi при прийняттi Податкового Кодексу. Крiм того, Притаманнi ризики в дiяльностi пiдприємств можливi внаслiдок змiн до Податкового Кодексу України ( суттєвi змiни податкового облiку з 01.01.2015р.).</w:t>
              <w:br/>
              <w:t xml:space="preserve">Концентрацiя кредитного ризику </w:t>
              <w:br/>
              <w:t>Фiнансовi iнструменти, що потенцiйно можуть призвести до концентрацiї кредитного ризику Пiдприємства, складаються, в основному, з дебiторської та кредиторської заборгованостi за торговими операцiями. Кредитний ризик, пов'язаний з дебiторською заборгованiстю за торговими операцiями, зменшується з огляду на обмежену базу мiсцевих клiєнтiв. Кредитний ризик, пов'язаний з кредиторською заборгованiстю за торговими операцiями, збiльшується через отримання кредитiв.</w:t>
              <w:br/>
              <w:t xml:space="preserve">Стратегiя управлiння фiнансовим ризиком </w:t>
              <w:br/>
              <w:t>Пiдприємство може наражатись на фiнансовi ризики у зв'язку зi змiною цiн на певнi види послуг. Пiдприємство не очiкує на значне зниження цiн на послуги у передбачуваному майбутньому. Пiдприємство переглядає перспективи щодо цiн регулярно в ходi розгляду необхiдностi активного управлiння фiнансовим ризиком.</w:t>
              <w:br/>
              <w:t xml:space="preserve">Заява про вiдповiднiсть </w:t>
              <w:br/>
              <w:t xml:space="preserve">Фiнансова звiтнiсть Публiчного акцiонерного товариства представлена в тисячах гривень. Операцiї Товариства вимiрюються в гривнях; таким чином, гривня є функцiональною валютою. Всi операцiї в валютах iнших, нiж гривня, розглядаються як операцiї в iноземнiй валютi. </w:t>
              <w:br/>
              <w:t>3 Облiкова полiтика</w:t>
              <w:br/>
              <w:t>Основнi допущення - принцип нарахування та безперервностi.</w:t>
              <w:br/>
              <w:t>Основнi засоби вiдображаються за iсторичною або умовною вартiстю, за вирахуванням накопиченого зносу та накопичених збиткiв вiд знецiнення. На дату переходу до МСФЗ Товариство використало справедливу вартiсть в якостi умовної вартостi. З цiєю метою керiвництво визначило справедливу вартiсть об'єктiв основних засобiв станом на дату переходу до МСФЗ. При цьому справедлива вартiсть визначалась як сума, на яку актив можна було б обмiняти в операцiях мiж добре обiзнаними, незалежними одна вiд одної сторонами, якi бажають здiйснити таку операцiю. Справедлива вартiсть активiв, для яких iснує ринок, визначалась за їхньою ринковою вартiстю. Якщо для об'єкта основних засобiв, через його спецiальне призначення, не iснувало ринкових iндикаторiв справедливої вартостi, i даний об'єкт рiдко є предметом продажу, за виключенням випадкiв продажу як частини дiючого господарського об'єкта, для оцiнки справедливої вартостi використовувався дохiдний метод амортизованої вартостi замiщення.</w:t>
              <w:br/>
              <w:t>Вiдповiдно МСБО 38 , критерiєм признання нематерiального активу є:</w:t>
              <w:br/>
              <w:t>" iдентифiкованiсть;</w:t>
              <w:br/>
              <w:t>" контроль (ПАТ отримає дохiд, а не третi особи);</w:t>
              <w:br/>
              <w:t>" принесе в майбутньому економiчнi вигоди чи зменшення витрат.</w:t>
              <w:br/>
              <w:t>Сума, яка пiдлягає амортизацiї, становить первiсну вартiсть або умовну вартiсть об'єкта основних засобiв, за вирахуванням його лiквiдацiйної вартостi. Лiквiдацiйна вартiсть активу - це очiкувана сума, яку одержали б на даний момент вiд реалiзацiї об'єкта основних засобiв пiсля вирахування очiкуваних витрат на вибуття, якби даний актив уже досяг того вiку та стану, у якому, як можна очiкувати, вiн буде перебувати наприкiнцi строку свого корисного використання.</w:t>
              <w:br/>
              <w:t>Амортизацiя основних засобiв нараховується з метою списання вартостi вiдповiдного активу протягом строку корисного використання i розраховується з використанням прямолiнiйного методу у дiапазонi вiд 3 до 50 рокiв.</w:t>
              <w:br/>
              <w:t>Незавершене будiвництво включає витрати, безпосередньо пов'язанi з будiвництвом основних засобiв, включаючи вiдповiдний розподiл накладних витрат, понесених безпосередньо пiд час будiвництва. Незавершене будiвництво не амортизується. Амортизацiя незавершеного будiвництва починається з моменту готовностi даних активiв до експлуатацiї, тобто коли вони перебувають у мiсцi та станi, який забезпечує їхню експлуатацiю вiдповiдно до намiрiв керiвництва.</w:t>
              <w:br/>
              <w:t>Нематерiальнi активи в момент придбання оцiнюються по первiснiй вартостi. Їх облiк ведеться по первiснiй вартостi за вирахуванням накопиченого зносу та накопичених збиткiв вiд знецiнювання. Амортизацiя нематерiальних активiв розраховується з використанням прямолiнiйного методу. Нематерiальнi активи з невизначеним строком корисного використання не амортизуються та перевiряються на предмет знецiнювання на кожну звiтну дату.</w:t>
              <w:br/>
              <w:t>При трансформацiї фiнансової звiтностi об'єкти основних засобiв, якi були придбанi (побудованi) з метою продажу, та вiдповiдають всiм умовам МСБО 5, переведенi до статтi "Необоротнi активи для продажi". Необоротнi активи та групи вибуття для продажу облiковуються по найменшiй вартостi - балансовiй вартостi або справедливiй за вирахуванням витрат на продаж. Такi активи не пiдлягають амортизацiї, повиннi бути доступними до негайного продажу та їх продаж повинен бути високо вiрогiдним. Дiяльнiсть, що припиняється - це компонент пiдприємства, який або вибув, або класифiкується, як " призначений для продажу" та уявляє собою або окрему лiнiю бiзнесу, або географiчний сегмент, або дочiрнє пiдприємство, придбане виключно з цiллю перепродажу.</w:t>
              <w:br/>
              <w:t>Вiдповiдно до МСБО 2, до запасiв будуть вiдноситься активи, якi вiдповiдають наступним критерiям:</w:t>
              <w:br/>
              <w:t>" перебувають у процесi виробництва продукцiї (послуг) iз метою продажу (готова продукцiя, напiвфабрикати, незавершене виробництво);</w:t>
              <w:br/>
              <w:t>" утримуються для продажу за умов звичайної господарської дiяльностi (товари);</w:t>
              <w:br/>
              <w:t>" принесуть в майбутньому економiчнi вигоди;</w:t>
              <w:br/>
              <w:t>" будуть використанi для господарської дiяльностi протягом 1 року;</w:t>
              <w:br/>
              <w:t xml:space="preserve">" можуть бути оцiненi; </w:t>
              <w:br/>
              <w:t>Запаси вiдображаються за меншою з двох величин: первiсної вартостi та чистої вартостi реалiзацiї. Первiсна вартiсть запасiв включає витрати на сировину, прямi витрати на оплату працi та вiдповiднi накладнi витрати, понесенi до доведення запасiв до їхнього теперiшнього мiсця розташування та стану. При перемiщеннi запасiв з базових складiв в пiдроздiли та при продажу запасiв застосовувався метод iдентифiкованої вартостi оцiнки вiдповiдної одиницi запасiв. При передачi запасiв у виробництво їхня оцiнка здiйснюється з використанням методу середньозваженої вартостi. Чиста вартiсть реалiзацiї визначається виходячи з розрахункової цiни продажу, за вирахуванням всiх очiкуваних витрат на завершення виробництва та реалiзацiю.</w:t>
              <w:br/>
              <w:t>Фiнансовi активи представленi кредитами та дебiторською заборгованiстю. Класифiкацiя залежить вiд характеру та цiлi фiнансових активiв i визначається на момент первiсного визнання.</w:t>
              <w:br/>
              <w:t>Торгова та iнша дебiторська заборгованiсть з фiксованими платежами або платежами, якi можна визначити, яка не має котирування на активному ринку, класифiкується як кредити та дебiторська заборгованiсть. Кредити та дебiторська заборгованiсть оцiнюються за амортизованою вартiстю з використанням методу ефективної ставки вiдсотка, за вирахуванням збитку вiд знецiнення. Доходи з вiдсоткiв визнаються iз застосуванням методу ефективної ставки вiдсотка, за винятком короткострокової дебiторської заборгованостi, коли визнання вiдсоткiв не буде мати iстотного впливу. Короткострокова дебiторська заборгованiсть, на яку не нараховуються вiдсотки, вiдображається за номiнальною вартiстю.</w:t>
              <w:br/>
              <w:t>Вiдповiднi резерви на покриття збиткiв вiд сумнiвної заборгованостi визнаються у складi прибутку або збитку, коли iснують об'єктивнi свiдчення того, що актив знецiнився.</w:t>
              <w:br/>
              <w:t xml:space="preserve">Нарахування резерву пiд сумнiвну заборгованiсть здiйснюється у розмiрi 1%, коли iснує вiрогiднiсть не отримання суми заборгованостi в повному обсязi до визначеної дати; та 100% у випадку, коли iснує вiрогiднiсть не отримання суми заборгованостi в повному обсязi. </w:t>
              <w:br/>
              <w:t>Акцiонерний капiтал визнається за iсторичною вартiстю, скоригованою на вплив вiд застосування МСФО 29 "Фiнансова звiтнiсть в умовах гiперiнфляцiї" для внескiв, зроблених до 31 грудня 2000 року. Вплив вiд застосування МСФО 29 вiдображається в Балансi в складi додаткового капiталу.</w:t>
              <w:br/>
              <w:t>Резерви визнаються, коли пiдприємство має поточне юридичне або конструктивне зобов'язання внаслiдок минулої подiї, i при цьому iснує ймовiрнiсть, що воно буде змушене погасити дане зобов'язання i можна зробити достовiрну оцiнку зобов'язання. I вiдповiдно МСБО 37 "Забезпечення, непередбаченi зобов'язання та непередбаченi активи" створенi непередбаченi зобов'язання вiдображаються у роздiлi III пасиву балансу "Поточнi зобов'язання i забезпечення " по статтi "Поточнi забезпечення". До них вiдносять нарахованi у звiтному перiодi майбутнi витрати та платежi (податки, гарантiйнi зобов'язання, резервнi вiдрахування на сплату майбутнiх вiдпусток працiвникiв тощо), величина яких на дату складання балансу визначається шляхом попереднiх оцiнок, а також суми цiльового фiнансування, витрати за якими на дату балансу також є розрахунковими.</w:t>
              <w:br/>
              <w:t>Умовнi зобов'язання не визнаються у фiнансовiй звiтностi. Вони розкриваються у примiтках до фiнансової звiтностi, окрiм випадкiв, коли ймовiрнiсть вiдтоку ресурсiв, якi втiлюють у собi економiчнi вигоди є незначною.</w:t>
              <w:br/>
              <w:t xml:space="preserve">Товариство не має нiяких iнших пенсiйних програм, крiм державної пенсiйної системи України, що вимагає вiд роботодавця здiйснення поточних внескiв, якi розраховуються як вiдсоткова частка вiд загальної суми заробiтної плати. Цi витрати в звiтi про прибутки та збитки вiдносяться до перiоду, в якому нараховується заробiтна плата. Крiм цього, на Пiдприємствi не iснує програм додаткових виплат при виходi на пенсiю та iнших компенсацiйних програм, якi б потребували додаткових нарахувань. </w:t>
              <w:br/>
              <w:t>Дохiд ПАТ - це валове надходження економiчних вигiд протягом перiоду, що виникає у ходi звичайної дiяльностi суб'єкта господарювання, коли власний капiтал зростає в результатi цього надходження, а не в результатi внескiв учасникiв власного капiталу (згiдно з МСБО 18).</w:t>
              <w:br/>
              <w:t>Доходи вiд реалiзацiї оцiнюються за справедливою вартiстю компенсацiї, отриманої в оплату або очiкуваної до отримання. Доходи вiд реалiзацiї зменшуються на очiкувану суму повернутих клiєнтам товарiв та готової продукцiї.</w:t>
              <w:br/>
              <w:t>Доходи вiд реалiзацiї визнаються за умови виконання всiх наведених нижче умов:</w:t>
              <w:br/>
              <w:t>" Пiдприємство передало покупцю усi iстотнi ризики та вигоди.</w:t>
              <w:br/>
              <w:t>" Пiдприємство бiльше не бере участi в управлiннi та не здiйснює контроль за реалiзованими товарами, готовою продукцiєю.</w:t>
              <w:br/>
              <w:t>" Сума доходiв може бути достовiрно визначена.</w:t>
              <w:br/>
              <w:t>" Iснує вiрогiднiсть, що економiчнi вигоди, пов'язанi з операцiєю, будуть отриманi пiдприємством.</w:t>
              <w:br/>
              <w:t>" Понесенi витрати можуть бути достовiрно оцiненi.</w:t>
              <w:br/>
              <w:t>При визначеннi доходу використовується метод нарахування. Витрати визнаються одночасно з визнанням доходу, для отримання якого вони були здiйсненi. В фiнансовiй звiтностi для вiдображення витрат використовується модель по функцiям затрат.</w:t>
              <w:br/>
              <w:t>Згiдно МСФЗ 36 "Знецiнення активiв" облiк знецiнення активiв буде базуватися на принципi обачностi, дотримання якого, зокрема, не допускає завищення їх (активiв) оцiнки. Пiд знецiненням мається на увазi зниження корисностi активiв, яке виражається у перевищеннi їх балансової вартостi над вiдшкодовуванню сумою (§8 IAS 36). Тестування активiв на знецiнення, ПАТ проводитиме на основi вже виявлених ознак знецiнення окремих об'єктiв або генеруючих одиниць. Ознак знецiнення активiв (зовнiшнi):</w:t>
              <w:br/>
              <w:t>" Значне зниження ринкової вартостi активу;</w:t>
              <w:br/>
              <w:t>" Значнi змiни в технологiчному процесi;</w:t>
              <w:br/>
              <w:t>" Значне зростання вiдсоткових ставок, якi впливають на рентабельнiсть активiв ПАТ;</w:t>
              <w:br/>
              <w:t>" Чистi активи ПАТ значно перевищують його ринкову капiталiзацiю внутрiшню;</w:t>
              <w:br/>
              <w:t>" Реструктуризацiя чи припинення деяких видiв дiяльностi;</w:t>
              <w:br/>
              <w:t>" Значне зниження грошових надходжень, очiкуваних у процесi експлуатацiї активу.</w:t>
              <w:br/>
              <w:t>" Моральний та фiзичний знос, що впливає на актив.</w:t>
              <w:br/>
              <w:t>Ознак знецiнення для тестування активiв на знецiнення протягом року на Товариствi не було.</w:t>
              <w:br/>
              <w:t xml:space="preserve">Внески до Державного пенсiйного фонду </w:t>
              <w:br/>
              <w:t xml:space="preserve">Товариство не має нiяких iнших пенсiйних програм, крiм державної пенсiйної системи України, що вимагає вiд роботодавця здiйснення поточних внескiв, якi розраховуються як вiдсоткова частка вiд загальної суми заробiтної плати. Цi витрати в звiтi про прибутки та збитки вiдносяться до перiоду, в якому нараховується заробiтна плата. Крiм цього, на Товариствi не iснує програм додаткових виплат при виходi на пенсiю та iнших компенсацiйних програм, якi б потребували додаткових нарахувань. </w:t>
              <w:br/>
              <w:t>4 Ведення бухгалтерського облiку</w:t>
              <w:br/>
              <w:t>Протягом 2015 року Товариство дотримувалася наступних принципiв дiяльностi та складання фiнансової звiтностi: автономнiсть, безперервнiсть, перiодичнiсть, iсторичної собiвартостi, нарахування та вiдповiдностi доходiв i витрат, повного висвiтлення, послiдовностi, обачностi та єдиного грошового вимiрника.</w:t>
              <w:br/>
              <w:t xml:space="preserve">Товариство веде бухгалтерський облiк у вiдповiдностi до чинного законодавства України: Закону України "Про бухгалтерський облiк та фiнансову звiтнiсть", облiкової полiтики та iнших внутрiшнiх нормативних документiв Компанiї. </w:t>
              <w:br/>
              <w:t>Облiкова полiтика Товариства - це сукупнiсть методiв, принципiв, засобiв органiзацiї бухгалтерського облiку, порядку вiдображення в облiку обставин, якi впливають на фiнансовий стан Компанiї. Облiкова полiтика базується на чинному законодавствi України, нормативних документах Державної комiсiї з регулювання ринкiв фiнансових послуг та рiшеннях керiвництва Компанiї.</w:t>
              <w:br/>
              <w:t xml:space="preserve">Товариство веде бухгалтерський облiк та складає фiнансову звiтнiсть у нацiональнiй грошовiй одиницi України - гривнях. </w:t>
              <w:br/>
              <w:t>Господарськi операцiї здiйснюються на основi первинних документiв, на основi яких складають зведенi облiковi документи. Iнформацiя, що мiститься у прийнятих до облiку первинних документах, систематизується на рахунках бухгалтерського облiку в регiстрах синтетичного та аналiтичного облiку. Облiк ведеться в журнально - ордернiй формi з застосуванням бухгалтерської програми "1- С" .</w:t>
              <w:br/>
              <w:t>Зберiгання документiв, регiстрiв та звiтностi здiйснюється на протязi встановленого законодавством перiоду.</w:t>
              <w:br/>
              <w:t>5 Фiнансова звiтнiсть</w:t>
              <w:br/>
              <w:t>Оцiнка статей балансу</w:t>
              <w:br/>
              <w:t>Для ведення бухгалтерського облiку та складання фiнансової звiтностi активи i пасиви Товариства оприбутковуються та облiковуються за:</w:t>
              <w:br/>
              <w:t>вартiстю їх придбання чи виникнення - за iсторичною або первiсною вартiстю: активи - за сумою сплачених за них коштiв, їх еквiвалентiв або iнших форм компенсацiї; зобов'язання - за сумою мобiлiзованих коштiв в обмiн на такi зобов'язання або сумою коштiв чи їх еквiвалентiв, якi пiдлягають сплатi для погашення зобов'язань у процесi звичайної господарської дiяльностi;</w:t>
              <w:br/>
              <w:t>справедливою (ринковою) вартiстю: активи - за сумою, яку необхiдно було б сплатити для придбання (обмiну) таких активiв; зобов'язання - за сумою, якою може бути погашене таке зобов'язання в результатi операцiї мiж обiзнаними, зацiкавленими та незалежними сторонами; вираз "обiзнанi, зацiкавленi та незалежнi сторони" означає наявнiсть добре поiнформованого покупця, який має бажання купити, i добре поiнформованого продавця, що має бажання продати, якi є незалежними та дiють у власних iнтересах; приведення вартостi активiв у вiдповiднiсть зi справедливою здiйснюється шляхом їх переоцiнки та класифiкацiї на предмет зменшення корисностi;</w:t>
              <w:br/>
              <w:t xml:space="preserve">амортизованою собiвартiстю - вартiстю, за якою оцiнюються фiнансовий актив, фiнансове зобов'язання, i яка складається iз собiвартостi придбання (виникнення), збiльшеної (зменшеної) на суму накопиченої амортизацiї будь-якої рiзницi мiж первiсною вартiстю та вартiстю погашення, розрахованої з використанням ефективної ставки вiдсотка, зменшеної на суму часткового списання внаслiдок зменшення корисностi. </w:t>
              <w:br/>
              <w:t>Окрiм вказаних, в облiковiй полiтицi Компанiї залежно вiд характеру та змiсту завдань рiзних складових облiкової системи використовуються iншi види оцiнки окремих груп активiв i зобов'язань.</w:t>
              <w:br/>
              <w:t>Активи i зобов'язання Компанiї оцiнюються так, щоб створенi пiд них резерви та вжитi заходи виключали можливiсть перенесення iснуючих фiнансових ризикiв на майбутнi звiтнi перiоди.</w:t>
              <w:br/>
              <w:t>5.1 Роз'яснення до Балансу</w:t>
              <w:br/>
              <w:t>А. Нематерiальнi активи</w:t>
              <w:br/>
              <w:t>Нематерiальнi активи компанiї враховуються i вiдображаються у фiнансовiй звiтностi згiдно МСБО 38 "Нематерiальнi активи".</w:t>
              <w:br/>
              <w:t>Первинна вартiсть нематерiальних активiв станом на 31.12.2015 р., складала 1136 тис. грн. Накопичена амортизацiя нематерiальних активiв станом на 31.12.2015 р. складає 293 тис. грн.</w:t>
              <w:br/>
              <w:t>Амортизацiя нараховувалася прямолiнiйним методом. Надходження пiдтвердженнi первинними документами на придбання та оцiненi за вартiстю придбання.</w:t>
              <w:br/>
              <w:t>Основнi засоби</w:t>
              <w:br/>
              <w:t>Згiдно облiкової полiтики та вiдповiдно п.29 МСБО 16, Товариство обрало метод облiку основних засобiв: модель собiвартостi за п. 30 "Пiсля визнання активом, об'єкт основних засобiв облiковується за його собiвартiстю мiнус накопичена амортизацiя та будь-якi накопиченi збитки вiд зменшення корисностi".</w:t>
              <w:br/>
              <w:t xml:space="preserve">Первинна вартiсть основних засобiв, на балансi станом на 31.12.2015 р., складає 10279 тис. грн. Знос станом на 31.12.2015 р. складає 9027 тис. грн., залишкова вартiсть основних засобiв станом на 31.12.2015 р. становить 1252 тис. грн. </w:t>
              <w:br/>
              <w:t>Амортизацiя нараховується прямолiнiйним методом. Термiн амортизацiї 2-3-5-20-50 рокiв в залежностi вiд технiчної характеристики основного засобу. Амортизацiя нараховується з мiсяця, що слiдує за мiсяцем вводу в експлуатацiю об'єкта основних засобiв. Надходження пiдтвердженнi первинними документами на придбання та оцiненi за вартiстю придбання.</w:t>
              <w:br/>
              <w:t>Незавершенi капiтальнi iнвестицiї станом на 31.12.2015 р. в Товариствi 633 тис.грн.</w:t>
              <w:br/>
              <w:t>Аудитор рекомендує протестувати Незавершенi капiтальнi iнвестицiї на вiдповiднiсть їх критерiям основних засобiв. Об'єкт основних засобiв повинен вiдповiдати визначенню (§6 IAS 16) i критерiям визнання його таким (§7 IAS 16). Об'єкти беруться на облiк як основнi засоби, якщо є намiри експлуатувати їх понад один звiтний перiод (рiк) у виробництвi продукцiї або у процесi продажу товарiв, надання послуг, а також з адмiнiстративною метою, i якщо цi об'єкти (кожен окремо) вiдповiдають одночасно двом умовам:</w:t>
              <w:br/>
              <w:t>- є вiрогiднiсть отримання економiчних вигiд вiд його використання i</w:t>
              <w:br/>
              <w:t>- якщо вiн може бути надiйно (достовiрно) оцiнений у вартiсному вимiрi.</w:t>
              <w:br/>
              <w:t>Управлiнський персонал не здiйснив iнвентаризацiю та оцiнку Незавершених капiтальних iнвестицiї станом 31.12.2015р. В зв'язку з цим, наш аудиторський висновок буде модифiковано вiдповiдним чином.</w:t>
              <w:br/>
              <w:br/>
              <w:t>В. Оборотнi активи</w:t>
              <w:br/>
              <w:t xml:space="preserve">Виробничi запаси </w:t>
              <w:br/>
              <w:t>Оцiнка товарно-матерiальних цiнностей вiдбувається, виходячи з первинних документiв, за цiнами та в кiлькостi зазначених в них та при трансформацiї звiтностi в вiдповiдностi з облiковою полiтикою Товариства i в частинi вимог п.9 та 10 МСБО 2. Порушень при веденнi облiку руху товарно-матерiальних цiнностей перевiркою не виявлено.</w:t>
              <w:br/>
              <w:t xml:space="preserve">Протягом року на Товариствi для оцiнки вибуття запасiв використовували метод собiвартостi перших за часом надходження запасiв, який залишався незмiнним протягом перевiреного перiоду. Амортизацiя МБП нараховувалася в першому мiсяцi їх використання в розмiрi 100% їх вартостi. До складу малоцiнних необоротних активiв включалися активи вартiстю до 6000 грн. </w:t>
              <w:br/>
              <w:t>Iнвентаризацiя запасiв проводилася.</w:t>
              <w:br/>
              <w:t xml:space="preserve">Облiк товарно-матерiальних цiнностей вiвся на активному балансовому рахунку 20 "Виробничi запаси". </w:t>
              <w:br/>
              <w:t>Станом на 31.12.2015 р. на балансi Товариства облiковується : Тис. грн.</w:t>
              <w:br/>
              <w:t>Виробничi запаси 76</w:t>
              <w:br/>
              <w:t>Сировина й матерiали -</w:t>
              <w:br/>
              <w:t xml:space="preserve">Паливо </w:t>
              <w:br/>
              <w:t>Будiвельнi матерiали 20</w:t>
              <w:br/>
              <w:t>Запаснi частини 35</w:t>
              <w:br/>
              <w:t>Iншi матерiали 21</w:t>
              <w:br/>
              <w:t>Малоцiннi та швидкозношуванi предмети -</w:t>
              <w:br/>
              <w:t>Готова продукцiя -</w:t>
              <w:br/>
              <w:t>Товари -</w:t>
              <w:br/>
              <w:t xml:space="preserve">Дебiторська заборгованiсть </w:t>
              <w:br/>
              <w:t xml:space="preserve">Визнання, класифiкацiю та розкриття iнформацiї щодо дебiторської заборгованостi компанiя здiйснює вiдповiдно до МСФЗ 7 "Фiнансовi iнструменти: розкриття", МСБО 1 "Подання фiнансових звiтiв" та МСБО 39 "Фiнансовi iнструменти: визнання та оцiнка". </w:t>
              <w:br/>
              <w:t>Дебiторська заборгованiсть за товари, роботи та послуги станом на 31.12.2015 р. складає 172 тис.грн. (нарахування резерву пiд сумнiвну заборгованiсть здiйснюється у розмiрi 100%, коли iснує вiрогiднiсть не отримання суми заборгованостi в повному обсязi до визначеної дати, керiвництвом, на пiдставi аналiзу дебiторської заборгованостi станом на 31.12.2015р., визнано за недоцiльним створення резерву сумнiвних боргiв) . В зв'язку з цим, на думку аудиторiв, оцiнка дебiторської заборгованiсть не в повнiй мiрi вiдповiдає вимогам МСБО 39.</w:t>
              <w:br/>
              <w:t>Дебiторська заборгованiсть за розрахунками з бюджетом 181 тис.грн.</w:t>
              <w:br/>
              <w:t xml:space="preserve">Iнша поточна дебiторська заборгованiсть 691 тис. грн. </w:t>
              <w:br/>
              <w:t>Iнформацiя про дебiторську заборгованiсть для перевiрки надавалась, але в аудиторському висновку не вiдображається в зв'язку з тим, що становить комерцiйну таємницю Товариства.</w:t>
              <w:br/>
              <w:t xml:space="preserve">Пiдтвердження дебiторської заборгованостi вiд стороннiх органiзацiй надано для перевiрки в повному обсязi. </w:t>
              <w:br/>
              <w:t>Iнвентаризацiя заборгованостей Товариства за 2015 рiк проводилась не в повному обсязi. На момент проведення iнвентаризацiї в Товариствi аудитор присутнiй не був, так як дата проведення iнвентаризацiї передувала датi проведення аудиторської перевiрки. В зв'язку з цим, наш аудиторський висновок буде модифiковано вiдповiдним чином.</w:t>
              <w:br/>
              <w:t xml:space="preserve">Грошовi кошти </w:t>
              <w:br/>
              <w:t>Облiк касових операцiй ведеться згiдно з "Положенням про ведення касових операцiй у нацiональнiй валютi в Українi", затвердженого постановою НБУ № 637 от 15.12.2004р.</w:t>
              <w:br/>
              <w:t>Безготiвковi розрахунки здiйснюються Товариством з дотриманням вимог дiючого законодавства. У наявностi маються виписки банку з додатками до них, пiдiбранi в хронологiчному порядку.</w:t>
              <w:br/>
              <w:t>Станом на 31.12.2015 року залишок грошових коштiв в нацiональнiй валютi становить 448тис. грн.</w:t>
              <w:br/>
              <w:t>С. Власний капiтал</w:t>
              <w:br/>
              <w:t xml:space="preserve">Статутний капiтал згiдно установчих документiв та балансу товариства становить - 978 645 грн. (дев'ятсот сiмдесят вiсiм тисяч шiстсот сорок п'ять гривень 00 коп.) згiдно Статуту Товариства (нова редакцiя), затвердженого загальними зборами акцiонерiв протокол "3 вiд 29.10.2003р. та розподiлено на 3 914 580 (три мiльйона дев'ятсот чотирнадцять тисяч п'ятсот вiсiмдесят) простих iменних акцiй, номiнальною вартiстю 0,25 грн. - кожна. </w:t>
              <w:br/>
              <w:t>Створення Товариства та формування його статутного фонду вiдбувалось в процесi приватизацiї, шляхом перетворення державного пiдприємства "Київське спецiалiзоване пiдприємство Електромеханiзацiя" у вищеназване вiдкрите акцiонерне товариство вiдповiдно до рiшення №151 вiд 30.09.1993р. та наказу №174 вiд 20.07.1994р. Мiнiстерства енергетики та електрифiкацiї України та Указу Президента України вiд 15.06.1993р. "Про корпоратизацiю пiдприємств" №210/93, та подальшої приватизацiї вiдкритого акцiонерного товариства вiдповiдно до Указу Президента України вiд 26.11.1994р. "Про заходи щодо забезпечення прав громадян на використання приватизацiйних майнових сертифiкатiв" №699/94, iз змiнами та доповненнями та Державної програми приватизацiї пiдприємств, що перебувають у загальнодержавнiй власностi. Вiдповiдно до рiшення загальних зборiв акцiонерiв, Протокол №2 вiд 30.04.1998р. зареєстрованi змiни до Статуту Товариства, Вишгородською районною державною адмiнiстрацiєю вiд 18.05.1998р. №89, згiдно яких статутний фонд Товариства було збiльшено в зв'язку з проведенням iндексацiї основних фондiв та становив 978 645 грн., вiдповiдно до Указу Президента України №310/96 вiд 06.05.96р. та листа Фонду державного майна України №13/1524 вiд 15.12.97р.</w:t>
              <w:br/>
              <w:t>Внески до Статутного фонду здiйснювалися компенсацiйними сертифiкатами, приватизацiйними майновими сертифiкатами та грошовими коштами.</w:t>
              <w:br/>
              <w:t>Свiдоцтво про реєстрацiю випуску акцiй, видане Державною комiсiєю з цiнних паперiв та фондового ринку вiд 02 грудня 2010р. № 1134/1/10,на загальну суму 978 645 грн., кiлькiсть простих iменних акцiй 3 914 580шт., номiнальною вартiстю 0,25 грн. кожна, форма iснування бездокументарна. (Свiдоцтво про реєстрацiю випуску акцiй, видане Державною комiсiєю з цiнних паперiв та фондового ринку вiд 27 липня 1999р. № 334/1/99, анулюється).</w:t>
              <w:br/>
              <w:t>Облiк Статутного капiталу ведеться пiдприємством на балансовому рахунку №40 "Статутний капiтал". Залишки по цьому рахунку вiдповiдають даним ГК та Статутному капiталу, зафiксованому в Установчих документах.</w:t>
              <w:br/>
              <w:t xml:space="preserve">Склад акцiонерiв у статутному капiталi Товариства, грн.. </w:t>
              <w:br/>
              <w:t>Найменування юридичної особи Кiлькiсть простих iменних акцiй (штук) Вiд загальної кiлькостi акцiй (%)</w:t>
              <w:br/>
              <w:t>фiзична особа, УКРАЇНА 569985 14.5606</w:t>
              <w:br/>
              <w:t>фiзична особа, УКРАЇНА 726807 18.5667</w:t>
              <w:br/>
              <w:t>фiзична особа, УКРАЇНА 510048 13.0294</w:t>
              <w:br/>
              <w:t>фiзична особа, УКРАЇНА 411335 10.5077</w:t>
              <w:br/>
              <w:t>фiзична особа, УКРАЇНА 473624 12.0989</w:t>
              <w:br/>
              <w:t>Фiзичнi особи з часткою менше 10%. 1222781 31,2367</w:t>
              <w:br/>
              <w:t>Р а з о м 3 914 580 100,0</w:t>
              <w:br/>
              <w:t>Згiдно рiшення загальних зборiв Протокол №14 вiд 30.04.2013р. прийнято рiшення про: змiнено найменування ВАТ "Гiдромеханiзацiя" на Публiчне акцiонерне товариство "Гiдромеханiзацiя." (ПАТ "Гiдромеханiзацiя.") у вiдповiдностi з нормами ЗУ "Про акцiонернi товариства".</w:t>
              <w:br/>
              <w:t>У вiдповiдностi з вимогами Закону України "Про аудиторську дiяльнiсть", "Про цiннi папери i фондовий ринок", Статуту Товариства , ми провели аудит достовiрностi бухгалтерського облiку наявностi та руху власного капiталу Товариства шляхом перевiрки як засновницьких документiв, так i даних первинного, аналiтичного i синтетичного облiку в розрiзi його фактичної структури:</w:t>
              <w:br/>
              <w:t>- Статутного капiталу в розмiрi 978тис. грн.;</w:t>
              <w:br/>
              <w:t>- Додатковий капiтал - 583 тис.грн.</w:t>
              <w:br/>
              <w:t>- Непокритого збитку в розмiрi 984 тис.грн.</w:t>
              <w:br/>
              <w:t>Дивiденди на дату проведення аудиту за 2015р.-2014р. не нараховувались i не сплачувались.</w:t>
              <w:br/>
              <w:t>Проведений аудит дає нам право пiдтвердити адекватнiсть визначення i формування величини Статутного капiталу у розмiрi 978 645 грн. та його 100% сплати за рахунок внескiв акцiонерiв, його структури за перелiченим вище призначення, так i достовiрностi його вiдображення у вiдповiдних статтях Балансу (форма №1) (Звiту про фiнансовий стан) станом на 31.12.2015 року.</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D. Заборгованiсть</w:t>
              <w:br/>
              <w:t>Облiк i визнання зобов'язань та резервiв Компанiї здiйснюється вiдповiдно до МСБО 37 "Забезпечення, умовнi зобов'язання та умовнi активи".</w:t>
              <w:br/>
              <w:t>Зобов'язання компанiї, класифiкуються на довгостроковi (строк погашення понад 12 мiсяцiв) i поточнi (термiн погашення до 12 мiсяцiв).</w:t>
              <w:br/>
              <w:t>Поточнi зобов'язання станом на 31.12.2015 р. складають 7256 тис. грн., в тому числi: : поточна кредиторська зобов'язання за: товари, роботи, послуги 609 тис.грн., Поточнi зобов'язання за розрахунками: з одержаних авансiв - 1742 тис.грн., розрахунками з бюджетом 487 тис.грн., розрахунками з оплати працi 249 тис.грн., розрахунками зi страхування вiдсутнi, заборгованiсть з учасниками 303 тис.грн. Поточнi забезпечення ( резерв на виплати вiдпусток та резерв на вiдрахування на ЄСВ)-не створений. Iншi поточнi зобов'язання - 3866 тис.грн.</w:t>
              <w:br/>
              <w:t xml:space="preserve">Витрати з податку на прибуток не вiдображаються у фiнансовiй звiтностi компанiї вiдповiдно до МСБО 12 "Податки на прибуток". Поточний податок на прибуток визначається виходячи з оподатковуваного прибутку за рiк, розрахованої за правилами податкового законодавства України. </w:t>
              <w:br/>
              <w:t>Тис. грн.</w:t>
              <w:br/>
              <w:t>Поточнi зобов'язання за: 2015 рiк</w:t>
              <w:br/>
              <w:t>Примiтки</w:t>
              <w:br/>
              <w:t>товари, роботи, послуги 609 Поточна</w:t>
              <w:br/>
              <w:t xml:space="preserve">розрахунками з бюджетом 487 </w:t>
              <w:br/>
              <w:t xml:space="preserve">розрахунками зi страхування - </w:t>
              <w:br/>
              <w:t>з оплати працi 249 Поточна</w:t>
              <w:br/>
              <w:t>кредиторська заборгованiсть за одержаними авансами 1742 -</w:t>
              <w:br/>
              <w:t xml:space="preserve">Поточнi забезпечення - Розрахунок не проводиться протягом року </w:t>
              <w:br/>
              <w:t xml:space="preserve">розрахунками з учасниками 303 </w:t>
              <w:br/>
              <w:t xml:space="preserve">Iншi поточнi зобов'язання 3866 </w:t>
              <w:br/>
              <w:t xml:space="preserve">РАЗОМ: 7256,0 </w:t>
              <w:br/>
              <w:t>Iнформацiя про поточну кредиторську заборгованiсть за товари, роботи, послуги, iншi поточнi зобов'язання та довгостроковi фiнансовi зобов'язання для перевiрки надавалась, але в аудиторському висновку не вiдображається в зв'язку з тим, що становить комерцiйну таємницю Товариства.</w:t>
              <w:br/>
              <w:t>Облiк розрахункiв з пiдзвiтними особами ведеться згiдно первинних документiв. Перевiркою не встановлено порушень ведення облiку розрахункiв з пiдзвiтними особами.</w:t>
              <w:br/>
              <w:t xml:space="preserve">Визначення, облiк та оцiнка зобов`язань вiдповiдає, прийнятiй на Товариствi полiтицi. Вибiркова перевiрка дає змогу зробити висновок, що у всiх суттєвих аспектах зобов`язання Товариства у бухгалтерському облiку вiдображенi у повному обсязi та вiдповiдають розмiру визнаних засобiв чи витрат. </w:t>
              <w:br/>
              <w:t>Розрахунок резерву на виплати вiдпусток та резерв на вiдрахування на ЄСВ не проводиться протягом року, в зв'язку з цим, наш аудиторський висновок буде модифiковано вiдповiдним чином.</w:t>
              <w:br/>
              <w:t>5.2 Дiї, що виникли пiсля дати Балансу</w:t>
              <w:br/>
              <w:t>За перiод з 01.01.2016 р. по 12.04.2016 р. не пройшли подiї, що могли суттєво вплинути на фiнансову звiтнiсть Публiчного акцiонерного товариства.</w:t>
              <w:br/>
              <w:t xml:space="preserve">Протягом звiтного перiоду не вiдбувалось нi купiвлi, нi продажу понад 10 вiдсоткiв вартостi активiв (у тому числi акцiй (частки, паю) у статутному (складеному, пайовому) капiталi iншої юридичної особи), не пов'язану з основною дiяльнiстю. </w:t>
              <w:br/>
              <w:t>Iнформацiя про змiни в органiзацiйнiй структурi ПАТ за звiтний перiод: змiн не було.</w:t>
              <w:br/>
              <w:t xml:space="preserve">Iнформацiя стосовно системи оцiнки та управлiння ризиками. </w:t>
              <w:br/>
              <w:t xml:space="preserve">Товариство для ефективного управлiння ризиками здiйснює такi заходи: </w:t>
              <w:br/>
              <w:t xml:space="preserve">- регулярно виявляє та оцiнює ризики, якi впливають на досягнення стратегiчних та операцiйних цiлей; </w:t>
              <w:br/>
              <w:t xml:space="preserve">- забезпечує прийняття рiшень з врахуванням їх потенцiйних ризикiв та встановленню ризик-апетиту; </w:t>
              <w:br/>
              <w:t xml:space="preserve">- обирає оптимальну стратегiю управлiння ризиками, порiвнюючи ступiнь зниження ризику та вартiсть заходiв з їх управлiння; </w:t>
              <w:br/>
              <w:t>- здiйснює регулярний монiторинг ефективностi заходiв з управлiння ризиками.</w:t>
              <w:br/>
              <w:br/>
              <w:t>6 Операцiї з пов'язаними сторонами</w:t>
              <w:br/>
              <w:t>У вiдповiдностi до МСБО 24 "Розкриття iнформацiї щодо пов'язаних сторiн", сторони вважаються пов'язаними, якщо одна сторона має можливiсть контролювати iншу сторону або значно впливати на iншу сторону при прийняттi фiнансових та операцiйних рiшень. Пiд час розгляду кожного можливого випадку з пов'язаними сторонами увага придiляється сутностi вiдносин, а не тiльки їхнiй юридичнiй формi. Станом на 31 грудня 2015 року Товариство не мало залишкiв по операцiях з пов'язаними сторонами. За рiк, що закiнчився 31 грудня 2015 року Товариство не мало операцiй iз пов'язаними сторонами. Загальна сума компенсацiй ключовому управлiнському персоналу Товариства була вiдображена у складi "Заробiтна плата та вiдповiднi нарахування" загальногосподарських та адмiнiстративних витрат.</w:t>
              <w:br/>
              <w:t>7 Непередбаченi зобов'язання</w:t>
              <w:br/>
              <w:t xml:space="preserve">Податковi та юридичнi питання </w:t>
              <w:br/>
              <w:t>Українське законодавство, що регулює оподаткування та аспекти здiйснення операцiй, продовжує розвиватися як наслiдок переходу до ринкової економiки. Положення законодавчих та нормативних актiв не завжди чiтко сформульованi, а їх iнтерпретацiя залежить вiд точки зору мiсцевих, регiональних i центральних органiв державної влади та iнших урядових iнститутiв. Нерiдко точки зору рiзних органiв на певне питання не спiвпадають. Керiвництво вважає, що дiяльнiсть Товариства здiйснювалась вiдповiдно до законодавства, i всi передбаченi законодавством податки були нарахованi або сплаченi.</w:t>
              <w:br/>
              <w:t>Оподаткування</w:t>
              <w:br/>
              <w:t>Внаслiдок наявностi в українському комерцiйному законодавствi, й податковому зокрема, положень, якi дозволяють бiльш нiж один варiант тлумачення, а також через практику, що склалася в загалом нестабiльному економiчному середовищi, за якої податковi органи довiльно тлумачать аспекти економiчної дiяльностi, у разi, якщо податковi органи пiддадуть сумнiву певне тлумачення, засноване на оцiнцi керiвництва економiчної дiяльностi Пiдприємства, можливо, що Пiдприємство змушене буде сплатити додатковi податки, штрафи, пенi. Така невизначенiсть може вплинути на вартiсть фiнансових iнструментiв, втрати та резерви пiд знецiнення, а також на ринковий рiвень цiн на угоди. На думку керiвництва, Пiдприємство сплатило усi податки, тому фiнансова звiтнiсть не мiстить резервiв пiд податковi збитки. Податковi звiти можуть переглядатися вiдповiдними податковими органами протягом трьох рокiв.</w:t>
              <w:br/>
              <w:t xml:space="preserve">Цiлi та полiтика управлiння фiнансовими ризиками. </w:t>
              <w:br/>
              <w:t>Основнi фiнансовi iнструменти пiдприємства включають торгову кредиторську заборгованiсть, банкiвськi кредити, цiннi папери, фiнансову оренду. Основною цiллю даних фiнансових iнструментiв є залучення коштiв для фiнансування операцiй Пiдприємства. Також Пiдприємство має iншi фiнансовi iнструменти, такi як торгова дебiторська заборгованiсть, грошовi кошти та короткостроковi депозити.</w:t>
              <w:br/>
              <w:t xml:space="preserve">Основнi ризики включають кредитний ризик , ризик лiквiдностi та валютний ризик. </w:t>
              <w:br/>
              <w:t xml:space="preserve">Полiтика управлiння ризиками включає наступне: </w:t>
              <w:br/>
              <w:t>Кредитний ризик. Пiдприємство укладає угоди виключно з вiдомими та фiнансово стабiльними сторонами. Операцiї з новими клiєнтами здiйснюються на основi попереднiх оплат. Дебiторська заборгованiсть пiдлягає постiйному монiторингу. Вiдносно кредитного ризику, пов'язаного з iншими фiнансовими iнструментами, якi включають фiнансовi iнвестицiї, доступнi для продажу, та фiнансовi iнвестицiї до погашення, ризик пов'язаний з можливiстю дефолту контрагента, при цьому максимальний ризик дорiвнює балансовiй вартостi iнструменту.</w:t>
              <w:br/>
              <w:br/>
              <w:t xml:space="preserve">II. Звiт </w:t>
              <w:br/>
              <w:t>щодо вимог iнших законодавчих i нормативних актiв</w:t>
              <w:br/>
              <w:t xml:space="preserve">Публiчного акцiонерного товариства </w:t>
              <w:br/>
              <w:t>"Гiдромеханiзацiя."</w:t>
              <w:br/>
              <w:t>станом на 31 грудня 2015 р.</w:t>
              <w:br/>
              <w:t>Розкриття iнформацiї статтi 41.</w:t>
              <w:br/>
              <w:t>В результатi проведення аудиторських процедур нами не були встановленi факти про iншi подiї, iнформацiя про якi мала б надаватись користувачам звiтностi згiдно з вимогами статтi 41 Закону України "Про цiннi папери та фондовий ринок".</w:t>
              <w:br/>
              <w:t xml:space="preserve">На пiдставi наданих до аудиторської перевiрки документiв, ми можемо зробити висновок, що iнформацiя про подiї, якi вiдбулися протягом звiтного року та можуть вплинути на фiнансово-господарський стан емiтента та призвести до змiни вартостi його цiнних паперiв i визнаються частиною першою статтi 41 Закону України "Про цiннi папери та фондовий ринок" своєчасно оприлюднюється товариством та надається користувачам звiтностi. </w:t>
              <w:br/>
              <w:t xml:space="preserve">" Загальними зборами акцiонерiв АТ "Гiдромеханiзацiя." вiд 24.04.2015р. (Протокол №16) шляхом кумулятивного голосування у зв'язку з закiнченням термiну дiї повноважень посадових осiб прийнято рiшення подовжити строк дiї повноважень Наглядової ради. </w:t>
              <w:br/>
              <w:t>Iнша допомiжна iнформацiя.</w:t>
              <w:br/>
              <w:t>Звiт щодо результатiв виконання додаткових вимог, визначених п. 2.7 "Вимог до аудиторського висновку при розкриттi iнформацiї емiтентами цiнних паперiв (крiм емiтентiв облiгацiй мiсцевої позики)", затверджених рiшенням ДКЦПФР вiд 29.09.2011 року №1360</w:t>
              <w:br/>
              <w:t>" Вiдповiднiсть вартостi чистих активiв вимогам законодавства.</w:t>
              <w:br/>
              <w:t>Вартiсть чистих активiв Товариства визначена з урахуванням "Методичних рекомендацiй щодо визначення вартостi чистих активiв акцiонерних Товариств", затверджених рiшенням ДКЦПФР № 485 вiд 17.11.2004р. . Вартiсть чистих активiв акцiонерного товариства станом на 31.12.2015р. менша вiд статутного капiталу Товариства та нормативного i складають 577 тис.грн. Вимоги п.3 ст.155 Цивiльного кодексу України не дотримуються.</w:t>
              <w:br/>
              <w:br/>
              <w:t>" Наявностi суттєвих невiдповiдностей мiж фiнансовою звiтнiстю, що пiдлягала аудиту, та iншою iнформацiєю, що розкривається емiтентом цiнних паперiв та подається до Комiсiї разом з фiнансовою звiтнiстю.</w:t>
              <w:br/>
              <w:t>Пiд час виконання завдання аудитор здiйснив аудиторськi процедури щодо виявлення наявностi суттєвих невiдповiдностей мiж фiнансовою звiтнiстю, що пiдлягала аудиту та iншою iнформацiєю, що розкривається емiтентом у вiдповiдностi з МСА 720 "Вiдповiдальнiсть аудитора щодо iншої iнформацiї в документах, що мiстять перевiрену аудитором фiнансову звiтнiсть".</w:t>
              <w:br/>
              <w:t>В результатi проведення аудиторських процедур нами не було встановлено фактiв про iншi подiї, iнформацiя про якi мала б надаватись користувачам звiтностi згiдно з вимогами статтi 41 Закону України "Про цiннi папери та фондовий ринок".</w:t>
              <w:br/>
              <w:t xml:space="preserve">На пiдставi наданих до аудиторської перевiрки документiв, ми можемо зробити висновок, що iнформацiя про подiї, якi вiдбулися протягом звiтного року та можуть вплинути на фiнансово-господарський стан емiтента та призвести до змiни вартостi його цiнних паперiв i визнаються частиною першою статтi 41 Закону України "Про цiннi папери та фондовий ринок" своєчасно оприлюднюється товариством та надається користувачам звiтностi. </w:t>
              <w:br/>
              <w:t>Аудитор не отримав достатнi та прийнятнi аудиторськi докази того, щодо наявностi суттєвих невiдповiдностей мiж фiнансовою звiтнiстю, що пiдлягала аудиту, та iншою iнформацiєю, що розкривається емiтентом цiнних паперiв (Товариством) та подається до Комiсiї разом з фiнансовою звiтнiстю.</w:t>
              <w:br/>
              <w:br/>
              <w:t>" Виконання значних правочинiв</w:t>
              <w:br/>
              <w:t>Значний правочин - правочин (крiм правочину з розмiщення товариством власних акцiй), учинений акцiонерним товариством, якщо ринкова вартiсть майна (робiт, послуг), що є його предметом, становить 10 i бiльше вiдсоткiв вартостi активiв товариства, за даними останньої рiчної фiнансової звiтностi.</w:t>
              <w:br/>
              <w:t>Аудитор виконав процедури на вiдповiднiсть законодавству у частинi вимог до закону: п.1-5 ст.70 Закону України "Про акцiонернi товариства".</w:t>
              <w:br/>
              <w:t>" Вiдповiднiсть стану корпоративного управлiння, у тому числi стану внутрiшнього аудиту вiдповiдно до Закону України "Про акцiонернi товариства"</w:t>
              <w:br/>
              <w:t>Аудитор здiйснив виконання процедур з метою висловлення думки щодо стану корпоративного управлiння, у тому числi внутрiшнього аудиту вiдповiдно до Закону України "Про акцiонернi товариства".</w:t>
              <w:br/>
              <w:t>Метою виконання процедур щодо стану корпоративного управлiння, у тому числi внутрiшнього аудиту вiдповiдно до Закону України "Про акцiонернi товариства" було отримання доказiв, якi дозволяють сформувати судження щодо:</w:t>
              <w:br/>
              <w:t>1) вiдповiдностi системи корпоративного управлiння у товариствi вимогам Закону України "Про акцiонернi товариства" та вимогам Статуту,</w:t>
              <w:br/>
              <w:t>2) достовiрностi та повноти розкриття iнформацiї про стан корпоративного управлiння у роздiлi "Iнформацiя про стан корпоративного управлiння" рiчного звiту акцiонерного товариства.</w:t>
              <w:br/>
              <w:t>Кiлькiсний склад сформованих органiв корпоративного управлiння вiдповiдає вимогам Статуту. Функцiонування органiв корпоративного управлiння регламентується положеннями Статуту.</w:t>
              <w:br/>
              <w:t xml:space="preserve">Аудитором виконанi аудиторськi процедури щодо перевiрки звiту про корпоративне управлiння, який є складовою частиною Рiчної iнформацiї емiтента цiнних паперiв Товариства за 2015 рiк. </w:t>
              <w:br/>
              <w:t>За результатами виконаних процедур перевiрки стану корпоративного управлiння, у тому числi внутрiшнього аудиту, вiдповiдно до Закону України "Про акцiонернi товариства" можна зробити висновок, що прийнята та функцiонуюча система корпоративного управлiння у Товариствi вiдповiдає вимогам Статуту та вимогам Закону України "Про акцiонернi товариства".</w:t>
              <w:br/>
              <w:t>" Iдентифiкацiї та оцiнки аудитором ризикiв суттєвого викривлення фiнансової звiтностi внаслiдок шахрайства</w:t>
              <w:br/>
              <w:t>Пiд час виконання процедур оцiнки ризикiв i пов'язаної з ними дiяльностi для отримання розумiння суб'єкта господарювання та його середовища, включаючи його внутрiшнiй контроль, як цього вимагає МСА 315 "Iдентифiкацiя та оцiнка ризикiв суттєвих викривлень через розумiння суб'єкта господарювання i його середовища", аудитор виконав процедури, необхiднi для отримання iнформацiї, яка використовуватиметься пiд час iдентифiкацiї ризикiв суттєвого викривлення внаслiдок шахрайства.</w:t>
              <w:br/>
              <w:t>Аудитором були поданi запити до управлiнського персоналу та iнших працiвникiв суб'єкта господарювання, якi на думку аудитора, можуть мати iнформацiю, яка, ймовiрно, може допомогти при iдентифiкацiї ризикiв суттєвого викривлення в наслiдок шахрайства або помилки. Аудитором були проведенi аналiтичнi процедури. Аудитором були виконанi спостереження та перевiрка. Аудитор отримав розумiння, зовнiшнiх чинникiв, дiяльностi суб'єкта господарювання, структуру його власностi та корпоративного управлiння, структуру та спосiб фiнансування, облiкову полiтику, цiлi та стратегiї i пов'язанi з ними бiзнес-ризики, оцiнки та огляди фiнансових результатiв.</w:t>
              <w:br/>
              <w:t>Аудитор не отримав доказiв стосовно суттєвого викривлення фiнансової звiтностi Товариства за 2015 рiк внаслiдок шахрайства.</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налiз та оцiнка фiнансових показникiв .</w:t>
              <w:br/>
              <w:t>Аналiз та економiчна оцiнка платоспроможностi та фiнансової стiйкостi Товариства здiйсненi на основi даних фiнансових звiтiв, шляхом розрахункiв системи показникiв - коефiцiєнтiв про лiквiднiсть i фiнансову стiйкiсть та на основi перевiрки даних первинного, аналiтичного та синтетичного облiку. Для складання довiдки були наданi: Фiнансовi звiти за 2015р та 2014р., оборотно - сальдовi вiдомостi по рахунках.</w:t>
              <w:br/>
              <w:t xml:space="preserve">Коефiцiєнт швидкої лiквiдностi. Аналiз лiквiдностi дозволяє визначити спроможнiсть Товариства сплачувати свої поточнi зобов'язання. Коефiцiєнт швидкої лiквiдностi обчислюється як вiдношення найбiльш лiквiдних оборотних засобiв (грошових коштiв та їх еквiвалентiв, поточних фiнансових iнвестицiй та дебiторської заборгованостi) до поточних зобов'язань Товариства. Вiн вiдображає платiжнi можливостi Товариства щодо сплати поточних зобов'язань за умовами своєчасного проведення розрахункiв, тобто показує, скiльки лiквiдних коштiв припадає на 1грн. поточної заборгованостi, i становить 0,69. Що майже вiдповiдає оптимальному значенню (0,6-0,8). </w:t>
              <w:br/>
              <w:t>Товариство зможе виконати свої зобов'язання перед кредиторами, якщо вони одночасно зажадають вiд Товариства повернення боргiв на 69%.</w:t>
              <w:br/>
              <w:t>Коефiцiєнт загальної лiквiдностi (покриття) розраховується як вiдношення оборотних активiв до поточних зобов'язань Товариства, та показує достатнiсть ресурсiв Товариства, якi можуть бути використанi для погашення його поточних зобов'язань. Орiєнтовне позитивне значення показника 1-2. Розрахований коефiцiєнт не вищий за оптимальне значення. Так, значення цього показника за даними балансу Товариства на кiнець перiоду становить 0,70.</w:t>
              <w:br/>
              <w:t>Це свiдчить про те, Що Товариство за рахунок наявних коштiв, мобiлiзацiї боргiв на свою користь та реалiзацiї запасiв i iнших активiв в змозi одночасно задовольнити вимоги кредиторiв на 70%.</w:t>
              <w:br/>
              <w:br/>
              <w:t>Коефiцiєнт фiнансової стiйкостi (автономiї) показує питому вагу власного капiталу в загальнiй сумi засобiв, авансованих у його дiяльнiсть. Значення цього показника на кiнець року становить 0,07. Це свiдчить про те, що Товариство не здiйснює свою дiяльнiсть за рахунок позичкового капiталу на 93%.</w:t>
              <w:br/>
              <w:t>За результатами дiяльностi Товариство отримало Сукупний дохiд за 2015р. в розмiрi -</w:t>
              <w:br/>
              <w:t>"-"5 тис.грн.</w:t>
              <w:br/>
              <w:t>Аналiз показникiв платоспроможностi (фiнансової стiйкостi) Товариства показує, що фiнансова стiйкiсть Товариства значно не змiнилася, вiдбувається подальше зменшення власного капiталу - зобов'язання Товариства не можуть бути покритi його власними коштами, так як Товариство здiйснює свою дiяльнiсть за рахунок залучених коштiв. Ризик появи фiнансових труднощiв у майбутньому зростають за рахунок зростання поточних зобов'язань протягом звiтного перiоду та непокритих збиткiв.</w:t>
              <w:br/>
              <w:t>Перелiченi моменти мають вплив на стан справ Товариства, що перевiряється.</w:t>
              <w:br/>
              <w:t>III. Iншi елементи.</w:t>
              <w:br/>
              <w:t>Основнi вiдомостi про аудиторську фiрму.</w:t>
              <w:br/>
              <w:t>Аудиторську перевiрку проведено незалежною аудиторською фiрмою ТОВ "ЮВМ - аудит".</w:t>
              <w:br/>
              <w:t>Свiдоцтво про внесення в Реєстр аудиторських фiрм та аудиторiв, якi одноособово надають аудиторськi послуги № 2488 рiшення Аудиторської Палати України № 98 вiд 26.01.2001р., рiшення Аудиторської Палати України № 158 вiд 26.01.2006р., рiшення Аудиторської Палати України № 224/3 вiд 23.12.2010р. та рiшення Аудиторської Палати України № 317/4 вiд 26.11.2015р.</w:t>
              <w:br/>
              <w:t>Свiдоцтво № 0199 Про вiдповiднiсть системи контролю якостi, Рiшення АПУ вiд 22.12.2011 № 244/5 "Про результати зовнiшнiх перевiрок системи контролю якостi, створених аудиторськими фiрмами та аудиторами" - пройшли зовнiшню перевiрку системи контролю якостi аудиторських послуг.</w:t>
              <w:br/>
              <w:br/>
              <w:t xml:space="preserve">Реквiзити ТОВ "ЮВМ -аудит " : адреса : м. Київ, вул. Бажана 34/24 т/ф. 574-50-28. </w:t>
              <w:br/>
              <w:t xml:space="preserve">(юридична) м. Бровари, вул. Черняхiвського 23-б к.171. </w:t>
              <w:br/>
              <w:t>р/р № 26004271769 КРД "Райффайзен Банк АВАЛЬ" МФО 380805, код 20587317.</w:t>
              <w:br/>
              <w:t>Директор аудиторської фiрми - Холод Вiктор Iванович. Сертифiкат аудитора серiї А № 003202 рiшення Аудиторської Палати України № 58 вiд 25.09.1997р., №103 вiд 28.09.2006р., №166/4 вiд 25.09.2011р. та №239/2 вiд 25.09.2011р.</w:t>
              <w:br/>
              <w:t>Аудитор - Кузуб Михайло Вiталiйович. Сертифiкат аудитора серiї А № 004416 рiшення Аудиторської Палати України № 96 вiд 30.11.2000р., №140 вiд 29.10.2004р., №207/2 вiд 29.10.2009р. та № 300/2 вiд 25 вересня 2014р.</w:t>
              <w:br/>
              <w:t xml:space="preserve">Завдання аудиторської фiрми ТОВ "ЮВМ - аудит" на проведення аудиту вiдповiдно договору за №2-26 вiд 06.03.2016р. Перевiрку розпочато 12.03.2016р., перевiрку закiнчено 12.04.2016р. </w:t>
              <w:br/>
              <w:t>Мiсце проведення аудиту: м. Вишгород, Проммайданчик.</w:t>
              <w:br/>
              <w:t>Основнi умови договору: аналiз та пiдтвердження достовiрностi та повноти фiнансової звiтностi, правильнiсть класифiкацiї та оцiнки активiв в бухгалтерському облiку, вiдповiднiсть розмiрiв зобов'язань за перiод з "_01_" __сiчня__2015р. по "_31_" __грудня__2015р.</w:t>
              <w:br/>
              <w:t>Директор аудиторської фiрми Холод В.I.</w:t>
              <w:br/>
              <w:t>" Ю В М - а у д и т " Сертифiкат серiї А № 003202 вiд 25.09.2011р.</w:t>
              <w:br/>
              <w:t>Аудитор Кузуб М.В.</w:t>
              <w:br/>
              <w:t>Дата видачi аудиторського висновку " _15_"_ квiтня_" 2016р.</w:t>
              <w:br/>
              <w:t>Цей аудиторський висновок складено в двох оригiнальних примiрниках. З яких перший примiрник отримано замовником " _15_" _____04______ 2016р. Другий примiрник аудиторського висновку знаходиться у справах аудиторської фiрми "ЮВМ - аудит".</w:t>
              <w:br/>
              <w:t>Керiвництво прийняло всi зауваження та рекомендацiї до уваги i претензiй до аудитора не має.</w:t>
              <w:br/>
              <w:br/>
              <w:t>Керiвник ________________________</w:t>
              <w:br/>
              <w:t>Головний бухгалтер ________________________</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емає</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емає</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е скликали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 проводил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не проводил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3</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не проводил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емає</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немає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не прийнятий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не оприлюднено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немає</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Гiдромеханiзацi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628646</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218101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12</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77</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07300, Київська, Вишгородський р-н., м.Вишгород, Проммайданчик, (04596) 5-39-47</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1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6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38</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6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6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8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307</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86</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4</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2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27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6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8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307</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Баланс ( Звiт про фiнансовий стан) пiдприємства складено за дiйсними даними бухгалтерського облiку станом на 31.12.2015р.</w:t>
              <w:br/>
              <w:t>Звiтнiсть пiдтверджуємо.</w:t>
              <w:br/>
              <w:t>Директор ТОВ "ЮВМ -аудит"</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Колодзян Юрiй Дмит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Богданова Тетяна Володимир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Гiдромеханiзацi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628646</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5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6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1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1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1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9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20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3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2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1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9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946</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14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1458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14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1458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6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6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Звiт про фiнансовi результати (Звiт про сукупний дохiд) пiдприємства складено за дiйсними даними бухгалтерського облiку станом на 31.12.2015р.</w:t>
              <w:br/>
              <w:t>Звiтнiсть пiдтверджуємо.</w:t>
              <w:br/>
              <w:t>Директор ТОВ "ЮВМ-аудит"</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Колодзян Юрiй Дмит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Богданова Тетяна Володимир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Гiдромеханiзацi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628646</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31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4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585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176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9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4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2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1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9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9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9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1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2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3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Звiт про рух грошових коштiв (за прямим методом) пiдприємства складено за дiйсними даними бухгалтерського облiку станом на 31.12.2015р.</w:t>
              <w:br/>
              <w:t>Звiтнiсть пiдтверджуємо.</w:t>
              <w:br/>
              <w:t>Директор ТОВ "ЮВМ -аудит"</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Колодзян Юрiй Дмит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Богданова Тетяна Володимир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Гiдромеханiзацi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628646</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Звiт про рух грошових коштiв Товариство здiйснює за прямим методом.</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Колодзян Юрiй Дмит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Богданова Тетяна Володимир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ублiчне акцiонерне товариство "Гiдромеханiзацiя."</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628646</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7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7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2</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7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7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2</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7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8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77</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Звiт про власний капiтал пiдприємства складено за дiйсними даними бухгалтерського облiку станом на 31.12.2015р.</w:t>
              <w:br/>
              <w:t>Звiтнiсть пiдтверджуємо.</w:t>
              <w:br/>
              <w:t>Директор ТОВ "ЮВМ -аудит"</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Колодзян Юрiй Дмитрович</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Богданова Тетяна Володимирiвна</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Рiчна фiнансова звiтнiсть, складена вiдповiдно до Мiжнародних стандартiв бухгалтерського облiку (примiтки)</w:t>
        <w:br/>
        <w:br/>
        <w:t>Публiчне акцiонерне товариство "Гiдромеханiзацiя."</w:t>
        <w:br/>
        <w:t>ПОВНИЙ КОМПЛЕКТ ФIНАНСОВОЇ ЗВIТНОСТI</w:t>
        <w:br/>
        <w:t>Публiчного акцiонерного товариства "Гiдромеханiзацiя."</w:t>
        <w:br/>
        <w:t>за 2015 рiк станом на 31.12.2015 року,</w:t>
        <w:br/>
        <w:t>складеної у вiдповiдностi до</w:t>
        <w:br/>
        <w:t>Мiжнародних стандартiв фiнансової звiтностi</w:t>
        <w:br/>
        <w:t>Україна, м. Київ, 2016 р.</w:t>
        <w:br/>
        <w:t>ПРИМIТКИ ДО ПОВНОГО КОМПЛЕКТУ ФIНАНСОВОЇ ЗВIТНОСТI</w:t>
        <w:br/>
        <w:t>АТ "Гiдромеханiзацiя."</w:t>
        <w:br/>
        <w:t>за 2015 рiк станом на 31.12.2015 року, складеної у вiдповiдностi до Мiжнародних стандартiв фiнансової звiтностi (МСФЗ)</w:t>
        <w:br/>
        <w:t>Повний комплект фiнансової звiтностi АТ "Гiдромеханiзацiя." (надалi за текстом - АТ) за 2015 рiк, станом на 31.12.2015 року, складається з наступних компонентiв:</w:t>
        <w:br/>
        <w:t>1. ЗВIТ ПРО ФIНАНСОВИЙ СТАН (БАЛАНС).</w:t>
        <w:br/>
        <w:t xml:space="preserve">2. ЗВIТ ПРО СУКУПНИЙ ПРИБУТОК ТА ЗБИТКИ. </w:t>
        <w:br/>
        <w:t xml:space="preserve">3. ЗВIТ ПРО ЗМIНИ У ВЛАСНОМУ КАПIТАЛI. </w:t>
        <w:br/>
        <w:t xml:space="preserve">4. ЗВIТ ПРО РУХ ГРОШОВИХ КОШТIВ. </w:t>
        <w:br/>
        <w:t>5. ПРИМIТКИ ДО ФIНАНСОВОЇ ЗВIТНОСТI.</w:t>
        <w:br/>
        <w:t>Фiнансова звiтнiсть АТ "Гiдромеханiзацiя." пiдготовлена у вiдповiдностi до принципiв та вимог, встановлених Мiжнародними стандартами фiнансової звiтностi.</w:t>
        <w:br/>
        <w:t>Фiнансова звiтнiсть АТ пiдготовлена шляхом трансформацiї даних облiку товариства та звiтностi, складеної у вiдповiдностi до вимог Положень (стандартiв) бухгалтерського облiку та звiтностi в Українi.</w:t>
        <w:br/>
        <w:br/>
        <w:t xml:space="preserve">Фiнансова звiтнiсть АТ "Гiдромеханiзацiя." пiдготовлена за 2015 рiк станом на 31.12.2015 року на основi єдиної облiкової полiтики товариства. </w:t>
        <w:br/>
        <w:t>Представлення товариства</w:t>
        <w:br/>
        <w:t>11. Публiчне акцiонерне товариство " Гiдромеханiзацiя ".</w:t>
        <w:br/>
        <w:t xml:space="preserve">2. Iдентифiкацiйний код ЄДРПОУ 04628646. </w:t>
        <w:br/>
        <w:t>3. Юридична та фактична адреси: 07300, Київська обл., Вишгородський р-н, м. Вишгород, Проммайданчик.</w:t>
        <w:br/>
        <w:t>Розрахунковий рахунок:</w:t>
        <w:br/>
        <w:t>ў 2600601487743 в ЦФ АТ"Кредобанк", МФО 325365.</w:t>
        <w:br/>
        <w:t>4. Свiдоцтво про державну реєстрацiю серiя А00 №096546 вiд 9 серпня 1994р. видане Вишгородською районною державною адмiнiстрацiєю Київської областi, номер запису про включення вiдомостей про юридичну особу до ЄДР 1 334 120 0000 000460.</w:t>
        <w:br/>
        <w:t>Товариство взято на облiк як платник податкiв (Форма №4-ОПП вiд 16.12.2003р. №600) ДПI у Вишгородському р-нi вiд 01.01.199р. №60-АТ. Свiдоцтво про реєстрацiю платника податку на додану вартiсть №13681112, Iндивiдуальний податковий номер 046286410089.</w:t>
        <w:br/>
        <w:t>5. Дозвiл № 5738 вiд 11.03.2013р. видана Державна служба геологiї та надр України, Вид дiяльностi: Видобування пiску. Дата закiнчення дiї лiцензiї 11.03.2031р.</w:t>
        <w:br/>
        <w:t>Форма власностi: приватна</w:t>
        <w:br/>
        <w:t xml:space="preserve">1. Основнi види дiяльностi за КВЕД: </w:t>
        <w:br/>
        <w:t>" 43.12 Пiдготовчi роботи на будiвельному майданчику</w:t>
        <w:br/>
        <w:t>" 08.12 Добування пiску, гравiю, глин i каолiну</w:t>
        <w:br/>
        <w:t>" 49.41 Вантажний автомобiльний транспорт</w:t>
        <w:br/>
        <w:t>" 71.12 Дiяльнiсть у сферi iнжинiрингу, геологiї та геодезiї, надання послуг технiчного консультування в цих сферах</w:t>
        <w:br/>
        <w:t>" 41.20 Будiвництво житлових i нежитлових будiвель</w:t>
        <w:br/>
        <w:t>" 42.21 Будiвництво трубопроводiв.</w:t>
        <w:br/>
        <w:t>Управлiння Товариством здiйснюють: загальнi збори акцiонерiв - вищий орган Товариства, правлiння Товариства, ревiзiйна комiсiя. Кожен орган управлiння уповноважений приймати рiшення на своєму вiдповiдному рiвнi, залежно вiд кола повноважень наданих Статутом Товариства.</w:t>
        <w:br/>
        <w:t xml:space="preserve">Вiдповiдальнi особи: </w:t>
        <w:br/>
        <w:t xml:space="preserve">Голова правлiння - Колодзян Юрiй Дмитрович </w:t>
        <w:br/>
        <w:t>Головний бухгалтер - Богданова Тетяна Володимирiвна.</w:t>
        <w:br/>
        <w:t>Валюта представлення - українська гривня, одиниця вимiру - тисяча гривень (тис. грн.).</w:t>
        <w:br/>
        <w:t xml:space="preserve">Керiвництво в своїх оцiнках, представлених у фiнансовiй звiтностi ПАТ, керується очiкуванням подальшої безперервної дiяльностi товариства. </w:t>
        <w:br/>
        <w:t>Фiнансова звiтнiсть АТ пiдготовлена (крiм Звiту про рух грошових коштiв) за методом нарахування, з врахуванням концепцiї спiввiдношення, як цього вимагають МСФЗ (МСФЗ 1).</w:t>
        <w:br/>
        <w:t xml:space="preserve">На думку керiвництва складений повний комплект фiнансової звiтностi АТГiдромеханiзацiя достовiрно представляє фiнансовий стан, фiнансовi результати дiяльностi та рух грошових коштiв АТта вiдповiдає МСФЗ в усiх суттєвих аспектах. </w:t>
        <w:br/>
        <w:t>Роздiл II. Iнформацiя про облiкову полiтику</w:t>
        <w:br/>
        <w:t>Основнi допущення - принцип нарахування та безперервностi.</w:t>
        <w:br/>
        <w:t>Дана Облiкова полiтика (далi - ) розкриває основи, стандарти, правила й процедури облiку, якi застосовуються АТ при веденнi облiку i складаннi фiнансової звiтностi. Вона встановлює принципи визнання та оцiнки об'єктiв облiку, визначення та деталiзацiї окремих статей фiнансової звiтностi пiдприємства.</w:t>
        <w:br/>
        <w:t>Керiвництво пiдприємства визначає i приймає полiтику таким чином, щоб у фiнансовiй звiтностi була представлена iнформацiя, що:</w:t>
        <w:br/>
        <w:t>доречна для потреб користувачiв при прийняттi рiшень;</w:t>
        <w:br/>
        <w:t xml:space="preserve">вiрогiдно представляє результати i фiнансовий стан пiдприємства; </w:t>
        <w:br/>
        <w:t>вiдображає економiчний змiст подiй i операцiй, а не тiльки їхню юридичну форму.</w:t>
        <w:br/>
        <w:t>У своїй дiяльностi пiдприємство будує прогнози та формує свої очiкування щодо майбутнiх подiй i умов. Такi прогнози називаються облiковими оцiнками. Наприклад, застосування облiкової оцiнки потрiбно для визначення:</w:t>
        <w:br/>
        <w:t xml:space="preserve">величини резерву сумнiвних боргiв; </w:t>
        <w:br/>
        <w:t xml:space="preserve">ступеня знецiнення запасiв; </w:t>
        <w:br/>
        <w:t xml:space="preserve">справедливої вартостi фiнансових активiв i зобов'язань; </w:t>
        <w:br/>
        <w:t xml:space="preserve">термiну корисного використання основних засобiв. </w:t>
        <w:br/>
        <w:t>Пiдприємство переглядає облiковi оцiнки при змiнi обставин, на яких базувалися данi оцiнки, або при одержаннi нової iнформацiї.</w:t>
        <w:br/>
        <w:t>Змiна облiкової оцiнки - це корегування балансової вартостi активу/ зобов'язання, або строку використання активу/погашення зобов'язання, що є результатом змiни очiкувань можливих майбутнiх вигiд або збиткiв, пов'язаних з таким активом/зобов'язанням. Перегляд оцiнки не пов'язаний з попереднiми перiодами i не є виправленням помилки.</w:t>
        <w:br/>
        <w:t>Змiна оцiнки приймається до уваги при пiдготовцi фiнансової звiтностi, починаючи з того перiоду, коли вона була зроблена, i продовжує враховуватися при пiдготовцi фiнансової звiтностi в наступних перiодах.</w:t>
        <w:br/>
        <w:t>Метою фiнансової звiтностi є надання такої iнформацiї про фiнансовий стан, результати дiяльностi i грошових потокiв пiдприємства, що була б корисна користувачам при прийняттi економiчних рiшень.</w:t>
        <w:br/>
        <w:t>Обмеження при досягненнi доречностi та надiйностi iнформацiї</w:t>
        <w:br/>
        <w:t>Своєчаснiсть. У випадку невиправданої затримки в поданнi iнформацiї можлива втрата її доречностi. Для своєчасного подання iнформацiї часто буває необхiдно звiтувати до з'ясування всiх аспектiв операцiї або iншої подiї господарської дiяльностi, тим самим знижуючи надiйнiсть iнформацiї що надається. I навпаки, якщо звiтнiсть затримана до з'ясування всiх аспектiв, iнформацiя може виявитися надзвичайно надiйною, але мало корисною для користувачiв, якi повиннi були приймати рiшення вчасно. У досягненнi балансу мiж доречнiстю й надiйнiстю, превалюючим мiркуванням є достатнiсть iнформацiї для ухвалення економiчного рiшення.</w:t>
        <w:br/>
        <w:t>Баланс мiж вигодами та витратами. Спiввiдношення мiж вигодами та витратами - це принципове обмеження, а не якiсна характеристика. Вигоди вiд iнформацiї повиннi перевищувати витрати на її одержання.</w:t>
        <w:br/>
        <w:t>Достовiрне та об'єктивне подання. Фiнансова звiтнiсть повинна забезпечувати достовiрне та об'єктивне подання фiнансового становища, результатiв дiяльностi та змiн у фiнансовому станi пiдприємства. Застосування основних якiсних характеристик дозволяє забезпечити достовiрне та об'єктивне складання фiнансової звiтностi.</w:t>
        <w:br/>
        <w:t>Сфера застосування облiкової полiтики:</w:t>
        <w:br/>
        <w:t>Дана облiкова полiтика розроблена з метою ведення бухгалтерського облiку та складання звiтностi вiдповiдно до МСБО / МСФЗ, а також податкової звiтностi на пiдставi облiкових даних.</w:t>
        <w:br/>
        <w:t xml:space="preserve">Ведення бухгалтерського облiку покладається на бухгалтерiю та пiдлеглi їй пiдроздiли, пiд керiвництвом Головного бухгалтера. Бухгалтерський облiк ведеться вiдповiдно до Нацiональних стандартiв (положень) бухгалтерського облiку та iнших нормативних актiв, що регламентують ведення бухгалтерського облiку в Українi. </w:t>
        <w:br/>
        <w:t>Основний пiдхiд до переведення фiнансової звiтностi з П(С)БО на МСФЗ - це Трансформацiя Фiнансової звiтностi:</w:t>
        <w:br/>
        <w:t>Перiодична трансформацiя на кожну звiтну дату;</w:t>
        <w:br/>
        <w:t>Ведення облiку за П(С)БО.</w:t>
        <w:br/>
        <w:t>Ведення бухгалтерського облiку здiйснюється по єдиному робочому плану рахункiв, затверджуваному Головним бухгалтером. Для складання звiтностi вiдповiдно до податкового законодавства України пiдприємство використовує данi бухгалтерського облiку.</w:t>
        <w:br/>
        <w:t>Ця облiкова полiтика є обов'язковою для застосування всiма особами, задiяними у формуваннi активiв та зобов'язань пiдприємства та здiйсненнi господарських операцiй, що впливають на фiнансовий стан пiдприємства, це:</w:t>
        <w:br/>
        <w:t>- керiвництво пiдприємства;</w:t>
        <w:br/>
        <w:t>- керiвники структурних пiдроздiлiв;</w:t>
        <w:br/>
        <w:t>- працiвники служб i вiддiлiв, вiдповiдальних за своєчасну розробку, перегляд i доведення нормативно довiдкової iнформацiї до пiдроздiлiв-виконавцiв;</w:t>
        <w:br/>
        <w:t>- працiвники всiх служб i пiдроздiлiв, вiдповiдальнi за своєчасне надання первинних документiв у бухгалтерiю;</w:t>
        <w:br/>
        <w:t>- працiвники бухгалтерiї, вiдповiдальнi за своєчасне та якiсне здiйснення всiх облiкових процедур та складання всiх видiв звiтностi.</w:t>
        <w:br/>
        <w:t>Порядок документообiгу на пiдприємствi:</w:t>
        <w:br/>
        <w:t>Первиннi документи складаються працiвниками пiдроздiлу, вiдповiдального за здiйснення господарської операцiї безпосередньо в момент її здiйснення, якщо це неможливо - протягом двох днiв пiсля її закiнчення. Для облiку господарських операцiй первиннi документи здаються в бухгалтерiю не пiзнiше трьох днiв з моменту їхнього оформлення. При одержаннi послуг вiд стороннiх органiзацiй, по яким акт виконаних робiт (рахунок-фактура) надається за повний мiсяць (послуги зв'язку, електроенергiя ) документи надавати в бухгалтерiю не пiзнiше 7 числа мiсяця, наступного за звiтним.</w:t>
        <w:br/>
        <w:t>Первиннi документи, форми яких не затвердженi нормативно-правовими актами, повиннi мiстити наступнi реквiзити:</w:t>
        <w:br/>
        <w:t>-назва документа;</w:t>
        <w:br/>
        <w:t>-дату й мiсце його складання (пiдписання);</w:t>
        <w:br/>
        <w:t>-найменування пiдприємства (пiдприємств), вiд iменi якого (яким) складений документ;</w:t>
        <w:br/>
        <w:t>-змiст, обсяг i одиницю вимiру господарської операцiї;</w:t>
        <w:br/>
        <w:t>-посади осiб, вiдповiдальних за здiйснення господарської операцiї та правильнiсть її оформлення;</w:t>
        <w:br/>
        <w:t>-особистi пiдписи, прiзвища та iнiцiали осiб, вiдповiдальних за здiйснення господарської операцiї та правильнiсть її оформлення.</w:t>
        <w:br/>
        <w:t>Керiвники пiдроздiлiв i служб пiдприємства, що оформлюють первиннi документи повиннi забезпечувати дотримання порядку їхнього заповнення вiдповiдно до вимог даного наказу. У випадку несвоєчасного складання первинних документiв, недостовiрного вiдображення в них даних, або оформлення з порушенням законодавства та нормативних вимог, вiдповiдальнiсть покладається на посадових осiб що склали (пiдписали) первинний документ.</w:t>
        <w:br/>
        <w:t>Первиннi документи, складенi iноземною мовою надаються в Головну бухгалтерiю з автентичним перекладом.</w:t>
        <w:br/>
        <w:t>Облiковi аспекти:</w:t>
        <w:br/>
        <w:t>Критерiї визнання елементiв фiнансової звiтностi:</w:t>
        <w:br/>
        <w:t>Активи - ресурси, контрольованi пiдприємством у результатi подiй минулих перiодiв, вiд яких пiдприємство очiкує одержання економiчної вигоди в майбутньому.</w:t>
        <w:br/>
        <w:t>Зобов'язання - заборгованiсть пiдприємства, що виникла в результатi подiй минулих перiодiв, урегулювання якої приведе до вiдтоку ресурсiв пiдприємства, що мiстять економiчну вигоду.</w:t>
        <w:br/>
        <w:t>Капiтал - частка, що залишається в активах пiдприємства пiсля вирахування всiх її зобов'язань.</w:t>
        <w:br/>
        <w:t>Дохiд - збiльшення економiчних вигiд протягом звiтного перiоду, у формi притоку (або збiльшення) активiв або зменшення зобов'язань, що приводить до збiльшення капiталу, не пов'язаному iз внесками власникiв.</w:t>
        <w:br/>
        <w:t>Видатки - зменшення економiчних вигiд протягом звiтного перiоду, що вiдбувається у формi вiдтоку активiв або збiльшення зобов'язань, що ведуть до зменшення капiталу, не пов'язаного з його розподiлом мiж власниками (акцiонерами).</w:t>
        <w:br/>
        <w:t>Визнанню у фiнансовiй звiтностi пiдлягають тi елементи, якi вiдповiдають вище перерахованим визначенням, у вiдношеннi яких iснує ймовiрнiсть одержання або вiдтоку майбутнiх економiчних вигiд, пов'язаних з таким об'єктом, а також такий об'єкт має вартiсть або оцiнку, що може бути вiрогiдно визначена.</w:t>
        <w:br/>
        <w:t>Станом на 31 грудня 2015р. вважати всi активи, якi перебувають у власностi пiдприємства, контрольованими та вiрогiдно оцiненими на пiдставi первiсної вартостi, зазначеної в первинних документах на момент їхнього визнання або на момент їхньої переоцiнки.</w:t>
        <w:br/>
        <w:t>Вважати активами тi об'єкти, якi не використовуються в основнiй дiяльностi, але вiд яких очiкується одержання економiчних вигiд у випадку їхньої реалiзацiї третiм особам.</w:t>
        <w:br/>
        <w:t>З метою ведення облiку та складання фiнансової звiтностi, видiляють три види використовуваних валют:</w:t>
        <w:br/>
        <w:t>1.Функцiональна валюта - валюта основного економiчного середовища, у якiй веде свою дiяльнiсть пiдприємство. Ця валюта значно впливає на визначення вартостi товарiв та послуг i може вiдрiзнятися вiд валюти контрактiв. Пiдприємство веде бухгалтерський облiк у функцiональнiй валютi.</w:t>
        <w:br/>
        <w:t>2.Валюта подання - валюта, у якiй представляються данi у фiнансовiй звiтностi.</w:t>
        <w:br/>
        <w:t>3.Валюта операцiї - валюта, у якiй здiйснюється операцiя.</w:t>
        <w:br/>
        <w:t>Основними функцiональними валютами пiдприємства є:</w:t>
        <w:br/>
        <w:t>Українськi гривнi (UAH);</w:t>
        <w:br/>
        <w:t>Метою фiнансової звiтностi є подання iнформацiї про фiнансовий стан, фiнансовi результати дiяльностi, змiн у власному капiталi та руху грошових коштiв пiдприємства, корисної для широкого кола користувачiв при прийняттi економiчних рiшень. Фiнансова звiтнiсть також показує результати керування ресурсами, довiреними керiвництву пiдприємства. Для досягнення цiєї мети фiнансова звiтнiсть забезпечує iнформацiю про наступнi показники пiдприємства:</w:t>
        <w:br/>
        <w:t xml:space="preserve">активах; </w:t>
        <w:br/>
        <w:t xml:space="preserve">зобов'язаннях; </w:t>
        <w:br/>
        <w:t xml:space="preserve">власному капiталi; </w:t>
        <w:br/>
        <w:t xml:space="preserve">доходах та витратах, включаючи прибутки та збитки; </w:t>
        <w:br/>
        <w:t xml:space="preserve">русi грошових коштiв. </w:t>
        <w:br/>
        <w:t>Перекручування та помилки у фiнансовiй звiтностi:</w:t>
        <w:br/>
        <w:t>Помилки, допущенi в попереднiх звiтних перiодах - це неповне або перекручене вiдображення даних у фiнансовiй звiтностi за попереднi звiтнi перiоди, що виникло в результатi некоректного використання або неповного вiдображення iнформацiї, що:</w:t>
        <w:br/>
        <w:t xml:space="preserve">була доступна при пiдготовцi фiнансової звiтностi за той звiтний перiод; </w:t>
        <w:br/>
        <w:t xml:space="preserve">очiкувалося, що буде отримана та прийнята до уваги при пiдготовцi фiнансової звiтностi. </w:t>
        <w:br/>
        <w:t>До помилок вiдносяться:</w:t>
        <w:br/>
        <w:t xml:space="preserve">арифметичнi помилки, </w:t>
        <w:br/>
        <w:t xml:space="preserve">неправильне застосування Облiкової полiтики, </w:t>
        <w:br/>
        <w:t xml:space="preserve">пропуск або неправильне трактування операцiй. </w:t>
        <w:br/>
        <w:t>Помилки можуть виникнути при визнаннi, оцiнцi, поданнi або розкриттi елементiв фiнансової звiтностi.</w:t>
        <w:br/>
        <w:t>При виявленнi несуттєвих помилок, що вiдносяться до попереднiх звiтних перiодiв, пiдприємство виправляє їх у перiодi виявлення шляхом вiднесення на фiнансовий результат поточного перiоду.</w:t>
        <w:br/>
        <w:t>При виявленнi iстотних помилок попереднiх перiодiв пiдприємство виправляє їх шляхом вiднесення на фiнансовий результат попереднього перiоду.</w:t>
        <w:br/>
        <w:t>Вартiсний критерiй iстотностi встановлюється на рiвнi 0,1% вiд балансової вартостi всiх активiв пiдприємства за станом на 31 грудня року, що передує поточному.</w:t>
        <w:br/>
        <w:t>Пiдприємство представляє оборотнi i необоротнi активи i поточнi i довгостроковi зобов'язання як окремi роздiли в балансi.</w:t>
        <w:br/>
        <w:t>Актив повинен класифiкуватися як оборотний у тому випадку, коли вiн задовольняє кожному з наступних критерiїв:</w:t>
        <w:br/>
        <w:t xml:space="preserve">його передбачається використовувати для цiлей продажу або споживання при звичайних умовах операцiйного циклу пiдприємства; </w:t>
        <w:br/>
        <w:t xml:space="preserve">вiн призначений головним чином для цiлей продажу; </w:t>
        <w:br/>
        <w:t xml:space="preserve">вiн являє собою кошти або еквiваленти коштiв, крiм випадкiв, коли його заборонено використовувати для господарської дiяльностi протягом, щонайменше, дванадцяти мiсяцiв пiсля звiтної дати. </w:t>
        <w:br/>
        <w:t>Всi iншi активи повиннi класифiкуватися як необоротнi.</w:t>
        <w:br/>
        <w:t>Забов'язання повинне класифiкуватися як поточне, коли воно задовольняє кожному з наступних критерiїв:</w:t>
        <w:br/>
        <w:t xml:space="preserve">його передбачається погасити в рамках звичайного операцiйного циклу; </w:t>
        <w:br/>
        <w:t xml:space="preserve">воно пiдлягає погашенню протягом дванадцяти мiсяцiв пiсля звiтної дати; </w:t>
        <w:br/>
        <w:t xml:space="preserve">або у пiдприємства немає безумовного права вiдкладати погашення вiдповiдного зобов'язання протягом як мiнiмум дванадцяти мiсяцiв пiсля звiтної дати. </w:t>
        <w:br/>
        <w:t>Всi iншi зобов'язання повиннi класифiкуватися як довгостроковi.</w:t>
        <w:br/>
        <w:t xml:space="preserve">Необоротнi активи. </w:t>
        <w:br/>
        <w:t>Основнi засоби</w:t>
        <w:br/>
        <w:t>Пiдприємство видiляє наступнi групи основних засобiв:</w:t>
        <w:br/>
        <w:t>група 3 - будинки, споруди, передатнi устрої</w:t>
        <w:br/>
        <w:t>група 4 - машини й устаткування</w:t>
        <w:br/>
        <w:t>у тому числi:</w:t>
        <w:br/>
        <w:t>електронно-обчислювальнi машини, iншi машини для автоматичного оброблення iнформацiї, пов'язанi з ними кошти зчитування або друку iнформацiї, пов'язанi з ними комп'ютернi програми (крiм програм, витрати на придбання яких визнаються роялтi, i/або програм, якi визнаються нематерiальним активом), iншi iнформацiйнi системи, комутатори, маршрутизатори, модулi, модеми, джерела безперебiйного живлення та кошти для їхнього пiдключення до телекомунiкацiйних мереж, телефони (у тому числi стiльниковi), мiкрофони та рацiї, вартiсть яких перевищує 6000 гривень</w:t>
        <w:br/>
        <w:t>група 5 - транспортнi засоби</w:t>
        <w:br/>
        <w:t>група 6 - iнструменти, прилади, iнвентар (меблi)</w:t>
        <w:br/>
        <w:t>група 9 - iншi основнi засоби</w:t>
        <w:br/>
        <w:t>група 11 - малоцiннi необоротнi матерiальнi активи</w:t>
        <w:br/>
        <w:t>Собiвартiсть об'єкта основних засобiв пiдлягає визнанню як актив тiльки в тому випадку, якщо:</w:t>
        <w:br/>
        <w:t xml:space="preserve">iснує ймовiрнiсть того, що пiдприємство одержить пов'язанi з даним об'єктом майбутнi економiчнi вигоди; </w:t>
        <w:br/>
        <w:t xml:space="preserve">собiвартiсть даного об'єкта може бути вiрогiдно оцiнена. </w:t>
        <w:br/>
        <w:t>Об'єкт основних засобiв, що може бути визнаний як актив, пiдлягає оцiнцi за собiвартiстю.</w:t>
        <w:br/>
        <w:t>Собiвартiсть об'єкта основних засобiв мiстить у собi:</w:t>
        <w:br/>
        <w:t xml:space="preserve">покупну цiну за винятком торговельних знижок i повернень; </w:t>
        <w:br/>
        <w:t xml:space="preserve">iмпортнi мита; </w:t>
        <w:br/>
        <w:t xml:space="preserve">податки, що не вiдшкодовуються; </w:t>
        <w:br/>
        <w:t xml:space="preserve">будь-якi прямi витрати, якi вiдносяться до доставки активу в мiсце його використання та приведенню в стан, що забезпечує його функцiонування вiдповiдно до намiрiв керiвництва пiдприємства; </w:t>
        <w:br/>
        <w:t>Всi об'єкти основних засобiв, придбанi, отриманi або зробленi самостiйно, але не введенi в експлуатацiю, вiдображаються на рахунках капiтального будiвництва та придбання (виготовлення) основних засобiв. Пiсля фактичного введення в експлуатацiю об'єкти або їхнiх компонентiв, що входять до складу пускового комплексу, переводяться на вiдповiднi рахунки основних засобiв. До введення в експлуатацiю об'єкти (компоненти) визнаються квалiфiкацiйними активами за умови, що перiод їхнього створення перевищує 365 днiв. У такому випадку до складу собiвартостi основних засобiв вiдповiдно до вимог П(С)БО включаються фiнансовi видатки, пов'язанi зi створенням такого квалiфiкацiйного активу.</w:t>
        <w:br/>
        <w:t>Об'єкти основних засобiв, якi були придбанi (побудованi) з метою продажу, класифiкуються як товари для перепродажу й враховуються вiдповiдно до роздiлу Облiкової полiтики.</w:t>
        <w:br/>
        <w:t>Наступнi витрати, що вiдносяться до об'єкта основних засобiв, що вже був визнаний, збiльшують його балансову вартiсть, якщо передбачається одержання майбутнiх економiчних вигiд, що перевищують спочатку розрахованi нормативнi показники iснуючого об'єкта основних засобiв.</w:t>
        <w:br/>
        <w:t>Пiдприємство роздiляє витрати, пов'язанi з основними засобами, на наступнi види:</w:t>
        <w:br/>
        <w:t xml:space="preserve">утримування та техобслуговування; </w:t>
        <w:br/>
        <w:t xml:space="preserve">поточний ремонт; </w:t>
        <w:br/>
        <w:t xml:space="preserve">капiтальний ремонт; </w:t>
        <w:br/>
        <w:t xml:space="preserve">модернiзацiя. </w:t>
        <w:br/>
        <w:t>Утримування та техобслуговування</w:t>
        <w:br/>
        <w:t>Видатки на утримання та техобслуговування основних засобiв пов'язанi з пiдтримкою об'єкта в справному працездатному станi i не зачiпають процедури ремонту, вiдновлення та замiни. Данi витрати не капiталiзуються й зiзнаються як видатки перiоду.</w:t>
        <w:br/>
        <w:t>Поточний ремонт</w:t>
        <w:br/>
        <w:t>Поточний ремонт є основним видом ремонту, спрямованим на пiдтримку працездатностi об'єктiв основних засобiв. Поточний ремонт виконується для забезпечення або вiдновлення працездатностi об'єкта основних засобiв i полягає в замiнi або вiдновленнi окремих його частин. Поточний ремонт здатний забезпечити безвiдмовну роботу об'єкта основних засобiв протягом усього мiжремонтного перiоду i дозволяє тривалий час не прибiгати до дорогого капiтального ремонту.</w:t>
        <w:br/>
        <w:t>Витрати на поточний ремонт основних засобiв включають, в основному, витрати працi та вартiсть видаткових матерiалiв, але можуть також включати й вартiсть невеликих частин (компонентiв). Витрати, понесенi в ходi таких ремонтiв, вiдносяться на видатки перiоду по мiрi їхнього виникнення. Пiдприємство не визнає в складi балансової вартостi об'єктiв основних засобiв витрати на їхнiй поточний ремонт.</w:t>
        <w:br/>
        <w:t>Капiтальний ремонт</w:t>
        <w:br/>
        <w:t>Капiтальний ремонт - це ремонт устаткування iз заздалегiдь установленим мiжремонтним перiодом, при якому, як правило, проводиться повне розбирання агрегату, замiна й вiдновлення всiх зношених деталей, вузлiв та iнших елементiв конструкцiї, складання, вивiрка, регулювання та випробування устаткування вхолосту i пiд навантаженням.</w:t>
        <w:br/>
        <w:t>До складу робiт з капiтального ремонту можуть входити роботи з модернiзацiї.</w:t>
        <w:br/>
        <w:t>Модернiзацiя</w:t>
        <w:br/>
        <w:t>Модернiзацiя об'єкта основних засобiв приводять до:</w:t>
        <w:br/>
        <w:t xml:space="preserve">Пiдвищенню продуктивностi об'єкта основних засобiв; </w:t>
        <w:br/>
        <w:t xml:space="preserve">Збiльшенню строку корисного використання такого активу (у порiвняннi iз строком, певним при первiсному визнаннi такого об'єкта); </w:t>
        <w:br/>
        <w:t xml:space="preserve">Скороченню видаткiв на утримання, технiчне обслуговування та ремонт такого активу; </w:t>
        <w:br/>
        <w:t xml:space="preserve">Доведенню характеристик об'єкта основних засобiв до рiвня, установленого вимогами чинного законодавства. </w:t>
        <w:br/>
        <w:t>Амортизацiя основних засобiв</w:t>
        <w:br/>
        <w:t>Амортизацiя основних засобiв розраховується прямолiнiйним методом вiдповiдно до строкiв корисної служби, встановленими технiчним персоналом пiдприємства.</w:t>
        <w:br/>
        <w:t>Використання прямолiнiйного методу припускає, що економiчнi вигоди вiд використання основних засобiв розподiляються рiвномiрно в кожний перiод нарахування амортизацiї.</w:t>
        <w:br/>
        <w:t>Нарахування амортизацiї на придбаний актив починається з наступного мiсяця з моменту введення активу в експлуатацiю.</w:t>
        <w:br/>
        <w:t>На об'єкти, що вiдносяться до малоцiнних необоротних активiв , нараховується амортизацiя в розмiрi 100% у момент їхнього введення в експлуатацiю.</w:t>
        <w:br/>
        <w:t>Пiдприємство припиняє визнання балансової вартостi об'єкта основних засобiв:</w:t>
        <w:br/>
        <w:t xml:space="preserve">по вибуттi; </w:t>
        <w:br/>
        <w:t xml:space="preserve">коли вiд його експлуатацiї або вибуття не очiкується яких-небудь майбутнiх економiчних вигiд. </w:t>
        <w:br/>
        <w:t>Нематерiальнi активи</w:t>
        <w:br/>
        <w:t>Для цiлей формування фiнансової звiтностi видiляються наступнi групи нематерiальних активiв:</w:t>
        <w:br/>
        <w:t>програмнi продукти для ПЭВМ.</w:t>
      </w:r>
    </w:p>
    <w:p>
      <w:pPr>
        <w:pStyle w:val="Heading4"/>
        <w:rPr>
          <w:color w:val="000000"/>
        </w:rPr>
      </w:pPr>
      <w:r>
        <w:rPr>
          <w:color w:val="000000"/>
        </w:rPr>
        <w:t>Продовження тексту приміток</w:t>
      </w:r>
    </w:p>
    <w:p>
      <w:pPr>
        <w:pStyle w:val="Normal"/>
        <w:rPr>
          <w:color w:val="000000"/>
        </w:rPr>
      </w:pPr>
      <w:r>
        <w:rPr>
          <w:color w:val="000000"/>
        </w:rPr>
        <w:t>Об'єкт може бути визнаний як нематерiальний актив у випадку, якщо такий об'єкт вiдповiдає:</w:t>
        <w:br/>
        <w:t xml:space="preserve">визначенню нематерiального активу; </w:t>
        <w:br/>
        <w:t xml:space="preserve">наступним критерiям визнання: </w:t>
        <w:br/>
        <w:t>-iснує ймовiрнiсть того, що Пiдприємство одержить пов'язанi з даним активом майбутнi економiчнi вигоди; i</w:t>
        <w:br/>
        <w:t>-собiвартiсть даного активу може бути вiрогiдно оцiнена.</w:t>
        <w:br/>
        <w:t>Нематерiальний актив спочатку оцiнюється за собiвартiстю придбання. Всi нематерiальнi активи, придбанi, отриманi або створенi, але не введенi в експлуатацiю, вiдображаються на рахунку капiтальних iнвестицiй у придбання (створення) нематерiальних активiв. Пiсля початку їхнього фактичного використання нематерiальнi активи вiдображаються на рахунку нематерiальних активiв.</w:t>
        <w:br/>
        <w:t>Собiвартiсть нематерiального активу при його покупцi включає:</w:t>
        <w:br/>
        <w:t xml:space="preserve">" покупну цiну, за винятком торговельних знижок; </w:t>
        <w:br/>
        <w:t xml:space="preserve">" iмпортнi мита; </w:t>
        <w:br/>
        <w:t xml:space="preserve">" податки, що не вiдшкодовуються; </w:t>
        <w:br/>
        <w:t xml:space="preserve">" витрати на винагороди працiвникам, що виникають безпосередньо у зв'язку iз </w:t>
        <w:br/>
        <w:t xml:space="preserve">" приведенням активу в його робочий стан; </w:t>
        <w:br/>
        <w:t xml:space="preserve">" витрати на оплату професiйних послуг, що виникають безпосередньо у зв'язку iз </w:t>
        <w:br/>
        <w:t xml:space="preserve">" приведенням активу в його робочий стан; </w:t>
        <w:br/>
        <w:t>" витрати на перевiрку належної роботи активу.</w:t>
        <w:br/>
        <w:t>У випадку, коли нематерiальнi активи придбанi в обмiн на негрошовi активи, або на комбiнацiю грошових i негрошових активiв, їхня собiвартiсть оцiнюється по справедливiй вартостi, за винятком випадкiв, коли операцiя обмiну не має комерцiйного втримування, або справедлива вартiсть i отриманого, i переданого активу не пiддається достовiрнiй оцiнцi. Якщо придбаний актив не можна оцiнити по справедливiй вартостi, його собiвартiсть визначається по балансовiй вартостi переданого активу.</w:t>
        <w:br/>
        <w:t>При визначеннi собiвартостi нематерiального активу, створеного пiдприємством, всi витрати, понесенi при його створеннi, розподiляються на:</w:t>
        <w:br/>
        <w:t xml:space="preserve">витрати стадiї дослiдження; </w:t>
        <w:br/>
        <w:t xml:space="preserve">витрати стадiї розробки </w:t>
        <w:br/>
        <w:t>До дослiдницької дiяльностi вiдноситься:</w:t>
        <w:br/>
        <w:t>дiяльнiсть, спрямована на одержання нових знань;</w:t>
        <w:br/>
        <w:t xml:space="preserve">пошук, оцiнка i остаточний вiдбiр результатiв дослiдження або iнших знань; </w:t>
        <w:br/>
        <w:t xml:space="preserve">пошук альтернативних матерiалiв, устроїв, продуктiв, процесiв, систем або послуг; </w:t>
        <w:br/>
        <w:t xml:space="preserve">формулювання, проектування, оцiнка та остаточний вiдбiр можливих альтернатив для нових або вдосконалених матерiалiв, пристроїв, продуктiв, процесiв, систем або послуг. </w:t>
        <w:br/>
        <w:t>На стадiї дослiджень видатки по створенню нематерiального активу завжди визнаються пiдприємством видатками в перiодi їхнього виникнення i не вiдносяться на вартiсть нематерiального активу.</w:t>
        <w:br/>
        <w:t>Операцiї на стадiї розробки включають:</w:t>
        <w:br/>
        <w:t xml:space="preserve">проектування, конструювання й тестування досвiдчених зразкiв i моделей; </w:t>
        <w:br/>
        <w:t xml:space="preserve">проектування iнструментiв, шаблонiв, форм i штампiв; </w:t>
        <w:br/>
        <w:t xml:space="preserve">проектування, конструювання й експлуатацiя дослiдної установки; </w:t>
        <w:br/>
        <w:t xml:space="preserve">проектування, конструювання й тестування нових або вдосконалених матерiалiв, пристроїв, продуктiв, процесiв, систем або послуг. </w:t>
        <w:br/>
        <w:t>Вартiсть нематерiального активу, створеного пiдприємством, включає всi витрати на створення, виробництво та пiдготовку активу до використання по призначенню, у тому числi:</w:t>
        <w:br/>
        <w:t xml:space="preserve">витрати на матерiали та послуги, використанi при створеннi нематерiального активу; </w:t>
        <w:br/>
        <w:t xml:space="preserve">витрати на оплату працi персоналу, безпосередньо задiяного в створеннi нематерiального активу; </w:t>
        <w:br/>
        <w:t xml:space="preserve">будь-якi витрати, що мають безпосереднє вiдношення до нематерiального активу, такi як мито за реєстрацiю юридичного права та амортизацiя патентiв i лiцензiй, якi використовуються для створення нематерiального активу. </w:t>
        <w:br/>
        <w:t>Статтi, зазначенi нижче, не є елементами вартостi нематерiального активу, створеного пiдприємством:</w:t>
        <w:br/>
        <w:t xml:space="preserve">видатки на збут, адмiнiстративнi та iншi загальнi накладнi видатки, якщо тiльки цi видатки не мають безпосереднього вiдношення до пiдготовки активу до використання; </w:t>
        <w:br/>
        <w:t xml:space="preserve">витрати на навчання персоналу у зв'язку з передбачуваною експлуатацiєю активу. </w:t>
        <w:br/>
        <w:t>Для амортизацiї нематерiальних активiв використовується метод прямолiнiйного нарахування протягом строку їхньої корисної служби. Амортизацiйнi вiдрахування за кожний перiод визнаються видатком, крiм випадкiв, коли вони повиннi включатися в балансову вартiсть iншого активу. Лiквiдацiйна вартiсть нематерiального активу з обмеженим термiном корисної служби приймається рiвної нулю.</w:t>
        <w:br/>
        <w:t>Нематерiальний актив з необмеженим термiном корисної служби не пiдлягає амортизацiї. На дату звiтностi такий актив пiдлягає оцiнцi на предмет знецiнювання (зменшення корисностi).</w:t>
        <w:br/>
        <w:t>Визнання запасiв</w:t>
        <w:br/>
        <w:t>Запаси визнаються пiдприємством, якщо вони належать йому i:</w:t>
        <w:br/>
        <w:t xml:space="preserve">iснує велика ймовiрнiсть одержання економiчної вигоди вiд їхнього використання в майбутньому; </w:t>
        <w:br/>
        <w:t xml:space="preserve">їхня вартiсть може бути вiрогiдно оцiнена. </w:t>
        <w:br/>
        <w:t>Пiдставою для включення (списання) матерiальних цiнностей в (з) склад (у) запасiв є передача ризикiв i вигiд, пов'язаних з володiнням запасами.</w:t>
        <w:br/>
        <w:t>Поточне мiсцезнаходження запасiв на дату складання звiтностi не є визначальним чинником для пiдприємства при визнаннi запасiв i вiднесеннi їх до активiв. Пiдприємство визнає активами придбанi запаси на пiдставi переходу майнових ризикiв, навiть якщо такi запаси фiзично не доставляються на пiдприємство.</w:t>
        <w:br/>
        <w:t>Запаси в обов'язковому порядку повиннi оцiнюватися за собiвартiстю. На дату звiтностi запаси пiдлягають уцiнцi до чистої вартостi реалiзацiї, якщо така вартiсть на 50% менше собiвартостi, або якщо запаси не використовувалися бiльше 5 рокiв.</w:t>
        <w:br/>
        <w:t>Собiвартiсть запасiв включає всi витрати на придбання, витрати на переробку та iншi витрати, понесенi для того, щоб доставити запаси до мiсця їхнього справжнього знаходження й стану.</w:t>
        <w:br/>
        <w:t>У собiвартiсть придбання запасiв включаються наступнi витрати:</w:t>
        <w:br/>
        <w:t xml:space="preserve">суми, якi оплачуються вiдповiдно до договору постачальниковi, за винятком непрямих податкiв; </w:t>
        <w:br/>
        <w:t xml:space="preserve">суми мит при ввозi; </w:t>
        <w:br/>
        <w:t xml:space="preserve">суми непрямих податкiв у зв'язку iз придбанням запасiв, якi не вiдшкодовуються пiдприємству; </w:t>
        <w:br/>
        <w:t xml:space="preserve">транспортно-заготiвельнi витрати - витрати на заготiвлю запасiв, оплата тарифiв (фрахту) за вантажно-розвантажувальнi роботи та транспортування запасiв всiма видами транспорту до мiсця їхнього використання, включаючи витрати на страхування ризикiв транспортування запасiв; </w:t>
        <w:br/>
        <w:t xml:space="preserve">iншi витрати, якi безпосередньо пов'язанi iз придбанням запасiв i приведенням їх до стану, придатному для використання в запланованих цiлях. </w:t>
        <w:br/>
        <w:t>Торговельнi й iншi знижки вiднiмаються при визначеннi собiвартостi придбаних запасiв.</w:t>
        <w:br/>
        <w:t>Собiвартiсть запасiв, виготовлених пiдприємством, включає витрати, пов'язанi безпосередньо iз виготовленими одиницями запасiв, а саме:</w:t>
        <w:br/>
        <w:t xml:space="preserve">прямi матерiальнi витрати (вартiсть сировини, покупних напiвфабрикатiв i комплектуючих виробiв, iнших виробничих матерiалiв); </w:t>
        <w:br/>
        <w:t xml:space="preserve">прямi витрати на оплату працi (заробiтна плата й iншi платежi працiвникам, зайнятим на виробництвi продукцiї); </w:t>
        <w:br/>
        <w:t xml:space="preserve">iншi прямi витрати (всi iншi витрати, якi можуть бути вiднесенi на конкретний об'єкт витрат; </w:t>
        <w:br/>
        <w:t xml:space="preserve">загальновиробничi витрати (непрямi витрати на виробництво, якi змiнюються пропорцiйно змiнi обсягiв виробництва, такi як); </w:t>
        <w:br/>
        <w:t xml:space="preserve">загальновиробничi витрати (непрямi витрати на виробництво, такi як допомiжнi матерiали, зарплата обслуговуючих працiвникiв, наладчикiв, технологiв, крановикiв, зношування й обслуговування загальновиробничих примiщень i устаткування, амортизацiя нематерiальних активiв загальновиробничого призначення) у сумi, розподiленої на витрати виробництва. </w:t>
        <w:br/>
        <w:t>Загальновиробничi витрати пiдприємства розподiляються на витрати виробництва конкретного виду продукцiї з використанням бази розподiлу, розрахованої на основi фонду оплати працi виробничих робiтникiв.</w:t>
        <w:br/>
        <w:t>Нерозподiлена сума загальновиробничих витрат включається до собiвартостi реалiзованої продукцiї (товарiв, робiт, послуг) у перiодi виникнення таких витрат.</w:t>
        <w:br/>
        <w:t>При облiку запасiв у їхню вартiсть пiдприємство включає й iншi витрати, якщо тiльки вони пов'язанi iз приведенням цих запасiв у стан, придатний для використання в належних цiлях. Наприклад, витрати на розробку специфiчного продукту, призначеного для конкретного покупця, або витрати на доробку продукту пiд вимоги конкретного споживача й т.п.</w:t>
        <w:br/>
        <w:t>Витрати, якi не включаються у вартiсть запасiв i вiдносяться на видатки в перiодi їхнього виникнення:</w:t>
        <w:br/>
        <w:t xml:space="preserve">значно перевищуючi нормативи суми вiдходiв матерiалiв та iнших матерiальних цiнностей; </w:t>
        <w:br/>
        <w:t xml:space="preserve">витрати на складування запасiв, якщо тiльки це не передбачено технологiчним процесом виробництва продукцiї; </w:t>
        <w:br/>
        <w:t>адмiнiстративнi витрати i видатки на збут;</w:t>
        <w:br/>
        <w:t xml:space="preserve">витрати по кредитах (вiдсотки), отриманим для придбання запасiв. </w:t>
        <w:br/>
        <w:t>Дебiторська заборгованiсть.</w:t>
        <w:br/>
        <w:t>Дебiторська заборгованiсть - це договiрнi вимоги, пред'явленi покупцям i iншим особам на одержання коштiв, товарiв або послуг. Для цiлей фiнансової звiтностi дебiторська заборгованiсть класифiкується як поточна (одержання очiкується протягом поточного року або операцiйного циклу) або як довгострокова (дебiторська заборгованiсть, що не може бути класифiкована як поточна).</w:t>
        <w:br/>
        <w:t>Дебiторська заборгованiсть класифiкується як торговельна дебiторська заборгованiсть (що виникає за реалiзованi в ходi здiйснення звичайної господарської дiяльностi товари й послуги) i неторгова (iнша) дебiторська заборгованiсть.</w:t>
        <w:br/>
        <w:t>Первiсне визнання дебiторської заборгованостi здiйснюється по справедливiй вартостi переданих активiв.</w:t>
        <w:br/>
        <w:t>У фiнансовiй звiтностi короткострокова дебiторська заборгованiсть оцiнюється i вiдображається по чистiй вартостi реалiзацiї. Чиста вартiсть реалiзацiї дебiторської заборгованостi оцiнюється з урахуванням наданих знижок, повернень товарiв i безнадiйної заборгованостi.</w:t>
        <w:br/>
        <w:t>Для вiдображення сумнiвної дебiторської заборгованостi на пiдприємствi</w:t>
        <w:br/>
        <w:t>створюється резерв сумнiвних боргiв. Резерв сумнiвних боргiв нараховується виходячи iз платоспроможностi окремих дебiторiв. Критерiями вiднесення дебiторської заборгованостi до сумнiвної:</w:t>
        <w:br/>
        <w:t>- строк позовної давностi по заборгованостi минає ранiше, нiж через 12 мiсяцiв зi звiтної дати;</w:t>
        <w:br/>
        <w:t>- пiдприємство - боржник вiдсутнiй за адресою, зазначеному в документах;</w:t>
        <w:br/>
        <w:t>- пiдприємство-боржник оголошений банкрутом.</w:t>
        <w:br/>
        <w:t>Дебiторська заборгованiсть боржника, виключеного з ЄДРПОУ, визнається безнадiйною i пiдлягає списанню.</w:t>
        <w:br/>
        <w:t>Кошти i їхнi еквiваленти</w:t>
        <w:br/>
        <w:t>Кошти пiдприємства включають кошти в банках, готiвка коштiв в касах, грошовi документи i еквiваленти коштiв, не обмеженi у використаннi.</w:t>
        <w:br/>
        <w:t>Iноземна валюта</w:t>
        <w:br/>
        <w:t>Фiнансова звiтнiсть пiдприємства складається в нацiональнiй валютi України (гривнi).</w:t>
        <w:br/>
        <w:t>Господарськi операцiї, проведенi в iноземнiй валютi при</w:t>
        <w:br/>
        <w:t>первiсному визнаннi вiдображаються у функцiональнiй валютi за курсом Нацiонального Банку України (НБУ) на дату здiйснення операцiї.</w:t>
        <w:br/>
        <w:t>Курсовi рiзницi, що виникають при перерахунку вiдображаються пiдсумовуючим</w:t>
        <w:br/>
        <w:t>Iнвестицiї</w:t>
        <w:br/>
        <w:t>З метою складання фiнансової звiтностi iнвестицiї класифiкуються по категорiях:</w:t>
        <w:br/>
        <w:t>призначенi для торгiвлi;</w:t>
        <w:br/>
        <w:t>утримуванi до погашення;</w:t>
        <w:br/>
        <w:t>iнвестицiї в асоцiйованi пiдприємства;</w:t>
        <w:br/>
        <w:t>iнвестицiї в дочiрнi пiдприємства.</w:t>
        <w:br/>
        <w:t>Iнвестицiї, утримуванi до погашення й що мають фiксований строк погашення враховуються по амортизованiй собiвартостi. Iнвестицiї, що не мають фiксованого строку погашення враховуються за собiвартiстю.</w:t>
        <w:br/>
        <w:t>Iнвестицiї в асоцiйованi пiдприємства (iнвестор має iстотний вплив, але не здiйснює контроль (вiд 20 до 50 % голосiв) ураховуються по методу участi в капiталi. Результати, активи й зобов'язання асоцiйованих пiдприємств включаються у фiнансову звiтнiсть вiдповiдно до пайової участi. Балансова вартiсть таких iнвестицiй зменшується у випадку визнання зменшення корисностi пiд час оцiнки окремих iнвестицiй.</w:t>
        <w:br/>
        <w:t>Зобов'язання i резерви</w:t>
        <w:br/>
        <w:t>Зобов'язання зiзнаються пiдприємством, якщо їхня оцiнка може бути вiрогiдно визначена й iснує ймовiрнiсть зменшення економiчних вигiд у майбутньому внаслiдок їхнього погашення. Якщо на дату балансу ранiше визнанi зобов'язання не пiдлягають погашенню, то їхнi суми включаються до складу доходiв звiтного перiоду.</w:t>
        <w:br/>
        <w:t>На пiдприємствi нараховується резерв майбутнiх витрат на виплату вiдпусток працiвникам. Резерви на гарантiйне обслуговування, на виплату щорiчної винагороди за вислугу рокiв й iн. не створювалися.</w:t>
        <w:br/>
        <w:t>Визнання доходiв i видаткiв</w:t>
        <w:br/>
        <w:t>Доходи пiдприємства зiзнаються на основi принципу нарахування, коли iснує впевненiсть, що в результатi операцiї вiдбудеться збiльшення економiчних вигiд, а сума доходу може бути вiрогiдно визначена.</w:t>
        <w:br/>
        <w:t>Дохiд вiд реалiзацiї продукцiї зiзнається, тодi, коли фактично здiйснений перехiд вiд продавця до покупця значних ризикiв, переваг i контроль над активами (товар вiдвантажений i право власностi передане),.</w:t>
        <w:br/>
        <w:t>Особливих умов визнання доходу вiд реалiзацiї готової продукцiї вiдповiдно до полiтики пiдприємства не передбачено.</w:t>
        <w:br/>
        <w:t>При наданнi пiдприємством послуг i виконанню робiт, обумовлених контрактом, протягом погодженого часу, дохiд зiзнається в тiм звiтному перiодi, у якому наданi послуги, i розраховуються на основi обший вартостi контракту або виконаного етапу. Документальним пiдтвердженням прийняття Замовником результатiв виконаних пiдприємством робiт i наданих послуг є пiдписаний обома сторонами акт.</w:t>
        <w:br/>
        <w:t>Процентний дохiд зiзнається в тiм перiодi, до якого вiн ставиться виходячи</w:t>
        <w:br/>
        <w:t>iз принципу нарахування.</w:t>
        <w:br/>
        <w:t>Дохiд вiд дивiдендiв зiзнається, коли виникає право акцiонерiв на одержання платежу.</w:t>
        <w:br/>
        <w:t>Видатки по податку на прибуток</w:t>
        <w:br/>
        <w:t>Витрати по податку на прибуток, вiдображенi у звiтi про фiнансовi результати, складаються iз сум поточного й вiдстроченого податку на прибуток.</w:t>
        <w:br/>
        <w:t>Поточний податок на прибуток визначається виходячи з оподатковуваного прибутку</w:t>
        <w:br/>
        <w:t>за звiтний перiод, розрахованої за правилами податкового законодавства України.</w:t>
        <w:br/>
        <w:t>Вiдстрочений податок зiзнається в сумi, що, як очiкується, буде</w:t>
        <w:br/>
        <w:t>сплачена або вiдшкодована у зв'язку з наявнiстю рiзницi мiж балансовою вартiстю активiв i зобов'язань, вiдображених у фiнансовiй звiтностi, i вiдповiдними податковими базами активiв i зобов'язань. Вiдстроченi податки на прибуток розраховуються по тимчасовим разницам з використанням балансового методу облiку зобов'язань.</w:t>
        <w:br/>
        <w:t>Вiдкладенi податковi активи й зобов'язання розраховуються по податкових ставках, якi, як очiкуються, будуть застосовнi в перiодi, коли будуть реалiзованi активи або погашенi на основi податкових ставок, що дiяли на звiтну дату, або про введення яких у дiю в найближчому майбутньому було достеменно вiдомо за станом на звiтну дату.</w:t>
        <w:br/>
        <w:t>Вiдстроченi податковi активи вiдображаються тiльки в тому випадку, якщо iснує ймовiрнiсть того, що наявнiсть майбутнього оподатковуваного прибутку дозволить реалiзувати вiдкладенi податковi активи або якщо зможуть бути зарахованi проти iснуючих вiдкладених податкових зобов'язань.</w:t>
        <w:br/>
        <w:t>Власний капiтал</w:t>
        <w:br/>
        <w:t>Статутний капiтал, мiстить у собi вартiсть майна, отриманого пiдприємством у результатi приватизацiї.</w:t>
        <w:br/>
        <w:t>Пiдприємство нараховує дивiденди акцiонерам, i визнають їх як зобов'язання на</w:t>
        <w:br/>
        <w:t>звiтну дату тiльки в тому випадку, якщо вони були оголошенi до звiтної дати включно.</w:t>
        <w:br/>
        <w:t>Порядок розподiлу накопиченого прибутку встановлюється Зборами акцiонерiв.</w:t>
        <w:br/>
        <w:t>Фiнансова звiтнiсть, що надається, грунтується на принципах i способах розкриття iнформацii, якi регулюються Мiжнародними стандартами фiнансовоi звiтностi.</w:t>
        <w:br/>
        <w:t>Основнi допущення - принцип нарахування та безперервностi.</w:t>
        <w:br/>
        <w:t>Основнi засоби вiдображаються за iсторичною або умовною вартiстю, за вирахуванням накопиченого зносу та накопичених збиткiв вiд знецiнення. На дату переходу до МСФЗ товариство використала справедливу вартiсть в якостi умовноi вартостi. З цiєю метою керiвництво використало оцiнки, зробленi незалежними квалiфiкованими професiйними оцiнювачами для визначення справедливоi вартостi об'єктiв основних засобiв станом на дату переходу до МСФЗ.При цьому справедлива вартiсть визначалась як сума, на яку актив можна було б обмiняти в операцiях мiж добре обiзнаними, незалежними одна вiд одноi сторонами, якi бажають здiйснити таку операцiю. Справедлива вартiсть активiв, для яких iснує ринок, визначалась за iхньою ринковою вартiстю. Якщо для об'єкта основних засобiв, через його спецiальне призначення, не iснувало ринкових iндикаторiв справедливої вартостi, i даний об'єкт рiдко є предметом продажу, за виключенням випадкiв продажу як частини дiючого господарського об'єкта, для оцiнки справедливої вартостi використовувався дохiдний метод амортизованої вартостi замiщення.</w:t>
        <w:br/>
        <w:t>Вiдповiдно МСБО 38 , критерiєм признання нематерiального активу є:</w:t>
        <w:br/>
        <w:t>iдентифiкованiсть;</w:t>
        <w:br/>
        <w:t>контроль (АТотримає дохiд, а не третi особи);</w:t>
        <w:br/>
        <w:t>принесе в майбутньому економiчнi вигоди чи зменшення витрат.</w:t>
        <w:br/>
        <w:t>Сума, яка пiдлягає амортизацiї, становить первiсну вартiсть або умовну вартiсть об'єкта основних засобiв, за вирахуванням його лiквiдацiйної вартостi. Лiквiдацiйна вартiсть активу - це очiкувана сума, яку одержали б на даний момент вiд реалiзацiї об'єкта основних засобiв пiсля вирахування очiкуваних витрат на вибуття, якби даний актив уже досяг того вiку та стану, у якому , як можна очiкувати, вiн буде перебувати наприкiнцi строку свого корисного використання.</w:t>
        <w:br/>
        <w:t>Амортизацiя основних засобiв нараховується з метою списання вартостi вiдповiдного активу протягом строку корисного використання i розраховується з використанням прямолiнiйного методу у дiапазонi вiд 2 до 20 рокiв.</w:t>
        <w:br/>
        <w:t>Незавершене будiвництво включає витрати, безпосередньо пов'язанi з будiвництвом</w:t>
        <w:br/>
        <w:t>основних засобiв, включаючи вiдповiдний розподiл накладних витрат, понесених безпосередньо пiд час будiвництва. Незавершене будiвництво не амортизується. Амортизацiя незавершеного будiвництва починається з моменту готовностi даних активiв до експлуатацiї, тобто коли вони перебувають у мiсцi та станi, який забезпечує їхню експлуатацiю вiдповiдно до намiрiв керiвництва.</w:t>
        <w:br/>
        <w:t>Нематерiальнi активи в момент придбання оцiнюються по первiснiй вартостi. Їх облiк ведеться по первiснiй вартостi за вирахуванням накопиченого зносу та накопичених збиткiв вiд знецiнювання. Амортизацiя нематерiальних активiв розраховується з використанням прямолiнiйного методу. Нематерiальнi активи з невизначеним строком корисного використання не амортизуються та перевiряються на предмет знецiнювання на кожну звiтну дату.</w:t>
        <w:br/>
        <w:t>При трансформацiї фiнансової звiтностi об'єкти основних засобiв, якi були придбанi (побудованi) з метою продажу, та вiдповiдають всим умовам МСБО 5, переведенi до статтi . Необоротнi активи та групи вибуття для продажу облiковуються по найменшiй вартостi - балансовiй вартостi або справедливiй за вирахуванням витрат на продаж. Такi активи не пiдлягають амортизацiї, повиннi бути доступними до негайного продажу та їх продаж повинен бути високо вiрогiдним. Дiяльнiсть, що припиняється - це компонент пiдприємства, який або вибув, або класифiкується, як &lt; призначений для продажу&gt; та уявляє собою або окрему лiнiю бiзнесу, або географiчний сегмент, або дочiрнє пiдприємство, придбане виключно з цiллю перепродажу.</w:t>
        <w:br/>
        <w:t>Вiдповiдно до МСБО 2, до запасiв будуть вiдноситься активи, якi вiдповiдаєть наступним критерiям:</w:t>
        <w:br/>
        <w:t>перебувають у процесi виробництва продукцiї (послуг) iз метою продажу (готова продукцiя, напiвфабрикати, незавершене виробництво);</w:t>
        <w:br/>
        <w:t>утримуються для продажу за умов звичайної господарської дiяльностi (товари);</w:t>
        <w:br/>
        <w:t>принесуть в майбутньому економiчнi вигоди;</w:t>
        <w:br/>
        <w:t>будутьвикористаний для господарської дiяльностi протягом 1 року;</w:t>
        <w:br/>
        <w:t xml:space="preserve">можуть бути оцiнений; </w:t>
        <w:br/>
        <w:t>Запаси вiдображаються за меншою з двох величин: первiсної вартостi та чистої вартостi реалiзацiї. Первiсна вартiсть запасiв включає витрати на сировину, прямi витрати на оплату працi та вiдповiднi накладнi витрати, понесенi до доведення запасiв до їхнього теперiшнього мiсця розташування та стану. При перемiщеннi запасiв з базових складiв в пiдроздiли та при продажу запасiв застосовувався метод iдентифiкованої вартостi оцiнки вiдповiдної одиницi запасiв. При передачi запасiв у виробництво їхня оцiнка здiйснюється з використанням методу середньозваженої вартостi. Чиста вартiсть реалiзацiї визначається виходячи з розрахункової цiни продажу, за вирахуванням всiх очiкуваних витрат на завершення виробництва та реалiзацiю.</w:t>
        <w:br/>
        <w:t>Фiнансовi активи представленi кредитами та дебiторською заборгованiстю. Класифiкацiя залежить вiд характеру та цiлi фiнансових активiв i визначається на момент первiсного визнання.</w:t>
        <w:br/>
        <w:t>Торгова та iнша дебiторська заборгованiсть з фiксованими платежами або платежами, якi можна визначити, яка не має котирування на активному ринку, класифiкується як кредити та дебiторська заборгованiсть. Кредити та дебiторська заборгованiсть оцiнюються за амортизованою вартiстю з використанням методу ефективної ставки вiдсотка, за вирахуванням збитку вiд знецiнення. Доходи з вiдсоткiв визнаються iз застосуванням методу ефективної ставки вiдсотка, за винятком короткострокової дебiторської заборгованостi, коли визнання вiдсоткiв не буде мати iстотного впливу. Короткострокова дебiторська заборгованiсть, на яку не нараховуються вiдсотки, вiдображається за номiнальною вартiстю.</w:t>
        <w:br/>
        <w:t>Вiдповiднi резерви на покриття збиткiв вiд сумнiвної заборгованостi визнаються i складi прибутку або збитку, коли iснують об'єктивнi свiдчення того, що актив знецiнився.</w:t>
        <w:br/>
        <w:t>Акцiонерний капiтал визнається за iсторичною вартiстю, скоригованою на вплив вiд застосування МСФО 29 для внескiв, зроблених до 31 грудня 2000 року. Вплив вiд застосування МСФО 29 вiдображається в Балансi в складi додаткового капiталу.</w:t>
        <w:br/>
        <w:t xml:space="preserve">Резерви визнаються, коли пiдприємство має поточне юридичне або конструктивне зобов'язання внаслiдок минулої подii, i при цьому iснує ймовiрнiсть, що воно буде змушене погасити дане зобов'язання i можна зробити достовiрну оцiнку зобов'язання. I вiдповiдно МСБО 37 "Забезпечення, непередбаченi зобов'язання та непередбаченi активи" створенi непередбаченi зобов'язання вiдображаються у роздiлi II пасиву балансу"3абезпечення наступних витрат i платежiв" по статтi "Iншi забезпечення". До них </w:t>
        <w:br/>
        <w:t>вiдносять нарахованi у звiтному перiодi майбутнi витрати та платежi (податки, гарантiйнi зобов'язання, резервнi вiдрахування на сплату майбутнiх вiдпусток працiвникiв тощо), величина яких на дату складання балансу визначається шляхом попереднiх оцiнок, а також суми цiльового фiнансування, витрати за якими на дату балансу також є розрахунковими.</w:t>
        <w:br/>
        <w:t>Умовнi зобов'язання не визнаються у фiнансовiй звiтностi. Вони розкриваються у примiтках до фiнансової звiтностi, окрiм випадкiв, коли ймовiрнiсть вiдтоку ресурсiв, якi втiлюють у собi економiчнi вигоди,є незначною.</w:t>
        <w:br/>
        <w:t>Пенсiйнi зобов'язання облiковуються як довгостроковi зобов'язання. Пiдприємство використовує послуги професiйного актуарiя для розрахунку суми цих зобов'язань на звiтну дату. Фактичнi результати можуть вiдрiзнятися вiд оцiнок, зроблених станом на звiтну дату.</w:t>
        <w:br/>
        <w:t>Дохiд АТ- це валове надходження економiчних вигiд протягом перiоду, що виникає у ходi звичайної дiяльностi суб'єкта господарювання, коли власний капiтал зростає в результатi цього надходження, а не в результатi внескiв учасникiв власного капiталу (згiдно з МСБО 18).</w:t>
        <w:br/>
        <w:t>Доходи вiд реалiзацiї оцiнюються за справедливою вартiстю компенсацiї, отриманої в оплату або очiкуваної до отримання. Доходи вiд реалiзацiї зменшуються на очiкувану суму повернутих клiєнтам товарiв та готової продукцiї.</w:t>
        <w:br/>
        <w:t>Доходи вiд реалiзацiї визнаються за умови виконання всiх наведених нище умов:</w:t>
        <w:br/>
        <w:t>1. Пiдприємство передало покупцю усi iстотнi ризики та вигоди.</w:t>
        <w:br/>
        <w:t>2. Пiдприємство бiльше не бере участi в управлiннi та не здiйснює контроль за реалiзованими товарами, готовою продукцiєю.</w:t>
        <w:br/>
        <w:t>3. Сума доходiв може бути достовiрно визначена.</w:t>
        <w:br/>
        <w:t>4. Iснує вiрогiднiсть, що економiчнi вигоди, пов'язанi з операцiєю, будуть отриманi пiдприємством.</w:t>
        <w:br/>
        <w:t>5. Понесенi витрати можуть бути достовiрно оцiненi.</w:t>
        <w:br/>
        <w:t>При визначеннi доходу використовується метод нарахування. Витрати визнаються одночасно з визнанням доходу, для отримання якого вони були здiйсненi. В фiнансовiй звiтностi для вiдображення витрат використовується модель по функцiям затрат.</w:t>
        <w:br/>
        <w:t>Згiдно МСФЗ 36 "Знецiнення активiв" облiк знецiнення активiв буде базуватися на принципi обачностi, дотримання якого, зокрема, не допускає завищення їх (активiв) оцiнки. Пiд знецiненням мається на увазi зниження корисностi активiв, яке виражається у перевищеннi їх балансовою вартiстю над вiдшкодовуваною сумою (§8 IAS 36). Тестування активiв на знецiнення, АТпроводитиме на основi вже виявлених ознак знецiнення окремих об'єктiв або генеруючих одиниць. Ознак знецiнення активiв (зовнiшнi):</w:t>
        <w:br/>
        <w:t>Значне зниження ринкової вартостi активу;</w:t>
        <w:br/>
        <w:t>Значнi змiни в технологiчному процесi;</w:t>
        <w:br/>
        <w:t>Значне зростання вiдсоткових ставок, якi впливають на рентабельнiсть активiв ПАТ;</w:t>
        <w:br/>
        <w:t>Чистi активи АТзначно перевищують його ринкову капiталiзацiя</w:t>
        <w:br/>
        <w:t>внутрiшнi</w:t>
        <w:br/>
        <w:t>Реструктуризацiя чи припинення деяких видiв дiяльностi;</w:t>
        <w:br/>
        <w:t>Значне зниження грошових надходжень, очiкуваних у процесi експлуатацiї активу.</w:t>
        <w:br/>
        <w:t>Моральний та фiзичний знос, що впливає на актив.</w:t>
        <w:br/>
        <w:t>.Дохiд АТ- це валове надходження економiчних вигiд протягом перiоду, що виникає у ходi звичайної дiяльностi суб'єкта господарювання, коли власний капiтал зростає в результатi цього надходження, а не в результатi внескiв учасникiв власного капiталу (згiдно з МСБО 18).</w:t>
        <w:br/>
        <w:t>Доходи вiд реалiзацiї оцiнюються за справедливою вартiстю компенсацiї, отриманої в оплату або очiкуваної до отримання. Доходи вiд реалiзацiї зменшуються на очiкувану суму повернутих клiєнтам товарiв та готової продукцiї.</w:t>
      </w:r>
    </w:p>
    <w:p>
      <w:pPr>
        <w:pStyle w:val="Heading4"/>
        <w:rPr>
          <w:color w:val="000000"/>
        </w:rPr>
      </w:pPr>
      <w:r>
        <w:rPr>
          <w:color w:val="000000"/>
        </w:rPr>
        <w:t>Продовження тексту приміток</w:t>
      </w:r>
    </w:p>
    <w:p>
      <w:pPr>
        <w:pStyle w:val="Normal"/>
        <w:rPr>
          <w:color w:val="000000"/>
        </w:rPr>
      </w:pPr>
      <w:r>
        <w:rPr>
          <w:color w:val="000000"/>
        </w:rPr>
        <w:t>Доходи вiд реалiзацiї визнаються за умови виконання всiх наведених нижче умов:</w:t>
        <w:br/>
        <w:t>" Пiдприємство передало покупцю усi iстотнi ризики та вигоди.</w:t>
        <w:br/>
        <w:t>" Пiдприємство бiльше не бере участi в управлiннi та не здiйснює контроль за реалiзованими товарами, готовою продукцiєю.</w:t>
        <w:br/>
        <w:t>" Сума доходiв може бути достовiрно визначена.</w:t>
        <w:br/>
        <w:t>" Iснує вiрогiднiсть, що економiчнi вигоди, пов'язанi з операцiєю, будуть отриманi пiдприємством.</w:t>
        <w:br/>
        <w:t>" Понесенi витрати можуть бути достовiрно оцiненi.</w:t>
        <w:br/>
        <w:t>При визначеннi доходу використовується метод нарахування. Витрати визнаються одночасно з визнанням доходу, для отримання якого вони були здiйсненi. В фiнансовiй звiтностi для вiдображення витрат використовується модель по функцiям затрат.</w:t>
        <w:br/>
        <w:t>Згiдно МСФЗ 36 "Знецiнення активiв" облiк знецiнення активiв буде базуватися на принципi обачностi, дотримання якого, зокрема, не допускає завищення їх (активiв) оцiнки. Пiд знецiненням мається на увазi зниження корисностi активiв, яке виражається у перевищеннi їх балансовою вартiстю над вiдшкодовуванню сумою (§8 IAS 36). Тестування активiв на знецiнення, АТ проводитиме на основi вже виявлених ознак знецiнення окремих об'єктiв або генеруючих одиниць. Ознак знецiнення активiв (зовнiшнi):</w:t>
        <w:br/>
        <w:t>" Значне зниження ринкової вартостi активу;</w:t>
        <w:br/>
        <w:t>" Значнi змiни в технологiчному процесi;</w:t>
        <w:br/>
        <w:t>" Значне зростання вiдсоткових ставок, якi впливають на рентабельнiсть активiв ПАТ;</w:t>
        <w:br/>
        <w:t>" Чистi активи АТ значно перевищують його ринкову капiталiзацiя внутрiшнi;</w:t>
        <w:br/>
        <w:t>" Реструктуризацiя чи припинення деяких видiв дiяльностi;</w:t>
        <w:br/>
        <w:t>" Значне зниження грошових надходжень, очiкуваних у процесi експлуатацiї активу.</w:t>
        <w:br/>
        <w:t>" Моральний та фiзичний знос, що впливає на актив.</w:t>
        <w:br/>
        <w:t>Ознак знецiнення, для тестування активiв на знецiнення, протягом року на Товариствi не було.</w:t>
        <w:br/>
        <w:t xml:space="preserve">Податковi та юридичнi питання </w:t>
        <w:br/>
        <w:t>Українське законодавство, що регулює оподаткування та аспекти здiйснення операцiй, продовжує розвиватися як наслiдок переходу до ринкової економiки. Положення законодавчих та нормативних актiв не завжди чiтко сформульованi, а їх iнтерпретацiя залежить вiд точки зору мiсцевих, регiональних i центральних органiв державної влади та iнших урядових iнститутiв. Нерiдко точки зору рiзних органiв на певне питання не спiвпадають. Керiвництво вважає, що дiяльнiсть Товариства здiйснювалась вiдповiдно до законодавства, i всi передбаченi законодавством податки були нарахованi або сплаченi.</w:t>
        <w:br/>
        <w:t>Захворювання</w:t>
        <w:br/>
        <w:t>За перiод, що пiдлягав перевiрцi, на Товариствi не зафiксованi випадки виробничого травматизму чи професiйного захворювання, що є позитивним фактором. Вiдповiдно, виплат сум компенсацiй втрат вiд нещасних випадкiв на виробництвi та вiд професiйних захворювань протягом перiоду - не було.</w:t>
        <w:br/>
        <w:t>Оподаткування</w:t>
        <w:br/>
        <w:t>Внаслiдок наявностi в українському комерцiйному законодавствi, й податковому зокрема, положень, якi дозволяють бiльш нiж один варiант тлумачення, а також через практику, що склалася в загалом нестабiльному економiчному середовищi, за якої податковi органи довiльно тлумачать аспекти економiчної дiяльностi, у разi, якщо податковi органи пiддадуть сумнiву певне тлумачення, засноване на оцiнцi керiвництва економiчної дiяльностi Пiдприємства, можливо, що Пiдприємство змушене буде сплатити додатковi податки, штрафи, пенi. Така невизначенiсть може вплинути на вартiсть фiнансових iнструментiв, втрати та резерви пiд знецiнення, а також на ринковий рiвень цiн на угоди. На думку керiвництва, Пiдприємство сплатило усi податки, тому фiнансова звiтнiсть не мiстить резервiв пiд податковi збитки. Податковi звiти можуть переглядатися вiдповiдними податковими органами протягом трьох рокiв.</w:t>
        <w:br/>
        <w:t>Економiчне середовище</w:t>
        <w:br/>
        <w:t>Пiдприємство здiйснює свою основну дiяльнiсть на територiї України. Закони та нормативнi акти, якi впливають на операцiйне середовище в Українi, можуть швидко змiнюватися. Подальший економiчний розвиток залежить вiд спектру ефективних заходiв, якi вживаються українським Урядом, а також iнших подiй, якi перебувають поза зоною впливу Пiдприємства. Майбутнє спрямування економiчної полiтики з боку українського Уряду може мати вплив на реалiзацiю активiв Пiдприємства, а також на здатнiсть Пiдприємства сплачувати заборгованостi згiдно строкiв погашення.</w:t>
        <w:br/>
        <w:t xml:space="preserve">Цiлi та полiтика управлiння фiнансовими ризиками. </w:t>
        <w:br/>
        <w:t>Основнi фiнансовi iнструменти пiдприємства включають торгову кредиторську заборгованiсть, банкiвськi кредити, цiннi папери, оперативну оренду. Основною цiллю даних фiнансових iнструментiв є залучення коштiв для фiнансування операцiй Пiдприємства. Також Пiдприємство має iншi фiнансовi iнструменти, такi як торгова дебiторська заборгованiсть, грошовi кошти та короткостроковi депозити.</w:t>
        <w:br/>
        <w:t xml:space="preserve">Основнi ризики включають кредитний ризик , ризик лiквiдностi та валютний ризик. </w:t>
        <w:br/>
        <w:t xml:space="preserve">Полiтика управлiння ризиками включає наступне: </w:t>
        <w:br/>
        <w:t>Кредитний ризик. Пiдприємство укладає угоди виключно з вiдомими та фiнансово стабiльними сторонами. Операцiї з новими клiєнтами здiйснюються на основi попереднiх оплат. Дебiторська заборгованiсть пiдлягає постiйному монiторингу. Вiдносно кредитного ризику, пов'язаного з iншими фiнансовими iнструментами, якi включають фiнансовi iнвестицiї, доступнi для продажу, та фiнансовi iнвестицiї до погашення, ризик пов'язаний з можливiстю дефолту контрагента, при цьому максимальний ризик дорiвнює балансовiй вартостi iнструменту.</w:t>
        <w:br/>
        <w:t>В областi управлiння капiталом керiвництво Товариства ставить своєю метою гарантувати Товариству можливiсть ведення безперервної дiяльностi для забезпечення доходiв акцiонерам та вигiд iншим зацiкавленим сторонам, а також пiдтримка оптимальної структури капiталу з метою зниження витрат на його залучення .</w:t>
        <w:br/>
        <w:t>Роздiл III. Основнi бухгалтерськi судження , оцiнки та припущення</w:t>
        <w:br/>
        <w:t>Пiдготовка фiнансової звiтностi Товариства вимагає вiд її керiвництва на кожну звiтну дату винесення суджень, визначення оцiночних значень i припущень, якi впливають на суми виручки, витрат, активiв i зобов'язань, що зазначаються у звiтностi, а також на розкриття iнформацiї про умовнi зобов'язання. Однак невизначенiсть стосовно цих припущень i оцiночних значень може призвести до результатiв, якi можуть вимагати у майбутньому суттєвих коригувань балансової вартостi активу або зобов'язання, стосовно яких робляться такi припущення та оцiнки.</w:t>
        <w:br/>
        <w:t xml:space="preserve">Запаси. Запаси при первiсному визнаннi облiковуються за собiвартiстю придбання. Собiвартiсть запасiв включає всi витрати на придбання, витрати на переробку та iншi витрати, понесенi пiд час доставки запасiв до їх теперiшнього мiсцезнаходження та приведення їх у теперiшнiй стан. В Балансi (Звiтi про фiнансовий стан) запаси вiдображаються за найменшою iз двох величин: первiсною вартiстю або вартiстю реалiзацiї. Зменшення вартостi запасiв (уцiнки) вiдображаються з одночасним визнаннями збиткiв. Вартiсть готової продукцiї i незавершеного виробництва включає вартiсть сировини, прямi витрати на оплату працi, iншi прямi витрати i вiдповiднi виробничi накладнi витрати, розрахованi на пiдставi нормативної виробничої потужностi. Вартiсть рекламних запасiв вiдноситься на витрати в момент придбання. Собiвартiсть одиниць запасiв визначається шляхом використання конкретної iдентифiкацiї їх iндивiдуальної собiвартостi. </w:t>
        <w:br/>
        <w:t xml:space="preserve">Iнвестицiї, утримуванi до погашення. Iнвестицiї, утримуванi до погашення, визнаються, коли компанiя стає стороною за договором щодо таких активiв. Первiсна оцiнка здiйснюється за справедливою вартiстю плюс витрати на операцiю, якi прямо вiдносяться до цих фiнансових активiв. Подальша оцiнка здiйснюється за амортизованою вартiстю з використанням методу ефективної ставки вiдсотка. Наприкiнцi кожного звiтного перiоду компанiя оцiнює, чи iснують об'єктивнi свiдчення того, що кориснiсть iнвестицiй, утримуваних до погашення, зменшилася. При наявностi об'єктивних свiдчень того, що вiдбувся збиток вiд зменшення корисностi iнвестицiй, утримуваних до погашення, величина збитку визначається як рiзниця мiж балансовою вартiстю активу та теперiшньою вартiстю попередньо оцiнених майбутнiх грошових потокiв, дисконтованих за первiсною ефективною ставкою вiдсотка. Сума втрат вiд зменшення корисностi за iнвестицiями, утримуваними до погашення (iнвестицiї в борговi цiннi папери) визначається як рiзниця мiж їх балансовою вартiстю та теперiшньою вартiстю попередньо оцiнених майбутнiх грошових потокiв, дисконтованих за первiсною ефективною ставкою вiдсотка. Ця рiзниця визнається витратами звiтного перiоду. </w:t>
        <w:br/>
        <w:t>Винагороди працiвникам. Зарплата, внески до Державного пенсiйного фонду i фонди соцiального страхування вiдносно спiвробiтникiв товариства, щорiчнi вiдпускнi i лiкарнянi, премiальнi i не грошова винагорода (медичне обслуговування) нараховуються в тому перiодi, в якому вiдповiднi послуги надаються працiвниками товариства.</w:t>
        <w:br/>
        <w:t>Податок на прибуток. Витрати з податку на прибуток товариства формуються як сума поточних податкових витрат, розрахованих на базi оподатковуваного прибутку за правилами податкового законодавства, та вiдстрочених податкових витрат (доходiв).</w:t>
        <w:br/>
        <w:t>Роздiл IV. Новi МСБО i МСФЗ та правки до них</w:t>
        <w:br/>
        <w:t>МСБО i МСФЗ та правки до них, що можуть бути застосованi достроково у фiнансовiй звiтностi за 2015 р.</w:t>
        <w:br/>
        <w:br/>
        <w:br/>
        <w:t>Стандарти та правки до них Основнi вимоги Ефективна дата Довгострокове застосування Застосування у фiнансовiй звiтностi за рiк,що закiнчився 31.12.2015р. Вплив поправок</w:t>
        <w:br/>
        <w:t>МСБО (IAS) 1 "Подання фiнансової звiтностi" щодо професiйного судження при прийняттi рiшень про вiдображення iнформацiї у фiнансовiй звiтностi Фактор суттєвостi повинен застосовуватися щодо всiєї звiтностi в цiлому, i додаткове включення несуттєвої iнформацiї не тiльки не приносить користi, а й може, навпаки, завдати шкоди. Професiйне судження повинно застосовуватися компанiями для визначення того, де саме в звiтах i в якiй послiдовностi їм найкраще розкрити iнформацiю. 01.01.2016р. Так Не застосовуються Поправка прийнята до уваги, але не впливає на фiнансову звiтнiсть 2015 р.</w:t>
        <w:br/>
        <w:t>МСБО (IAS) 16 "Основнi засоби" щодо амортизацiї (п.62А) Забороняється застосування методу амортизацiї на основi виручки щодо об'єктiв основних засобiв, так як метод вiдображає характер економiчних вигод, що генерується активом, а не споживання майбутнiх економiчних вигiд вiд цього активу 01.01.2016р. Так (перспективно) Не застосовуються Поправка прийнята до уваги, але не впливає на фiнансову звiтнiсть 2015 р.</w:t>
        <w:br/>
        <w:t>МСБО (IAS)16 "Основнi засоби" щодо строку корисного використання (п.56с) Очiкуване майбутнє зменшення цiни продажу продукцiї, виробленої з використанням активу, може вказувати на комерцiйний знос активу, що, в свою чергу, може свiдчити про змкншення майбутнiх економiчних вигод, втiлених в даному активi. 01.01.2016р. Так (перспективно) Не застосовуються Поправка прийнята до уваги, але не впливає на фiнансову звiтнiсть 2015 р.</w:t>
        <w:br/>
        <w:t>МСБО (IAS) 16 "Основнi засоби" щодо сiльськогосподарських активiв (п.6,37) Плодоносна рослина - це жива рослина, яка: 1) використовується для виробництва або постачання сiльськогосподарської продукцiї; 2) буде плодоносити, як очiкується, бiльше одного звiтного перiоду; 3) Має низьку ймовiрнiсть продажу в якостi сiльськогосподарської продукцiї, за винятком побiчного продажу вiдходiв. Додано нову групу об'єктiв основних засобiв - плодоноснi рослини. 01.01.2016р. Так Не застосовуються Поправка прийнята до уваги, але не впливає на фiнансову звiтнiсть 2015 р.</w:t>
        <w:br/>
        <w:t>МСБО (IAS) 19 "Винагороди працiвникам" щодо визначення ставки дисконту на регiональному ринку (п.83) Ставка, яка використовується для дисконтування зобов'язань за планом виплат по закiнченнi трудової дiяльностi ( як фiнансовим, так i нефiнансовим), визначається на основi ринкової прибутковостi високоякiсних корпоративних облiгацiй за станом на кiнець звiтного перiоду. Для валют, вiдносно яких вiдсутнiй достатньо розвинений ринок такого роду високоякiсних корпоративних облiгацiй. використовується ринкова прибутковiсть (на кiнець звiтного перiоду) державних облiгацiй, номинованих в цiй валютi. Валюта та умови корпоративних або державних облiгацiй повиннi вiдповiдати валютi та розрахунковим умовам зобов'язань за планом виплат по закiнченнi трудової дiяльностi 01.01.2016р. Так (Змiни потрiбно застосовувати з початку найбiльш раннього перiоду, представленого у фiнансовiй звiтностi,). Не застосовуються Поправка прийнята до уваги, але не впливає на фiнансову звiтнiсть 2015 р.</w:t>
        <w:br/>
        <w:t>МСБО (IAS) 27 "Окрема фiнансова звiтнiсть"щодо застосування методу участi в капiталi в окремiй фiнансовiй звiтностi Дозволено компанiям використовувати дольовий метод для облiку iнвестицiй у дочiрнi, спiльнi та асоцiйованi компанiї в окремiй фiнансовiй звiтностi 01.01.2016р. Так Не застосовуються Поправка прийнята до уваги, але не впливає на фiнансову звiтнiсть 2015 р.</w:t>
        <w:br/>
        <w:t>МСБО (IAS) 34 "Промiжна фiнансова звiтнiсть" щодо розкриття iнформацiї в iнших компонентах промiжної фiнансової звiтностi (п. 16а) Iнформацiя повинна розкриватися в промiжних фiнансових звiтах або промiжнi фiнансовi звiти повиннi мiстити посилання на будь-який iнший звi (наприклад, звiт керiвництва або звiт про ризики). При цьому такий звiт повинен бути доступний користувачам фiнансової звiтностi на тих же умовах i в той же час, що i промiжнi фiнансовi звiти. 01.01.2016р. Так Не застосовуються Поправка прийнята до уваги, але не впливає на фiнансову звiтнiсть 2015 р.</w:t>
        <w:br/>
        <w:t>МСБО (IAS) 38 "Нематерiальнi активи" щодо амортизацiї (п.98А, 98В, 98С) Забороняється застосування методу амортизацiї на основi виручки щодо об'єктiв нематерiальних активiв, крiм двох випадкiв: коли нематерiальний актив виражається як мiра виручки, а також коли виручка i споживання економiчних вигiд вiд використання нематерiального активу тiсно взаємопов'язанi 01.01.2016р. Так (перспективно) Не застосовуються Поправка прийнята до уваги, але не впливає на фiнансову звiтнiсть 2015 р.</w:t>
        <w:br/>
        <w:t>МСБО (IAS) 38 "Нематерiальнi активи" щодо строку корисного використання (п. 92) Зважаючи на швiдкi змiни, що вiдбуваються в областi технологiй, комп'ютерне програмне забезпечення та багато iнших нематерiальних активiв схильнi до технологiчного старiння. Таким чином, найчастiше їх строк корисного використання буде коротким. Очiкуване майбутнє зменшення цiни продажу продукцiї, виробленої з використанням нематерiального активу, може вказувати на очiкуваний моральний або комерцiйний знос активу, що, в свою чергу, може свiдчити про зменшення майбутнiх економiчних вигод, укладених в даному активi. 01.01.2016р. Так ( перспективно) Не застосовуються Поправка прийнята до уваги, але не впливає на фiнансову звiтнiсть 2015 р.</w:t>
        <w:br/>
        <w:t>МСФЗ(IFRS) 5 "Довгостроковi активи, призначенi для продажу. Та припинення дiяльностi" (п.26, 26А) Рекласифiкацiя (замiсть продажу-розподiл на користь власникiв або навпаки) не повиннi розглядатися як вiдмова вiд плану продти або розподiлити на користь власникiв активiв (лiквiдацiйної групи).Змiна способу вiдчуження не перериває i не змiнює спочатку певний термiн виконання плану вiдчуження. 01.01.2016р. Так ( перспективно) Не застосовуються Поправка прийнята до уваги, але не впливає на фiнансову звiтнiсть 2015 р.</w:t>
        <w:br/>
        <w:t>МСФЗ(IFRS) 7 "Фiнансовi iнструменти: розкриття iнформацiї" щодо контактiв на обслуговування фiнансових активiв (п.30а) У випадках, коли компанiя пiсля передачi фiнансового активу iншiй особi зберiгає за собою право обслуговувати такий актив. Необхiдно оцiнити. Чи припускає договiр на обслуговування цього активу наявнiсть подальшої участi. Зокрема, компанiя. Що обслуговує фiнансовий актив, матиме подальшу участь у такому фiнансовому активi. якщо її винагорода залежить вiд суми отриманих вiд боржника грошових коштiв або вiд термiнiв отримання грошей з фiнансового активу. Також компанiя матиме подальшу участь i в тому випадку, коли, вiдповiдно до умов контракту. фiнансова сума винагороди не виплачується їй у повному обсязi, якщо боржник з фiнансового активу не виконує свої зобов'язання. 01.01.2016р. Так( перспективно) Не застосовуються Поправка прийнята до уваги, але не впливає на фiнансову звiтнiсть 2015 р.</w:t>
        <w:br/>
        <w:t>МСФЗ(IFRS) 7 "Фiнансовi iнструменти: розкриття iнформацiї" щодо розкриття iнформацiї в скороченiй промiжнiй фiнансовiй звiтностi (п.44г) Iнформацiя про згортання фiнансових активiв та зобовязань в загальному випадку не потрiбно розкривати у всiх промiжних перiодах, але розкриття такої iнформацiї повинно вiдповiдати вимогам МСБО (IAS) 34 "Промiжна фiнансова звiтнiсть" 01.01.2016р. Так Не застосовуються Поправка прийнята до уваги, але не впливає на фiнансову звiтнiсть 2015 р.</w:t>
        <w:br/>
        <w:t>МСФЗ(IFRS) 10 "Консолiдована фiнансова звiтнiсть щодо звiльнення вiд складання консолiдованої фiнансової звiтностi Звiльнення вiд пiдготовки консолiдованої фiнансової звiтностi для материнської компанiї, яка є дочiрньою для iнвестицiйної компанiї, навiть якщо компанiя оцiнює iнвестицiї в усi свої дочiрнi компанiї за справедливою вартiстю 01.01.2016р. Так Не застосовуються Поправка прийнята до уваги, але не впливає на фiнансову звiтнiсть 2015 р.</w:t>
        <w:br/>
        <w:t>МСФЗ (IFRS) 10 "Консолiдована фiнансова звiтнiсть" щодо послуг, пов'язаних з iнвестицiйною дiяльнiстю материнської компанiї Фiнансовий результат вiд надання таких послуг не повинен консолiдуватися. Якщо сама дочiрня компанiя є iнвестицiйною 01.01.2016р. Так Не застосовуються Поправка прийнята до уваги, але не впливає на фiнансову звiтнiсть 2015 р.</w:t>
        <w:br/>
        <w:t>МСБО(IAS) 28 "Iнвестицiї в асоцiйованi та спiльнi пiдприємства" щодо застосування методу участi в капiталi неiнвестицiйною компанiєю iнвестора до iнвестицiйної компанiї емiтента При застосуваннi методу участi у капiталi до асоцiйованого або спiльного пiдприємства неiнвестицiйна компанiя-iнвестор може зберiгати оцiнки за справедливою вартiстю, застосовуванi асоцiйованими або спiльними пiдприємствами до їхнiх часток у дочiрнiх компанiях 01.01.2016р. Так Не застосовуються Поправка прийнята до уваги, але не впливає на фiнансову звiтнiсть 2015 р.</w:t>
        <w:br/>
        <w:t>МСФЗ (IFRS) 11 "Спiльна дiяльнiсть" щодо облiку придбання частки участi у спiльнiй дiяльностi, коли така дiяльнiсть є окремим бiзнесом Набувач частки участi в спiльнiй дiяльностi, що є окремим бiзнесом за МСФЗ (IFRS) 3, повинен застосувати всi принципи об'єднання компанiй, наведенi в МСФЗ (IFRS) 3 та iнших МСФЗ, за винятком тих, якi суперечать МСФЗ (IFRS) 11. Таким чином, набувач таких часток повинен: -оцiнювати бiльшiсть iдентифiкованих активiв i зобов'язань за справедливою вартiстю; -списувати пов'язанi з придбанням витрати (за винятком витрат на фiнансування); -визнавати вiдкладенi податки; -визнавати гудвiл; -проводити тест на знецiнення для одиниць, що генерують грошовi кошти, до яких було вiднесено гудвiл; -розкривати iнформацiю, що має вiдношення до об'єднання бiзнесу. 01.01.2016р. Так (перспективно) Не застосовуються Поправка прийнята до уваги, але не впливає на фiнансову звiтнiсть 2015 р.</w:t>
        <w:br/>
        <w:t>МСФЗ (IFRS) 12 "Розкриття iнформацiї про участь в iнших пiдприємствах" щодо вимог до розкриття iнформацiї Iнвестицiйнi компанiї, що оцiнюють свої дочiрнi компанiї за справедливою вартiстю, повиннi розкривати iнформацiю, що стосується iнвестицiйних органiзацiй, вiдповiдно до МСБО (IAS) 12 "Податки на прибуток" 01.01.2016р. Так Не застосовуються Поправка прийнята до уваги, але не впливає на фiнансову звiтнiсть 2015 р.</w:t>
        <w:br/>
        <w:t>МСФЗ (IFRS) 14 "Вiдкладенi рахунки, що регулюються" Стандарт встановлює порядок облiку залишкiв на вiдкладених рахунках тарифного регулювання. Дiя стандарту поширюється тiльки на органiзацiї, що вперше застосовують стандарти МСФЗ та ранiше визнавали залишки на вiдкладених рахунках тарифного регулювання згiдно нацiональних стандартiв облiку. Дозволяє зберiгати застосовану ранiше облiкову полiтику, пов'язану з регульованими тарифами. 01.01.2016р. Так Не застосовуються Поправка прийнята до уваги, але не впливає на фiнансову звiтнiсть 2015 р.</w:t>
        <w:br/>
        <w:t>МСФЗ (IFRS) 15 "Виручка вiд контактiв з клiєнтами" Введено пятиступеневу модель визнання виручки. Величина виручки визначається у сумi очiкуваної оплати за переданий товар або надану послугу ( а не за справедливою вартiстю вiдшкодування). 01.01.2017р. Так Не застосовуються Поправка прийнята до уваги, але не впливає на фiнансову звiтнiсть 2015 р.</w:t>
        <w:br/>
        <w:t>МСФз (IFRS) 9 "Фiнансовi iнструменти" Нова класифiкацiя та вимоги до оцiнки фiнансових активiв та зобов'язань, полiпшення модель облiку операцiй хеджування, нова модель знецiнення фiнансових iнструментiв на основi очiкуваних збиткiв 01.01.2018р. Так Не застосовуються Поправка прийнята до уваги, але не впливає на фiнансову звiтнiсть 2015р.</w:t>
        <w:br/>
        <w:t>Роздiл V. Розкриття фiнансової iнформацiї</w:t>
        <w:br/>
        <w:t>5.1. Розкриття даних у фiнансовiй звiтностi</w:t>
        <w:br/>
        <w:t>Примiтка № 1</w:t>
        <w:br/>
        <w:t>АТвизнає в Звiтi про фiнансовий стан (балансi) нематерiальнi активи, якi є немонетарними активами, що не мають фiзичного втiлення за умови, що їх можна iдентифiкувати, контролювати, отримати майбутнi економiчнi вигоди вiд використання та надiйно оцiнити вартiсть.</w:t>
        <w:br/>
        <w:t xml:space="preserve">Нематерiальнi активи облiковуються за первiсною вартiстю за вирахуванням накопиченої амортизацiї (МСФО 38). </w:t>
        <w:br/>
        <w:t>Первинна вартiсть нематерiальних активiв станом на 31.12.2015 р., складала 1136 тис. грн. Накопичена амортизацiя нематерiальних активiв станом на 31.12.2015 р. складає 293 тис. грн.</w:t>
        <w:br/>
        <w:t>Амортизацiя нараховувалася прямолiнiйним методом. Надходження пiдтвердженнi первинними документами на придбання та оцiненi за вартiстю придбання.</w:t>
        <w:br/>
        <w:t>Примiтка № 2</w:t>
        <w:br/>
        <w:t xml:space="preserve">Основнi засоби облiковуються за первiсною вартiстю за вирахуванням накопиченого зносу (МСФО 16). </w:t>
        <w:br/>
        <w:t xml:space="preserve">До складу основних засобiв товариством вiднесено матерiальнi необоротнi активи строком використання бiльше 12 мiсяцiв, первiсна вартiсть яких перевищує 6000 грн. </w:t>
        <w:br/>
        <w:t xml:space="preserve">Амортизацiя основних засобiв нараховується прямолiнiйним методом протягом очiкуваного строку використання об'єкту основних засобiв. </w:t>
        <w:br/>
        <w:t>Згiдно облiкової полiтики та вiдповiдно п.29 МСБО 16, Товариство обрало метод облiку основних засобiв: модель собiвартостi за п. 30 "Пiсля визнання активом, об'єкт основних засобiв облiковується за його собiвартiстю мiнус накопичена амортизацiя та будь-якi накопиченi збитки вiд зменшення корисностi".</w:t>
        <w:br/>
        <w:t xml:space="preserve">Первинна вартiсть основних засобiв, на балансi станом на 31.12.2015 р., складає 10279 тис. грн. Знос станом на 31.12.2015 р. складає 9027 тис. грн., залишкова вартiсть основних засобiв станом на 31.12.2015 р. становить 1252 тис. грн. </w:t>
        <w:br/>
        <w:t>Амортизацiя нараховується прямолiнiйним методом. Термiн амортизацiї 2-3-5-20-50 рокiв в залежностi вiд технiчної характеристики основного засобу. Амортизацiя нараховується з мiсяця, що слiдує за мiсяцем вводу в експлуатацiю об'єкта основних засобiв. Надходження пiдтвердженнi первинними документами на придбання та оцiненi за вартiстю придбання.</w:t>
        <w:br/>
        <w:t>Примiтка 3</w:t>
        <w:br/>
        <w:t>Оцiнка товарно-матерiальних цiнностей вiдбувається, виходячи з первинних документiв, за цiнами та в кiлькостi зазначених в них та при трансформацiї звiтностi в вiдповiдностi з облiковою полiтикою Товариства i в частинi вимог п.9 та 10 МСБО 2.</w:t>
        <w:br/>
        <w:t xml:space="preserve">Облiк товарно-матерiальних цiнностей вiвся на активному балансовому рахунку 20 "Виробничi запаси". </w:t>
        <w:br/>
        <w:t>Станом на 31.12.2015 р. на балансi Товариства облiковується : Тис. грн.</w:t>
        <w:br/>
        <w:t>Виробничi запаси 76</w:t>
        <w:br/>
        <w:t>Сировина й матерiали -</w:t>
        <w:br/>
        <w:t xml:space="preserve">Паливо </w:t>
        <w:br/>
        <w:t>Будiвельнi матерiали 20</w:t>
        <w:br/>
        <w:t>Запаснi частини 35</w:t>
        <w:br/>
        <w:t>Iншi матерiали 21</w:t>
        <w:br/>
        <w:t>Малоцiннi та швидкозношуванi предмети -</w:t>
        <w:br/>
        <w:t>Готова продукцiя -</w:t>
        <w:br/>
        <w:t>Товари -</w:t>
        <w:br/>
        <w:t>Примiтка 4</w:t>
        <w:br/>
        <w:t xml:space="preserve">Визнання, класифiкацiю та розкриття iнформацiї щодо дебiторської заборгованостi компанiя здiйснює вiдповiдно до МСФЗ 7 "Фiнансовi iнструменти: розкриття", МСБО 1 "Подання фiнансових звiтiв" та МСБО 39 "Фiнансовi iнструменти: визнання та оцiнка". </w:t>
        <w:br/>
        <w:t>Дебiторська заборгованiсть за товари, роботи та послуги станом на 31.12.2015 р. складає 172 тис.грн. (нарахування резерву пiд сумнiвну заборгованiсть здiйснюється у розмiрi 100%, коли iснує вiрогiднiсть не отримання суми заборгованостi в повному обсязi до визначеної дати) .</w:t>
        <w:br/>
        <w:t xml:space="preserve">Iнша поточна дебiторська заборгованiсть 691 тис. грн. </w:t>
        <w:br/>
        <w:t>Примiтка 5</w:t>
        <w:br/>
        <w:t xml:space="preserve">Статутний капiтал згiдно установчих документiв та балансу товариства становить - 978 645 грн. (дев'ятсот сiмдесят вiсiм тисяч шiстсот сорок п'ять гривень 00 коп.) згiдно Статуту Товариства (нова редакцiя), затвердженого загальними зборами акцiонерiв протокол "3 вiд 29.10.2003р. та розподiлено на 3 914 580 (три мiльйона дев'ятсот чотирнадцять тисяч п'ятсот вiсiмдесят) простих iменних акцiй, номiнальною вартiстю 0,25 грн. - кожна. </w:t>
        <w:br/>
        <w:t>Створення Товариства та формування його статутного фонду вiдбувалось в процесi приватизацiї, шляхом перетворення державного пiдприємства "Київське спецiалiзоване пiдприємство Електромеханiзацiя" у вищеназване вiдкрите акцiонерне товариство вiдповiдно до рiшення №151 вiд 30.09.1993р. та наказу №174 вiд 20.07.1994р. Мiнiстерства енергетики та електрифiкацiї України та Указу Президента України вiд 15.06.1993р. "Про корпоратизацiю пiдприємств" №210/93, та подальшої приватизацiї вiдкритого акцiонерного товариства вiдповiдно до Указу Президента України вiд 26.11.1994р. "Про заходи щодо забезпечення прав громадян на використання приватизацiйних майнових сертифiкатiв" №699/94, iз змiнами та доповненнями та Державної програми приватизацiї пiдприємств, що перебувають у загальнодержавнiй власностi. Вiдповiдно до рiшення загальних зборiв акцiонерiв, Протокол №2 вiд 30.04.1998р. зареєстрованi змiни до Статуту Товариства, Вишгородською районною державною адмiнiстрацiєю вiд 18.05.1998р. №89, згiдно яких статутний фонд Товариства було збiльшено в зв'язку з проведенням iндексацiї основних фондiв та становив 978 645 грн., вiдповiдно до Указу Президента України №310/96 вiд 06.05.96р. та листа Фонду державного майна України №13/1524 вiд 15.12.97р.</w:t>
        <w:br/>
        <w:t>Внески до Статутного фонду здiйснювалися компенсацiйними сертифiкатами, приватизацiйними майновими сертифiкатами та грошовими коштами.</w:t>
        <w:br/>
        <w:t>Свiдоцтво про реєстрацiю випуску акцiй, видане Державною комiсiєю з цiнних паперiв та фондового ринку вiд 02 грудня 2010р. № 1134/1/10,на загальну суму 978 645 грн., кiлькiсть простих iменних акцiй 3 914 580шт., номiнальною вартiстю 0,25 грн. кожна, форма iснування бездокументарна. (Свiдоцтво про реєстрацiю випуску акцiй, видане Державною комiсiєю з цiнних паперiв та фондового ринку вiд 27 липня 1999р. № 334/1/99, анулюється).</w:t>
        <w:br/>
        <w:t>Облiк Статутного капiталу ведеться пiдприємством на балансовому рахунку №40 "Статутний капiтал". Залишки по цьому рахунку вiдповiдають даним ГК та Статутному капiталу, зафiксованому в Установчих документах.</w:t>
        <w:br/>
        <w:t xml:space="preserve">Склад акцiонерiв у статутному капiталi Товариства, грн.. </w:t>
        <w:br/>
        <w:t>Найменування юридичної особи Кiлькiсть простих iменних акцiй (штук) Вiд загальної кiлькостi акцiй (%)</w:t>
        <w:br/>
        <w:t>фiзична особа, УКРАЇНА 569985 14.5606</w:t>
        <w:br/>
        <w:t>фiзична особа, УКРАЇНА 726807 18.5667</w:t>
        <w:br/>
        <w:t>фiзична особа, УКРАЇНА 510048 13.0294</w:t>
        <w:br/>
        <w:t>фiзична особа, УКРАЇНА 411335 10.5077</w:t>
        <w:br/>
        <w:t>фiзична особа, УКРАЇНА 473624 12.0989</w:t>
        <w:br/>
        <w:t>Фiзичнi особи з часткою менше 10%. 1222 781 31,236592</w:t>
        <w:br/>
        <w:t>Р а з о м 3 914 580 100,00</w:t>
        <w:br/>
        <w:t>Згiдно рiшення загальних зборiв Протокол №14 вiд 30.04.2013р. прийнято рiшення про: змiнено найменування ВАТ "Гiдромеханiзацiя" на Публiчне акцiонерне товариство "Гiдромеханiзацiя." (АТ"Гiдромеханiзацiя.") у вiдповiдностi з нормами ЗУ "Про акцiонернi товариства".</w:t>
        <w:br/>
        <w:t>Данi первинного, аналiтичного i синтетичного облiку в розрiзi фактичної структури:</w:t>
        <w:br/>
        <w:t>- Статутного капiталу в розмiрi 978тис. грн.;</w:t>
        <w:br/>
        <w:t xml:space="preserve">- Резервного капiталу - згiдно рiшення загальних зборiв Протокол №14 вiд 30.04.2013р. Резервний капiтал направлено на покриття Непокритого збитку попереднiх та звiтного рокiв. </w:t>
        <w:br/>
        <w:t>в розмiрi 984 тис.грн.</w:t>
      </w:r>
    </w:p>
    <w:p>
      <w:pPr>
        <w:pStyle w:val="Heading4"/>
        <w:rPr>
          <w:color w:val="000000"/>
        </w:rPr>
      </w:pPr>
      <w:r>
        <w:rPr>
          <w:color w:val="000000"/>
        </w:rPr>
        <w:t>Продовження тексту приміток</w:t>
      </w:r>
    </w:p>
    <w:p>
      <w:pPr>
        <w:pStyle w:val="Normal"/>
        <w:rPr/>
      </w:pPr>
      <w:r>
        <w:rPr>
          <w:color w:val="000000"/>
        </w:rPr>
        <w:t>Дивiденди на дату проведення аудиту за 2014р.-2015р. не нараховувались i не сплачувались.</w:t>
        <w:br/>
        <w:t>Акцiї розмiщенi у повному обсязi, у лiстингу не перебувають.</w:t>
        <w:br/>
        <w:t>Акцiї оцiненi по засновницькiй вартостi. Частка держави в Статутному фондi АТвiдсутня</w:t>
        <w:br/>
        <w:t>Данi про структуру власного капiталу, з урахуванням даних на початок перiоду, спiвставнi в регiстрах облiку: балансi, звiтi про фiнансовi результати та звiтi про власний капiтал.</w:t>
        <w:br/>
        <w:t>Примiтка 6</w:t>
        <w:br/>
        <w:t>Облiк i визнання зобов'язань та резервiв Компанiї здiйснюється вiдповiдно до МСБО 37 "Забезпечення, умовнi зобов'язання та умовнi активи".</w:t>
        <w:br/>
        <w:t>Зобов'язання компанiї, класифiкуються на довгостроковi (строк погашення понад 12 мiсяцiв) i поточнi (термiн погашення до 12 мiсяцiв).</w:t>
        <w:br/>
        <w:t>Поточнi зобов'язання станом на 31.12.2015 р. складають 7256 тис. грн., в тому числi: : поточна кредиторська зобов'язання за: товари, роботи, послуги 609 тис.грн., Поточнi зобов'язання за розрахунками: з одержаних авансiв - 1742тис.грн., розрахунками з бюджетом 487 тис.грн., розрахунками з оплати працi 249 тис.грн., розрахунками зi страхування вiдсутнi, заборгованiсть з учасниками 303 тис.грн. Iншi поточнi зобов'язання - 3866 тис.грн.</w:t>
        <w:br/>
        <w:t xml:space="preserve">Витрати з податку на прибуток не вiдображаються у фiнансовiй звiтностi компанiї вiдповiдно до МСБО 12 "Податки на прибуток". Поточний податок на прибуток визначається виходячи з оподатковуваного прибутку за рiк, розрахованої за правилами податкового законодавства України. </w:t>
        <w:br/>
        <w:t>Тис. грн.</w:t>
        <w:br/>
        <w:t>Поточнi зобов'язання за: 2015 рiк</w:t>
        <w:br/>
        <w:t>Примiтки</w:t>
        <w:br/>
        <w:t>товари, роботи, послуги 609 Поточна</w:t>
        <w:br/>
        <w:t xml:space="preserve">розрахунками з бюджетом 487 </w:t>
        <w:br/>
        <w:t xml:space="preserve">розрахунками зi страхування - </w:t>
        <w:br/>
        <w:t>з оплати працi 249 Поточна</w:t>
        <w:br/>
        <w:t>кредиторська заборгованiсть за одержаними авансами 1742 -</w:t>
        <w:br/>
        <w:t xml:space="preserve">Поточнi забезпечення - Розрахунок не проводиться протягом року </w:t>
        <w:br/>
        <w:t xml:space="preserve">розрахунками з учасниками 303 </w:t>
        <w:br/>
        <w:t xml:space="preserve">Iншi поточнi зобов'язання 3866 </w:t>
        <w:br/>
        <w:t xml:space="preserve">РАЗОМ: 7256,0 </w:t>
        <w:br/>
        <w:t>Примiтка 7</w:t>
        <w:br/>
        <w:t>Фiнансовий результат.</w:t>
        <w:br/>
        <w:t>АТ" Гiдромеханiзацiя." нараховує в своєму складi власнi виробничi примiщення та вiдкритi площадки.</w:t>
        <w:br/>
        <w:t>В наступних роках Товариство планує здiйснювати заходи, направленi на розширення виробництва, реконструкцiю основних засобiв, полiпшення фiнансового стану, а саме - освоєння нових видiв робiт, залучення нових клiєнтiв, ремонт технiки i обладнання. Iстотними факторами, якi можуть вплинути на дiяльнiсть емiтента в майбутньому, є: збiльшення iнфляцiї, зростання цiн на сировину i матерiали, подорожчання кредитних ресурсiв, змiна податкового законодавства; змiна законодавства, що регулює дiяльнiсть акцiонерних товариств на ринку цiнних паперiв; девальвацiя нацiональної валюти; стабiлiзацiя фiнансового стану замовникiв, що негативно вплине на дiяльнiсть Товариства</w:t>
        <w:br/>
        <w:t xml:space="preserve">Всi статтi доходiв i витрат, визнанi у звiтних перiодах включено до складу Звiту про фiнансовi результати. Витрати вiдображаються в бухгалтерському облiку одночасно зi зменшенням активiв або збiльшенням зобов'язань. Витратами звiтного перiоду визнаються або зменшення активiв або збiльшення зобов'язань, що приводить до зменшення власного капiталу пiдприємства (за винятком зменшення власного капiталу внаслiдок його вилучення або розподiлу власниками), за умови, що цi витрати можуть бути достовiрно оцiненi. </w:t>
        <w:br/>
        <w:t xml:space="preserve">Витратами визнаються витрати певного перiоду одночасно з визнанням доходу, для отримання якого вони здiйсненi. </w:t>
        <w:br/>
        <w:t xml:space="preserve">Витрати на податок на прибуток включають податки, розрахованi у вiдповiдностi до чинного законодавства України. </w:t>
        <w:br/>
        <w:t xml:space="preserve">За умови, що оцiнка доходу може бути достовiрно визначена, доход у "Звiтi про фiнансовi результати" вiдображається в момент надходження активу або погашення зобов'язання, якi призводять до збiльшення власного капiталу пiдприємства. </w:t>
        <w:br/>
        <w:t xml:space="preserve">За умови, що оцiнка витрат може бути достовiрно визначена, витрати вiдображаються у "Звiтi про фiнансовi результати" в момент вибуття активу або збiльшення зобов'язання. </w:t>
        <w:br/>
        <w:t>Звiт складено за призначенням витрат.</w:t>
        <w:br/>
        <w:t>Примiтка 8</w:t>
        <w:br/>
        <w:t>Вiдомостi про рух грошових коштiв</w:t>
        <w:br/>
        <w:t xml:space="preserve">Звiт грошових коштiв за 2015 рiк складено за вимогами нацiональних стандартiв у вiдповiдностi з МСБО 7 за прямим методом У звiтi вiдображений рух грошових коштiв вiд операцiйної, iнвестицiйної та фiнансової дiяльностi. </w:t>
        <w:br/>
        <w:t>Примiтка 9</w:t>
        <w:br/>
        <w:t>Звiт про власний капiтал</w:t>
        <w:br/>
        <w:t>Статутний капiтал сплачений у повному обсязi.</w:t>
        <w:br/>
        <w:t>Права, привiлеї, обмеження, в тому числi обмеження з виплати дивiдендiв i повернення капiталу, статутом не передбаченi.</w:t>
        <w:br/>
        <w:t>Примiтка 10</w:t>
        <w:br/>
        <w:t>Подiї пiсля дати балансу</w:t>
        <w:br/>
        <w:t>Вiдповiдно до засад, визначених МСБО 10 щодо подiй пiсля дати балансу, подiї що потребують коригування активiв та зобов'язань пiдприємства вiдсутнi.</w:t>
        <w:br/>
        <w:t>Не пройшли подiї, що могли суттєво вплинути на фiнансову звiтнiсть Публiчного акцiонерного товариства.</w:t>
        <w:br/>
        <w:t xml:space="preserve">Протягом звiтного перiоду не вiдбувалось нi купiвлi, нi продажу понад 10 вiдсоткiв вартостi активiв (у тому числi акцiй (частки, паю) у статутному (складеному, пайовому) капiталi iншої юридичної особи), не пов'язану з основною дiяльнiстю. </w:t>
        <w:br/>
        <w:t>Iнформацiя про змiни в органiзацiйнiй структурi АТза звiтний перiод: змiн не було.</w:t>
        <w:br/>
        <w:t xml:space="preserve">Протягом звiтного перiоду створення нових дочiрнiх пiдприємств емiтента та набуття пiдприємством статусу залежного вiд емiтента не вiдбувалось. </w:t>
        <w:br/>
        <w:t xml:space="preserve">Iнформацiя стосовно системи оцiнки та управлiння ризиками. </w:t>
        <w:br/>
        <w:t xml:space="preserve">Товариство для ефективного управлiння ризиками здiйснює такi заходи: </w:t>
        <w:br/>
        <w:t xml:space="preserve">- регулярно виявляє та оцiнює ризики, якi впливають на досягнення стратегiчних та операцiйних цiлей; </w:t>
        <w:br/>
        <w:t xml:space="preserve">- забезпечує прийняття рiшень з врахуванням їх потенцiйних ризикiв та встановленню ризик-апетиту; </w:t>
        <w:br/>
        <w:t xml:space="preserve">- обирає оптимальну стратегiю управлiння ризиками, порiвнюючи ступiнь зниження ризику та вартiсть заходiв з їх управлiння; </w:t>
        <w:br/>
        <w:t xml:space="preserve">- здiйснює регулярний монiторинг ефективностi заходiв з управлiння ризиками; </w:t>
        <w:br/>
        <w:t xml:space="preserve">- рекомендує страхування ризикiв, управлiння якими всерединi компанiї нерацiонально чи неможливо. </w:t>
        <w:br/>
        <w:t>5.2. Фактори ризику</w:t>
        <w:br/>
        <w:t xml:space="preserve">АТ розкривало рiчну iнформацiю вiдповiдно до цього Порядку </w:t>
        <w:br/>
        <w:t xml:space="preserve">З огляду на це наводиться iнформацiя про iстотнi змiни у факторах ризику емiтента, якi були попередньо висвiтленi в рiчнiй iнформацiї: </w:t>
        <w:br/>
        <w:t>5. 2.1. Iстотнi змiни у факторах ризику емiтента</w:t>
        <w:br/>
        <w:t xml:space="preserve">2.1.1. Змiн у факторах ризику протягом звiтного перiоду не було. Додатковi заходи щодо зниження ризику не вживалися. </w:t>
        <w:br/>
        <w:t xml:space="preserve">2.1.2. Фактори ризику стосовно фiнансово-господарського стану: </w:t>
        <w:br/>
        <w:t xml:space="preserve">- НЕРЕНТАБЕЛЬНIСТЬ: </w:t>
        <w:br/>
        <w:t xml:space="preserve">Даний фактор є iстотним для Товариства, оскiльки на погiршення рентабельностi можуть вплинути зовнiшнi фактори. У випадку суттєвого зменшення доходiв вiд реалiзацiї управлiнськi рiшення будуть спрямованi на мiнiмiзацiю витрат вiдповiдно до визначених прiоритетiв їх здiйснення. </w:t>
        <w:br/>
        <w:t xml:space="preserve">- КОНКУРЕНТИ - в умовах зростаючої конкуренцiї емiтенту може не вистачити ресурсiв для збiльшення своєї частки на ринку, що негативно позначиться на його операцiях та прибутках. </w:t>
        <w:br/>
        <w:t xml:space="preserve">Цей ризик не є iстотним для фiнансово-господарського статусу Товариства, оскiльки Товариство здiйснює довгострокове планування своєї дiяльностi та аналiзує необхiднi ресурси для забезпечення ефективної дiяльностi. </w:t>
        <w:br/>
        <w:t xml:space="preserve">- СОБIВАРТIСТЬ - ризик зростання витрат може призвести до зниження доходу Товариства; </w:t>
        <w:br/>
        <w:t xml:space="preserve">На зростання собiвартостi впливає зростання цiн, зростання податкового навантаження, iнфляцiйнi процеси в країнi. Зазначений ризик компанiя мiнiмiзує шляхом оптимiзацiї витрат згiдно чинного законодавства України . </w:t>
        <w:br/>
        <w:t xml:space="preserve">- НЕСТАБIЛЬНIСТЬ ФIНАНСОВО-ГОСПОДАРСЬКОГО СТАНУ - емiтент має високий коефiцiєнт спiввiдношення позикового до власного капiталу i має або може мати проблеми з нестачею грошових коштiв, необхiдних для обслуговування боргу. </w:t>
        <w:br/>
        <w:t xml:space="preserve">На сьогоднi даний фактор не є iстотним для Товариства: управлiння фiнансовими ризиками здiйснюється централiзовано, стосовно такого спiввiдношення встановленi досить жорсткi лiмiти як самим Товариством, так i зовнiшнiми кредиторами, дотримання цих лiмiтiв вiдстежується топ-менеджментом Товариства. </w:t>
        <w:br/>
        <w:t xml:space="preserve">- ПРОБЛЕМИ IЗ ЗАЛУЧЕННЯМ КОШТIВ ДЛЯ РОЗШИРЕННЯ ДIЯЛЬНОСТI </w:t>
        <w:br/>
        <w:t xml:space="preserve">Товариство у звiтному перiодi залучало кредитнi кошти обслуговуючих банкiв та користувалось фiнансовою допомогою. </w:t>
        <w:br/>
        <w:t xml:space="preserve">- ЕКОЛОГIЧНI РИЗИКИ - ризики, пов'язанi зi шкiдливим впливом дiяльностi Товариства на навколишнє середовище та застосуванням заходiв впливу з боку державних органiв, якi здiйснюють нагляд у сферi охорони навколишнього середовища. </w:t>
        <w:br/>
        <w:t>Даний фактор не є iстотним для Товариства</w:t>
        <w:br/>
        <w:t xml:space="preserve">2.1.3. Полiтичнi та макроекономiчнi ризики: </w:t>
        <w:br/>
        <w:t xml:space="preserve">- ПОДАТКОВЕ НАВАНТАЖЕННЯ: </w:t>
        <w:br/>
        <w:t xml:space="preserve">Цей фактор є притаманним для Товариства. Зростання податкового навантаження може привести до змiни фiнансових результатiв дiяльностi емiтента, зокрема зменшення чистого прибутку. Основним нормативним документом, що регламентує дiяльнiсть емiтента у податковому просторi, є Податковий Кодекс України. Змiн у факторах ризику протягом звiтного перiоду не було. Додатковi заходи щодо зниження ризику не вживалися. </w:t>
        <w:br/>
        <w:t xml:space="preserve">- НЕВИЗНАЧЕНIСТЬ РЕГУЛЯТОРНОГО СЕРЕДОВИЩА ДЛЯ ДIЯЛЬНОСТI: </w:t>
        <w:br/>
        <w:t xml:space="preserve">У зв'язку iз достатнiм рiвнем регуляторного упорядкування дiяльностi Товариства, зазначений ризик є значним. Несвоєчасна пiдготовка роз'яснювальних документiв з окремих питань при прийняттi нових законiв щодо господарської дiяльностi суб'єктiв господарювання призводить до невизначеностi регуляторного середовища. Змiн у факторах ризику протягом звiтного перiоду не було. Додатковi заходи щодо зниження ризику не вживалися. </w:t>
        <w:br/>
        <w:t xml:space="preserve">- ПОЛIТИЧНА НЕСТАБIЛЬНIСТЬ: </w:t>
        <w:br/>
        <w:t xml:space="preserve">Товариство є мало залежним вiд полiтичної нестабiльностi, а тому зазначений ризик є незначним. Змiн у факторах ризику протягом звiтного перiоду не було. Додатковi заходи щодо зниження ризику не вживалися. </w:t>
        <w:br/>
        <w:t xml:space="preserve">- РЕЦЕСIЯ ЧИ ЗНИЖЕННЯ ТЕМПIВ ЕКОНОМIЧНОГО РОЗВИТКУ: </w:t>
        <w:br/>
        <w:t xml:space="preserve">Зниження темпiв економiчного розвитку приведе в першу чергу до зменшення обсягiв виробництва, що матиме наслiдком зменшення доходiв Товариства. Змiн у факторах ризику протягом звiтного перiоду не було. Додатковi заходи щодо зниження ризику не вживалися. </w:t>
        <w:br/>
        <w:t xml:space="preserve">- ЗРОСТАННЯ IНФЛЯЦIЇ ЧИ ЗНИЖЕННЯ ВПЕВНЕНОСТI СПОЖИВАЧIВ У МАЙБУТНЬОМУ: </w:t>
        <w:br/>
        <w:t xml:space="preserve">Зазначений ризик є незначним. У фiнансовий план витрати складаються з урахуванням коефiцiєнтiв iнфляцiї. Змiн у факторах ризику протягом звiтного перiоду не було. Додатковi заходи щодо зниження ризику не вживалися. </w:t>
        <w:br/>
        <w:t xml:space="preserve">- НЕЕФЕКТИВНА СУДОВА СИСТЕМА: </w:t>
        <w:br/>
        <w:t xml:space="preserve">До таких ризикiв вiдноситься: </w:t>
        <w:br/>
        <w:t xml:space="preserve">- суб'єктивне оцiнювання судом доказiв по справi. </w:t>
        <w:br/>
        <w:t xml:space="preserve">- неоднозначне трактування судами рiзних iнстанцiй норм матерiального права та порушення норм процесуального права. </w:t>
        <w:br/>
        <w:t xml:space="preserve">- змiна судової практики. </w:t>
        <w:br/>
        <w:t xml:space="preserve">Змiн у факторах ризику протягом звiтного перiоду не було. Додатковi заходи щодо зниження ризику не вживалися. </w:t>
        <w:br/>
        <w:t xml:space="preserve">- ОБМЕЖЕННЯ НА ВАЛЮТНI ОПЕРАЦIЇ: </w:t>
        <w:br/>
        <w:t xml:space="preserve">Вплив валютного ризику на Товариство обмежений, так як Товариство здiйснює продаж i несе витрати в нацiональнiй валютi. Валютний ризик виникає переважно вiдносно боргових зобов'язань. Даний ризик, як й усi iншi фiнансовi ризики, управляється централiзовано й пiдлягає пильному монiторингу з боку топ-менеджменту Товариства. Змiн у факторах ризику протягом звiтного перiоду не було. Додатковi заходи щодо зниження ризику не вживалися. </w:t>
        <w:br/>
        <w:t xml:space="preserve">5.2.2. Iнформацiю стосовно системи оцiнки та управлiння ризиками (за наявностi). </w:t>
        <w:br/>
        <w:br/>
        <w:t xml:space="preserve">Товариство для ефективного управлiння ризиками здiйснює такi заходи: </w:t>
        <w:br/>
        <w:t xml:space="preserve">- регулярно виявляє та оцiнює ризики, якi впливають на досягнення стратегiчних та операцiйних цiлей; </w:t>
        <w:br/>
        <w:t xml:space="preserve">- забезпечує прийняття рiшень з врахуванням їх потенцiйних ризикiв та встановленню ризик-апетиту; </w:t>
        <w:br/>
        <w:t xml:space="preserve">- обирає оптимальну стратегiю управлiння ризиками, порiвнюючи ступiнь зниження ризику та вартiсть заходiв з їх управлiння; </w:t>
        <w:br/>
        <w:t xml:space="preserve">- здiйснює регулярний монiторинг ефективностi заходiв з управлiння ризиками; </w:t>
        <w:br/>
        <w:t xml:space="preserve">- рекомендує страхування ризикiв, управлiння якими всерединi компанiї нерацiонально чи неможливо. </w:t>
        <w:br/>
        <w:t>5.3. Iнформацiя про господарську дiяльнiсть емiтента</w:t>
        <w:br/>
        <w:t xml:space="preserve">5.3.1. Публiчне акцiонерне товариство " Гiдромеханiзацiя." (далi "Товариство") засноване внаслiдок приватизацiї та роздержавлення пiдприємства шляхом акцiонування та випуску простих iменних акцiй. </w:t>
        <w:br/>
        <w:t xml:space="preserve">Основними видами дiяльностi є: </w:t>
        <w:br/>
        <w:t>" 43.12 Пiдготовчi роботи на будiвельному майданчику</w:t>
        <w:br/>
        <w:t>" 08.12 Добування пiску, гравiю, глин i каолiну</w:t>
        <w:br/>
        <w:t>" 49.41 Вантажний автомобiльний транспорт</w:t>
        <w:br/>
        <w:t>" 71.12 Дiяльнiсть у сферi iнжинiрингу, геологiї та геодезiї, надання послуг технiчного консультування в цих сферах</w:t>
        <w:br/>
        <w:t>" 41.20 Будiвництво житлових i нежитлових будiвель</w:t>
        <w:br/>
        <w:t>" 42.21 Будiвництво трубопроводiв.</w:t>
        <w:br/>
        <w:t>За 2015 рiк Товариство отримало чистий дохiд вiд реалiзацiї послуг:</w:t>
        <w:br/>
        <w:t>Дохiд вiд реалiзацiї робiт i послуг - 9728 тис.грн.</w:t>
        <w:br/>
        <w:t>Iншi операцiйнi доходи - 496 тис.грн</w:t>
        <w:br/>
        <w:t xml:space="preserve">Коефiцiєнт швидкої лiквiдностi. Аналiз лiквiдностi дозволяє визначити спроможнiсть Товариства сплачувати свої поточнi зобов'язання. Коефiцiєнт швидкої лiквiдностi обчислюється як вiдношення найбiльш лiквiдних оборотних засобiв (грошових коштiв та їх еквiвалентiв, поточних фiнансових iнвестицiй та дебiторської заборгованостi) до поточних зобов'язань Товариства. Вiн вiдображає платiжнi можливостi Товариства щодо сплати поточних зобов'язань за умовами своєчасного проведення розрахункiв, тобто показує, скiльки лiквiдних коштiв припадає на 1грн. поточної заборгованостi, i становить 0,69. Що майже вiдповiдає оптимальному значенню (0,6-0,8). </w:t>
        <w:br/>
        <w:t>Товариство зможе виконати свої зобов'язання перед кредиторами, якщо вони одночасно зажадають вiд Товариства повернення боргiв на 69%.</w:t>
        <w:br/>
        <w:t>Коефiцiєнт загальної лiквiдностi (покриття) розраховується як вiдношення оборотних активiв до поточних зобов'язань Товариства, та показує достатнiсть ресурсiв Товариства, якi можуть бути використанi для погашення його поточних зобов'язань. Орiєнтовне позитивне значення показника 1-2. Розрахований коефiцiєнт не вищий за оптимальне значення. Так, значення цього показника за даними балансу Товариства на кiнець перiоду становить 0,70.</w:t>
        <w:br/>
        <w:t>Це свiдчить про те, Що Товариство за рахунок наявних коштiв, мобiлiзацiї боргiв на свою користь та реалiзацiї запасiв i iнших активiв в змозi одночасно задовольнити вимоги кредиторiв на 70%.</w:t>
        <w:br/>
        <w:br/>
        <w:t>Коефiцiєнт фiнансової стiйкостi (автономiї) показує питому вагу власного капiталу в загальнiй сумi засобiв, авансованих у його дiяльнiсть. Значення цього показника на кiнець року становить 0,07. Це свiдчить про те, що Товариство не здiйснює свою дiяльнiсть за рахунок позичкового капiталу на 93%.</w:t>
        <w:br/>
        <w:t>За результатами дiяльностi Товариство отримало Сукупний дохiд за 2015р. в розмiрi -</w:t>
        <w:br/>
        <w:t>"-"5 тис.грн.</w:t>
        <w:br/>
        <w:t xml:space="preserve">5.3.2. Науково-дослiднi роботи АТ у звiтному перiодi не проводило. </w:t>
        <w:br/>
        <w:t>5.4. Iнформацiя про працiвникiв емiтента</w:t>
        <w:br/>
        <w:t>Сплачено трудовому колективу у 2015 р.</w:t>
        <w:br/>
        <w:t>Усього використано фонду</w:t>
        <w:br/>
        <w:t>оплати працi - 3537 тис. грн.</w:t>
        <w:br/>
        <w:t>Середньоспискова чисельннiсть -77 чол.</w:t>
        <w:br/>
        <w:t>Середньомiсячна зарплата на 1</w:t>
        <w:br/>
        <w:t>працюючого - 3828 грн.</w:t>
        <w:br/>
        <w:t>5.4.2. Iнформацiя про будь-якi правочини чи зобов'язання емiтента, якi мали мiсце у звiтному перiодi та стосуються можливостi участi працiвникiв емiтента у його статутному капiталi: правочини не укладались, рiшення про виникнення зобов'язань не приймались.</w:t>
        <w:br/>
        <w:t>Роздiл VI Iнша iнформацiя</w:t>
        <w:br/>
        <w:t>Дiї, що виникли пiсля дати Балансу</w:t>
        <w:br/>
        <w:t>Подiї пiсля дати балансу</w:t>
        <w:br/>
        <w:t>За перiод не пройшли подiї, що могли суттєво вплинути на фiнансову звiтнiсть Публiчного акцiонерного товариства.</w:t>
        <w:br/>
        <w:t xml:space="preserve">Протягом звiтного перiоду не вiдбувалось нi купiвлi, нi продажу понад 10 вiдсоткiв вартостi активiв (у тому числi акцiй (частки, паю) у статутному (складеному, пайовому) капiталi iншої юридичної особи), не пов'язану з основною дiяльнiстю. </w:t>
        <w:br/>
        <w:t>Iнформацiя про змiни в органiзацiйнiй структурi АТ</w:t>
      </w:r>
      <w:r>
        <w:rPr>
          <w:color w:val="000000"/>
          <w:lang w:val="uk-UA"/>
        </w:rPr>
        <w:t xml:space="preserve"> </w:t>
      </w:r>
      <w:r>
        <w:rPr>
          <w:color w:val="000000"/>
        </w:rPr>
        <w:t>за звiтний перiод: змiн не було.</w:t>
        <w:br/>
        <w:t xml:space="preserve">Протягом звiтного перiоду створення нових дочiрнiх пiдприємств емiтента та набуття пiдприємством статусу залежного вiд емiтента не вiдбувалось. </w:t>
        <w:br/>
        <w:t xml:space="preserve">Iнформацiя стосовно системи оцiнки та управлiння ризиками. </w:t>
        <w:br/>
        <w:t xml:space="preserve">Товариство для ефективного управлiння ризиками здiйснює такi заходи: </w:t>
        <w:br/>
        <w:t xml:space="preserve">- регулярно виявляє та оцiнює ризики, якi впливають на досягнення стратегiчних та операцiйних цiлей; </w:t>
        <w:br/>
        <w:t xml:space="preserve">- забезпечує прийняття рiшень з врахуванням їх потенцiйних ризикiв та встановленню ризик-апетиту; </w:t>
        <w:br/>
        <w:t xml:space="preserve">- обирає оптимальну стратегiю управлiння ризиками, порiвнюючи ступiнь зниження ризику та вартiсть заходiв з їх управлiння; </w:t>
        <w:br/>
        <w:t xml:space="preserve">- здiйснює регулярний монiторинг ефективностi заходiв з управлiння ризиками. </w:t>
        <w:br/>
        <w:br/>
        <w:t>Операцiї з пов'язаними сторонами</w:t>
        <w:br/>
        <w:t>У данiй фiнансовiй звiтностi пов'язаними вважаються сторони, одна з яких контролює органiзацiю або контролюється нею, або разом з органiзацiєю є об'єктом спiльного контролю. Пов'язанi сторони можуть вступати в угоди, якi не проводилися б мiж незв'язаними сторонами, цiни i умови таких угод можуть вiдрiзнятися вiд угод i умов мiж незв'язаними сторонами.</w:t>
        <w:br/>
        <w:t>Пов'язанi сторони включають:</w:t>
        <w:br/>
        <w:t>- засновникiв;</w:t>
        <w:br/>
        <w:t>- ключовий керуючий персонал i близьких членiв їх сiмей.</w:t>
        <w:br/>
        <w:t>Протягом 2015 року Товариство не мало операцiї з пов'язаними сторонами.</w:t>
        <w:br/>
        <w:t>Непередбаченi зобов'язання</w:t>
        <w:br/>
        <w:t xml:space="preserve">Податковi та юридичнi питання </w:t>
        <w:br/>
        <w:t>Українське законодавство, що регулює оподаткування та аспекти здiйснення операцiй, продовжує розвиватися як наслiдок переходу до ринкової економiки. Положення законодавчих та нормативних актiв не завжди чiтко сформульованi, а їх iнтерпретацiя залежить вiд точки зору мiсцевих, регiональних i центральних органiв державної влади та iнших урядових iнститутiв. Нерiдко точки зору рiзних органiв на певне питання не спiвпадають. Керiвництво вважає, що дiяльнiсть Товариства здiйснювалась вiдповiдно до законодавства, i всi передбаченi законодавством податки були нарахованi або сплаченi.</w:t>
        <w:br/>
        <w:t>Захворювання</w:t>
        <w:br/>
        <w:t>За перiод, що пiдлягав перевiрцi, на Товариствi не зафiксованi випадки виробничого травматизму чи професiйного захворювання, що є позитивним фактором. Вiдповiдно, виплат сум компенсацiй втрат вiд нещасних випадкiв на виробництвi та вiд професiйних захворювань протягом перiоду - не було.</w:t>
        <w:br/>
        <w:t>Оподаткування</w:t>
        <w:br/>
        <w:t>Внаслiдок наявностi в українському комерцiйному законодавствi, й податковому зокрема, положень, якi дозволяють бiльш нiж один варiант тлумачення, а також через практику, що склалася в загалом нестабiльному економiчному середовищi, за якої податковi органи довiльно тлумачать аспекти економiчної дiяльностi, у разi, якщо податковi органи пiддадуть сумнiву певне тлумачення, засноване на оцiнцi керiвництва економiчної дiяльностi Пiдприємства, можливо, що Пiдприємство змушене буде сплатити додатковi податки, штрафи, пенi. Така невизначенiсть може вплинути на вартiсть фiнансових iнструментiв, втрати та резерви пiд знецiнення, а також на ринковий рiвень цiн на угоди. На думку керiвництва, Пiдприємство сплатило усi податки, тому фiнансова звiтнiсть не мiстить резервiв пiд податковi збитки. Податковi звiти можуть переглядатися вiдповiдними податковими органами протягом трьох рокiв.</w:t>
        <w:br/>
        <w:t>Економiчне середовище</w:t>
        <w:br/>
        <w:t>Пiдприємство здiйснює свою основну дiяльнiсть на територiї України. Закони та нормативнi акти, якi впливають на операцiйне середовище в Українi, можуть швидко змiнюватися. Подальший економiчний розвиток залежить вiд спектру ефективних заходiв, якi вживаються українським Урядом, а також iнших подiй, якi перебувають поза зоною впливу Пiдприємства. Майбутнє спрямування економiчної полiтики з боку українського Уряду може мати вплив на реалiзацiю активiв Пiдприємства, а також на здатнiсть Пiдприємства сплачувати заборгованостi згiдно строкiв погашення.</w:t>
        <w:br/>
        <w:t>Аудиторську перевiрку проведено незалежною аудиторською фiрмою ТОВ "ЮВМ - аудит".</w:t>
        <w:br/>
        <w:t>Свiдоцтво про внесення в Реєстр аудиторських фiрм та аудиторiв, якi одноособово надають аудиторськi послуги № 2488 рiшення Аудиторської Палати України № 98 вiд 26.01.2001р., рiшення Аудиторської Палати України № 158 вiд 26.01.2006р. та рiшення Аудиторської Палати України № 224/3 вiд 23.12.2010р.</w:t>
        <w:br/>
        <w:t>Свiдоцтво № 0199 Про вiдповiднiсть системи контролю якостi, Рiшення АПУ вiд 22.12.2011 № 244/5 "Про результати зовнiшнiх перевiрок системи контролю якостi, створених аудиторськими фiрмами та аудиторами" - пройшли зовнiшню перевiрку системи контролю якостi аудиторських послуг.</w:t>
        <w:br/>
        <w:t xml:space="preserve">Завдання аудиторської фiрми ТОВ "ЮВМ - аудит" на проведення аудиту вiдповiдно договору за №2-26 вiд 06.03.2015р. Перевiрку розпочато 1.203.2015р., перевiрку закiнчено 03.04.2015р. </w:t>
        <w:br/>
        <w:t>Мiсце проведення аудиту: м. Вишгород, Проммайданчик.</w:t>
        <w:br/>
        <w:t>Основнi умови договору: аналiз та пiдтвердження достовiрностi та повноти фiнансової звiтностi, правильнiсть класифiкацiї та оцiнки активiв в бухгалтерському облiку, вiдповiднiсть розмiрiв зобов'язань за перiод з "_01_" __сiчня__2015 р. по "_31_" __грудня__2015р.</w:t>
        <w:br/>
        <w:t xml:space="preserve">Голова правлiння _______________________Колодзян Юрiй Дмитрович </w:t>
        <w:br/>
        <w:t>Головний бухгалтер_____________________ Богданова Тетяна Володимирiвна</w:t>
      </w:r>
    </w:p>
    <w:sectPr>
      <w:type w:val="nextPage"/>
      <w:pgSz w:w="11906" w:h="16838"/>
      <w:pgMar w:left="851"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58:00Z</dcterms:created>
  <dc:creator>reestr</dc:creator>
  <dc:description/>
  <cp:keywords/>
  <dc:language>en-US</dc:language>
  <cp:lastModifiedBy>reestr</cp:lastModifiedBy>
  <dcterms:modified xsi:type="dcterms:W3CDTF">2016-04-29T09:01:00Z</dcterms:modified>
  <cp:revision>4</cp:revision>
  <dc:subject/>
  <dc:title>Титульний аркуш</dc:title>
</cp:coreProperties>
</file>