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Титульний аркуш</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9" w:type="dxa"/>
        <w:jc w:val="left"/>
        <w:tblInd w:w="0" w:type="dxa"/>
        <w:tblLayout w:type="fixed"/>
        <w:tblCellMar>
          <w:top w:w="0" w:type="dxa"/>
          <w:left w:w="57" w:type="dxa"/>
          <w:bottom w:w="0" w:type="dxa"/>
          <w:right w:w="57" w:type="dxa"/>
        </w:tblCellMar>
      </w:tblPr>
      <w:tblGrid>
        <w:gridCol w:w="3044"/>
        <w:gridCol w:w="169"/>
        <w:gridCol w:w="84"/>
        <w:gridCol w:w="451"/>
        <w:gridCol w:w="38"/>
        <w:gridCol w:w="344"/>
        <w:gridCol w:w="1703"/>
        <w:gridCol w:w="253"/>
        <w:gridCol w:w="1625"/>
        <w:gridCol w:w="321"/>
        <w:gridCol w:w="535"/>
        <w:gridCol w:w="1072"/>
      </w:tblGrid>
      <w:tr>
        <w:trPr/>
        <w:tc>
          <w:tcPr>
            <w:tcW w:w="7711" w:type="dxa"/>
            <w:gridSpan w:val="9"/>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c>
          <w:tcPr>
            <w:tcW w:w="1928" w:type="dxa"/>
            <w:gridSpan w:val="3"/>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044" w:type="dxa"/>
            <w:tcBorders>
              <w:bottom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Правлiння</w:t>
            </w:r>
          </w:p>
        </w:tc>
        <w:tc>
          <w:tcPr>
            <w:tcW w:w="25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bottom w:val="single" w:sz="6" w:space="0" w:color="000000"/>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bottom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лодзян Юрiй Дмитрович</w:t>
            </w:r>
          </w:p>
        </w:tc>
      </w:tr>
      <w:tr>
        <w:trPr/>
        <w:tc>
          <w:tcPr>
            <w:tcW w:w="3044"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а)</w:t>
            </w:r>
          </w:p>
        </w:tc>
        <w:tc>
          <w:tcPr>
            <w:tcW w:w="25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пис)</w:t>
            </w:r>
          </w:p>
        </w:tc>
        <w:tc>
          <w:tcPr>
            <w:tcW w:w="253"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та ініціали керівника)</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0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bottom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0.04.2015</w:t>
            </w:r>
          </w:p>
        </w:tc>
      </w:tr>
      <w:tr>
        <w:trPr/>
        <w:tc>
          <w:tcPr>
            <w:tcW w:w="30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w:t>
            </w:r>
          </w:p>
        </w:tc>
      </w:tr>
      <w:tr>
        <w:trPr/>
        <w:tc>
          <w:tcPr>
            <w:tcW w:w="30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М.П.</w:t>
            </w:r>
          </w:p>
        </w:tc>
        <w:tc>
          <w:tcPr>
            <w:tcW w:w="253"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2"/>
            <w:tcBorders/>
          </w:tcPr>
          <w:p>
            <w:pPr>
              <w:pStyle w:val="Normal"/>
              <w:widowControl w:val="false"/>
              <w:autoSpaceDE w:val="false"/>
              <w:jc w:val="center"/>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Річна інформація емітента цінних паперів</w:t>
            </w:r>
          </w:p>
        </w:tc>
      </w:tr>
      <w:tr>
        <w:trPr/>
        <w:tc>
          <w:tcPr>
            <w:tcW w:w="9639" w:type="dxa"/>
            <w:gridSpan w:val="12"/>
            <w:tcBorders/>
          </w:tcPr>
          <w:p>
            <w:pPr>
              <w:pStyle w:val="Normal"/>
              <w:widowControl w:val="false"/>
              <w:autoSpaceDE w:val="false"/>
              <w:jc w:val="center"/>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за 2014 рік</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2"/>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I. Загальні відомості</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вне найменування емітента</w:t>
            </w:r>
          </w:p>
        </w:tc>
        <w:tc>
          <w:tcPr>
            <w:tcW w:w="3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6"/>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iонерне товариство "Гiдромеханiзацiя."</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Організаційно-правова форма</w:t>
            </w:r>
          </w:p>
        </w:tc>
        <w:tc>
          <w:tcPr>
            <w:tcW w:w="3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6"/>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Акціонерне товариство </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Код за ЄДРПОУ</w:t>
            </w:r>
          </w:p>
        </w:tc>
        <w:tc>
          <w:tcPr>
            <w:tcW w:w="3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6"/>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4628646</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Місцезнаходження</w:t>
            </w:r>
          </w:p>
        </w:tc>
        <w:tc>
          <w:tcPr>
            <w:tcW w:w="3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6"/>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7300, Київська, Вишгородський р-н., м.Вишгород, Проммайданчик</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Міжміський код, телефон та факс</w:t>
            </w:r>
          </w:p>
        </w:tc>
        <w:tc>
          <w:tcPr>
            <w:tcW w:w="3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6"/>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4596) 5-39-47, 5-41-64</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Електронна поштова адреса</w:t>
            </w:r>
          </w:p>
        </w:tc>
        <w:tc>
          <w:tcPr>
            <w:tcW w:w="3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6"/>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gidromeh@ukrpost.ua</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2"/>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ІІ. Дані про дату та місце оприлюднення річної інформації</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032" w:type="dxa"/>
            <w:gridSpan w:val="1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Річна інформація розміщена у загальнодоступній інформаційній базі даних Комісії</w:t>
            </w:r>
          </w:p>
        </w:tc>
        <w:tc>
          <w:tcPr>
            <w:tcW w:w="53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bottom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0.04.2015</w:t>
            </w:r>
          </w:p>
        </w:tc>
      </w:tr>
      <w:tr>
        <w:trPr/>
        <w:tc>
          <w:tcPr>
            <w:tcW w:w="8032" w:type="dxa"/>
            <w:gridSpan w:val="10"/>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w:t>
            </w:r>
          </w:p>
        </w:tc>
      </w:tr>
      <w:tr>
        <w:trPr/>
        <w:tc>
          <w:tcPr>
            <w:tcW w:w="3213"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Річна інформація  опублікована у</w:t>
            </w:r>
          </w:p>
        </w:tc>
        <w:tc>
          <w:tcPr>
            <w:tcW w:w="535"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4284" w:type="dxa"/>
            <w:gridSpan w:val="6"/>
            <w:tcBorders>
              <w:bottom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2 (2086), Бюлетень "Вiдомостi НКЦПФР"</w:t>
            </w:r>
          </w:p>
        </w:tc>
        <w:tc>
          <w:tcPr>
            <w:tcW w:w="53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bottom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0.04.2015</w:t>
            </w:r>
          </w:p>
        </w:tc>
      </w:tr>
      <w:tr>
        <w:trPr/>
        <w:tc>
          <w:tcPr>
            <w:tcW w:w="321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5"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4284" w:type="dxa"/>
            <w:gridSpan w:val="6"/>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та найменування офіційного друкованого видання)</w:t>
            </w:r>
          </w:p>
        </w:tc>
        <w:tc>
          <w:tcPr>
            <w:tcW w:w="53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w:t>
            </w:r>
          </w:p>
        </w:tc>
      </w:tr>
      <w:tr>
        <w:trPr/>
        <w:tc>
          <w:tcPr>
            <w:tcW w:w="3213"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Річна інформація розміщена на  сторінці в мережі Інтернет</w:t>
            </w:r>
          </w:p>
        </w:tc>
        <w:tc>
          <w:tcPr>
            <w:tcW w:w="535"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4284" w:type="dxa"/>
            <w:gridSpan w:val="6"/>
            <w:tcBorders>
              <w:bottom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4628646.infosite.com.ua</w:t>
            </w:r>
          </w:p>
        </w:tc>
        <w:tc>
          <w:tcPr>
            <w:tcW w:w="53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bottom w:val="single" w:sz="6" w:space="0" w:color="000000"/>
            </w:tcBorders>
          </w:tcPr>
          <w:p>
            <w:pPr>
              <w:pStyle w:val="Normal"/>
              <w:widowControl w:val="false"/>
              <w:autoSpaceDE w:val="false"/>
              <w:jc w:val="center"/>
              <w:rPr/>
            </w:pPr>
            <w:r>
              <w:rPr>
                <w:rFonts w:cs="Times New Roman CYR" w:ascii="Times New Roman CYR" w:hAnsi="Times New Roman CYR"/>
                <w:sz w:val="20"/>
                <w:szCs w:val="20"/>
                <w:lang w:val="uk-UA"/>
              </w:rPr>
              <w:t>30.04.2015</w:t>
            </w:r>
          </w:p>
        </w:tc>
      </w:tr>
      <w:tr>
        <w:trPr/>
        <w:tc>
          <w:tcPr>
            <w:tcW w:w="321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5"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4284" w:type="dxa"/>
            <w:gridSpan w:val="6"/>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адреса сторінки)</w:t>
            </w:r>
          </w:p>
        </w:tc>
        <w:tc>
          <w:tcPr>
            <w:tcW w:w="53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міст</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мітьте (Х), якщо відповідна інформація міститься у річній інформації</w:t>
      </w:r>
    </w:p>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bl>
      <w:tblPr>
        <w:tblW w:w="9638" w:type="dxa"/>
        <w:jc w:val="left"/>
        <w:tblInd w:w="0" w:type="dxa"/>
        <w:tblLayout w:type="fixed"/>
        <w:tblCellMar>
          <w:top w:w="0" w:type="dxa"/>
          <w:left w:w="57" w:type="dxa"/>
          <w:bottom w:w="0" w:type="dxa"/>
          <w:right w:w="57" w:type="dxa"/>
        </w:tblCellMar>
      </w:tblPr>
      <w:tblGrid>
        <w:gridCol w:w="8434"/>
        <w:gridCol w:w="1204"/>
      </w:tblGrid>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Основні відомості про емітента</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одержані ліцензії (дозволи) на окремі види діяльності</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Відомості щодо участі емітента в створенні юридичних осіб</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Інформація щодо посади корпоративного секретаря</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Інформація про рейтингове агентство</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Інформація про засновників та/або учасників емітента та кількість і вартість акцій (розміру часток, паїв)</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Інформація про посадових осіб емітента:</w:t>
      </w:r>
    </w:p>
    <w:tbl>
      <w:tblPr>
        <w:tblW w:w="9638" w:type="dxa"/>
        <w:jc w:val="left"/>
        <w:tblInd w:w="0" w:type="dxa"/>
        <w:tblLayout w:type="fixed"/>
        <w:tblCellMar>
          <w:top w:w="0" w:type="dxa"/>
          <w:left w:w="57" w:type="dxa"/>
          <w:bottom w:w="0" w:type="dxa"/>
          <w:right w:w="57" w:type="dxa"/>
        </w:tblCellMar>
      </w:tblPr>
      <w:tblGrid>
        <w:gridCol w:w="8434"/>
        <w:gridCol w:w="1204"/>
      </w:tblGrid>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щодо освіти та стажу роботи посадових осіб емітента</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володіння посадовими особами емітента акціями емітента</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Інформація про осіб, що володіють 10 відсотками та більше акцій емітента</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Інформація про загальні збори акціонерів</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0. Інформація про дивіденди</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1. Інформація про юридичних осіб, послугами яких користується емітент</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2. Відомості про цінні папери емітента:</w:t>
      </w:r>
    </w:p>
    <w:tbl>
      <w:tblPr>
        <w:tblW w:w="9638" w:type="dxa"/>
        <w:jc w:val="left"/>
        <w:tblInd w:w="0" w:type="dxa"/>
        <w:tblLayout w:type="fixed"/>
        <w:tblCellMar>
          <w:top w:w="0" w:type="dxa"/>
          <w:left w:w="57" w:type="dxa"/>
          <w:bottom w:w="0" w:type="dxa"/>
          <w:right w:w="57" w:type="dxa"/>
        </w:tblCellMar>
      </w:tblPr>
      <w:tblGrid>
        <w:gridCol w:w="8434"/>
        <w:gridCol w:w="1204"/>
      </w:tblGrid>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про випуски акцій емітента</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облігації емітента</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інші цінні папери, випущені емітентом</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інформація про похідні цінні папери</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інформація про викуп власних акцій протягом звітного періоду</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3. Опис бізнесу</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4. Інформація про господарську та фінансову діяльність емітента:</w:t>
      </w:r>
    </w:p>
    <w:tbl>
      <w:tblPr>
        <w:tblW w:w="9638" w:type="dxa"/>
        <w:jc w:val="left"/>
        <w:tblInd w:w="0" w:type="dxa"/>
        <w:tblLayout w:type="fixed"/>
        <w:tblCellMar>
          <w:top w:w="0" w:type="dxa"/>
          <w:left w:w="57" w:type="dxa"/>
          <w:bottom w:w="0" w:type="dxa"/>
          <w:right w:w="57" w:type="dxa"/>
        </w:tblCellMar>
      </w:tblPr>
      <w:tblGrid>
        <w:gridCol w:w="8434"/>
        <w:gridCol w:w="1204"/>
      </w:tblGrid>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про основні засоби емітента (за залишковою вартістю)</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щодо вартості чистих активів емітента</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зобов’язання емітента</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інформація про обсяги виробництва та реалізації основних видів продукції</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інформація про собівартість реалізованої продукції</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5. Інформація про забезпечення випуску боргових цінних паперів</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6. Відомості щодо особливої інформації та інформації про іпотечні цінні папери, що виникала протягом звітного періоду</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7. Інформація  про  стан  корпоративного  управління</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8. Інформація про випуски іпотечних облігацій</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 Інформація про склад, структуру і розмір іпотечного покриття:</w:t>
      </w:r>
    </w:p>
    <w:tbl>
      <w:tblPr>
        <w:tblW w:w="9639" w:type="dxa"/>
        <w:jc w:val="left"/>
        <w:tblInd w:w="0" w:type="dxa"/>
        <w:tblLayout w:type="fixed"/>
        <w:tblCellMar>
          <w:top w:w="0" w:type="dxa"/>
          <w:left w:w="57" w:type="dxa"/>
          <w:bottom w:w="0" w:type="dxa"/>
          <w:right w:w="57" w:type="dxa"/>
        </w:tblCellMar>
      </w:tblPr>
      <w:tblGrid>
        <w:gridCol w:w="8434"/>
        <w:gridCol w:w="1205"/>
      </w:tblGrid>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1. Інформація про випуски іпотечних сертифікатів</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2. Інформація щодо реєстру іпотечних активів</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3. Основні відомості про ФОН</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4. Інформація про випуски сертифікатів ФОН</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5. Інформація про осіб, що володіють сертифікатами ФОН</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6. Розрахунок вартості чистих активів ФОН</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7. Правила ФОН</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8. Відомості про аудиторський висновок (звіт)</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9. Текст аудиторського висновку (звіту)</w:t>
            </w:r>
          </w:p>
        </w:tc>
        <w:tc>
          <w:tcPr>
            <w:tcW w:w="1205"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0. Річна фінансова звітність</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1. Річна фінансова звітність,  складена відповідно до Міжнародних стандартів бухгалтерського обліку (у разі наявності)</w:t>
            </w:r>
          </w:p>
        </w:tc>
        <w:tc>
          <w:tcPr>
            <w:tcW w:w="1205"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3. Примітки</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ідомості щодо участі емітента в створенні юридичних осіб - не надається, оскiльки пiдприємство не приймало участі в створенні юридичних осіб у звiтному перiодi; </w:t>
        <w:br/>
        <w:t>Інформація щодо посади корпоративного секретаря (для акціонерних товариств); - не надається, оскiльки  посада корпоративного секретаря - відсутня;</w:t>
        <w:br/>
        <w:t xml:space="preserve">пiдприємство не приймало участі в створенні юридичних осіб у звiтному перiодi; </w:t>
        <w:br/>
        <w:t>Iнформацiя про рейтингове агенство - не надається, оскiльки пiдприємство не здiйснювало рейтингування ЦП;</w:t>
        <w:br/>
        <w:t>Iнформацiя про органи управлiння - не заповнється, тому що органiзацiйна форма пiдприємства саме АТ;</w:t>
        <w:br/>
        <w:t>Iнформацiя про дивiденди - у звiтньому перiодi пiдприємство не здiйснювало нарахування та сплату дивідендів, в зв'язку з відсутністю прибутку на підприємстві; Рішення про виплату  дивідендів за 2014р. має бути прийнято на майбутніх зборах акціонерів;</w:t>
        <w:br/>
        <w:t>Iнформацiя про облiгацiї емiтента - не надається, оскiльки пiдприємство не здiйснювало емiсiї облiгацiй;</w:t>
        <w:br/>
        <w:t>Iнформацiя про iншi ЦП, випущенi емiтентом - не надається, оскiльки пiдприємство не здiйснювало емiсiйї iнших ЦП;</w:t>
        <w:br/>
        <w:t xml:space="preserve">Iнформацiя про похiднi цiннi папери емiтента - не надається, оскiльки пiдприємство не має похiдних ЦП; </w:t>
        <w:br/>
        <w:t>Iнформацiя про викуп власних акцiй протягом звiтного перiоду - не надається, оскiльки пiдприємство не здiйснювало викуп власних акцiй протягом звiтного перiоду;</w:t>
        <w:br/>
        <w:t>інформацію про забезпечення випуску боргових цінних паперів -  не надається, оскiльки пiдприємство не здiйснювало випуск боргових ЦП;</w:t>
        <w:br/>
        <w:t>Інформація щодо особливої iнформацiї та iнформацiї про iпотечнi ЦП, що виникла протягом звiтного року - не надається, тому що протягом року така особлива iнформацiя не виникала;</w:t>
        <w:br/>
        <w:t>Інформація про випуски іпотечних облігацій - не надається, оскільки підприємство не випускало іпотечних облігацій;</w:t>
        <w:br/>
        <w:t>Інформація про наявність прострочених боржником строків сплати чергових платежів за кредитним договором, права вимоги за якими забезпечено іпотеками - не надаеться, оскільки таких договорів - немає;</w:t>
        <w:br/>
        <w:t>Інформація про випуски іпотечних  сертифікатів - не надається, оскільки підприємство не випускало іпотечних сертифікатів;</w:t>
        <w:br/>
        <w:t>Інформація щодо реєстру іпотечних активів - - не надається, оскільки реєстру іпотечних активів на підприємстві - немає;</w:t>
        <w:br/>
        <w:t>Основні відомості про ФОН - не надається, оскільки підприємство не випускало таких цінних паперів;</w:t>
        <w:br/>
        <w:t>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 - не надається, оскільки Товариство не випускало цiльових облiгацiй, виконання зобов'язань за якими забезпечене об'єктами нерухомостi;</w:t>
        <w:br/>
        <w:t xml:space="preserve">Звіт про корпоративне управління не надається, оскільки Акціонерне товариство не являється фінансовою установою. </w:t>
        <w:br/>
        <w:br/>
        <w:t>Інформацію про органи управління емітента не заповнюють емітенти - акціонерні товариства</w:t>
        <w:br/>
        <w:t>Спільна діяльність, яку емітент проводить з іншими організаціями, підприємствами, установами - відсутня.</w:t>
        <w:br/>
        <w:t xml:space="preserve">Звiт про корпоративне управлiння не надається, оскiльки Акцiонерне товариство не являється фiнансовою установою. </w:t>
        <w:br/>
        <w:t xml:space="preserve">Види діяльності за КВЕД (додатково): </w:t>
        <w:br/>
        <w:t xml:space="preserve">Види діяльності за КВЕД (додатково): </w:t>
        <w:br/>
        <w:t>43.12 Підготовчі роботи на будівельному майданчику</w:t>
        <w:br/>
        <w:t>08.12 Добування піску, гравію, глин і каоліну</w:t>
        <w:br/>
        <w:t>71.12 Діяльність у сфері інжинірингу, геології та геодезії, надання послуг технічного консультування в цих сферах</w:t>
        <w:br/>
        <w:t>41.20 Будівництво житлових і нежитлових будівель</w:t>
        <w:br/>
        <w:t>42.21 Будівництво трубопроводів.</w:t>
        <w:br/>
        <w:br/>
        <w:t>Деякi поля формату "дата" заповнені - 01.01.1900 задля усунення помилки пустого поля.</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III. Основні відомості про емітент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вне найменува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iонерне товариство "Гiдромеханiзацi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Серія і номер свідоцтва про державну реєстрацію юридичної особи (за наявності)</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00 №096546</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Дата проведення державної реєстрації</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9.08.1994</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Територія (область)*</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2000 - Київськ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Статутний капітал (грн)</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78645,0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Відсоток акцій у статутному капіталі, що належать державі</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Середня кількість працівників (осіб)</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8</w:t>
            </w:r>
          </w:p>
        </w:tc>
      </w:tr>
    </w:tbl>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сновні види діяльності із зазначенням найменування виду діяльності та коду за КВЕД</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готовчі роботи на будівельному майданчику 43.12, Добування піску, гравію, глин і каоліну 08.12, Вантажний автомобільний транспорт 49.41</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0. Органи управління підприємств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ю про органи управління емітента не заповнюють емітенти - акціонерні товариства</w:t>
            </w:r>
          </w:p>
        </w:tc>
      </w:tr>
    </w:tbl>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1. Банки, що обслуговують емітента:</w:t>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найменування банку (філії, відділення банку), який обслуговує емітента за поточним рахунком у національній валюті</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ЦФ ПАТ "Кредобанк"</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МФО банку</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2536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оточний рахунок</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600601487743</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найменування банку (філії, відділення банку), який обслуговує емітента за поточним рахунком у іноземній валюті</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МФО банку</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поточний рахунок</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r>
    </w:tbl>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повнюється відповідно до Довідника 44 "Перелік та коди територій (областей) України" Системи довідників та класифікаторів.</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12. Інформація про одержані ліцензії (дозволи) на окремі види діяльності**</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4285"/>
        <w:gridCol w:w="2571"/>
        <w:gridCol w:w="1714"/>
        <w:gridCol w:w="4285"/>
        <w:gridCol w:w="1716"/>
      </w:tblGrid>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діяльності</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ліцензії (дозволу)</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дачі</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ержавний орган, що видав</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закінчення дії ліцензії (дозволу)</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обування піску</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738</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03.2013</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ержавна служба геології та надр України</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03.2031</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02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трок дії  дозволу 18 років. </w:t>
              <w:br/>
              <w:t>Планується подовження дiї лiцензiї пiсля закiнчення строку дiї попередньої.</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Інформація щодо кожної ліцензії (дозволу) вводиться тільки в один рядок таблиці.</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428"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ІV. Інформація про засновників та/або учасників емітента та кількість і вартість акцій (розміру часток, паїв)</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5204"/>
        <w:gridCol w:w="520"/>
        <w:gridCol w:w="1561"/>
        <w:gridCol w:w="4164"/>
        <w:gridCol w:w="3122"/>
      </w:tblGrid>
      <w:tr>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юридичної особи засновника та/або учасника</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 за ЄДРПОУ засновника та/або учасника</w:t>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ідсоток акцій (часток, паїв), які належать засновнику та/або учаснику (від загальної кількості) </w:t>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ержава в особi Мiнiстерства Енергетики та Електрофiкацiї</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0"/>
                <w:szCs w:val="20"/>
                <w:lang w:val="uk-UA"/>
              </w:rPr>
              <w:t>00013741</w:t>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країна, 01001, Київська, Шевченкiвський р-н., м.Київ, вул. Хрещатик, 30</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r>
      <w:tr>
        <w:trPr/>
        <w:tc>
          <w:tcPr>
            <w:tcW w:w="57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ім’я, по батькові фізичної особи</w:t>
            </w:r>
          </w:p>
        </w:tc>
        <w:tc>
          <w:tcPr>
            <w:tcW w:w="57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ерія, номер, дата видачі та найменування органу, який видав паспорт *</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ідсоток акцій (часток, паїв), які належать засновнику та/або учаснику (від загальної кількості) </w:t>
            </w:r>
          </w:p>
        </w:tc>
      </w:tr>
      <w:tr>
        <w:trPr/>
        <w:tc>
          <w:tcPr>
            <w:tcW w:w="114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ього</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повнювати не обов'язково</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428"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V. Інформація про посадових осіб емітента</w:t>
        <w:b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Правлiнн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лодзян Юрiй Дмитрович</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57</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Український iнститут iнженерiв водного господарств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1</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Т "Гiдромеханiзацiя", генеральний директор</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0.04.2013, 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гідно рішення Загальних зборів акціонерів ВАТ "Гідромеханізація" від 30.04.2013 року (Протокол №14) прийнято рішення про подовження строку дії повноважень на наступний термін 5 років . У звiтному перiодi посадова особа виконує повноваження та обов'язки - Голови Правлiння, якi полягають у здiйсненнi керiвництвом поточної дiяльнiстi та вирiшеннi всiх питань дiяльностi Товариства. Правлiння є пiдзвiтним загальним зборам та спостережнi радi Товариства. Завдання правлiння полягає в органiзацiї виконання рiшень загальних зборiв та спостережн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Стаж керiвної роботи 31 рік. Попередня посада: ВАТ "Гiдромеханiзацiя", генеральний директор. Посадова особа Товариства непогашеної судимостi за корисливi та посадовi злочини не має, до карної та адмiнiстративної вiдповiдальностi не притягалась. Деякi поля формату "дата" заповнені - 01.01.1900 задля усунення помилки пустого поля.</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Правлінн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лоянов Павло Вікторович</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8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Запорізький національний технічний університет</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1</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чальник Київської дільниці ВАТ "Гідромеханізаці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0.04.2013, 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звітному періоді посадова особа виконує повноваження та обов'язки - члена Правління, виконавчого органу Товариства, який здійснює управління поточною діяльністю. Правління є підзвітним загальним зборам та наглядовій раді Товариства. Завдання правління полягає в організації виконання рішень загальних зборів та наглядової ради, реалізації покладених на нього повноважень та виконанні обов'язків, визначених Законом України, Статутом та Положенням про Правління. Винагороди не виплачувались, на інших підприємствах посади не обіймає. Змін за звітний період немає, стаж керiвної роботи 11 років. Попередня посада: начальник Київської дільниці ВАТ "Гідромеханізація".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Правління, головний бухгалтер</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Богданова Тетяна Володимирiвн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71</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цiональний авiацiйний унiверситет спецiальнiсть "Облiк i аудит"</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 "Побутрембуд", головний бухгалтер</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0.04.2013, 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звiтному перiодi посадова особа виконує повноваження та обов'язки - Головного  бухгалтера, який забезпечує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Винагороди не виплачувались, на iнших пiдприємствах посади не обiймає. Змiн у звiтному перiодi не було, стаж керiвної роботи 10 рокiв. Попередня посада: ЗАТ "Побутрембуд", головний бухгалтер.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і - 01.01.1900 задля усунення помилки пустого поля.</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нопенко Лариса Георгiївн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49</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Педагогичний iнститут</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 "Лотос-С", директор</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9.10.2003, 3</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н у складі посадових осіб не було. Посадова особа виконує повноваження Голови Наглядової Ради  з 29.10.2003р. (Протокол № 3 Загальних зборів акціонерів). Загальними зборами акцiонерiв від 27.04.2012р. прийнято рішення Наглядову раду товариства  залишити в попередньому складі, термін дії повноважень посадових осіб подовжити на наступний термін 3 роки.  У звiтному перiодi посадова особа виконує повноваження та обов'язки - Голови Наглядов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Змiн у звiтному перiодi не було, стаж керiвної роботи 15 рокiв. Попередня посада: ТОВ "Лотос-С", директор.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і - 01.01.1900 задля усунення помилки пустого поля.</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 заступник Голови Наглядової рад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ндреєв Iгор Миколайович</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69</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Європейський iнститут фiнансiв</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 "Iнтер-Iнвест", директор</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9.10.2003, 3</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н у складі посадових осіб не було. Посадова особа виконує повноваження Члена Наглядової Ради  з 29.10.2003р. (Протокол № 3 Загальних зборів акціонерів). Загальними зборами акцiонерiв від 27.04.2012р. прийнято рішення Наглядову раду товариства  залишити в попередньому складі, термін дії повноважень посадових осіб подовжити на наступний термін 3 роки. У звiтному перiодi посадова особа виконує повноваження та обов'язки - члена Наглядов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Змiн у звiтному перiодi не було, стаж керiвної роботи 15 рокiв. Попередня посада: ТОВ "Iнтер-Iнвест", директор.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і - 01.01.1900 задля усунення помилки пустого поля.</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інич Сергій Анатолійович</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58</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4</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ний механік ВАТ "Гідромеханізаці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0.04.2013, 3</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звiтному перiодi посадова особа виконує повноваження та обов'язки - члена Наглядов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Змін за звітний період немає, стаж керiвної роботи 24 роки. Попередня посада: головний механік ВАТ "Гідромеханізація".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і - 01.01.1900 задля усунення помилки пустого поля.</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 секретар</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игашко Раїса Олександрiвн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54</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Iнститут народного господарств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Т "Гiдромеханiзацiя", бухгалтер - економiст</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9.10.2013, 3</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н у складі посадових осіб не було. Посадова особа виконує повноваження Члена Наглядової Ради  з 29.10.2003р. (Протокол № 3 Загальних зборів акціонерів). Загальними зборами акцiонерiв від 27.04.2012р. прийнято рішення Наглядову раду товариства  залишити в попередньому складі, термін дії повноважень посадових осіб подовжити на наступний термін 3 роки.  У звiтному перiодi посадова особа виконує повноваження та обов'язки -члена Наглядов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Змiн у звiтному перiодi не було, стаж керiвної роботи 10 рокiв. Попередня посада: ВАТ "Гiдромеханiзацiя", бухгалтер - економiст.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і - 01.01.1900 задля усунення помилки пустого поля.</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Ревiзiйної комiсiї</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мко Володимир Миколайович</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46</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пец.техн., Губкiнський кок.</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6</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Т "Гiдромеханiзацiя", заступник директор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9.10.2003, 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н у складі посадових осіб не було. Посадова особа виконує повноваження Голови Ревізійної комісії з 29.10.2003р. (Протокол № 3 Загальних зборів акціонерів). Загальними зборами акцiонерiв від 11.05.2011р. прийнято рішення Ревізійну комісію  залишити в попередньому складі, термін дії повноважень посадових осіб подовжити на наступний термін 5 років. У звiтному перiодi Посадова особа виконує повноваження та обов'язки - Голови ревiзiної комiсiї, органу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iйної комiсiї визначається чинним законодавством України та статутом Товариства. Винагороди не виплачувались, на iнших пiдприємствах посади не обiймає. Змiн у звiтному перiодi не було, стаж керiвної роботи 16 рокiв. Попередня посада: ВАТ "Гiдромеханiзацiя", заступник директора.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і - 01.01.1900 задля усунення помилки пустого поля.</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Ревiзiйної комiсiї</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ньковський Богдан Володимирович</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38</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ередня технiчна, Кiровоградський технiкум механiзацiї</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3</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чальник участка, ВАТ "Гiдромеханiзацi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9.10.2003, 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н у складі посадових осіб не було. Посадова особа виконує повноваження Члена Ревізійної комісії з 29.10.2003р. (Протокол № 3 Загальних зборів акціонерів). Загальними зборами акцiонерiв від 11.05.2011р. прийнято рішення Ревізійну комісію  залишити в попередньому складі, термін дії повноважень посадових осіб подовжити на наступний термін 5 років. У звiтному перiодi Посадова особа виконує повноваження та обов'язки - член ревiзiної комiсiї, органу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iйної комiсiї визначається чинним законодавством України та статутом Товариства.  Винагороди не виплачувались, на iнших пiдприємствах посади не обiймає. Змiн у звiтному перiодi не було, стаж керiвної роботи 33 роки.  Попередня посада: ВАТ "Гiдромеханiзацiя", начальник участка.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і - 01.01.1900 задля усунення помилки пустого поля.</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Ревiзiйної комiсiї</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анасенко Марiя Олександрiвн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58</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ередня- спецiальна, СПТУ №3</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бухгалтер, ВАТ "Гiдромеханiзацi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9.10.2003, 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н у складі посадових осіб не було. Посадова особа виконує повноваження Члена Ревізійної комісії з 29.10.2003р. (Протокол № 3 Загальних зборів акціонерів). Загальними зборами акцiонерiв від 11.05.2011р. прийнято рішення Ревізійну комісію  залишити в попередньому складі, термін дії повноважень посадових осіб подовжити на наступний термін 5 років. У звiтному перiодi Посадова особа виконує повноваження та обов'язки - член ревiзiної комiсiї, органу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iйної комiсiї визначається чинним законодавством України та статутом Товариства.  Винагороди не виплачувались, на iнших пiдприємствах посади не обiймає. Змiн у звiтному перiодi не було, стаж керiвної роботи - немає. Попередня посада: ВАТ "Гiдромеханiзацiя", бухгалтер. Посадова особа Товариства непогашеної судимостi за корисливi та посадовi злочини не має, до карної та адмiнiстративної вiдповiдальностi не притягалась.Попередня посада: бухгалтер, ВАТ "Гiдромеханiзацiя".  Посадова особа не надала згоди на розкриття персональних даних. Деякi поля формату "дата" заповнені - 01.01.1900 задля усунення помилки пустого поля.</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повнюється щодо фізичних осіб.</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2. Інформація про володіння посадовими особами емітента акціями емітент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2698"/>
        <w:gridCol w:w="2698"/>
        <w:gridCol w:w="2700"/>
        <w:gridCol w:w="1079"/>
        <w:gridCol w:w="1079"/>
        <w:gridCol w:w="1079"/>
        <w:gridCol w:w="1079"/>
        <w:gridCol w:w="1079"/>
        <w:gridCol w:w="1080"/>
      </w:tblGrid>
      <w:tr>
        <w:trPr/>
        <w:tc>
          <w:tcPr>
            <w:tcW w:w="2698"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а</w:t>
            </w:r>
          </w:p>
        </w:tc>
        <w:tc>
          <w:tcPr>
            <w:tcW w:w="2698"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ім'я, по батькові фізичної особи або повне найменування юридичної особи</w:t>
            </w:r>
          </w:p>
        </w:tc>
        <w:tc>
          <w:tcPr>
            <w:tcW w:w="270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аспортні дані фізичної особи (серія, номер, дата видачі, орган, який видав)* або ідентифікаційний код за ЄДРПОУ юридичної особи</w:t>
            </w:r>
          </w:p>
        </w:tc>
        <w:tc>
          <w:tcPr>
            <w:tcW w:w="107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ук)</w:t>
            </w:r>
          </w:p>
        </w:tc>
        <w:tc>
          <w:tcPr>
            <w:tcW w:w="107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 загальної кількості акцій (у відсотках)</w:t>
            </w:r>
          </w:p>
        </w:tc>
        <w:tc>
          <w:tcPr>
            <w:tcW w:w="43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за видами акцій</w:t>
            </w:r>
          </w:p>
        </w:tc>
      </w:tr>
      <w:tr>
        <w:trPr/>
        <w:tc>
          <w:tcPr>
            <w:tcW w:w="269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69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70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07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07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сті іменні</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сті на пред'явника</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ілейовані іменні</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ілейовані на пред'явника</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9</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Правлiння</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лодзян Юрiй Дмитр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73624</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2,098974</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73624</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Правління</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лоянов Павло Віктор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89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4828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89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Правління, Головний бухгалтер</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Богданова Тетяна Володимирiвна</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52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64375</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52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нопенко Лариса Георгiївна</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54513</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6,50166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54513</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 заступник Голови Наглядової ради</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ндреєв Iгор Миколай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11335</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50776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11335</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інич Сергій Анатолій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39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188833</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39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 та секретар</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игашко Раїса Олександрiвна</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98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22945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98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Ревiзiйної комiсiї</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мко Володимир Миколай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09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18116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09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Ревiзiйної комiсiї</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ньковський Богдан Володимир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39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188833</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39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Ревiзiйної комiсiї</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анасенко Марiя Олександрiвна</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89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4828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89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8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ього</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7663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05763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7663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значається у разі надання згоди фізичної особи на розкриття паспортних даних.</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428"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VI. Інформація про осіб, що володіють 10 відсотками та більше акцій емітент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1619"/>
        <w:gridCol w:w="1417"/>
        <w:gridCol w:w="202"/>
        <w:gridCol w:w="1619"/>
        <w:gridCol w:w="1619"/>
        <w:gridCol w:w="810"/>
        <w:gridCol w:w="809"/>
        <w:gridCol w:w="405"/>
        <w:gridCol w:w="1214"/>
        <w:gridCol w:w="1214"/>
        <w:gridCol w:w="405"/>
        <w:gridCol w:w="809"/>
        <w:gridCol w:w="810"/>
        <w:gridCol w:w="404"/>
        <w:gridCol w:w="1215"/>
      </w:tblGrid>
      <w:tr>
        <w:trPr/>
        <w:tc>
          <w:tcPr>
            <w:tcW w:w="161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юридичної особи</w:t>
            </w:r>
          </w:p>
        </w:tc>
        <w:tc>
          <w:tcPr>
            <w:tcW w:w="1619"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 за ЄДРПОУ</w:t>
            </w:r>
          </w:p>
        </w:tc>
        <w:tc>
          <w:tcPr>
            <w:tcW w:w="161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161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ук)</w:t>
            </w:r>
          </w:p>
        </w:tc>
        <w:tc>
          <w:tcPr>
            <w:tcW w:w="1619"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 загальної кількості акцій (у відсотках)</w:t>
            </w:r>
          </w:p>
        </w:tc>
        <w:tc>
          <w:tcPr>
            <w:tcW w:w="647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за видами акцій</w:t>
            </w:r>
          </w:p>
        </w:tc>
      </w:tr>
      <w:tr>
        <w:trPr/>
        <w:tc>
          <w:tcPr>
            <w:tcW w:w="161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19"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1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1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19"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сті іменні</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сті на пред'явника</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ілейовані іменні</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ілейовані на пред'явника</w:t>
            </w:r>
          </w:p>
        </w:tc>
      </w:tr>
      <w:tr>
        <w:trPr/>
        <w:tc>
          <w:tcPr>
            <w:tcW w:w="3036"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ім’я, по батькові фізичної особи*</w:t>
            </w:r>
          </w:p>
        </w:tc>
        <w:tc>
          <w:tcPr>
            <w:tcW w:w="4250" w:type="dxa"/>
            <w:gridSpan w:val="4"/>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ерія, номер, дата видачі паспорта, найменування органу, який видав паспорт**</w:t>
            </w:r>
          </w:p>
        </w:tc>
        <w:tc>
          <w:tcPr>
            <w:tcW w:w="1214"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ук)</w:t>
            </w:r>
          </w:p>
        </w:tc>
        <w:tc>
          <w:tcPr>
            <w:tcW w:w="1214"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 загальної кількості акцій (у відсотках)</w:t>
            </w:r>
          </w:p>
        </w:tc>
        <w:tc>
          <w:tcPr>
            <w:tcW w:w="48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за видами акцій</w:t>
            </w:r>
          </w:p>
        </w:tc>
      </w:tr>
      <w:tr>
        <w:trPr/>
        <w:tc>
          <w:tcPr>
            <w:tcW w:w="3036"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4250" w:type="dxa"/>
            <w:gridSpan w:val="4"/>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сті іменні</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сті на пред'явника</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ілейовані іменні</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ілейовані на пред'явника</w:t>
            </w:r>
          </w:p>
        </w:tc>
      </w:tr>
      <w:tr>
        <w:trPr/>
        <w:tc>
          <w:tcPr>
            <w:tcW w:w="3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ізична особа</w:t>
            </w:r>
          </w:p>
        </w:tc>
        <w:tc>
          <w:tcPr>
            <w:tcW w:w="42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26807</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8,56666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26807</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3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ізична особа</w:t>
            </w:r>
          </w:p>
        </w:tc>
        <w:tc>
          <w:tcPr>
            <w:tcW w:w="42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69985</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Times New Roman CYR" w:ascii="Times New Roman CYR" w:hAnsi="Times New Roman CYR"/>
                <w:sz w:val="20"/>
                <w:szCs w:val="20"/>
                <w:lang w:val="uk-UA"/>
              </w:rPr>
              <w:t>14,56056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69985</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3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ізична особа</w:t>
            </w:r>
          </w:p>
        </w:tc>
        <w:tc>
          <w:tcPr>
            <w:tcW w:w="42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10048</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029444</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10048</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3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ізична особа</w:t>
            </w:r>
          </w:p>
        </w:tc>
        <w:tc>
          <w:tcPr>
            <w:tcW w:w="42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73624</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2,098974</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73624</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3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ізична особа</w:t>
            </w:r>
          </w:p>
        </w:tc>
        <w:tc>
          <w:tcPr>
            <w:tcW w:w="42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01.01.1900,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11335</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507768</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11335</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72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ього</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691799</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68,763418</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691799</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значається: "фізична особа", якщо фізична особа не дала згоди на розкриття прізвища, ім'я, по батьков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Не обов'язково для заповнення.</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428"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VII. Інформація про загальні збори акціонерів</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2409"/>
        <w:gridCol w:w="2410"/>
      </w:tblGrid>
      <w:tr>
        <w:trPr/>
        <w:tc>
          <w:tcPr>
            <w:tcW w:w="481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загальних зборів</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чергові</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зачергові</w:t>
            </w:r>
          </w:p>
        </w:tc>
      </w:tr>
      <w:tr>
        <w:trPr/>
        <w:tc>
          <w:tcPr>
            <w:tcW w:w="481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проведення</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4.04.201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ворум зборів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6,00000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ішення про проведення загальних зборів акціонерів прийнято Наглядовою Радою Товариства.</w:t>
              <w:br/>
              <w:t>ПОРЯДОК ДЕННИЙ (перелік питань, що виносяться на голосування):</w:t>
              <w:br/>
              <w:t>1.  Про обрання лічильної комісії, голови та секретаря загальних зборів акціонерів.</w:t>
              <w:br/>
              <w:t>2.  Звіт правління Товариства про результати фінансово - господарської діяльності  Товариства за 2013 рік.</w:t>
              <w:br/>
              <w:t>3.  Звіт наглядової ради Товариства за підсумками 2013 року.</w:t>
              <w:br/>
              <w:t>4.  Звіт та висновки ревізійної комісії.</w:t>
              <w:br/>
              <w:t>5.  Затвердження річного фінансового звіту та балансу Товариства за 2013 рік.</w:t>
              <w:br/>
              <w:t>6.  Затвердження порядку розподілу прибутку Товариства за 2013 рік.</w:t>
              <w:br/>
              <w:t>7.  Про затвердження нових редакцій внутрішніх положень Товариства.</w:t>
              <w:br/>
              <w:t>Розгляд питань порядку денного:</w:t>
              <w:br/>
              <w:t xml:space="preserve">Слухали: Заступника голови Наглядової ради Андреєва І.М.  з приводу питання № 1 порядку денного - про обрання Голови та Секретаря зборів. Заслухавши пропозиції щодо кандидатур, Загальні збори Вирішили: 1. Обрати Головою загальних зборів Колоянова П.В. (далі - Голова зборів).   2. Обрати Секретарем загальних зборів Урсол Я.                                                     </w:t>
              <w:br/>
              <w:t xml:space="preserve"> Слухали: Голову зборів Колоянова П.В. з приводу питання - про обрання лічильної комісії зборів. Заслухавши пропозиції до кількісного складу та кандидатур, Загальні збори Вирішили:  1. Обрати лічильну комісію у складі 3-х осіб: - Голова комісії  Мигашко Р.О., -члени комісії: Лук'яненко М.С., Панасенко Т.В. Рішення прийнято: Обрано Голова та члени комісії.</w:t>
              <w:br/>
              <w:t xml:space="preserve">   Слухали: Голову правління Колодзяна Ю.Д.  з приводу питання № 2 порядку денного - про результати фінансово-господарської діяльності Товариства за 2013 рік. Заслухавши та обговоривши доповідь Голови правління. Вирішили: Звіт правління Товариства про результати роботи за 2013 рік схвалити та затвердити після звіту Наглядової ради та висновків  Ревізійної комісії.</w:t>
              <w:br/>
              <w:t xml:space="preserve"> Слухали: Заступника голови Наглядової ради Андрєєва І.М. з приводу питання № 3 порядку денного - про проведену роботу за звітний період. Заслухавши та обговоривши звіт Наглядової ради. Вирішили:  Визнати роботу Наглядової ради Товариства задовільною.</w:t>
              <w:br/>
              <w:t xml:space="preserve">Слухали: Голову Ревізійної комісії Томка В.М. з приводу питання № 4 порядку денного - про результати перевірки та висновки Ревізійної комісії Товариства, щодо річного звіту та балансу Товариства за 2013 рік. Вирішили: 1. Затвердити звіт і висновки Ревізійної комісії, щодо річного звіту та балансу  Товариства за 2013 рік. 2. Затвердити звіт правління Товариства про результати роботи за 2013 рік. </w:t>
              <w:br/>
              <w:t xml:space="preserve"> Слухали: Головного бухгалтера Товариства Богданову Т.В.  з приводу питання № 5 порядку денного - про фінансовий річний звіт та баланс підприємства за звітний період.  Вирішили: Затвердити фінансовий річний звіт та баланс Товариства за 2013 рік.</w:t>
              <w:br/>
              <w:t xml:space="preserve"> Слухали: Головного бухгалтера Товариства Богданову Т.В.  з приводу питання № 6 порядку денного - про розподіл прибутку Товариства. Вирішили: В зв'язку з відсутністю прибутків в 2013 році дивіденди не нараховувати. Нерозподілений прибуток попередніх періодів, отриманий за результатами господарської діяльності та віднесений в рахунок резервного капіталу направити на покриття збитків звітного періоду. Термін виплати раніше нарахованих та неотриманих дивідендів перенести на період покращення фінансово-господарської діяльності підприємства.</w:t>
              <w:br/>
              <w:t xml:space="preserve">   Слухали: Голову зборів Колоянова П.В. з приводу питання № 7 порядку денного - про затвердження нових редакцій внутрішніх положень Товариства. Голова зборів повідомив акціонерам про те, що внутрішні положення Товариства були приведені у відповідність до нової редакції Статуту. Запропонував внести нові редакції  внутрішніх положень згідно Статуту.  Вирішили: Затвердити нові редакції внутрішніх положень Товариства.</w:t>
              <w:br/>
              <w:t>Кожен із акціонерів товариства, який був присутній на цих  загальних Зборах акціонерів товариства не має претензій стосовно процедури скликання та проведення цих загальних зборів акціонерів товариства, а також не має жодних претензій стосовно процедури голосування з вищевказаних питань, вважаючи прийняті рішення легітимними та такими, що підлягають обов'язковому виконанню. Під час здійснення голосування з вищевказаних питань кожен із акціонерів товариства діяв самостійно на підставі вільного волевиявлення. По всім питанням, що розглядалися на загальних зборах акціонерів рішення прийняті одноголосно.</w:t>
              <w:br/>
              <w:t>Загальні збори акціонерів за підсумками результатів фінансово-господарської діяльності Товариства 2014р. будуть проведені 24.04.2015р.</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Поставити помітку 'Х' у відповідній граф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У відсотках до загальної кількості голосів відповідно до статуту товариства.</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IX. Інформація про осіб, послугами яких користується емітент</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е найменування юридичної особи або прізвище, ім'я та по батькові фіз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удиторська фiрма Товариство з обмеженою вiдповiдальнiстю "ЮВМ - аудит"</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ізаційно-правова форм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Товариство з обмеженою відповідальністю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 за ЄДРПОУ</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0587317</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країна, 02140, м. Київ, Харківський р-н., м. Київ, вул. Бажана, 34/2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ліцензії або іншого документа на цей 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48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зва державного органу, що видав ліцензію або інший документ</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удиторська Палата Україн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дачі ліцензії або іншого документ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6.01.200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міський код та телефон</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44 574-50-2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акс</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74-50-2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дання аудиторських послуг</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ертифiкат серiї А №  004416 вiд 30.11.2000р. та продовжений до 30.11.2014р..- АУП;   Свiдоцтво  серiї   АБ №000626  вiд 11.12.2007р. та продовжене до 23.12.2015р.. - ДКЦПФР;    Свiдоцтво серiї А № 001225 вiд 30.05.2006р. та продовжене до 30.11.2014р. -Держфiнпослуг</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е найменування юридичної особи або прізвище, ім'я та по батькові фіз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з обмеженою відповідальністю "Регiстрсервiс"</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ізаційно-правова форм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Товариство з обмеженою відповідальністю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 за ЄДРПОУ</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519695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країна, 01601, Київська, Шевченкiвський р-н., м.Київ, вул. Воровського, 2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ліцензії або іншого документа на цей 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Е №28654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зва державного органу, що видав ліцензію або інший документ</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КЦПФР</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дачі ліцензії або іншого документ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8.10.201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міський код та телефон</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86-63-9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акс</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86-63-9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фесiйна дiяльнiсть на фондовому ринку - депозитарна дiяльнiсть, а саме Депозитарна дiяльнiсть Депозитарної установ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Емiтент користується послугами Депозитарної установи на пiдставi - Договору. Строк дiї лiцензiї Депозитарної установи  з 12.10.2013  - необмежений термі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3213"/>
        <w:gridCol w:w="1606"/>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е найменування юридичної особи або прізвище, ім'я та по батькові фізичної особи</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iчне акцiонерне товариство "Нацiональний Депозитарiй Україн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ізаційно-правова форм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Акціонерне товариство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 за ЄДРПОУ</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0"/>
                <w:szCs w:val="20"/>
                <w:lang w:val="uk-UA"/>
              </w:rPr>
              <w:t>3037071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країна, 01001, Київська, Шевченкiвський р-н., м.Київ, вул. Б. Грiнченка, 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ліцензії або іншого документа на цей вид діяльності</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В №18965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зва державного органу, що видав ліцензію або інший документ</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КЦПФР</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дачі ліцензії або іншого документ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09.200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міський код та телефон</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44 279-65-4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ак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79-13-2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діяльності</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епозитарна дiяльнiсть, а саме депозитарна дiяльнiсть депозитарiю цiнних паперiв</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ристується послугами на пiдставi договору про обслуговування Емiсiї.</w:t>
            </w:r>
          </w:p>
        </w:tc>
      </w:tr>
      <w:tr>
        <w:trPr/>
        <w:tc>
          <w:tcPr>
            <w:tcW w:w="8032" w:type="dxa"/>
            <w:gridSpan w:val="2"/>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709"/>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X. Відомості про цінні папери емітент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1. Інформація про випуски акцій</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1457"/>
        <w:gridCol w:w="1457"/>
        <w:gridCol w:w="1457"/>
        <w:gridCol w:w="1457"/>
        <w:gridCol w:w="1457"/>
        <w:gridCol w:w="1457"/>
        <w:gridCol w:w="1457"/>
        <w:gridCol w:w="1457"/>
        <w:gridCol w:w="487"/>
        <w:gridCol w:w="970"/>
        <w:gridCol w:w="1458"/>
      </w:tblGrid>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реєстрації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свідоцтва про реєстрацію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органу, що зареєстрував випуск</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народний ідентифікаційний номер</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ип цінного папер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існування та форма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інальна вартість (грн.)</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ук)</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а номінальна вартість (грн.)</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Частка у статутному капіталі (у відсотках)</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9</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2.12.2010</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134/1/10</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ціональна  комiсiя з цiнних паперiв та фондового рин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UA4000102495</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я проста бездокументарна іменн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Бездокументарні іменні</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25</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91458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78645,00</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0,00000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311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ргiвля акцiями Товариства на внутрiшнiх та зовнiшнiх ринках цiнних паперiв не здiйснюється, акцiї не включенi до лiстингу жодної фондової бiржi. Додаткового випуску акцiй не було.</w:t>
            </w:r>
          </w:p>
        </w:tc>
      </w:tr>
      <w:tr>
        <w:trPr/>
        <w:tc>
          <w:tcPr>
            <w:tcW w:w="12143" w:type="dxa"/>
            <w:gridSpan w:val="9"/>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428" w:type="dxa"/>
            <w:gridSpan w:val="2"/>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XI. Опис бізнесу</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Важливі події розвитку (у тому числі злиття, поділ, приєднання, перетворення, виділ)</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Т "Гiдромеханiзацiя" було зареєстровано Розпорядженням Голови Вишгороської районної держадмiнiстрацiї вiд 17.12.91р. № 281. Перереєстровано Виконавчим комiтетом Вишгородської районної ради народних депутатiв. Основною метою дiяльностi Товариства є отримання прибутку в результатi здiйснення господарської дiяльностi, задоволення соцiально-економiчних потреб акцiонерiв Товариства та його працiвникiв. Злиття, подiлу, приєднання, видiлу на протязi року не відбувалось В 2013р. Товариство змінило найменування з Відкритого акціонерного товариства  "Гідромеханізація" на Публічне акціонерне товариство "ГІДРОМЕХАНІЗАЦІ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АТ "Гiдромеханiзацiя." безцехова структура.</w:t>
        <w:br/>
        <w:t>Управлiння Товариством здiйснюють: загальнi збори акцiонерiв, Наглядова рада, правлiння Товариства, ревiзiйна комiсiя. Повноваження, функцiї, порядок прийняття рiшень та iншi питання роботи загальних зборiв акцiонерiв Товариства визначаються Статутом та Положенням "Про загальнi збори акцiонерiв". Кожен орган управлiння уповноважений приймати рiшення  на своєму вiдповiдному рiвнi, залежно вiд кола повноважень наданих Статутом Товариства.</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ередньоспискова численність - 78 чол.</w:t>
        <w:br/>
        <w:t xml:space="preserve">чисельності працівників, які працюють на умовах неповного робочого часу (дня, тижня) (осіб) - немає. </w:t>
        <w:br/>
        <w:t xml:space="preserve">Усього використано фонду оплати праці - 2 691 тис. грн. </w:t>
        <w:br/>
        <w:t>Кадрова програма емітента спрямована на забезпечення рівня квалiфiкацiї працiвникiв операційним потребам емітента, проводиться навчання та підвищення квалiфiкацiї працiвникi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iдприємство не має належностi до будь-яких об'єднань пiдприємст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пільна діяльність, яку емітент проводить з іншими організаціями, підприємствами, установам - відсутн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позицiй щодо реорганiзацiї з боку третiх осiб не надходило.</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iдприємство  проводить підготовчі роботи на будівельному майданчику та добуває пісок (гравій). Ринок збуту послуг - Україна. Останнiм часом рiзко пiдвищився попит на зазначенi послуги. Перспективним є виконання робiт на великих об'єктах. Конкуренцiя мiж спецiалiзованими пiдприємствами на даному ринку послуг незначна у зв'язку з енергозатратним обладнаннями.</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 надає послуги:</w:t>
        <w:br/>
        <w:t xml:space="preserve">- Підготовчі роботи на будівельному майданчику </w:t>
        <w:br/>
        <w:t>- Намив штабелю піску</w:t>
        <w:br/>
        <w:t>- Добування піску ,гравію, глин і каоліну</w:t>
        <w:br/>
        <w:t>Надано та реалізовано у 2014 р.:</w:t>
        <w:br/>
        <w:t>Намив штабелю піску -    8945 т. грн.</w:t>
        <w:br/>
        <w:t>Собівартість реалізованої продукції склала в 2014 р. - 3810,0 т. грн.</w:t>
        <w:br/>
        <w:t>Фінансовий результат /збиток/ від господарської діяльності за 2014 р. складає  (- 141) т. грн.</w:t>
        <w:br/>
        <w:t xml:space="preserve">  Змін в системі надання послуг протягом звітного періоду не відбулось. </w:t>
        <w:br/>
        <w:t xml:space="preserve">  Основними клієнтами емітента є замовники, доля кожного з яких в сукупному доході становить: - </w:t>
        <w:br/>
        <w:t xml:space="preserve"> ТОВ "Інтер-Інвест" - 48  %,  ТОВ  "ПІНАО"  - 52  %</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ри проведеннi бухгалтерського облiку i формуваннi фiнансової звiтностi керуватися Законом України "Про бухгалтерський облiк i фiнансову звiтнiсть в Українi" i Положеннями (стандартами) бухгалтерського облiку. 2. Встановити тривалiсть операцiйного циклу (на основi того, що склався на пiдприємствi) рiвним 1 року. 3. До складу малоцiнних та швидкозношуваних предметiв вiдносяться матерiальнi активи. 4. Знос малоцiнних необоротних активiв нараховувати в розмiрi 100 % при передачi в експлуатацiю. 5. Амортизацiю основних засобiв нараховувати по об'єктно по прямолiнiйному методу. 6. Затрати по поточному ремонту вiдносити на витрати виробництва. 7. Первинну вартiсть основних засобiв збiльшувати на вартiсть капiтального ремонту. 8. Нематерiальнi активи амортизувати протягом встановленого строку їх повного використання по прямолiнiйному методу. 9. Облiк i вибуття всiх видiв запасiв здiйснювати по середньовиваженiй вартостi однорiдних запасiв. 10. Аналiтичний облiк загальногосподарських витрат не вести: кожен пiдроздiл працює по замкнутому циклу виробництва i укомплектований вiдповiдними спецiалiстами. 11. Облiк адмiнiстративних витрат здiйснювати по наступному перелiку статей: - зарплата адмiнiстративно-управлiнського персоналу; - вiдрахування на соцiальне страхування; - амортизацiя основних засобiв загальногосподарського призначення; - витрати на операцiйну оренду об'єктiв основних засобiв; - амортизацiя нематерiальних активiв загальногосподарського призначення; - витрати на вiдрядження працiвникiв адмiнiстративної сфери; - витрати на банкiвськi послуги; - витрати на аудиторськi, юридичнi послуги; - утримання автотранспорту загальногосподарського призначення; - витрати на охорону; - судовi витрати; - податки, обов'язковi збори та платежi; - поштовi та канцелярськi витрати; - iншi витрати 12. Резерви наступних витрат та платежiв (слово НЕ прибрати) створювати. 13. Враховуючи сезонний характер робiт, затрати на час простою вiдносити на витрати майбутнiх перiодi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авочинів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 немає</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сi ОЗ є власнiстю пiдприємства, не знаходяться пiд заставою, використовуються в основнiй дiяльностi пiдприємства в повному обсязi. Їх вартiсть з моменту придбання по теперiшнiй час зменшилась на суму зносу - 8945 тис.грн, що становить         %. Протягом 2014р. до пiдприємства ОЗ надiйшло на суму 84 тис.грн. Термiни та умови користування основними засобами (за основними групами): Будинки, споруди та передавальнi пристрої: первiсна вартiсть - 3648 тис.грн., знос -2542 тис.грн.,  Машини та обладнання: первiсна вартiсть - 1699 тис.грн., знос - 1606 тис.грн., транспортнi засоби: первiсна вартiсть - 4199 тис.грн., знос - 4140 тис.грн.; iнструменти, прилади, iнвентар: первiсна вартiсть - 378 тис.грн., знос - 321 тис.грн.,  малоцiннi необоротнi матерiальнi активи: 39 тис.грн., знос - 22 тис.грн. Змiна вартостi основних засобiв на пiдприємствi зумовлена придбанням та лiквiдацiєю вищеозначених ОЗ. Обмежень на використання ОЗ немає. Ступiнь використання основних засобiв: всi основнi засоби використовуються на 100%.</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сока платоспроможнiсть iснуючих замовникiв привела до того, що пiдприємство значно пiдвищило обсяги робiт з основної дiяльностi пiдприємства. Iстотними проблемами, якi безпосередньо або опосередковано мали вплив на дiяльнiсть Товариства були такi, як свiтова фiнансово-економiчна криза, нестабiльний економiчний та полiтичний стан України, Iпостiйнi змiни в законодавствi України; - фiскальна полiтика системи оподаткування; - соцiальна напруженiсть у галузi, зростання цiн на електроенергiю та газ, девальвацiя гривнi. Ступiнь залежностi вiд законодавчих або економiчних обмежень Товариства є значн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Факти виплати штрафних санкцій (штраф, пеня, неустойка) і компенсацій за порушення законодавства</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Штрафiв та компенсацiй за порушення вимог чинного законодавства у звiтному перiодi не було.</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здiйснює свою дiяльнiсть за рахунок власних оборотних коштiв, та планує розширення та модернiзацiю виробництва.</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оговори (контракти), якi були укладенi мiж Товариством та iншими юридичними особами, виконувалися в термiни, зазначенi в цих договорах (контрактах).</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ведення модернiзацiї обладнання та пошук замовникiв з великими об'єктами.</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tab/>
        <w:t>При проведеннi бухгалтерського облiку i формуваннi фiнансової звiтностi керуватися Законом України "Про бухгалтерський облiк i фiнансову звiтнiсть в Українi" i Положеннями (стандартами) бухгалтерського облiку. 2. Встановити тривалiсть операцiйного циклу (на основi того, що склався на пiдприємствi) рiвним 1 року. 3. До складу малоцiнних та швидкозношуваних предметiв вiдносити матерiальнi активи вартiстю до 2500</w:t>
        <w:br/>
        <w:t>2.</w:t>
        <w:tab/>
        <w:t xml:space="preserve"> грн. 4. Знос малоцiнних необоротних активiв нараховувати в розмiрi 100 % при передачi в експлуатацiю. 5. Амортизацiю основних засобiв нараховувати по об'єктно по прямолiнiйному методу. 6. Затрати по поточному ремонту вiдносити на витрати виробництва. 7. Первинну вартiсть основних засобiв збiльшувати на вартiсть капiтального ремонту. 8. Нематерiальнi активи амортизувати протягом встановленого строку їх повного використання по прямолiнiйному методу. 9. Облiк i вибуття всiх видiв запасiв здiйснювати по середньовиваженiй вартостi однорiдних запасiв. 10. Аналiтичний облiк загальногосподарських витрат не вести: кожен пiдроздiл працює по замкнутому циклу виробництва i укомплектований вiдповiдними спецiалiстами. 11. Облiк адмiнiстративних витрат здiйснювати по наступному перелiку статей: - зарплата адмiнiстративно-управлiнського персоналу; - вiдрахування на соцiальне страхування; - амортизацiя основних засобiв загальногосподарського призначення; - витрати на операцiйну оренду об'єктiв основних засобiв; - амортизацiя нематерiальних активiв загальногосподарського призначення; - витрати на вiдрядження працiвникiв адмiнiстративної сфери; - витрати на банкiвськi послуги; - витрати на аудиторськi, юридичнi послуги; - утримання автотранспорту загальногосподарського призначення; - витрати на охорону; - судовi витрати; - податки, обов'язковi збори та платежi; - поштовi та канцелярськi витрати; - iншi витрати 12. Резерви наступних витрат та платежiв створювати. 13. Враховуючи сезонний характер робiт, затрати на час простою вiдносити на витрати майбутнiх перiодi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тягом 2014 року судових справ, стороною в яких би виступав Емiтент не було.</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ої інформації, яка може бути істотною для оцінки інвестором фінансового стану та результатів діяльності емітента немає.</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709" w:footer="0" w:bottom="709"/>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XII. Інформація про господарську та фінансову діяльність емітент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jc w:val="center"/>
        <w:rPr/>
      </w:pPr>
      <w:r>
        <w:rPr/>
        <w:t>1. Інформація про основні засоби емітента (за залишковою вартістю)</w:t>
      </w:r>
    </w:p>
    <w:tbl>
      <w:tblPr>
        <w:tblW w:w="9638" w:type="dxa"/>
        <w:jc w:val="left"/>
        <w:tblInd w:w="-7" w:type="dxa"/>
        <w:tblLayout w:type="fixed"/>
        <w:tblCellMar>
          <w:top w:w="0" w:type="dxa"/>
          <w:left w:w="57" w:type="dxa"/>
          <w:bottom w:w="0" w:type="dxa"/>
          <w:right w:w="57" w:type="dxa"/>
        </w:tblCellMar>
      </w:tblPr>
      <w:tblGrid>
        <w:gridCol w:w="2409"/>
        <w:gridCol w:w="1204"/>
        <w:gridCol w:w="1206"/>
        <w:gridCol w:w="1204"/>
        <w:gridCol w:w="1205"/>
        <w:gridCol w:w="1204"/>
        <w:gridCol w:w="1206"/>
      </w:tblGrid>
      <w:tr>
        <w:trPr/>
        <w:tc>
          <w:tcPr>
            <w:tcW w:w="240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йменування основних засобів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ласні основні засоби (тис. грн.)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Орендовані основні засоби (тис. грн.)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Основні засоби, всього (тис. грн.) </w:t>
            </w:r>
          </w:p>
        </w:tc>
      </w:tr>
      <w:tr>
        <w:trPr/>
        <w:tc>
          <w:tcPr>
            <w:tcW w:w="24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початок періоду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кінець періоду</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початок періоду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кінець періоду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початок періоду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кінець періоду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1. Виробничого призначення: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64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15</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64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15</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дівлі та споруд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11</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06</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11</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06</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шини та обладнання</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4</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3</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4</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3</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ранспортні засоб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9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9</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9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6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7</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6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7</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2. Невиробничого призначення: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7</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7</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дівлі та споруд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шини та обладнання</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ранспортні засоб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7</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7</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Усього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64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3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64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32</w:t>
            </w:r>
          </w:p>
        </w:tc>
      </w:tr>
      <w:tr>
        <w:trPr/>
        <w:tc>
          <w:tcPr>
            <w:tcW w:w="4819" w:type="dxa"/>
            <w:gridSpan w:val="3"/>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4"/>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сi ОЗ є власнiстю пiдприємства, не знаходяться пiд заставою, використовуються в основнiй дiяльностi пiдприємства в повному обсязi. Їх вартiсть з моменту придбання по теперiшнiй час зменшилась на суму зносу - 8633 тис.грн, що становить     %. Протягом 2014р. до пiдприємства ОЗ надiйшло на суму 84 тис.грн. Термiни та умови користування основними засобами (за основними групами): Будинки, споруди та передавальнi пристрої: первiсна вартiсть - 3648 тис.грн., знос -2542 тис.грн.,  Машини та обладнання: первiсна вартiсть - 1699 тис.грн., знос - 1606 тис.грн., транспортнi засоби: первiсна вартiсть - 4199 тис.грн., знос - 4140 тис.грн.; iнструменти, прилади, iнвентар: первiсна вартiсть - 378 тис.грн., знос - 321 тис.грн.,  малоцiннi необоротнi матерiальнi активи: 39 тис.грн., знос - 22 тис.грн. Змiна вартостi основних засобiв на пiдприємствi зумовлена придбанням та лiквiдацiєю вищеозначених ОЗ. Обмежень на використання ОЗ немає. Ступiнь використання основних засобiв: всi основнi засоби використовуються на 10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2. Інформація щодо вартості чистих активів емітента</w:t>
      </w:r>
    </w:p>
    <w:tbl>
      <w:tblPr>
        <w:tblW w:w="9638" w:type="dxa"/>
        <w:jc w:val="left"/>
        <w:tblInd w:w="-7" w:type="dxa"/>
        <w:tblLayout w:type="fixed"/>
        <w:tblCellMar>
          <w:top w:w="0" w:type="dxa"/>
          <w:left w:w="57" w:type="dxa"/>
          <w:bottom w:w="0" w:type="dxa"/>
          <w:right w:w="57" w:type="dxa"/>
        </w:tblCellMar>
      </w:tblPr>
      <w:tblGrid>
        <w:gridCol w:w="4819"/>
        <w:gridCol w:w="964"/>
        <w:gridCol w:w="1927"/>
        <w:gridCol w:w="1928"/>
      </w:tblGrid>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показника</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звітний період</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попередній період</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Розрахункова вартість чистих активів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82</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09</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татутний капітал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78</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78</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коригований статутний капітал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78</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78</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3"/>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ртість чистих активів розрахована за даними Балансу як різниця балансової вартості активів та всіх видів зобов`язань і забезпечень, відображених в Балансі. Розрахунок проведено з урахуванням вимог Методичних рекомендацій щодо визначення вартості чистих активів акціонерного товариства, схвалених рішенням ДКЦПФР від 17.11.2004 р.</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сновок</w:t>
            </w:r>
          </w:p>
        </w:tc>
        <w:tc>
          <w:tcPr>
            <w:tcW w:w="4819" w:type="dxa"/>
            <w:gridSpan w:val="3"/>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атутний капітал перевищує розрахункову вартість чистих активів на 396 тис.грн. Скоригований статутний капітал перевищує розрахункову вартість чистих активів на 396 тис.грн. Порушені вимоги частини третьої статті 155 Цивільного кодексу України. Вимагається зменшення статутного капіталу.</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3. Інформація про зобов’язання емітент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9" w:type="dxa"/>
        <w:jc w:val="left"/>
        <w:tblInd w:w="-7" w:type="dxa"/>
        <w:tblLayout w:type="fixed"/>
        <w:tblCellMar>
          <w:top w:w="0" w:type="dxa"/>
          <w:left w:w="57" w:type="dxa"/>
          <w:bottom w:w="0" w:type="dxa"/>
          <w:right w:w="57" w:type="dxa"/>
        </w:tblCellMar>
      </w:tblPr>
      <w:tblGrid>
        <w:gridCol w:w="4131"/>
        <w:gridCol w:w="1377"/>
        <w:gridCol w:w="1377"/>
        <w:gridCol w:w="1377"/>
        <w:gridCol w:w="1377"/>
      </w:tblGrid>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и зобов'язань</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никне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погашена частина боргу (тис. грн.)</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оток за користування коштами (відсоток річних)</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погашення</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редити банку</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тому числ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обов'язання за цінними паперами</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тому числ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облігаціями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іпотечними цінними паперами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сертифікатами ФОН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векселями (всього)</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іншими цінними паперами (у тому числі за похідними цінними паперами) (за кожним вид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фінансовими інвестиціями в корпоративні права (за кожним вид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даткові зобов'яза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2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інансова допомога на зворотній основ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65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 зобов'яза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233,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ього зобов'язань</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103,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5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Iншi зобов'язання включають: поточнi зобов'язання за розрахунками: з одержаних авансiв - 1742 тис.грн., з оплати працi - 192 тис. грн., з учасниками - 303 тис.грн.; iншi поточнi зобов'язання - 3933 тис.грн.; кредиторська заборгованiсть за товари (послуги) - 713 тис.гр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4. Інформація про обсяги виробництва та реалізації основних видів продукції</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0" w:type="dxa"/>
        <w:jc w:val="left"/>
        <w:tblInd w:w="-7" w:type="dxa"/>
        <w:tblLayout w:type="fixed"/>
        <w:tblCellMar>
          <w:top w:w="0" w:type="dxa"/>
          <w:left w:w="57" w:type="dxa"/>
          <w:bottom w:w="0" w:type="dxa"/>
          <w:right w:w="57" w:type="dxa"/>
        </w:tblCellMar>
      </w:tblPr>
      <w:tblGrid>
        <w:gridCol w:w="1821"/>
        <w:gridCol w:w="1821"/>
        <w:gridCol w:w="1821"/>
        <w:gridCol w:w="1821"/>
        <w:gridCol w:w="1822"/>
        <w:gridCol w:w="1821"/>
        <w:gridCol w:w="1821"/>
        <w:gridCol w:w="1822"/>
      </w:tblGrid>
      <w:tr>
        <w:trPr/>
        <w:tc>
          <w:tcPr>
            <w:tcW w:w="1821"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1821"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новний вид продукції*</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сяг виробництва</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сяг реалізованої продукції</w:t>
            </w:r>
          </w:p>
        </w:tc>
      </w:tr>
      <w:tr>
        <w:trPr/>
        <w:tc>
          <w:tcPr>
            <w:tcW w:w="182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82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натуральній формі (фізична од. вим.**)</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грошовій формі (тис. грн.)</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відсотках до всієї виробленої продукції</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натуральній формі (фізична од. вим.**)</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грошовій формі (тис. грн.)</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відсотках до всієї реалізованої продукції</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мив штабелю  пiску</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67 тис. метрiв кубiчних</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Times New Roman CYR" w:ascii="Times New Roman CYR" w:hAnsi="Times New Roman CYR"/>
                <w:sz w:val="20"/>
                <w:szCs w:val="20"/>
                <w:lang w:val="uk-UA"/>
              </w:rPr>
              <w:t>8945,00</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0,000000</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67тис. метрiв кубiчних</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945,00</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0,00000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значаються основні види продукції, які складають більше 5 % від загального обсягу виробленої продукції в грошовому вимір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Фізична одиниця виміру (зазначити) - штуки, тонни, кілограми, метри тощо.</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428"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5. Інформація про собівартість реалізованої продукції</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1619"/>
        <w:gridCol w:w="9714"/>
        <w:gridCol w:w="3238"/>
      </w:tblGrid>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клад витрат*</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оток від загальної собівартості реалізованої продукції (у відсотках)</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трати на оплату працi</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0,10000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iдрахування на соцiальнi заходи</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20000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терiальнi затрати</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30000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 операційні витрати</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2,20000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значаються витрати, які складають більше 5 % від собівартості реалізованої продукції.</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428"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XIV. Відомості щодо особливої інформації та інформації про іпотечні цінні папери, що виникала протягом періоду</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2914"/>
        <w:gridCol w:w="2914"/>
        <w:gridCol w:w="6315"/>
        <w:gridCol w:w="2428"/>
      </w:tblGrid>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никнення події</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оприлюднення Повідомлення (Повідомлення про інформацію) у загальнодоступній інформаційній базі даних Комісії</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інформації</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8.03.2014</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8.03.2014</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омості про проведення загальних зборів</w:t>
            </w:r>
          </w:p>
        </w:tc>
      </w:tr>
      <w:tr>
        <w:trPr/>
        <w:tc>
          <w:tcPr>
            <w:tcW w:w="12143" w:type="dxa"/>
            <w:gridSpan w:val="3"/>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428"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XVI. Текст аудиторського висновку (звіту)</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аудиторської фірми (П.І.Б. аудитора - фізичної особи - підприємця)</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з обмеженою відповідальністю "ЮВМ-аудит"</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 за ЄДРПОУ (реєстраційний номер облікової картки* платника податків - фіз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0"/>
                <w:szCs w:val="20"/>
                <w:lang w:val="uk-UA"/>
              </w:rPr>
              <w:t>20587317</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 аудиторської фірми, аудитор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2140, м. Київ, вул. Бажана 34/2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та дата видачі свідоцтва про включення до Реєстру аудиторських фірм та аудиторів, виданого Аудиторською палатою Україн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488 26.01.200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8 П 000098 25.04.2013 23.12.2015</w:t>
            </w:r>
          </w:p>
        </w:tc>
      </w:tr>
    </w:tbl>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значаються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повнюється емітентами – професійними учасниками ринку цінних папері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2-26</w:t>
        <w:br/>
        <w:t>10/04/15</w:t>
        <w:br/>
        <w:br/>
        <w:br/>
        <w:t>А У Д И Т О Р С Ь К И Й     В И С Н О В О К</w:t>
        <w:br/>
        <w:t>(звіт  незалежного      аудитора)</w:t>
        <w:br/>
        <w:br/>
        <w:t>незалежної аудиторської фірми</w:t>
        <w:br/>
        <w:t>ТОВ "ЮВМ - аудит"</w:t>
        <w:br/>
        <w:br/>
        <w:t>щодо      фінансової     звітності</w:t>
        <w:br/>
        <w:br/>
        <w:t xml:space="preserve">Публічного акціонерного товариства </w:t>
        <w:br/>
        <w:t>"Гiдромеханiзацiя"</w:t>
        <w:br/>
        <w:br/>
        <w:t>станом на 31 грудня  2014 р.</w:t>
        <w:br/>
        <w:t xml:space="preserve"> </w:t>
        <w:br/>
        <w:t>Національній комісії з цінних паперів та фондового ринку.</w:t>
        <w:br/>
        <w:br/>
        <w:t>Керівництву Публічного акціонерного товариства  "Гiдромеханiзацiя".</w:t>
        <w:br/>
        <w:br/>
        <w:t xml:space="preserve">    </w:t>
        <w:br/>
        <w:t>Публічне акціонерне товариство " Гiдромеханiзацiя ".  Ідентифікаційний код ЄДРПОУ 04628646.</w:t>
        <w:br/>
        <w:t>Фактична адреси: 07300, Київська обл., Вишгородський р-н, м. Вишгород, Проммайданчик.</w:t>
        <w:br/>
        <w:t>Свідоцтво про державну реєстрацію серія А00 №096546 від 9 серпня 1994р. видане Вишгородською районною державною адмiнiстрацiєю Київської області, номер запису про включення відомостей про юридичну особу до ЄДР 1 334 120 0000 000460.</w:t>
        <w:br/>
        <w:br/>
        <w:tab/>
        <w:t xml:space="preserve">Нами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Закону України "Про аудиторську дiяльнiсть" №3125-ХII вiд 22.04.93р. у редакції №140-V вiд 14.09.2006 р. зi змінами й доповненнями, Положень (стандартів) бухгалтерського обліку, Закону України "Про бухгалтерський облік i фінансову звiтнiсть в Україні" №996-X1V вiд 16.07.99 р. зi змінами та доповненнями та Вимог до аудиторського висновку при розкритті інформації емітентами цінних паперів (крім емітентів облігацій місцевої позики)  проведено аудит повного комплекту фінансової звітності Публічного акціонерного товариства "Гiдромеханiзацiя " (надалі Товариство). </w:t>
        <w:br/>
        <w:br/>
        <w:t xml:space="preserve">Повний пакет фінансових звітів Товариства складається з:     </w:t>
        <w:br/>
        <w:t>1.</w:t>
        <w:tab/>
        <w:t>Балансу (Звіту про фінансовий стан) станом на 31.12.2014р,</w:t>
        <w:br/>
        <w:t xml:space="preserve"> валюта якого складає  7685,0 тис.грн.</w:t>
        <w:br/>
        <w:t>2.</w:t>
        <w:tab/>
        <w:t>Звіту про фінансові результати (Звіту про сукупний дохід),</w:t>
        <w:br/>
        <w:t xml:space="preserve"> з сукупним доходом   "-"141,0 тис.грн.</w:t>
        <w:br/>
        <w:t>3.</w:t>
        <w:tab/>
        <w:t>Звіту про рух грошових коштів (за прямим методом) за 2014р .</w:t>
        <w:br/>
        <w:t>4.</w:t>
        <w:tab/>
        <w:t>Звіту про власний  капітал за 2014р., а також з стислого викладу суттєвих принципів облікової політики та інших приміток.</w:t>
        <w:br/>
        <w:t xml:space="preserve"> </w:t>
        <w:br/>
        <w:t>Відповідальність управлінського персоналу</w:t>
        <w:br/>
        <w:t>Управлінський персонал несе відповідальність за складання і достовірне подання цієї фінансової звітності відповідно до вимог Закону України "Про бухгалтерський облік і фінансову звітність в Україні" від 16.07.1999р. № 996-ХІV, Міжнародних стандартів фінансової звітності та за такий внутрішній контроль, який управлінський персонал визначає як необхідний для того, щоб забезпечити складання фінансової звітності, що не містить суттєвих викривлень унаслідок шахрайства або помилки.</w:t>
        <w:br/>
        <w:br/>
        <w:t>Відповідальність аудитора</w:t>
        <w:b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br/>
        <w:br/>
        <w:t xml:space="preserve"> Обсяг аудиторської перевірки</w:t>
        <w:br/>
        <w:t>Нами проведено перевірку відповідно до вимог Закону України "Про аудиторську діяльність", Міжнародних Стандартів Аудиту та у відповідності до "Методичних рекомендацій щодо формату аудиторського висновку ".</w:t>
        <w:b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br/>
        <w:t xml:space="preserve"> Бухгалтерський облік товариства ведеться за журнально-ордерною формою обліку у відповідності із вимогами Закону України "Про бухгалтерський облік та фінансову звітність в Україні" № 996-ХІУ від 16.07.1999р. та концептуальної основи. Дані бухгалтерських рахунків спів ставні в бухгалтерських регістрах, головній книзі і балансі та підтверджуються первинними документами.</w:t>
        <w:br/>
        <w:t xml:space="preserve"> Аудиторами не виявлено суттєвих невідповідностей між фінансовою звітністю, що перевірялася, та інформацією, що розкривається емітентом і подається до Національній комісії з цінних паперів та фондового ринку. </w:t>
        <w:br/>
        <w:t xml:space="preserve"> Застосована товариством облікова політика є прийнятною і відповідає концептуальній основі фінансової звітності, передбаченій міжнародними стандартами фінансової звітності та чинним законодавством України. Облікові оцінки, зроблені управлінським персоналом, є прийнятними. Інформація, представлена у фінансових звітах, є відповідною, надійною, порівняльною та зрозумілою, що дозволяє користувачам зрозуміти вплив суттєвих операцій та подій на подану інформацію.</w:t>
        <w:br/>
        <w:t xml:space="preserve"> Структура та зміст фінансових звітів відповідають вимогам чинного законодавства України. А тому фінансові звіти товариства, підготовлені та представлені у відповідності до цих вимог, не містять суттєвих викривлень.</w:t>
        <w:br/>
        <w:t xml:space="preserve"> Фінансова звітність складена на основі даних бухгалтерського обліку товариства у відповідності до вимог чинного законодавства.  Інформація за видами активів розкрита в цілому повно і об'єктивно, що дає змогу вірно розуміти фінансовий стан товариства. Інформація за видами зобов'язань розкрита в цілому повно і об'єктивно, що дає змогу вірно розуміти фінансовий стан товариства. Інформація про власний капітал розкрита в цілому повно і об'єктивно, що дає змогу вірно розуміти фінансовий стан товариства. </w:t>
        <w:br/>
        <w:t xml:space="preserve"> </w:t>
        <w:tab/>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br/>
        <w:t xml:space="preserve"> Аудитор вважає за можливе підтвердити, що прийнята система бухгалтерського обліку в цілому задовольняє законодавчим і нормативним вимогам, діючим на Україні.</w:t>
        <w:br/>
        <w:t>На нашу думку, проведена аудиторська перевірка забезпечує розумну основу для аудиторського висновку.</w:t>
        <w:br/>
        <w:t xml:space="preserve">Аудиторська думка </w:t>
        <w:br/>
        <w:t xml:space="preserve">Звертаємо увагу на умови здiйснення дiяльностi у звiтному роцi, а саме на полiтичнi та економiчнi змiни в Українi, якi впливали та можуть впливати на дiяльнiсть Товариства. Збиток становить 141тис.грн.  Розмір чистих активів товариства менша від статутного капіталу. Крім того, ми були призначені аудиторами компанії після 31 грудня 2014 року, ми не мали змоги спостерігати за інвентаризацією основних засобів та зобов'язань на початок і на кінець року (тому висловлення думки щодо вказаного базується на наявних документах бухгалтерського обліку) , що є обмеженням обсягу роботи, у зв'язку з чим нами висловлюється умовно-позитивна думка. </w:t>
        <w:br/>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правдивого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br/>
        <w:t xml:space="preserve"> На нашу думку, за винятком впливу питання, про яке йдеться у параграфі "Аудиторська думка" фінансова звiтнiсть, відповідно до визначеної концептуальної основи фінансової звiтностi та прийнятої облікової політики Товариства, і вiдповiдає встановленим вимогам чинного законодавства України та Міжнародних стандартів фінансової звітності, відображає достовірно в усіх суттєвих аспектах фінансовий стан Публічного акціонерного товариства "Гiдромеханiзацiя" станом на 31 грудня 2014 року, а також результати його дiяльностi, рух грошових коштів та капіталу за 2014рiк.</w:t>
        <w:br/>
        <w:t xml:space="preserve">Активи і зобов'язання враховуються на тій підставі, що Товариство зможе виконати свої зобов'язання і реалізувати активи в процесі звичайної діяльності як мінімум 12 місяців з дати складання перевіреної аудитором фінансової звітності. Проведені аудиторські процедури не дають нам можливість підтвердити  припущення про можливість безперервної діяльності Товариства. Крім того, звертаємо увагу на умови здійснення дiяльностi у звітному році, а саме на полiтичнi та економiчнi змiни в Українi, якi впливали та можуть впливати на дiяльнiсть Товариства. Ризик появи фінансових труднощів у майбутньому зростають за рахунок зростання поточних зобов'язань протягом звітного періоду. </w:t>
        <w:br/>
        <w:t>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Вартість чистих активів акціонерного товариства станом на  31.12.2014р. менша від статутного капіталу Товариства та нормативного і складають  582тис.грн. Вимоги п.3 ст.155 Цивільного кодексу України  не  дотримуються.</w:t>
        <w:br/>
        <w:t>Проведений аналіз показників фінансового стану  товариства дає нам можливість зробити висновок, що вищевказаний досягнутий рівень показників забезпечує Товариству низьку платоспроможність та фінансову стійкість при вірогідності його безперервного функціонування,  як суб'єкта господарювання.</w:t>
        <w:br/>
        <w:t>Аналіз показників платоспроможності (фінансової стійкості) Товариства показує, що  фінансова стійкість Товариства значно не змінилася, відбувається подальше зменшення власного капіталу - зобов'язання Товариства не можуть бути покриті його власними коштами, так як Товариство здійснює свою діяльність за рахунок  залучених коштів. Ризик появи фінансових труднощів у майбутньому зростають за рахунок зростання поточних зобов'язань протягом звітного періоду та непокритих збитків.</w:t>
        <w:br/>
        <w:t>Перелічені моменти мають  вплив на стан справ  Товариства, що перевіряється. Станом на звітну дату Товариство не має в управлiннi активів недержавних пенсійних фондів.</w:t>
        <w:br/>
        <w:t>Звіт включає __ 23  __ сторінки, підписаних аудитором.</w:t>
        <w:br/>
        <w:br/>
        <w:br/>
        <w:t>Аудитор</w:t>
        <w:tab/>
        <w:tab/>
        <w:tab/>
        <w:tab/>
        <w:tab/>
        <w:tab/>
        <w:tab/>
        <w:tab/>
        <w:tab/>
        <w:t>Холод В.І.</w:t>
        <w:br/>
        <w:t>Сертифікат серії А №  003202 від 25.09.2011р.</w:t>
        <w:br/>
        <w:br/>
        <w:br/>
        <w:t xml:space="preserve">Директор аудиторської фірми </w:t>
        <w:tab/>
        <w:tab/>
        <w:tab/>
        <w:tab/>
        <w:tab/>
        <w:tab/>
        <w:t>Кузуб М.В.</w:t>
        <w:br/>
        <w:t>" Ю В М - а у д и т "</w:t>
        <w:tab/>
        <w:tab/>
        <w:tab/>
        <w:t xml:space="preserve">    </w:t>
        <w:tab/>
        <w:tab/>
        <w:t>Сертифікат серії А №  004416 від 25.09.2014р.- АПУ</w:t>
        <w:br/>
        <w:t xml:space="preserve">      Свідоцтво  серії   АБ №000626  від 11.12.2007р. - ДКЦПФР</w:t>
        <w:br/>
        <w:br/>
        <w:br/>
        <w:br/>
        <w:br/>
        <w:t xml:space="preserve">Дата видачі аудиторського висновку        " 10"  квітня   2015р. </w:t>
        <w:br/>
        <w:br/>
        <w:br/>
        <w:br/>
        <w:t>З В І Т</w:t>
        <w:br/>
        <w:t xml:space="preserve"> </w:t>
        <w:br/>
        <w:t xml:space="preserve">ПРО  ПЕРЕВІРКУ ФІНАНСОВОЇ ЗВІТНОСТІ </w:t>
        <w:br/>
        <w:br/>
        <w:t xml:space="preserve"> </w:t>
        <w:br/>
        <w:t xml:space="preserve">Публічного акціонерного товариства </w:t>
        <w:br/>
        <w:t>"Гiдромеханiзацiя"</w:t>
        <w:br/>
        <w:br/>
        <w:t>за період з 01.01.2014 р.  по  31.12.2014 р.</w:t>
        <w:br/>
        <w:br/>
        <w:t xml:space="preserve"> Зміст</w:t>
        <w:br/>
        <w:br/>
        <w:t>1  Інформація про підприємство</w:t>
        <w:tab/>
        <w:tab/>
        <w:tab/>
        <w:tab/>
        <w:tab/>
        <w:tab/>
        <w:br/>
        <w:br/>
        <w:t>2  Операційне середовище, ризики та економічні умови</w:t>
        <w:tab/>
        <w:tab/>
        <w:br/>
        <w:t xml:space="preserve">Операційне середовище </w:t>
        <w:tab/>
        <w:tab/>
        <w:tab/>
        <w:tab/>
        <w:tab/>
        <w:tab/>
        <w:br/>
        <w:t xml:space="preserve">Валютний ризик </w:t>
        <w:tab/>
        <w:tab/>
        <w:tab/>
        <w:tab/>
        <w:tab/>
        <w:tab/>
        <w:tab/>
        <w:br/>
        <w:t xml:space="preserve">Концентрація кредитного ризику </w:t>
        <w:tab/>
        <w:tab/>
        <w:tab/>
        <w:tab/>
        <w:tab/>
        <w:br/>
        <w:t xml:space="preserve">Стратегія управління фінансовим ризиком </w:t>
        <w:tab/>
        <w:tab/>
        <w:tab/>
        <w:br/>
        <w:t xml:space="preserve">Заява про відповідність </w:t>
        <w:tab/>
        <w:tab/>
        <w:tab/>
        <w:tab/>
        <w:tab/>
        <w:br/>
        <w:t>3  Облікова політика</w:t>
        <w:tab/>
        <w:tab/>
        <w:tab/>
        <w:tab/>
        <w:tab/>
        <w:tab/>
        <w:tab/>
        <w:br/>
        <w:t>Основа складання</w:t>
        <w:tab/>
        <w:tab/>
        <w:tab/>
        <w:tab/>
        <w:tab/>
        <w:tab/>
        <w:tab/>
        <w:br/>
        <w:t xml:space="preserve">Використання оцінок </w:t>
        <w:tab/>
        <w:tab/>
        <w:tab/>
        <w:tab/>
        <w:tab/>
        <w:tab/>
        <w:br/>
        <w:t xml:space="preserve">Операції в іноземній валюті </w:t>
        <w:tab/>
        <w:tab/>
        <w:tab/>
        <w:tab/>
        <w:tab/>
        <w:br/>
        <w:t xml:space="preserve">Нематеріальні активи </w:t>
        <w:tab/>
        <w:tab/>
        <w:tab/>
        <w:tab/>
        <w:tab/>
        <w:tab/>
        <w:br/>
        <w:t xml:space="preserve">Основні засоби </w:t>
        <w:tab/>
        <w:tab/>
        <w:tab/>
        <w:tab/>
        <w:tab/>
        <w:tab/>
        <w:tab/>
        <w:br/>
        <w:t xml:space="preserve">Грошові кошти </w:t>
        <w:tab/>
        <w:tab/>
        <w:tab/>
        <w:tab/>
        <w:tab/>
        <w:tab/>
        <w:tab/>
        <w:br/>
        <w:t>Дебіторська заборгованість</w:t>
        <w:tab/>
        <w:tab/>
        <w:tab/>
        <w:tab/>
        <w:tab/>
        <w:br/>
        <w:t xml:space="preserve">Запаси </w:t>
        <w:tab/>
        <w:tab/>
        <w:tab/>
        <w:tab/>
        <w:tab/>
        <w:tab/>
        <w:tab/>
        <w:tab/>
        <w:br/>
        <w:t xml:space="preserve">Процентні кредити та позики </w:t>
        <w:tab/>
        <w:tab/>
        <w:tab/>
        <w:tab/>
        <w:tab/>
        <w:br/>
        <w:t xml:space="preserve">Витрати на позики </w:t>
        <w:tab/>
        <w:tab/>
        <w:tab/>
        <w:tab/>
        <w:tab/>
        <w:tab/>
        <w:tab/>
        <w:br/>
        <w:t xml:space="preserve">Непередбачені активи та непередбачені зобов'язання </w:t>
        <w:tab/>
        <w:tab/>
        <w:br/>
        <w:t xml:space="preserve">Визнання доходів та витрат  </w:t>
        <w:tab/>
        <w:tab/>
        <w:tab/>
        <w:tab/>
        <w:tab/>
        <w:br/>
        <w:t xml:space="preserve">Податок на прибуток </w:t>
        <w:tab/>
        <w:tab/>
        <w:tab/>
        <w:tab/>
        <w:tab/>
        <w:tab/>
        <w:br/>
        <w:t>Внески до Державного пенсійного фонд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Ведення бухгалтерського обліку</w:t>
        <w:br/>
        <w:br/>
        <w:t>5  Фінансова звітність</w:t>
        <w:br/>
        <w:tab/>
        <w:br/>
        <w:tab/>
        <w:t>5.1 Роз'яснення до Балансу</w:t>
        <w:br/>
        <w:tab/>
        <w:t>A. Основні засоби</w:t>
        <w:br/>
        <w:t xml:space="preserve">В. Оборотні активи    </w:t>
        <w:br/>
        <w:t>С. Власний капітал</w:t>
        <w:br/>
        <w:t>D. Заборгованість</w:t>
        <w:br/>
        <w:br/>
        <w:t>5.2 Дії, що виникли після дати Балансу</w:t>
        <w:br/>
        <w:tab/>
        <w:br/>
        <w:t>6  Операції з пов'язаними сторонами</w:t>
        <w:tab/>
        <w:br/>
        <w:br/>
        <w:t>7  Непередбачені зобов'язання</w:t>
        <w:tab/>
        <w:tab/>
        <w:br/>
        <w:br/>
        <w:t>8  Звіт щодо вимог інших законодавчих і нормативних актів</w:t>
        <w:tab/>
        <w:tab/>
        <w:br/>
        <w:br/>
        <w:t xml:space="preserve"> </w:t>
        <w:br/>
        <w:t>1  Інформація про Товариство</w:t>
        <w:br/>
        <w:br/>
        <w:t>1. Публічне акціонерне товариство " Гiдромеханiзацiя ".</w:t>
        <w:br/>
        <w:t xml:space="preserve">2. </w:t>
        <w:tab/>
        <w:t>Ідентифікаційний код ЄДРПОУ 04628646.</w:t>
        <w:tab/>
        <w:br/>
        <w:t>3.</w:t>
        <w:tab/>
        <w:t>Юридична та фактична адреси: 07300, Київська обл., Вишгородський р-н, м. Вишгород, Проммайданчик.</w:t>
        <w:br/>
        <w:t>Розрахунковий рахунок:</w:t>
        <w:br/>
        <w:t>ў</w:t>
        <w:tab/>
        <w:t>2600601487743 в ЦФ ПАТ "Кредобанк", МФО 325365.</w:t>
        <w:br/>
        <w:br/>
        <w:t>4.</w:t>
        <w:tab/>
        <w:t>Свідоцтво про державну реєстрацію серія А00 №096546 від 9 серпня 1994р. видане Вишгородською районною державною адмiнiстрацiєю Київської області, номер запису про включення відомостей про юридичну особу до ЄДР 1 334 120 0000 000460.</w:t>
        <w:br/>
        <w:t>Товариство взято на облік як платник податкiв (Форма №4-ОПП вiд 16.12.2003р. №600) ДПI у Вишгородському р-нi вiд 01.01.199р. №60-АТ. Свiдоцтво про реєстрацiю платника податку на додану вартiсть №13681112, Iндивiдуальний податковий номер 046286410089.</w:t>
        <w:br/>
        <w:br/>
        <w:t>5.  Дозвiл № 5738 від 11.03.2013р. видана Державна служба геології та надр України, Вид діяльності: Видобування піску.  Дата закінчення дії ліцензії 11.03.2031р.</w:t>
        <w:br/>
        <w:tab/>
        <w:t>Форма власності: приватна</w:t>
        <w:br/>
        <w:br/>
        <w:t>5.</w:t>
        <w:tab/>
        <w:t xml:space="preserve">Основні види діяльності за КВЕД: </w:t>
        <w:br/>
        <w:t>"</w:t>
        <w:tab/>
        <w:t>43.12 Підготовчі роботи на будівельному майданчику</w:t>
        <w:br/>
        <w:t>"</w:t>
        <w:tab/>
        <w:t>08.12 Добування піску, гравію, глин і каоліну</w:t>
        <w:br/>
        <w:t>"</w:t>
        <w:tab/>
        <w:t>49.41 Вантажний автомобільний транспорт</w:t>
        <w:br/>
        <w:t>"</w:t>
        <w:tab/>
        <w:t>71.12 Діяльність у сфері інжинірингу, геології та геодезії, надання послуг технічного консультування в цих сферах</w:t>
        <w:br/>
        <w:t>"</w:t>
        <w:tab/>
        <w:t>41.20 Будівництво житлових і нежитлових будівель</w:t>
        <w:br/>
        <w:t>"</w:t>
        <w:tab/>
        <w:t>42.21 Будівництво трубопроводів.</w:t>
        <w:br/>
        <w:br/>
        <w:t>Управлiння Товариством здiйснюють: загальнi збори акцiонерiв - вищий орган Товариства,  правлiння Товариства, ревiзiйна комiсiя. Кожен орган управлiння уповноважений приймати рiшення на своєму вiдповiдному рiвнi, залежно вiд кола повноважень наданих Статутом Товариства.</w:t>
        <w:br/>
        <w:br/>
        <w:t xml:space="preserve">Відповідальні особи: </w:t>
        <w:br/>
        <w:t xml:space="preserve"> </w:t>
        <w:tab/>
        <w:t xml:space="preserve">Голова правлiння - Колодзян Юрiй Дмитрович </w:t>
        <w:br/>
        <w:t>Головний бухгалтер - Богданова Тетяна Володимирiвна, тел.: /04596/5-39-47.</w:t>
        <w:br/>
        <w:br/>
        <w:br/>
        <w:t>2 Операційне середовище, ризики та економічні умови</w:t>
        <w:br/>
        <w:br/>
        <w:t xml:space="preserve">Операційне середовище </w:t>
        <w:br/>
        <w:t xml:space="preserve">Українській економіці все ще притаманні ознаки ринку, що розвивається. Ці ознаки включають недостатньо розвинену ділову інфраструктуру та відсутність нормативної бази, що регулює діяльність підприємств, обмежену конвертованість національної валюти та водночас наявність численних засобів контролю валютних операцій, низький рівень ліквідності на ринках капіталу. Уряд вживає заходів для вирішення цих питань, однак до цього часу йому не вдалося запровадити реформи, необхідні для створення банківської, правової та регуляторної систем, що існують у країнах з більш розвиненою ринковою економікою. Внаслідок цього операціям в Україні притаманні ризики, яких не існує в умовах більш розвинених ринків. </w:t>
        <w:br/>
        <w:t>Крім того, на операційне середовище та ризики значно вплинули зміни в податковому законодавстві,  викликані при  прийнятті Податкового Кодексу. Крім того, Притаманні ризики в діяльності підприємств можливі внаслідок змін до Податкового Кодексу України ( суттєві зміни податкового обліку з 01.01.2015р.).</w:t>
        <w:br/>
        <w:br/>
        <w:t xml:space="preserve">Концентрація кредитного ризику </w:t>
        <w:br/>
        <w:t>Фінансові інструменти, що потенційно можуть призвести до концентрації кредитного ризику Підприємства, складаються, в основному, з дебіторської та кредиторської заборгованості за торговими операціями. Кредитний ризик, пов'язаний з дебіторською заборгованістю за торговими операціями, зменшується з огляду на обмежену базу місцевих клієнтів. Кредитний ризик, пов'язаний з кредиторською заборгованістю за торговими операціями, збільшується через отримання кредитів.</w:t>
        <w:br/>
        <w:br/>
        <w:t xml:space="preserve">Стратегія управління фінансовим ризиком </w:t>
        <w:br/>
        <w:t>Підприємство може наражатись на фінансові ризики у зв'язку зі зміною цін на певні види послуг. Підприємство не очікує на значне зниження цін на послуги у передбачуваному майбутньому. Підприємство переглядає перспективи щодо цін регулярно в ході розгляду необхідності активного управління фінансовим ризиком.</w:t>
        <w:br/>
        <w:br/>
        <w:t xml:space="preserve">Заява про відповідність </w:t>
        <w:br/>
        <w:t xml:space="preserve">Фінансова звітність Публічного акціонерного представлена в тисячах гривень. Операції Товариства  вимірюються в гривнях; таким чином, гривня є функціональною валютою. Всі операції в валютах інших, ніж гривня, розглядаються як операції в іноземній валюті. </w:t>
        <w:br/>
        <w:br/>
        <w:br/>
        <w:t>3  Облікова політика</w:t>
        <w:br/>
        <w:br/>
        <w:t>Основні допущення - принцип нарахування та безперервності.</w:t>
        <w:br/>
        <w:t>Основні засоби відображаються за історичною або умовною вартістю, за вирахуванням накопиченого зносу та накопичених збитків вiд знецінення. На дату переходу до МСФЗ Товариство використало справедливу вартість в якості умовної вартості. З цією метою керівництво визначило справедливу вартість об'єктів основних засобів станом на дату переходу до МСФЗ. При цьому справедлива вартість визначалась як сума, на яку актив можна було б обміняти в операціях мiж добре обізнаними, незалежними одна вiд одної сторонами, які бажають здійснити таку операцію. Справедлива вартість активів, для яких існує ринок, визначалась за їхньою ринковою вартістю. Якщо для об'єкта основних засобів, через його спеціальне призначення, не існувало ринкових iндикаторiв справедливої вартості, і даний об'єкт рідко є предметом продажу, за виключенням випадків продажу як частини діючого господарського об'єкта, для оцінки справедливої вартості використовувався дохідний метод амортизованої вартості заміщення.</w:t>
        <w:br/>
        <w:t>Відповідно МСБО 38 , критерієм признання  нематеріального активу є:</w:t>
        <w:br/>
        <w:t>"</w:t>
        <w:tab/>
        <w:t>ідентифікованість;</w:t>
        <w:br/>
        <w:t>"</w:t>
        <w:tab/>
        <w:t>контроль (ПАТ отримає дохід, а не треті особи);</w:t>
        <w:br/>
        <w:t>"</w:t>
        <w:tab/>
        <w:t>принесе в майбутньому економічні вигоди чи зменшення витрат.</w:t>
        <w:br/>
        <w:t>Сума, яка підлягає амортизації, становить первісну вартість або умовну вартість об'єкта основних засобів, за вирахуванням його ліквідаційної вартості. Ліквідаційна вартість активу - це очікувана сума, яку одержали б на даний момент від реалізації об'єкта основних засобів  після вирахування очікуваних витрат на вибуття, якби даний актив уже досяг того віку та стану, у якому, як можна очікувати, він буде перебувати наприкінці строку свого корисного використання.</w:t>
        <w:br/>
        <w:t>Амортизація основних засобів нараховується з метою списання вартості відповідного активу протягом строку корисного використання і розраховується з використанням прямолінійного методу у діапазоні від 3 до 50 років.</w:t>
        <w:br/>
        <w:t>Незавершене будівництво включає витрати, безпосередньо пов'язані з будівництвом основних засобів, включаючи відповідний розподіл накладних витрат, понесених безпосередньо під час будівництва. Незавершене будівництво не амортизується. Амортизація незавершеного будівництва починається з моменту готовності даних активів до експлуатації, тобто коли вони перебувають у місці та стані, який забезпечує їхню експлуатацію відповідно до намірів керівництва.</w:t>
        <w:br/>
        <w:t>Нематеріальні активи в момент придбання оцінюються по первісній вартості. Їх облік ведеться по первісній вартості за вирахуванням накопиченого зносу та накопичених збитків від знецінювання. Амортизація нематеріальних активів розраховується з використанням прямолінійного методу. Нематеріальні активи з невизначеним строком корисного використання не амортизуються та перевіряються на предмет знецінювання на кожну звітну дату.</w:t>
        <w:br/>
        <w:t>При трансформації фінансової звітності об'єкти основних засобів, які були придбані (побудовані) з метою продажу, та відповідають всім умовам МСБО 5, переведені до статті "Необоротні активи для продажі". Необоротні активи та групи вибуття для продажу обліковуються по найменшій вартості - балансовій вартості або справедливій за вирахуванням витрат на продаж. Такі активи не підлягають амортизації, повинні бути доступними до негайного продажу та їх продаж повинен бути високо вірогідним. Діяльність, що припиняється - це компонент підприємства, який або вибув, або класифікується, як " призначений для продажу" та уявляє собою або окрему лінію бізнесу, або географічний сегмент, або дочірнє підприємство, придбане виключно з ціллю перепродажу.</w:t>
        <w:br/>
        <w:t>Відповідно до МСБО 2, до запасів будуть відноситься активи, які відповідають наступним критеріям:</w:t>
        <w:br/>
        <w:t>"</w:t>
        <w:tab/>
        <w:t>перебувають у процесі виробництва продукції (послуг) із метою продажу (готова продукція, напівфабрикати, незавершене виробництво);</w:t>
        <w:br/>
        <w:t>"</w:t>
        <w:tab/>
        <w:t>утримуються для продажу за умов звичайної господарської діяльності (товари);</w:t>
        <w:br/>
        <w:t>"</w:t>
        <w:tab/>
        <w:t>принесуть в майбутньому економічні вигоди;</w:t>
        <w:br/>
        <w:t>"</w:t>
        <w:tab/>
        <w:t>будуть використані для господарської діяльності протягом 1 року;</w:t>
        <w:br/>
        <w:t>"</w:t>
        <w:tab/>
        <w:t xml:space="preserve">можуть бути оцінені;     </w:t>
        <w:br/>
        <w:t>Запаси відображаються за меншою з двох величин: первісної вартості та чистої вартості реалізації. Первісна вартість запасів включає витрати на сировину, прямі витрати на оплату праці та відповідні накладні витрати, понесені до доведення запасів до їхнього теперішнього місця розташування та стану. При переміщенні запасів з базових складів в підрозділи та при продажу запасів застосовувався метод ідентифікованої вартості оцінки відповідної одиниці запасів. При передачі запасів у виробництво їхня оцінка здійснюється з використанням методу середньозваженої вартості. Чиста вартість реалізації визначається виходячи з розрахункової ціни продажу, за вирахуванням всіх очікуваних витрат на завершення виробництва та реалізацію.</w:t>
        <w:br/>
        <w:t>Фінансові активи представлені кредитами та дебіторською заборгованістю. Класифікація залежить від характеру та цілі фінансових активів і визначається на момент первісного визнання.</w:t>
        <w:br/>
        <w:t>Торгова та інша дебіторська заборгованість з фіксованими платежами або платежами, які можна визначити, яка не має котирування на активному ринку, класифікується як кредити та дебіторська заборгованість. Кредити та дебіторська заборгованість оцінюються за амортизованою вартістю з використанням методу ефективної ставки відсотка, за вирахуванням збитку від знецінення. Доходи з відсотків визнаються із застосуванням методу ефективної ставки відсотка, за винятком короткострокової дебіторської заборгованості, коли визнання відсотків не буде мати істотного впливу. Короткострокова дебіторська заборгованість, на яку не нараховуються відсотки, відображається за номінальною вартістю.</w:t>
        <w:br/>
        <w:t>Відповідні резерви на покриття збитків від сумнівної заборгованості визнаються у складі прибутку або збитку, коли існують об'єктивні свідчення того, що актив знецінився.</w:t>
        <w:br/>
        <w:t xml:space="preserve">Нарахування резерву під сумнівну заборгованість здійснюється у розмірі 1%,  коли існує вірогідність не отримання суми заборгованості в повному обсязі до визначеної дати; та 100% у випадку, коли існує вірогідність не отримання суми заборгованості в повному обсязі. </w:t>
        <w:br/>
        <w:t>Акціонерний капітал визнається за історичною вартістю, скоригованою на вплив від застосування МСФО 29 "Фінансова звітність в умовах гіперінфляції" для внесків, зроблених до 31 грудня 2000 року. Вплив від застосування МСФО 29 відображається в Балансі в складі додаткового капіталу.</w:t>
        <w:br/>
        <w:t>Резерви визнаються, коли підприємство має поточне юридичне або конструктивне зобов'язання внаслідок минулої події, і при цьому існує ймовірність, що воно буде змушене погасити дане зобов'язання  і можна зробити достовірну оцінку зобов'язання. І відповідно МСБО 37 "Забезпечення, непередбачені зобов'язання та непередбачені активи" створені непередбачені зобов'язання  відображаються у розділі IІI пасиву балансу "Поточні зобов'язання і забезпечення " по статті "Поточні забезпечення". До них відносять нараховані у звітному періоді майбутні витрати та платежі (податки, гарантійні зобов'язання, резервні відрахування на сплату майбутніх відпусток працівників тощо), величина яких на дату складання балансу визначається шляхом попередніх оцінок, а також суми цільового фінансування, витрати за якими на дату балансу також є розрахунковими.</w:t>
        <w:br/>
        <w:t>Умовні зобов'язання не визнаються у фінансовій звітності. Вони розкриваються у примітках до фінансової звітності, окрім випадків, коли ймовірність відтоку ресурсів, які втілюють у собі економічні вигоди  є незначною.</w:t>
        <w:br/>
        <w:t xml:space="preserve">Підприємств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Підприємстві не існує програм додаткових виплат при виході на пенсію та інших компенсаційних програм, які б потребували додаткових нарахувань.  </w:t>
        <w:tab/>
        <w:br/>
        <w:t>Дохід ПАТ - це валове надходження економічних вигід протягом періоду, що виникає у ході звичайної діяльності суб'єкта господарювання, коли власний капітал зростає в результаті цього надходження, а не в результаті внесків учасників власного капіталу (згідно з МСБО 18).</w:t>
        <w:br/>
        <w:t>Доходи від реалізації оцінюються за справедливою вартістю компенсації, отриманої в оплату або очікуваної до отримання. Доходи від реалізації зменшуються на очікувану суму повернутих клієнтам товарів та готової продукції.</w:t>
        <w:br/>
        <w:t>Доходи від реалізації визнаються за умови виконання всіх наведених нижче умов:</w:t>
        <w:br/>
        <w:t>"</w:t>
        <w:tab/>
        <w:t>Підприємство передало покупцю усі істотні ризики та вигоди.</w:t>
        <w:br/>
        <w:t>"</w:t>
        <w:tab/>
        <w:t>Підприємство більше не бере участі в управлінні та не здійснює контроль за реалізованими товарами, готовою продукцією.</w:t>
        <w:br/>
        <w:t>"</w:t>
        <w:tab/>
        <w:t>Сума доходів може бути достовірно визначена.</w:t>
        <w:br/>
        <w:t>"</w:t>
        <w:tab/>
        <w:t>Існує вірогідність, що економічні вигоди, пов'язані з операцією, будуть отримані підприємством.</w:t>
        <w:br/>
        <w:t>"</w:t>
        <w:tab/>
        <w:t>Понесені витрати можуть бути достовірно оцінені.</w:t>
        <w:br/>
        <w:t>При визначенні доходу використовується метод нарахування. Витрати визнаються одночасно з визнанням доходу,  для отримання якого вони були здійснені. В фінансовій звітності для відображення витрат використовується модель по функціям затрат.</w:t>
        <w:br/>
        <w:t>Згідно МСФЗ 36 "Знецінення активів"  облік знецінення активів буде базуватися на принципі обачності, дотримання якого, зокрема, не допускає завищення їх (активів) оцінки. Під знеціненням мається на увазі зниження корисності активів, яке виражається у перевищенні їх балансової  вартісті над відшкодовуванню сумою (§8 IAS 36). Тестування активів на знецінення, ПАТ проводитиме на основі вже виявлених ознак знецінення окремих об'єктів або генеруючих одиниць. Ознак знецінення активів (зовнішні):</w:t>
        <w:br/>
        <w:t>"</w:t>
        <w:tab/>
        <w:t>Значне зниження ринкової вартості активу;</w:t>
        <w:br/>
        <w:t>"</w:t>
        <w:tab/>
        <w:t>Значні зміни в технологічному процесі;</w:t>
        <w:br/>
        <w:t>"</w:t>
        <w:tab/>
        <w:t>Значне зростання відсоткових ставок, які впливають на рентабельність активів ПАТ;</w:t>
        <w:br/>
        <w:t>"</w:t>
        <w:tab/>
        <w:t>Чисті активи ПАТ значно перевищують  його ринкову капіталізацію внутрішню;</w:t>
        <w:br/>
        <w:t>"</w:t>
        <w:tab/>
        <w:t>Реструктуризація чи припинення деяких  видів діяльності;</w:t>
        <w:br/>
        <w:t>"</w:t>
        <w:tab/>
        <w:t>Значне зниження грошових надходжень, очікуваних у процесі експлуатації активу.</w:t>
        <w:br/>
        <w:t>"</w:t>
        <w:tab/>
        <w:t>Моральний та фізичний знос, що впливає  на актив.</w:t>
        <w:br/>
        <w:t>Ознак знецінення   для тестування активів на знецінення   протягом року на Товаристві не було.</w:t>
        <w:br/>
        <w:br/>
        <w:t xml:space="preserve">Внески до Державного пенсійного фонду </w:t>
        <w:br/>
        <w:t xml:space="preserve">Підприємств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Підприємстві не існує програм додаткових виплат при виході на пенсію та інших компенсаційних програм, які б потребували додаткових нарахувань. </w:t>
        <w:br/>
        <w:br/>
        <w:br/>
        <w:t>4  Ведення бухгалтерського обліку</w:t>
        <w:br/>
        <w:br/>
        <w:t>Протягом 2014 року Компанія дотримувалася наступних принципів діяльності та складання фінансової звітності: автономність, безперервність, періодичність, історичної собівартості, нарахування та відповідності доходів і витрат, повного висвітлення, послідовності, обачності та єдиного грошового вимірника.</w:t>
        <w:br/>
        <w:br/>
        <w:t xml:space="preserve">Компанія веде бухгалтерський облік у відповідності до чинного законодавства України: Закону України "Про бухгалтерський облік та фінансову звітність", облікової політики та інших внутрішніх нормативних документів Компанії.  </w:t>
        <w:br/>
        <w:t>Облікова політика Компанії - це сукупність методів, принципів, засобів організації бухгалтерського обліку, порядку відображення в обліку обставин, які впливають на фінансовий стан Компанії. Облікова політика базується на чинному законодавстві України, нормативних документах Державної комісії з регулювання ринків фінансових послуг та рішеннях керівництва Компанії.</w:t>
        <w:br/>
        <w:t xml:space="preserve">Компанія веде бухгалтерський облік та складає фінансову звітність у національній грошовій одиниці України - гривнях. </w:t>
        <w:br/>
        <w:br/>
        <w:br/>
        <w:t>Господарські операції здійснюються на основі первинних документів,  на основі  яких складають зведені облікові документи.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Облік ведеться в журнально - ордерній формі з застосуванням бухгалтерської програми "1- С" .</w:t>
        <w:br/>
        <w:br/>
        <w:t>Зберігання документів, регістрів та звітності здійснюється на протязі встановленого законодавством періоду.</w:t>
        <w:br/>
        <w:br/>
        <w:br/>
        <w:t>5  Фінансова звітність</w:t>
        <w:br/>
        <w:t>Оцінка статей балансу</w:t>
        <w:br/>
        <w:t>Для ведення бухгалтерського обліку та складання фінансової звітності активи і пасиви Компанії оприбутковуються та обліковуються за:</w:t>
        <w:br/>
        <w:t>вартістю їх придбання чи виникнення - за історичною або первісною вартістю: активи - за сумою сплачених за них коштів, їх еквівалентів або інших форм компенсації; зобов'язання - за сумою мобілізованих коштів в обмін на такі зобов'язання або сумою коштів чи їх еквівалентів, які підлягають сплаті для погашення зобов'язань у процесі звичайної господарської діяльності;</w:t>
        <w:br/>
        <w:t>справедливою (ринковою) вартістю: активи - за сумою, яку необхідно було б сплатити для придбання (обміну) таких активів; зобов'язання - за сумою, якою може бути погашене таке зобов'язання в результаті операції між обізнаними, зацікавленими та незалежними сторонами; вираз "обізнані, зацікавлені та незалежні сторони" означає наявність добре поінформованого покупця, який має бажання купити, і добре поінформованого продавця, що має бажання продати, які є незалежними та діють у власних інтересах; приведення вартості активів у відповідність зі справедливою здійснюється шляхом їх переоцінки та класифікації на предмет зменшення корисності;</w:t>
        <w:br/>
        <w:t xml:space="preserve">амортизованою собівартістю - вартістю, за якою оцінюються фінансовий актив, фінансове зобов'язання, і яка складається із собівартості придбання (виникнення),  збільшеної (зменшеної) на суму накопиченої амортизації будь-якої різниці між первісною вартістю та вартістю погашення, розрахованої з використанням ефективної ставки відсотка, зменшеної на суму часткового списання внаслідок зменшення корисності.  </w:t>
        <w:br/>
        <w:t>Окрім вказаних, в обліковій політиці Компанії залежно від характеру та змісту завдань різних складових облікової системи використовуються інші види оцінки окремих груп активів і зобов'язань.</w:t>
        <w:br/>
        <w:t>Активи і зобов'язання Компанії оцінюються так, щоб створені під них резерви та вжиті заходи виключали можливість перенесення існуючих фінансових ризиків на майбутні звітні періоди.</w:t>
        <w:br/>
        <w:br/>
        <w:t>5.1 Роз'яснення до Баланс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  Нематеріальні активи</w:t>
        <w:br/>
        <w:t>Нематеріальні активи компанії враховуються і відображаються у фінансовій звітності згідно МСБО 38 "Нематеріальні активи".</w:t>
        <w:br/>
        <w:t>Первинна вартість нематеріальних активів станом на 31.12.2014 р., складала  1136 тис. грн. Накопичена амортизація нематеріальних активів станом на 31.12.2014 р. складає  237 тис. грн.</w:t>
        <w:br/>
        <w:t>Амортизація нараховувалася прямолінійним методом. Надходження підтвердженні первинними документами на придбання та оцінені за вартістю придбання.</w:t>
        <w:br/>
        <w:br/>
        <w:t xml:space="preserve"> Основні засоби</w:t>
        <w:br/>
        <w:t>Згідно облікової політики та відповідно п.29 МСБО 16, Товариство обрало  метод обліку основних засобів: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br/>
        <w:t xml:space="preserve">Первинна вартість основних засобів, на балансі станом на 31.12.2014 р., складає 9965  тис. грн. Знос станом на 31.12.2014 р. складає 8633 тис. грн., залишкова вартість основних засобів станом на 31.12.2014 р. становить 1332 тис. грн.   </w:t>
        <w:br/>
        <w:br/>
        <w:t xml:space="preserve"> 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Надходження підтвердженні первинними документами на придбання та оцінені за вартістю придбання.</w:t>
        <w:br/>
        <w:br/>
        <w:t>.Незавершені капітальні інвестиції  станом на 31.12.2014 р. в Товаристві 647тис.грн.</w:t>
        <w:br/>
        <w:br/>
        <w:t>В. Оборотні активи</w:t>
        <w:br/>
        <w:br/>
        <w:t xml:space="preserve">Виробничі запаси </w:t>
        <w:br/>
        <w:t>Оцінка товарно-матеріальних цінностей відбувається, виходячи з первинних документів, за цінами та в кількості зазначених в них та при трансформації звітності в відповідності з обліковою політикою Товариства і в частині вимог п.9 та 10 МСБО 2. Порушень при веденні обліку руху товарно-матеріальних цінностей перевіркою не виявлено.</w:t>
        <w:br/>
        <w:t xml:space="preserve">Протягом  року на Товаристві для оцінки вибуття запасів використовували метод собівартості перших за часом надходження запасів, який залишався незмінним протягом перевіреного періоду. Амортизація МБП нараховувалася в першому місяці їх використання в розмірі 100% їх вартості. До складу малоцінних необоротних активів включалися активи вартістю до 2500 грн. </w:t>
        <w:br/>
        <w:t>Інвентаризація запасів проводилася.</w:t>
        <w:br/>
        <w:t xml:space="preserve">Облік товарно-матеріальних цінностей вівся на активному балансовому рахунку 20 "Виробничі запаси". </w:t>
        <w:br/>
        <w:t>Станом на 31.12.2014 р. на балансі Товариства обліковується :        Тис. грн.</w:t>
        <w:br/>
        <w:t>Виробничі запаси</w:t>
        <w:tab/>
        <w:t>93</w:t>
        <w:br/>
        <w:t>Сировина й матеріали</w:t>
        <w:tab/>
        <w:t>-</w:t>
        <w:br/>
        <w:t>Паливо</w:t>
        <w:tab/>
        <w:t>12</w:t>
        <w:br/>
        <w:t>Будівельні матеріали</w:t>
        <w:tab/>
        <w:t>50</w:t>
        <w:br/>
        <w:t>Запасні частини</w:t>
        <w:tab/>
        <w:t>10</w:t>
        <w:br/>
        <w:t>Інші матеріали</w:t>
        <w:tab/>
        <w:t>21</w:t>
        <w:br/>
        <w:t>Малоцінні та швидкозношувані предмети</w:t>
        <w:tab/>
        <w:t>-</w:t>
        <w:br/>
        <w:t>Готова продукція</w:t>
        <w:tab/>
        <w:t>-</w:t>
        <w:br/>
        <w:t>Товари</w:t>
        <w:tab/>
        <w:t>-</w:t>
        <w:br/>
        <w:br/>
        <w:t xml:space="preserve">Дебіторська заборгованість </w:t>
        <w:br/>
        <w:t xml:space="preserve">Визнання, класифікацію та розкриття інформації щодо дебіторської заборгованості компанія здійснює відповідно до МСФЗ 7 "Фінансові інструменти: розкриття", МСБО 1 "Подання фінансових звітів" та МСБО 39 "Фінансові інструменти: визнання та оцінка". </w:t>
        <w:br/>
        <w:t>Дебіторська заборгованість за товари, роботи та послуги станом на 31.12.2014 р. складає 955тис.грн. (нарахування резерву під сумнівну заборгованість здійснюється у розмірі 100%,  коли існує вірогідність не отримання суми заборгованості в повному обсязі до визначеної дати) .</w:t>
        <w:br/>
        <w:t xml:space="preserve">Інша поточна дебіторська заборгованість 526 тис. грн. </w:t>
        <w:br/>
        <w:t>Інформація про дебіторську заборгованість для перевірки надавалась, але в аудиторському висновку не відображається в зв'язку з тим, що становить комерційну таємницю Товариства.</w:t>
        <w:br/>
        <w:t xml:space="preserve">Підтвердження дебіторської заборгованості від сторонніх організацій надано для  перевірки  в  повному  обсязі. </w:t>
        <w:br/>
        <w:t>Інвентаризація заборгованостей Товариства за 2014 рік проводилась не в повному обсязі. На момент проведення інвентаризації в Товаристві аудитор присутній не був, так як дата проведення інвентаризації передувала даті проведення аудиторської перевірки. В зв'язку з цим, наш аудиторський висновок буде модифіковано відповідним чином.</w:t>
        <w:br/>
        <w:br/>
        <w:t xml:space="preserve">Грошові кошти </w:t>
        <w:br/>
        <w:t>Облік касових операцій ведеться згідно з "Положенням про ведення касових операцій у національній валюті в Україні", затвердженого постановою НБУ № 637 от 15.12.2004р.</w:t>
        <w:br/>
        <w:t>Безготівкові розрахунки здійснюються Товариством з дотриманням вимог діючого законодавства. У наявності маються виписки банку з додатками до них, підібрані в хронологічному порядку.</w:t>
        <w:br/>
        <w:t>Станом на 31.12.2014 року залишок грошових коштів в національній валюті становить 153тис. грн.</w:t>
        <w:br/>
        <w:br/>
        <w:t>С. Власний капітал</w:t>
        <w:br/>
        <w:t xml:space="preserve">Статутний капiтал згiдно установчих документiв та балансу товариства становить - 978 645 грн. (дев'ятсот сiмдесят вiсiм тисяч шiстсот сорок п'ять гривень 00 коп.) згідно Статуту Товариства (нова редакція), затвердженого загальними зборами акціонерів протокол "3 від 29.10.2003р. та розподiлено на 3 914 580 (три мiльйона дев'ятсот чотирнадцять тисяч п'ятсот вiсiмдесят) простих iменних акцiй, номiнальною вартiстю 0,25 грн. - кожна.  </w:t>
        <w:br/>
        <w:t>Створення Товариства та формування його статутного фонду вiдбувалось в процесi приватизацiї, шляхом перетворення державного пiдприємства "Київське спецiалiзоване пiдприємство Електромеханiзацiя" у вищеназване вiдкрите акцiонерне товариство вiдповiдно до рiшення №151 вiд 30.09.1993р. та наказу №174 вiд 20.07.1994р. Мiнiстерства енергетики та електрифiкацiї України та Указу Президента України вiд 15.06.1993р. "Про корпоратизацiю пiдприємств" №210/93, та подальшої приватизацiї вiдкритого акцiонерного товариства вiдповiдно до Указу Президента України вiд 26.11.1994р. "Про заходи щодо забезпечення прав громадян на використання приватизацiйних майнових сертифiкатiв" №699/94, iз змiнами та доповненнями та Державної програми приватизацiї пiдприємств, що перебувають у загальнодержавнiй власностi. Вiдповiдно до рiшення загальних зборiв акцiонерiв, Протокол №2 вiд 30.04.1998р. зареєстрованi змiни до Статуту Товариства, Вишгородською районною державною адмiнiстрацiєю вiд 18.05.1998р. №89, згiдно яких статутний фонд Товариства було збiльшено в зв'язку з проведенням iндексацiї основних фондiв та становив 978 645 грн., вiдповiдно до Указу Президента України №310/96 вiд 06.05.96р. та листа Фонду державного майна України №13/1524 вiд 15.12.97р.</w:t>
        <w:br/>
        <w:t>Внески до Статутного фонду здійснювалися компенсаційними сертифікатами, приватизаційними майновими сертифікатами та грошовими коштами.</w:t>
        <w:br/>
        <w:t>Свiдоцтво про реєстрацiю випуску акцiй, видане Державною комiсiєю з цiнних паперiв та фондового ринку вiд 02 грудня 2010р. № 1134/1/10,на загальну суму 978 645 грн., кількість простих іменних акцій 3 914 580шт., номiнальною вартiстю 0,25 грн. кожна, форма існування бездокументарна. (Свiдоцтво про реєстрацiю випуску акцiй, видане Державною комiсiєю з цiнних паперiв та фондового ринку вiд 27 липня 1999р. № 334/1/99, анулюється).</w:t>
        <w:br/>
        <w:t>Облік Статутного капіталу ведеться підприємством на балансовому рахунку №40 "Статутний капітал". Залишки по цьому рахунку відповідають даним ГК та Статутному капіталу, зафіксованому в Установчих документах.</w:t>
        <w:br/>
        <w:tab/>
        <w:t xml:space="preserve">Склад акціонерів у статутному капіталі Товариства,   грн.. </w:t>
        <w:br/>
        <w:t>Найменування юридичної особи</w:t>
        <w:tab/>
        <w:t>Кількість простих іменних акцій (штук)</w:t>
        <w:tab/>
        <w:t>Від загальної кількості акцій (%)</w:t>
        <w:br/>
        <w:t>фізична особа,  УКРАЇНА</w:t>
        <w:tab/>
        <w:t>569985</w:t>
        <w:tab/>
        <w:t>14.5606</w:t>
        <w:br/>
        <w:t>фізична особа,  УКРАЇНА</w:t>
        <w:tab/>
        <w:t>726807</w:t>
        <w:tab/>
        <w:t>18.5667</w:t>
        <w:br/>
        <w:t>фізична особа,  УКРАЇНА</w:t>
        <w:tab/>
        <w:t>510048</w:t>
        <w:tab/>
        <w:t>13.0294</w:t>
        <w:br/>
        <w:t>фізична особа,  УКРАЇНА</w:t>
        <w:tab/>
        <w:t>411335</w:t>
        <w:tab/>
        <w:t>10.5077</w:t>
        <w:br/>
        <w:t>фізична особа,  УКРАЇНА</w:t>
        <w:tab/>
        <w:t>473624</w:t>
        <w:tab/>
        <w:t>12.0989</w:t>
        <w:br/>
        <w:t>Фізичні особи з часткою менше 10%.</w:t>
        <w:tab/>
        <w:t>1222781</w:t>
        <w:tab/>
        <w:t>31,2367</w:t>
        <w:br/>
        <w:t xml:space="preserve">Р а з о м </w:t>
        <w:tab/>
        <w:t>3 914 580</w:t>
        <w:tab/>
        <w:t>100,0</w:t>
        <w:br/>
        <w:br/>
        <w:t>Згідно рішення загальних зборів Протокол №14 від 30.04.2013р. прийнято рішення про: змінено найменування ВАТ "Гiдромеханiзацiя"  на Публічне акціонерне товариство "Гiдромеханiзацiя"  (ПАТ "Гiдромеханiзацiя") у відповідності з нормами ЗУ "Про акціонерні товариства".</w:t>
        <w:br/>
        <w:br/>
        <w:t xml:space="preserve"> У відповідності з вимогами Закону України "Про аудиторську діяльність", "Про цінні папери і фондовий ринок", Статуту Товариства , ми провели аудит достовірності бухгалтерського обліку наявності та руху власного капіталу Товариства шляхом перевірки як засновницьких документів, так і даних первинного, аналітичного і синтетичного обліку в розрізі його фактичної структури:</w:t>
        <w:br/>
        <w:t>-     Статутного капіталу в розмірі 978тис. грн.;</w:t>
        <w:br/>
        <w:t>-</w:t>
        <w:tab/>
        <w:t>Резервного капіталу - згідно рішення загальних зборів Протокол №14 від 30.04.2013р. Резервний капітал направлено на покриття Непокритого збитку попередніх та звітного років.</w:t>
        <w:br/>
        <w:t>-     Непокритого збитку в розмірі 979тис.грн.</w:t>
        <w:br/>
        <w:tab/>
        <w:t>Дивіденди на дату проведення аудиту за 2013р.-2014р. не нараховувались і не сплачувались.</w:t>
        <w:br/>
        <w:t>Проведений аудит дає нам право підтвердити адекватність визначення і формування величини Статутного капіталу у розмірі 978 645 грн. та його 100% сплати за рахунок внесків акціонерів, його структури за переліченим вище призначення, так і достовірності його відображення у відповідних статтях Балансу (форма №1) (Звіту про фінансовий стан) станом на 31.12.2014року.</w:t>
        <w:br/>
        <w:br/>
        <w:t>D. Заборгованість</w:t>
        <w:br/>
        <w:t>Облік і визнання зобов'язань та резервів  Компанії здійснюється відповідно до МСБО 37 "Забезпечення, умовні зобов'язання та умовні активи".</w:t>
        <w:br/>
        <w:t>Зобов'язання компанії, класифікуються на довгострокові (строк погашення понад   12 місяців) і поточні (термін погашення до 12 місяців).</w:t>
        <w:br/>
        <w:t>Поточні зобов'язання станом на 31.12.2014 р. складають 7103тис. грн., в тому числі: : поточна кредиторська зобов'язання за:  товари, роботи, послуги 713тис.грн., Поточні зобов'язання за розрахунками: з одержаних авансів - 1742тис.грн.,  розрахунками з бюджетом 220тис.грн., розрахунками з оплати праці 192тис.грн., розрахунками зі страхування відсутні,  заборгованість з учасниками 303 тис.грн. Поточні забезпечення ( резерв на виплати відпусток та резерв на відрахування на ЄСВ)-не створений. Інші поточні зобов'язання - 3933тис.грн.</w:t>
        <w:br/>
        <w:tab/>
        <w:t xml:space="preserve">Витрати з податку на прибуток не відображаються у фінансовій звітності компанії відповідно до МСБО 12 "Податки на прибуток". Поточний податок на прибуток визначається виходячи з оподатковуваного прибутку за рік, розрахованої за правилами податкового законодавства України. </w:t>
        <w:br/>
        <w:t>Тис. грн.</w:t>
        <w:br/>
        <w:t>Поточні зобов'язання за:</w:t>
        <w:tab/>
        <w:t>2014 рік</w:t>
        <w:br/>
        <w:tab/>
        <w:tab/>
        <w:t>Примітки</w:t>
        <w:br/>
        <w:t>товари, роботи, послуги</w:t>
        <w:tab/>
        <w:t>713</w:t>
        <w:tab/>
        <w:t>Поточна</w:t>
        <w:br/>
        <w:t xml:space="preserve">розрахунками з бюджетом </w:t>
        <w:tab/>
        <w:t>220</w:t>
        <w:tab/>
        <w:br/>
        <w:t xml:space="preserve">розрахунками зі страхування </w:t>
        <w:tab/>
        <w:t>-</w:t>
        <w:tab/>
        <w:br/>
        <w:t>з оплати праці</w:t>
        <w:tab/>
        <w:t>192</w:t>
        <w:tab/>
        <w:t>Поточна</w:t>
        <w:br/>
        <w:t>кредиторська заборгованість за одержаними авансами</w:t>
        <w:tab/>
        <w:t>1742</w:t>
        <w:tab/>
        <w:t>-</w:t>
        <w:br/>
        <w:t>Поточні забезпечення</w:t>
        <w:tab/>
        <w:t>-</w:t>
        <w:tab/>
        <w:t xml:space="preserve">Розрахунок не проводиться протягом року </w:t>
        <w:br/>
        <w:t>розрахунками з учасниками</w:t>
        <w:tab/>
        <w:t>303</w:t>
        <w:tab/>
        <w:br/>
        <w:t>Інші поточні зобов'язання</w:t>
        <w:tab/>
        <w:t>3933</w:t>
        <w:tab/>
        <w:br/>
        <w:t>РАЗОМ:</w:t>
        <w:tab/>
        <w:t>7103,0</w:t>
        <w:tab/>
        <w:br/>
        <w:br/>
        <w:t>Інформація про поточну кредиторську заборгованість за товари, роботи, послуги, інші поточні зобов'язання та довгострокові фінансові зобов'язання для перевірки надавалась, але в аудиторському висновку не відображається в зв'язку з тим, що становить комерційну таємницю Товариства.</w:t>
        <w:br/>
        <w:tab/>
        <w:t>Облік розрахунків з підзвітними особами ведеться згідно первинних документів. Перевіркою не встановлено порушень ведення обліку розрахунків з підзвітними особами.</w:t>
        <w:b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br/>
        <w:br/>
        <w:t>5.2 Дії, що виникли після дати Балансу</w:t>
        <w:br/>
        <w:t>За період з 01.01.2015 р. по 08.04.2015 р. не пройшли події, що могли суттєво вплинути на фінансову звітність Публічного акціонерного товариства.</w:t>
        <w:b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br/>
        <w:t>Інформація про зміни в організаційній структурі ПАТ за звітний період: змін не було.</w:t>
        <w:br/>
        <w:t xml:space="preserve">  Інформація стосовно системи оцінки та управління ризиками. </w:t>
        <w:br/>
        <w:t xml:space="preserve">Товариство для ефективного управління ризиками здійснює такі заходи: </w:t>
        <w:br/>
        <w:t xml:space="preserve">       - регулярно виявляє та оцінює ризики, які впливають на досягнення стратегічних та операційних цілей; </w:t>
        <w:br/>
        <w:t xml:space="preserve">       - забезпечує прийняття рішень з врахуванням їх потенційних ризиків та встановленню ризик-апетиту; </w:t>
        <w:br/>
        <w:t xml:space="preserve">       - обирає оптимальну стратегію управління ризиками, порівнюючи ступінь зниження ризику та вартість заходів з їх управління; </w:t>
        <w:br/>
        <w:t xml:space="preserve">       - здійснює регулярний моніторинг ефективності заходів з управління ризиками.</w:t>
        <w:br/>
        <w:t xml:space="preserve">   </w:t>
        <w:br/>
        <w:br/>
        <w:br/>
        <w:t>6 Операції з пов'язаними сторонами</w:t>
        <w:br/>
        <w:t>Протягом 2014 року Товариство мало операції з пов'язаними сторонами.</w:t>
        <w:br/>
        <w:t>Колодзян Юрiй Дмитрович в розмірі  нарахованої заробітної плати.</w:t>
        <w:br/>
        <w:br/>
        <w:t>7 Непередбачені зобов'язання</w:t>
        <w:br/>
        <w:br/>
        <w:t xml:space="preserve">Податкові та юридичні питання </w:t>
        <w:b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відповідно до законодавства, і всі передбачені законодавством податки були нараховані або сплачені.</w:t>
        <w:br/>
        <w:br/>
        <w:br/>
        <w:t>Оподаткування</w:t>
        <w:br/>
        <w:t xml:space="preserve"> 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Підприємства, можливо, що Підприємство змушене буде сплатити додаткові податки, штрафи,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br/>
        <w:br/>
        <w:t xml:space="preserve">Цілі та політика управління фінансовими ризиками. </w:t>
        <w:br/>
        <w:t>Основні фінансові інструменти підприємства включають торгову кредиторську заборгованість, банківські кредити, цінні папери, фінансову оренду. Основною ціллю даних фінансових інструментів є залучення коштів для фінансування операцій Підприємства. Також Підприємство має інші фінансові інструменти, такі як торгова дебіторська заборгованість, грошові кошти та короткострокові депозити.</w:t>
        <w:br/>
        <w:t xml:space="preserve">Основні ризики включають кредитний ризик , ризик ліквідності та валютний ризик. </w:t>
        <w:br/>
        <w:t xml:space="preserve">Політика управління ризиками включає наступне: </w:t>
        <w:br/>
        <w:t>Кредитний ризик. Підприємство укладає угоди виключно з відомими та фінансово стабільними сторонами. Операції з новими клієнтами здійснюються на основі попередніх оплат. 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ІІ.   Звіт </w:t>
        <w:br/>
        <w:br/>
        <w:br/>
        <w:t>щодо вимог інших законодавчих і нормативних актів</w:t>
        <w:br/>
        <w:br/>
        <w:br/>
        <w:br/>
        <w:t xml:space="preserve">Публічного акціонерного товариства </w:t>
        <w:br/>
        <w:t>"Гiдромеханiзацiя"</w:t>
        <w:br/>
        <w:br/>
        <w:br/>
        <w:t>станом на 31 грудня  2014 р.</w:t>
        <w:br/>
        <w:br/>
        <w:t xml:space="preserve"> </w:t>
        <w:br/>
        <w:t>Розкриття інформації  статті 41.</w:t>
        <w:br/>
        <w:t>В результаті проведення аудиторських процедур нами не були встановлені факти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br/>
        <w:t xml:space="preserve">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 першою статті 41 Закону України "Про цінні папери та фондовий ринок" своєчасно  оприлюднюється товариством та  надається користувачам звітності. </w:t>
        <w:br/>
        <w:br/>
        <w:t>Інша допоміжна інформація.</w:t>
        <w:br/>
        <w:t>Звіт щодо результатів виконання додаткових вимог, визначених  п. 2.7 "Вимог до аудиторського висновку при розкритті інформації емітентами цінних паперів (крім емітентів облігацій місцевої позики)", затверджених рішенням ДКЦПФР від 29.09.2011 року №1360</w:t>
        <w:br/>
        <w:br/>
        <w:t>"</w:t>
        <w:tab/>
        <w:t>Відповідність вартості чистих активів вимогам законодавства.</w:t>
        <w:br/>
        <w:t>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 Вартість чистих активів акціонерного товариства станом на  31.12.2014р. менша від статутного капіталу Товариства та нормативного і складають 582тис.грн.    Вимоги п.3 ст.155 Цивільного кодексу України не дотримуються.</w:t>
        <w:br/>
        <w:br/>
        <w:t>"</w:t>
        <w:tab/>
        <w:t>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b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w:t>
        <w:br/>
        <w:t>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br/>
        <w:t xml:space="preserve">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 першою статті 41 Закону України "Про цінні папери та фондовий ринок" своєчасно  оприлюднюється товариством та  надається користувачам звітності. </w:t>
        <w:br/>
        <w:t>Аудитор не отримав достатні та прийнятні аудиторські докази того,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овариством) та подається до Комісії разом з фінансовою звітністю.</w:t>
        <w:br/>
        <w:br/>
        <w:t>"</w:t>
        <w:tab/>
        <w:t>Виконання значних правочинів</w:t>
        <w:br/>
        <w:t xml:space="preserve">  </w:t>
        <w:tab/>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br/>
        <w:t>Аудитор виконав процедури на відповідність законодавству у частині вимог до закону: п.1-5 ст.70 Закону України "Про акціонерні товариства".</w:t>
        <w:br/>
        <w:br/>
        <w:t>"</w:t>
        <w:tab/>
        <w:t>Відповідність стану корпоративного управління,  у тому числі стану  внутрішнього аудиту відповідно до  Закону України "Про акціонерні товариства"</w:t>
        <w:br/>
        <w:t>Аудитор здійснив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b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br/>
        <w:t>1)</w:t>
        <w:tab/>
        <w:t>відповідності системи корпоративного управління у товаристві вимогам Закону України "Про акціонерні товариства" та вимогам Статуту,</w:t>
        <w:br/>
        <w:t>2)</w:t>
        <w:tab/>
        <w:t>достовірності та повноти розкриття інформації про стан корпоративного управління у розділі "Інформація про стан корпоративного управління" річного звіту акціонерного товариства.</w:t>
        <w:br/>
        <w:t>Кількісний склад сформованих органів корпоративного управління відповідає вимогам Статуту. Функціонування органів корпоративного управління регламентується положеннями Статуту.</w:t>
        <w:br/>
        <w:t xml:space="preserve">Аудитором виконані аудиторські процедури щодо перевірки звіту про корпоративне управління, який є складовою частиною Річної інформації емітента цінних паперів Товариства за 2014 рік. </w:t>
        <w:br/>
        <w:t>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відповідає вимогам Статуту та вимогам Закону України "Про акціонерні товариства".</w:t>
        <w:br/>
        <w:br/>
        <w:t>"</w:t>
        <w:tab/>
        <w:t>Ідентифікації  та оцінки аудитором ризиків суттєвого викривлення фінансової звітності внаслідок шахрайства</w:t>
        <w:b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w:t>
        <w:br/>
        <w:t xml:space="preserve"> 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br/>
        <w:t>Аудитор не отримав доказів стосовно суттєвого викривлення фінансової звітності Товариства за 2014 рік  внаслідок шахрайства.</w:t>
        <w:br/>
        <w:t>Аналіз та оцінка фінансових показників .</w:t>
        <w:br/>
        <w:tab/>
        <w:t>Аналіз та економічна оцінка платоспроможності та фінансової стійкості Товариства здійснені на основі даних фінансових звітів, шляхом розрахунків системи показників - коефіцієнтів про ліквідність і фінансову стійкість та на основі перевірки даних первинного, аналітичного та синтетичного обліку. Для складання довідки були надані: Фінансові звіти за 2013р та   2014р., оборотно - сальдові відомості по рахунках.</w:t>
        <w:br/>
        <w:t xml:space="preserve">Коефіцієнт швидкої ліквідності. Аналіз  ліквідності дозволяє визначити спроможність Товариства сплачувати свої поточні зобов'язання. Коефіцієнт швидкої ліквідності  обчислюється як відношення найбільш ліквідних оборотних засобів (грошових коштів та їх еквівалентів, поточних фінансових інвестицій та дебіторської заборгованості) до поточних зобов'язань Товариства. Він відображає платіжні можливості Товариства щодо сплати поточних зобов'язань за умовами своєчасного проведення розрахунків, тобто показує, скільки ліквідних коштів припадає на 1грн. поточної заборгованості, і становить 0,66. Що майже відповідає  оптимальному значенню (0,6-0,8). </w:t>
        <w:br/>
        <w:t>Товариство зможе виконати свої зобов'язання перед  кредиторами, якщо вони одночасно зажадають від Товариства повернення боргів на 66%.</w:t>
        <w:br/>
        <w:t>Коефіцієнт загальної ліквідності (покриття) розраховується як відношення оборотних активів до поточних зобов'язань Товариства, та показує достатність ресурсів Товариства, які можуть бути використані для погашення його поточних зобов'язань. Орієнтовне позитивне значення показника 1-2. Розрахований коефіцієнт не вищий за оптимальне значення. Так, значення цього показника за даними балансу Товариства на кінець періоду  становить 0,68.</w:t>
        <w:br/>
        <w:t>Це свідчить про те, Що Товариство за рахунок наявних коштів, мобілізації боргів на свою користь та реалізації запасів і інших активів в змозі одночасно задовольнити вимоги кредиторів на 68%.</w:t>
        <w:br/>
        <w:t xml:space="preserve"> </w:t>
        <w:tab/>
        <w:t>Коефіцієнт фінансової стійкості (автономії) показує питому вагу власного капіталу в загальній сумі засобів, авансованих у його діяльність. Значення цього показника на кінець року становить 0,087. Це свідчить про те, що Товариство не здійснює свою діяльність за рахунок позичкового капіталу на  92%.</w:t>
        <w:br/>
        <w:t xml:space="preserve">Коефіцієнт рентабельності активів  в    2014р. становив -  "-"0,014 - це свідчить про те, що кожна вкладена гривня  принесла Товариству збиток в  розмірі  0,014грн. </w:t>
        <w:br/>
        <w:t>За результатами діяльності  Товариство отримало Сукупний дохід за 2014р. в розмірі -</w:t>
        <w:br/>
        <w:t>"-"141тис.грн.</w:t>
        <w:br/>
        <w:t xml:space="preserve"> </w:t>
        <w:br/>
        <w:br/>
        <w:t>ІІІ.   Інші елементи.</w:t>
        <w:br/>
        <w:br/>
        <w:t>Основні відомості про аудиторську фірму.</w:t>
        <w:br/>
        <w:t>Аудиторську перевірку проведено незалежною аудиторською фірмою ТОВ "ЮВМ - аудит".</w:t>
        <w:br/>
        <w:t>Свідоцтво про внесення в Реєстр аудиторських фірм та аудиторів, які одноособово надають аудиторські послуги № 2488 рішення Аудиторської Палати України № 98 від 26.01.2001р., рішення Аудиторської Палати України № 158 від 26.01.2006р. та рішення Аудиторської Палати України № 224/3 від 23.12.2010р.</w:t>
        <w:br/>
        <w:t>Свідоцтво № 0199 Про відповідність системи контролю якості, Рішення АПУ від 22.12.2011 № 244/5 "Про результати зовнішніх перевірок системи контролю якості,  створених аудиторськими фірмами та аудиторами"  - пройшли зовнішню перевірку системи контролю якості аудиторських послуг.</w:t>
        <w:br/>
        <w:t>Свідоцтво № 98 про внесення до реєстру аудиторських фірм, які можуть проводити аудиторські перевірки професійних учасників ринку цінних паперів, видане НКЦПФР України. Серія та № Свідоцтва: П 000098. Строк дії Свідоцтва: з 25.04.2013р. до 23.12.2015р.</w:t>
        <w:br/>
        <w:t xml:space="preserve">Реквізити ТОВ "ЮВМ -аудит " :    адреса : м. Київ, вул. Бажана 34/24   т/ф. 574-50-28. </w:t>
        <w:br/>
        <w:t xml:space="preserve">(юридична) м. Бровари, вул. Черняхівського 23-б к.171.  </w:t>
        <w:br/>
        <w:t>р/р № 26004271769  КРД  "Райффайзен Банк АВАЛЬ"   МФО 322904,  код 20587317.</w:t>
        <w:br/>
        <w:t>Директор аудиторської фірми - Кузуб М.В. Сертифікат аудитора серії А  № 004416 рішення Аудиторської Палати України № 96  від 30.11.2000р.,  №140 від 29.10.2004р. та №207/2 від 29.10.2009р.</w:t>
        <w:br/>
        <w:t xml:space="preserve">Завдання аудиторської фірми  ТОВ "ЮВМ - аудит" на проведення  аудиту  відповідно договору  за  №2-26 від   06.03.2015р. Перевірку розпочато 1.203.2015р., перевірку закінчено 03.04.2015р. </w:t>
        <w:br/>
        <w:t>Місце проведення аудиту:    м. Вишгород, Проммайданчик.</w:t>
        <w:br/>
        <w:t>Основні умови договору: аналіз та підтвердження достовірності  та повноти фінансової звітності, правильність класифікації та оцінки активів в бухгалтерському обліку, відповідність розмірів зобов'язань за період з   "_01_"   __січня__2014р. по  "_31_" __грудня__2014р.</w:t>
        <w:br/>
        <w:br/>
        <w:br/>
        <w:br/>
        <w:t>Аудитор</w:t>
        <w:tab/>
        <w:tab/>
        <w:tab/>
        <w:tab/>
        <w:tab/>
        <w:tab/>
        <w:tab/>
        <w:tab/>
        <w:tab/>
        <w:t>Холод В.І.</w:t>
        <w:br/>
        <w:t>Сертифікат серії А №  003202 від 25.09.2011р.</w:t>
        <w:br/>
        <w:br/>
        <w:br/>
        <w:br/>
        <w:t xml:space="preserve">Директор аудиторської фірми </w:t>
        <w:tab/>
        <w:tab/>
        <w:tab/>
        <w:tab/>
        <w:tab/>
        <w:tab/>
        <w:t>Кузуб М.В.</w:t>
        <w:br/>
        <w:t>" Ю В М - а у д и т "</w:t>
        <w:tab/>
        <w:tab/>
        <w:tab/>
        <w:tab/>
        <w:tab/>
        <w:t>Сертифікат серії А №  004416 від 25.09.2014р.- АПУ</w:t>
        <w:br/>
        <w:t xml:space="preserve">  Свідоцтво  серії   АБ №000626  від 11.12.2007р. - ДКЦПФР</w:t>
        <w:br/>
        <w:br/>
        <w:t>Дата видачі аудиторського висновку        "  _10_"_ квітня_"      2015р.</w:t>
        <w:br/>
        <w:br/>
        <w:br/>
        <w:br/>
        <w:br/>
        <w:br/>
        <w:tab/>
        <w:t>Цей аудиторський  висновок  складено в двох оригінальних примірниках. З яких перший примірник отримано замовником  " _10_"   _____04______ 2015р. Другий примірник аудиторського висновку знаходиться у справах аудиторської фірми "ЮВМ - аудит".</w:t>
        <w:br/>
        <w:t>Керівництво  прийняло всі зауваження та рекомендації до уваги і претензій до аудитора не має.</w:t>
        <w:br/>
        <w:tab/>
        <w:tab/>
        <w:br/>
        <w:t>Керівник</w:t>
        <w:tab/>
        <w:tab/>
        <w:t>________________________</w:t>
        <w:br/>
        <w:br/>
        <w:t>Головний бухгалтер</w:t>
        <w:tab/>
        <w:tab/>
        <w:t>_________________________</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Інформація про стан корпоративного управління</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агальні збори акціонерів</w:t>
      </w:r>
    </w:p>
    <w:p>
      <w:pPr>
        <w:pStyle w:val="Normal"/>
        <w:widowControl w:val="false"/>
        <w:autoSpaceDE w:val="false"/>
        <w:jc w:val="center"/>
        <w:rPr/>
      </w:pPr>
      <w:r>
        <w:rPr/>
        <w:t>Яку кількість загальних зборів було проведено за минулі три роки?</w:t>
      </w:r>
    </w:p>
    <w:tbl>
      <w:tblPr>
        <w:tblW w:w="9639" w:type="dxa"/>
        <w:jc w:val="left"/>
        <w:tblInd w:w="-7" w:type="dxa"/>
        <w:tblLayout w:type="fixed"/>
        <w:tblCellMar>
          <w:top w:w="0" w:type="dxa"/>
          <w:left w:w="57" w:type="dxa"/>
          <w:bottom w:w="0" w:type="dxa"/>
          <w:right w:w="57" w:type="dxa"/>
        </w:tblCellMar>
      </w:tblPr>
      <w:tblGrid>
        <w:gridCol w:w="1071"/>
        <w:gridCol w:w="2142"/>
        <w:gridCol w:w="3213"/>
        <w:gridCol w:w="3213"/>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Рік</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зборів, усього</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тому числі позачергових</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012</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013</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014</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bl>
    <w:p>
      <w:pPr>
        <w:pStyle w:val="Normal"/>
        <w:widowControl w:val="false"/>
        <w:autoSpaceDE w:val="false"/>
        <w:jc w:val="center"/>
        <w:rPr/>
      </w:pPr>
      <w:r>
        <w:rPr/>
        <w:t>Який орган здійснював реєстрацію акціонерів для участі в загальних зборах акціонерів останнього разу?</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еєстраційна комісія, призначена особою, що скликала загальні збор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онери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епозитарна установ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9638" w:type="dxa"/>
        <w:jc w:val="left"/>
        <w:tblInd w:w="-7" w:type="dxa"/>
        <w:tblLayout w:type="fixed"/>
        <w:tblCellMar>
          <w:top w:w="0" w:type="dxa"/>
          <w:left w:w="57" w:type="dxa"/>
          <w:bottom w:w="0" w:type="dxa"/>
          <w:right w:w="57" w:type="dxa"/>
        </w:tblCellMar>
      </w:tblPr>
      <w:tblGrid>
        <w:gridCol w:w="7712"/>
        <w:gridCol w:w="963"/>
        <w:gridCol w:w="963"/>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ціональна комісія з цінних паперів та фондового ринку</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онери, які володіють у сукупності більше ніж 10 відсоткі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У який спосіб відбувалось голосування з питань порядку денного на загальних зборах останнього разу?</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няттям карток</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Бюлетенями (таємне голосування)</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няттям рук</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Які були основні причини скликання останніх позачергових зборів?</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еорганізація</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одатковий випуск акцій</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несення змін до статуту</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збільшення статутного капіталу товари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зменшення статутного капіталу товари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або припинення повноважень голови та членів наглядової рад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або припинення повноважень членів виконавчого органу</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або припинення повноважень членів ревізійної комісії (ревізор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елегування додаткових повноважень наглядовій раді</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скликались</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Чи проводились у звітному році загальні збори акціонерів у формі заочного голосування? (так/ні) </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Органи управління</w:t>
      </w:r>
    </w:p>
    <w:p>
      <w:pPr>
        <w:pStyle w:val="Normal"/>
        <w:widowControl w:val="false"/>
        <w:autoSpaceDE w:val="false"/>
        <w:jc w:val="center"/>
        <w:rPr/>
      </w:pPr>
      <w:r>
        <w:rPr/>
        <w:t>Який склад наглядової ради (за наявності)?</w:t>
      </w:r>
    </w:p>
    <w:tbl>
      <w:tblPr>
        <w:tblW w:w="9639" w:type="dxa"/>
        <w:jc w:val="left"/>
        <w:tblInd w:w="-7" w:type="dxa"/>
        <w:tblLayout w:type="fixed"/>
        <w:tblCellMar>
          <w:top w:w="0" w:type="dxa"/>
          <w:left w:w="57" w:type="dxa"/>
          <w:bottom w:w="0" w:type="dxa"/>
          <w:right w:w="57" w:type="dxa"/>
        </w:tblCellMar>
      </w:tblPr>
      <w:tblGrid>
        <w:gridCol w:w="6426"/>
        <w:gridCol w:w="1606"/>
        <w:gridCol w:w="1607"/>
      </w:tblGrid>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осіб)</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членів наглядової ради</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представників акціонерів, що працюють у товаристві</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представників держави</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представників акціонерів, що володіють більше ніж 10 відсотками акцій</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представників акціонерів, що володіють менше ніж 10 відсотками акцій</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представників акціонерів – юридичних осіб</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8032"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кільки разів на рік у середньому відбувалося засідання наглядової ради протягом останніх трьох років?</w:t>
            </w:r>
          </w:p>
        </w:tc>
        <w:tc>
          <w:tcPr>
            <w:tcW w:w="1607"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3</w:t>
            </w:r>
          </w:p>
        </w:tc>
      </w:tr>
    </w:tbl>
    <w:p>
      <w:pPr>
        <w:pStyle w:val="Normal"/>
        <w:widowControl w:val="false"/>
        <w:autoSpaceDE w:val="false"/>
        <w:jc w:val="center"/>
        <w:rPr/>
      </w:pPr>
      <w:r>
        <w:rPr/>
        <w:t>Які саме комітети створено в складі наглядової ради (за наявності)?</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тратегічного планування</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удиторський</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 питань призначень і винагород</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вестиційний</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створено в акціонерному товаристві спеціальну посаду корпоративного секретаря?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bl>
    <w:p>
      <w:pPr>
        <w:pStyle w:val="Normal"/>
        <w:widowControl w:val="false"/>
        <w:autoSpaceDE w:val="false"/>
        <w:jc w:val="center"/>
        <w:rPr/>
      </w:pPr>
      <w:r>
        <w:rPr/>
        <w:t>Яким чином визначається розмір винагороди членів наглядової ради?</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нагорода є фіксованою сумою</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нагорода є відсотком від чистого прибутку або збільшення ринкової вартості акцій</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нагорода виплачується у вигляді цінних паперів товари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и наглядової ради не отримують винагород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Які з вимог до членів наглядової ради викладені у внутрішніх документах акціонерного товариства?</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алузеві знання і досвід роботи в галузі</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нання у сфері фінансів і менеджменту</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обисті якості (чесність, відповідальність)</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утність конфлікту інтересі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раничний вік</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утні будь-які вимог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Коли останній раз було обрано нового члена наглядової ради, яким чином він ознайомився зі своїми правами та обов'язками?</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вий член наглядової ради самостійно ознайомився із змістом внутрішніх документів акціонерного товари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ло проведено засідання наглядової ради, на якому нового члена наглядової ради ознайомили з його правами та обов'язкам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іх членів наглядової ради було переобрано на повторний строк або не було обрано нового член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створено ревізійну комісію</w:t>
            </w:r>
          </w:p>
        </w:tc>
      </w:tr>
    </w:tbl>
    <w:p>
      <w:pPr>
        <w:pStyle w:val="Normal"/>
        <w:widowControl w:val="false"/>
        <w:autoSpaceDE w:val="false"/>
        <w:jc w:val="center"/>
        <w:rPr/>
      </w:pPr>
      <w:r>
        <w:rPr/>
        <w:t>Якщо в товаристві створено ревізійну комісію:</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членів ревізійної комісії (осіб)</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3</w:t>
            </w:r>
          </w:p>
        </w:tc>
      </w:tr>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кільки разів на рік у середньому відбувалося засідання ревізійної комісії протягом останніх трьох років?</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w:t>
            </w:r>
          </w:p>
        </w:tc>
      </w:tr>
    </w:tbl>
    <w:p>
      <w:pPr>
        <w:pStyle w:val="Normal"/>
        <w:widowControl w:val="false"/>
        <w:autoSpaceDE w:val="false"/>
        <w:jc w:val="center"/>
        <w:rPr/>
      </w:pPr>
      <w:r>
        <w:rPr/>
        <w:t>Відповідно до статуту ваш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9637" w:type="dxa"/>
        <w:jc w:val="left"/>
        <w:tblInd w:w="-7" w:type="dxa"/>
        <w:tblLayout w:type="fixed"/>
        <w:tblCellMar>
          <w:top w:w="0" w:type="dxa"/>
          <w:left w:w="57" w:type="dxa"/>
          <w:bottom w:w="0" w:type="dxa"/>
          <w:right w:w="57" w:type="dxa"/>
        </w:tblCellMar>
      </w:tblPr>
      <w:tblGrid>
        <w:gridCol w:w="3213"/>
        <w:gridCol w:w="1606"/>
        <w:gridCol w:w="1606"/>
        <w:gridCol w:w="1606"/>
        <w:gridCol w:w="1606"/>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і збори акціонерів</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глядова рада</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авчий орган</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лежить до компетенції жодного органу</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значення основних напрямів діяльності (стратегії)</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планів діяльності (бізнес-планів)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річного фінансового звіту, або балансу, або бюджету</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та припинення повноважень голови та членів виконавчого органу</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та припинення повноважень голови та членів наглядової ради</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та припинення повноважень голови та членів ревізійної комісії</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значення розміру винагороди для голови та членів виконавчого органу</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значення розміру винагороди для голови та членів наглядової ради</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притягнення до майнової відповідальності членів виконавчого органу</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додатковий випуск акцій</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викуп, реалізацію та розміщення власних акцій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зовнішнього аудитора</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договорів, щодо яких існує конфлікт інтересів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и "так" або "ні"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ак</w:t>
            </w:r>
          </w:p>
        </w:tc>
      </w:tr>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bl>
    <w:p>
      <w:pPr>
        <w:pStyle w:val="Normal"/>
        <w:widowControl w:val="false"/>
        <w:autoSpaceDE w:val="false"/>
        <w:jc w:val="center"/>
        <w:rPr/>
      </w:pPr>
      <w:r>
        <w:rPr/>
        <w:t>Які документи існують у вашому акціонерному товаристві?</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загальні збори акціонерів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наглядову раду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виконавчий орган</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посадових осіб акціонерного товариства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ревізійну комісію (або ревізор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акції акціонерного товариства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порядок розподілу прибутку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 </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створення, реорганiзацiю та лiквiдацiю дочiрнiх пiдриємства, фiлiй, представництв, порядок збiльшення (зменшення) Статутного капiталу.</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Яким чином акціонери можуть отримати таку інформацію про діяльність вашого акціонерного товариства (*)?</w:t>
      </w:r>
    </w:p>
    <w:tbl>
      <w:tblPr>
        <w:tblW w:w="9639" w:type="dxa"/>
        <w:jc w:val="left"/>
        <w:tblInd w:w="-7" w:type="dxa"/>
        <w:tblLayout w:type="fixed"/>
        <w:tblCellMar>
          <w:top w:w="0" w:type="dxa"/>
          <w:left w:w="57" w:type="dxa"/>
          <w:bottom w:w="0" w:type="dxa"/>
          <w:right w:w="57" w:type="dxa"/>
        </w:tblCellMar>
      </w:tblPr>
      <w:tblGrid>
        <w:gridCol w:w="2754"/>
        <w:gridCol w:w="1377"/>
        <w:gridCol w:w="1377"/>
        <w:gridCol w:w="1377"/>
        <w:gridCol w:w="1377"/>
        <w:gridCol w:w="1377"/>
      </w:tblGrid>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розповсюджується на загальних зборах</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кується у пресі, оприлюднюється в загальнодоступній інформаційній базі даних НКЦПФР про ринок цінних паперів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окументи надаються для ознайомлення безпосередньо в акціонерному товариств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пії документів надаються на запит акціонера</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розміщується на власній інтернет-сторінці акціонерного товариства</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інансова звітність, результати діяльності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акціонерів, які володіють 10 відсотків та більше статутного капіталу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склад органів управління товариства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атут та внутрішні документи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токоли загальних зборів акціонерів після їх проведення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озмір винагороди посадових осіб акціонерного товариства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и "так" або "ні"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готує акціонерне товариство фінансову звітність відповідно до міжнародних стандартів фінансової звітності?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ак</w:t>
            </w:r>
          </w:p>
        </w:tc>
      </w:tr>
    </w:tbl>
    <w:p>
      <w:pPr>
        <w:pStyle w:val="Normal"/>
        <w:widowControl w:val="false"/>
        <w:autoSpaceDE w:val="false"/>
        <w:jc w:val="center"/>
        <w:rPr/>
      </w:pPr>
      <w:r>
        <w:rPr/>
        <w:t>Скільки разів на рік у середньому проводилися аудиторські перевірки товариства зовнішнім аудитором протягом останніх трьох років?</w:t>
      </w:r>
    </w:p>
    <w:tbl>
      <w:tblPr>
        <w:tblW w:w="9638" w:type="dxa"/>
        <w:jc w:val="left"/>
        <w:tblInd w:w="-7" w:type="dxa"/>
        <w:tblLayout w:type="fixed"/>
        <w:tblCellMar>
          <w:top w:w="0" w:type="dxa"/>
          <w:left w:w="57" w:type="dxa"/>
          <w:bottom w:w="0" w:type="dxa"/>
          <w:right w:w="57" w:type="dxa"/>
        </w:tblCellMar>
      </w:tblPr>
      <w:tblGrid>
        <w:gridCol w:w="7712"/>
        <w:gridCol w:w="963"/>
        <w:gridCol w:w="963"/>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проводились взагалі</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Менше ніж раз на рі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Раз на рі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Частіше ніж раз на рі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Який орган приймав рішення про затвердження аудитора?</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і збори акціонері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глядова рад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авчий орган</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змінювало акціонерне товариство аудитора протягом останніх трьох років?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ак</w:t>
            </w:r>
          </w:p>
        </w:tc>
      </w:tr>
    </w:tbl>
    <w:p>
      <w:pPr>
        <w:pStyle w:val="Normal"/>
        <w:widowControl w:val="false"/>
        <w:autoSpaceDE w:val="false"/>
        <w:jc w:val="center"/>
        <w:rPr/>
      </w:pPr>
      <w:r>
        <w:rPr/>
        <w:t>З якої причини було змінено аудитора?</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е задовольняв професійний рівень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задовольняли умови угоди з аудитором</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Аудитора було змінено на вимогу акціонерів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Який орган здійснював перевірки фінансово-господарської діяльності товариства в минулому році?</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евізійна комісія (ревізор)</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глядова рада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діл внутрішнього аудиту акціонерного товари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ороння компанія або сторонній консультант</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Перевірки не проводились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З ініціативи якого органу ревізійна комісія (ревізор) проводила перевірку останнього разу?</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З власнї ініціативи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За дорученням загальних зборів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дорученням наглядової рад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зверненням виконавчого органу</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вимогу акціонерів, які в сукупності володіють понад 10 відсотків голосі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отримувало ваше товариство протягом останнього року платні послуги консультантів у сфері корпоративного управління чи фінансового менеджменту?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bl>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алучення інвестицій та вдосконалення практики корпоративного управління</w:t>
      </w:r>
    </w:p>
    <w:p>
      <w:pPr>
        <w:pStyle w:val="Normal"/>
        <w:widowControl w:val="false"/>
        <w:autoSpaceDE w:val="false"/>
        <w:jc w:val="center"/>
        <w:rPr/>
      </w:pPr>
      <w:r>
        <w:rPr/>
        <w:t>Чи планує ваше акціонерне товариство залучити інвестиції кожним з цих способів протягом наступних трьох років?</w:t>
      </w:r>
    </w:p>
    <w:tbl>
      <w:tblPr>
        <w:tblW w:w="9639" w:type="dxa"/>
        <w:jc w:val="left"/>
        <w:tblInd w:w="-7" w:type="dxa"/>
        <w:tblLayout w:type="fixed"/>
        <w:tblCellMar>
          <w:top w:w="0" w:type="dxa"/>
          <w:left w:w="57" w:type="dxa"/>
          <w:bottom w:w="0" w:type="dxa"/>
          <w:right w:w="57" w:type="dxa"/>
        </w:tblCellMar>
      </w:tblPr>
      <w:tblGrid>
        <w:gridCol w:w="7712"/>
        <w:gridCol w:w="963"/>
        <w:gridCol w:w="964"/>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пуск акцій</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пуск депозитарних розписок</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пуск облігацій</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редити банкі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інансування з державного і місцевих бюджеті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Чи планує ваше акціонерне товариство залучити іноземні інвестиції протягом наступних трьох років*?</w:t>
      </w:r>
    </w:p>
    <w:tbl>
      <w:tblPr>
        <w:tblW w:w="9639" w:type="dxa"/>
        <w:jc w:val="left"/>
        <w:tblInd w:w="-7" w:type="dxa"/>
        <w:tblLayout w:type="fixed"/>
        <w:tblCellMar>
          <w:top w:w="0" w:type="dxa"/>
          <w:left w:w="57" w:type="dxa"/>
          <w:bottom w:w="0" w:type="dxa"/>
          <w:right w:w="57" w:type="dxa"/>
        </w:tblCellMar>
      </w:tblPr>
      <w:tblGrid>
        <w:gridCol w:w="8262"/>
        <w:gridCol w:w="1377"/>
      </w:tblGrid>
      <w:tr>
        <w:trPr/>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уже ведемо переговори з потенційним інвестор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плануємо розпочати переговори</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плануємо розпочати переговори в наступному роц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плануємо розпочати переговори протягом двох років</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не плануємо залучати іноземні інвестиції протягом наступних трьох років</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визначились</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Х</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tbl>
      <w:tblPr>
        <w:tblW w:w="9638" w:type="dxa"/>
        <w:jc w:val="left"/>
        <w:tblInd w:w="0" w:type="dxa"/>
        <w:tblLayout w:type="fixed"/>
        <w:tblCellMar>
          <w:top w:w="0" w:type="dxa"/>
          <w:left w:w="57" w:type="dxa"/>
          <w:bottom w:w="0" w:type="dxa"/>
          <w:right w:w="57" w:type="dxa"/>
        </w:tblCellMar>
      </w:tblPr>
      <w:tblGrid>
        <w:gridCol w:w="4819"/>
        <w:gridCol w:w="3213"/>
        <w:gridCol w:w="1606"/>
      </w:tblGrid>
      <w:tr>
        <w:trPr/>
        <w:tc>
          <w:tcPr>
            <w:tcW w:w="8032"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планує ваше акціонерне товариство включити власні акції до лістингу фондових бірж протягом наступних трьох років? (так/ні/не визначились)</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r>
        <w:trPr/>
        <w:tc>
          <w:tcPr>
            <w:tcW w:w="8032"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змінювало акціонерне товариство особу, яка веде облік прав власності на акції у депозитарній системі України протягом останніх трьох років?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r>
        <w:trPr/>
        <w:tc>
          <w:tcPr>
            <w:tcW w:w="8032"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має товариство власний кодекс (принципи, правила) корпоративного управління?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разі наявності у акціонерного товариства кодексу (принципів, правил) корпоративного управління вкажіть дату його прийняття:</w:t>
            </w:r>
          </w:p>
        </w:tc>
        <w:tc>
          <w:tcPr>
            <w:tcW w:w="4819"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1.01.190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яким органом управління прийнятий:</w:t>
            </w:r>
          </w:p>
        </w:tc>
        <w:tc>
          <w:tcPr>
            <w:tcW w:w="4819"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прийнятий</w:t>
            </w:r>
          </w:p>
        </w:tc>
      </w:tr>
      <w:tr>
        <w:trPr/>
        <w:tc>
          <w:tcPr>
            <w:tcW w:w="8032"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оприлюднено інформацію про прийняття акціонерним товариством кодексу (принципів, правил) корпоративного управління?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кажіть яким чином його оприлюднено:</w:t>
            </w:r>
          </w:p>
        </w:tc>
        <w:tc>
          <w:tcPr>
            <w:tcW w:w="4819"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оприлюднено</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tc>
        <w:tc>
          <w:tcPr>
            <w:tcW w:w="4819"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корпоративне управління*</w:t>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 Вкажіть мету провадження діяльності фінансової установи.</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у їх складу за рік.</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дається, оскiльки 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дається, оскiльки 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дається, оскiльки 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5. Вкажіть на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дається, оскiльки 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6. Вкажіть інформацію щодо результатів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дається, оскiльки 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дається, оскiльки 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дається, оскiльки 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дається, оскiльки 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дається, оскiльки 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дається, оскiльки 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12. Вкажіть інформацію про діяльність зовнішнього аудитора, зокрем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агальний стаж аудиторської діяльност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дається, оскiльки 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кількість років, протягом яких надає аудиторські послуги фінансовій установ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дається, оскiльки 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ерелік інших аудиторських послуг, що надавалися фінансовій установі протягом рок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дається, оскiльки 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випадки виникнення конфлікту інтересів та/або суміщення виконання функцій внутрішнього аудитора</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дається, оскiльки 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ротацію аудиторів у фінансовій установі протягом останніх п'яти рокі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дається, оскiльки 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дається, оскiльки 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13. Вкажіть інформацію щодо захисту фінансовою установою прав споживачів фінансових послуг, зокрем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аявність механізму розгляду скарг</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дається, оскiльки 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різвище, ім'я та по батькові працівника фінансової установи, уповноваженого розглядати скарги</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дається, оскiльки 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дається, оскiльки 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аявність позовів до суду стосовно надання фінансових послуг фінансовою установою та результати їх розгляд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дається, оскiльки Акцiонерне товариство не являється фiнансовою установою.</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повнюється фінансовими установами, що утворені у формі акціонерних товариств.</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9" w:type="dxa"/>
        <w:jc w:val="left"/>
        <w:tblInd w:w="0" w:type="dxa"/>
        <w:tblLayout w:type="fixed"/>
        <w:tblCellMar>
          <w:top w:w="0" w:type="dxa"/>
          <w:left w:w="57" w:type="dxa"/>
          <w:bottom w:w="0" w:type="dxa"/>
          <w:right w:w="57" w:type="dxa"/>
        </w:tblCellMar>
      </w:tblPr>
      <w:tblGrid>
        <w:gridCol w:w="2142"/>
        <w:gridCol w:w="267"/>
        <w:gridCol w:w="1722"/>
        <w:gridCol w:w="2754"/>
        <w:gridCol w:w="343"/>
        <w:gridCol w:w="1034"/>
        <w:gridCol w:w="172"/>
        <w:gridCol w:w="401"/>
        <w:gridCol w:w="401"/>
        <w:gridCol w:w="403"/>
      </w:tblGrid>
      <w:tr>
        <w:trPr/>
        <w:tc>
          <w:tcPr>
            <w:tcW w:w="8434" w:type="dxa"/>
            <w:gridSpan w:val="7"/>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7"/>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gridSpan w:val="2"/>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gridSpan w:val="3"/>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iонерне товариство "Гiдромеханiзацiя."</w:t>
            </w:r>
          </w:p>
        </w:tc>
        <w:tc>
          <w:tcPr>
            <w:tcW w:w="1206" w:type="dxa"/>
            <w:gridSpan w:val="2"/>
            <w:tcBorders>
              <w:bottom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04628646</w:t>
            </w:r>
          </w:p>
        </w:tc>
      </w:tr>
      <w:tr>
        <w:trPr/>
        <w:tc>
          <w:tcPr>
            <w:tcW w:w="2409" w:type="dxa"/>
            <w:gridSpan w:val="2"/>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Територія</w:t>
            </w:r>
          </w:p>
        </w:tc>
        <w:tc>
          <w:tcPr>
            <w:tcW w:w="4819" w:type="dxa"/>
            <w:gridSpan w:val="3"/>
            <w:tcBorders>
              <w:bottom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6" w:type="dxa"/>
            <w:gridSpan w:val="2"/>
            <w:tcBorders>
              <w:bottom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ОАТУУ</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3221810100</w:t>
            </w:r>
          </w:p>
        </w:tc>
      </w:tr>
      <w:tr>
        <w:trPr/>
        <w:tc>
          <w:tcPr>
            <w:tcW w:w="2409" w:type="dxa"/>
            <w:gridSpan w:val="2"/>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Організаційно-правова форма господарювання</w:t>
            </w:r>
          </w:p>
        </w:tc>
        <w:tc>
          <w:tcPr>
            <w:tcW w:w="4819" w:type="dxa"/>
            <w:gridSpan w:val="3"/>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кціонерне товариство</w:t>
            </w:r>
          </w:p>
        </w:tc>
        <w:tc>
          <w:tcPr>
            <w:tcW w:w="1206" w:type="dxa"/>
            <w:gridSpan w:val="2"/>
            <w:tcBorders>
              <w:bottom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ОПФГ</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230</w:t>
            </w:r>
          </w:p>
        </w:tc>
      </w:tr>
      <w:tr>
        <w:trPr/>
        <w:tc>
          <w:tcPr>
            <w:tcW w:w="2409" w:type="dxa"/>
            <w:gridSpan w:val="2"/>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 економічної діяльності</w:t>
            </w:r>
          </w:p>
        </w:tc>
        <w:tc>
          <w:tcPr>
            <w:tcW w:w="4819" w:type="dxa"/>
            <w:gridSpan w:val="3"/>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готовчі роботи на будівельному майданчику</w:t>
            </w:r>
          </w:p>
        </w:tc>
        <w:tc>
          <w:tcPr>
            <w:tcW w:w="1206" w:type="dxa"/>
            <w:gridSpan w:val="2"/>
            <w:tcBorders>
              <w:bottom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ВЕД</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43.12</w:t>
            </w:r>
          </w:p>
        </w:tc>
      </w:tr>
      <w:tr>
        <w:trPr/>
        <w:tc>
          <w:tcPr>
            <w:tcW w:w="4131" w:type="dxa"/>
            <w:gridSpan w:val="3"/>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ередня кількість працівників, осіб (1)</w:t>
            </w:r>
          </w:p>
        </w:tc>
        <w:tc>
          <w:tcPr>
            <w:tcW w:w="2754"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82</w:t>
            </w:r>
          </w:p>
        </w:tc>
        <w:tc>
          <w:tcPr>
            <w:tcW w:w="1377" w:type="dxa"/>
            <w:gridSpan w:val="2"/>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77" w:type="dxa"/>
            <w:gridSpan w:val="4"/>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14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дреса, телефон:</w:t>
            </w:r>
          </w:p>
        </w:tc>
        <w:tc>
          <w:tcPr>
            <w:tcW w:w="7497" w:type="dxa"/>
            <w:gridSpan w:val="9"/>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07300, Вишгородський р-н., м.Вишгород, Проммайданчик (04596) 5-39-47</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Одиниця виміру: тис.грн. без десяткового знака (окрім розділу IV Звіту про фінансові результати (Звіту про сукупний дохід) (форма N 2), грошові показники якого наводяться в гривнях з копійкам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ладено (зробити позначку "v" у відповідній клітинці):</w:t>
      </w:r>
    </w:p>
    <w:tbl>
      <w:tblPr>
        <w:tblW w:w="9637" w:type="dxa"/>
        <w:jc w:val="left"/>
        <w:tblInd w:w="0" w:type="dxa"/>
        <w:tblLayout w:type="fixed"/>
        <w:tblCellMar>
          <w:top w:w="0" w:type="dxa"/>
          <w:left w:w="57" w:type="dxa"/>
          <w:bottom w:w="0" w:type="dxa"/>
          <w:right w:w="57" w:type="dxa"/>
        </w:tblCellMar>
      </w:tblPr>
      <w:tblGrid>
        <w:gridCol w:w="4653"/>
        <w:gridCol w:w="331"/>
        <w:gridCol w:w="4653"/>
      </w:tblGrid>
      <w:tr>
        <w:trPr/>
        <w:tc>
          <w:tcPr>
            <w:tcW w:w="4653"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положеннями (стандартами) бухгалтерського обліку</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65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653"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міжнародними стандартами фінансової звітності</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v</w:t>
            </w:r>
          </w:p>
        </w:tc>
        <w:tc>
          <w:tcPr>
            <w:tcW w:w="465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Баланс</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фінансовий стан)</w:t>
      </w:r>
    </w:p>
    <w:p>
      <w:pPr>
        <w:pStyle w:val="Normal"/>
        <w:widowControl w:val="false"/>
        <w:autoSpaceDE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pPr>
      <w:r>
        <w:rPr/>
        <w:t>На 31.12.2014</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1</w:t>
            </w:r>
          </w:p>
        </w:tc>
        <w:tc>
          <w:tcPr>
            <w:tcW w:w="1204"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1</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6" w:type="dxa"/>
        <w:jc w:val="left"/>
        <w:tblInd w:w="-7" w:type="dxa"/>
        <w:tblLayout w:type="fixed"/>
        <w:tblCellMar>
          <w:top w:w="0" w:type="dxa"/>
          <w:left w:w="57" w:type="dxa"/>
          <w:bottom w:w="0" w:type="dxa"/>
          <w:right w:w="57" w:type="dxa"/>
        </w:tblCellMar>
      </w:tblPr>
      <w:tblGrid>
        <w:gridCol w:w="4353"/>
        <w:gridCol w:w="621"/>
        <w:gridCol w:w="1554"/>
        <w:gridCol w:w="1554"/>
        <w:gridCol w:w="1554"/>
      </w:tblGrid>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Акти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початок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дату переходу на міжнародні стандарти фінансової звітності</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 Не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матеріаль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5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9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7</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а амортизаці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3</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завершені капітальн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4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071</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Основні засоб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646</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86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9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814</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но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22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6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168</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вестиційна нерухом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 інвестиційної нерухомост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нос інвестиційної нерухомост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біологіч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 довгострокових біологічних актив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а амортизація довгострокових біологічних актив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які обліковуються за методом участі в капіталі інших підприємст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а дебіторська заборгован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податков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удві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аквізиційні витра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у централізованих страхових резервних фонд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е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7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838</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 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пас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28</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робничі запас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28</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незавершене виробництво</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готова продукці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товар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біологіч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позити перестрах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екселі одержан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продукцію, товари, роботи, послуг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9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5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0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виданими аванс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 бюджетом</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1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у тому числі з податку на прибу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 з нарахованих дох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 із внутрішніх розраху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а поточна дебіторська заборгован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5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2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8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роші та їх еквівален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готівк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рахунки в банк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майбутніх пері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4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9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перестраховика у страхових резерв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довгострокових зобов'язан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збитків або резервах належних виплат</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незароблених премій</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інших страхових резерв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5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7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4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04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8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463</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I. Необоротні активи, утримувані для продажу, та групи вибутт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2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Балан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3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28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68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307</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Паси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початок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дату переходу на міжнародні стандарти фінансової звітності</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реєстрований (пайов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7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7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78</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апітал у дооцінк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датков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8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8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83</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емісійний дохід</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накопичені курсові різниц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86</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розподілений прибуток (непокритий зби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5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7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1</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плаче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0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8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986</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 Довгострокові зобов'язання 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податков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нсійн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кредити ба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довгостроков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вгострокові забезпечення витрат персонал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0</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Цільове фінанс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благодійна допомог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трахов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довгострокових зобов'язан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збитків або резерв належних виплат</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незароблених премій</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інші страхов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вестиційні контрак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зовий фонд</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 на виплату джек-пот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4</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ІІ. Поточні зобов'язання 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откострокові кредити ба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екселі видан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ими зобов'язання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товари, роботи, послуг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1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33</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 бюджетом</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63</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у тому числі з податку на прибу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і страх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2</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 оплати прац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2</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одержаними аванс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42</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розрахунками з учасник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0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0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03</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із внутрішніх розраху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страховою діяльністю</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оди майбутніх пері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комісійні доходи від перестрахови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оточн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57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9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72</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І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77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10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277</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V. Зобов'язання, пов'язані з необоротними активами, утримуваними для продажу, та групами вибутт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7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V. Чиста вартість активів недержавного пенсійного фонд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8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Балан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28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68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307</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 Визначається в порядку, встановленому центральним органом виконавчої влади, що реалізує державну політику у сфері статисти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Баланс ( Звіт про фінансовий стан) підприємства складено за дійсними даними бухгалтерського обліку станом на 31.12.2014р.</w:t>
        <w:br/>
        <w:t>Звітність підтверджуємо.</w:t>
        <w:br/>
        <w:t>Директор ТОВ "ЮВМ -аудит" М.Кузуб</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лодзян Юрiй Дмитрович</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Богданова Тетяна Володимирiвна</w:t>
            </w:r>
          </w:p>
        </w:tc>
      </w:tr>
      <w:tr>
        <w:trPr/>
        <w:tc>
          <w:tcPr>
            <w:tcW w:w="8032" w:type="dxa"/>
            <w:gridSpan w:val="5"/>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606" w:type="dxa"/>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iонерне товариство "Гiдромеханiзацiя."</w:t>
            </w:r>
          </w:p>
        </w:tc>
        <w:tc>
          <w:tcPr>
            <w:tcW w:w="1206" w:type="dxa"/>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04628646</w:t>
            </w:r>
          </w:p>
        </w:tc>
      </w:tr>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6"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фінансові результат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сукупний дохід)</w:t>
      </w:r>
    </w:p>
    <w:p>
      <w:pPr>
        <w:pStyle w:val="Normal"/>
        <w:widowControl w:val="false"/>
        <w:autoSpaceDE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pPr>
      <w:r>
        <w:rPr/>
        <w:t>За 2014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2</w:t>
            </w:r>
          </w:p>
        </w:tc>
        <w:tc>
          <w:tcPr>
            <w:tcW w:w="1204"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3</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pPr>
      <w:r>
        <w:rPr/>
        <w:t>І. Фінансові результати</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дохід від реалізаці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94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5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і зароблені страхові прем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емії підписані,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емії, передані у перестрах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резерву незароблених премій,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частки перестраховиків у резерві незароблених прем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обівартість реалізовано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8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14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і понесені збитки за страховими виплатам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алови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13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91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итрати) від зміни у резервах довгострокових зобов'язань</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итрати) від зміни інших страхових резер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іна інших страхових резервів,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іна частки перестраховиків в інших страхових резервах</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1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дміністратив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3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20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19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на збу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2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трати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трати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й результат від операційної діяльн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фінансов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4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благодійної допомог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трати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9)</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впливу інфляції на монетарні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7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й результат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дохід) з податку на 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припиненої діяльності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фінансовий результа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4)</w:t>
            </w:r>
          </w:p>
        </w:tc>
      </w:tr>
    </w:tbl>
    <w:p>
      <w:pPr>
        <w:pStyle w:val="Normal"/>
        <w:widowControl w:val="false"/>
        <w:autoSpaceDE w:val="false"/>
        <w:jc w:val="center"/>
        <w:rPr/>
      </w:pPr>
      <w:r>
        <w:rPr/>
        <w:t>II. Сукупний дохід</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необоротних акти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фінансових інструмент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і курсові різни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іншого сукупного доходу асоційованих та спільних підприємст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4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даток на прибуток, пов'язаний з іншим сукупним доход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6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купний дохід (сума рядків 2350, 2355 та 246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6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4</w:t>
            </w:r>
          </w:p>
        </w:tc>
      </w:tr>
    </w:tbl>
    <w:p>
      <w:pPr>
        <w:pStyle w:val="Normal"/>
        <w:widowControl w:val="false"/>
        <w:autoSpaceDE w:val="false"/>
        <w:jc w:val="center"/>
        <w:rPr/>
      </w:pPr>
      <w:r>
        <w:rPr/>
        <w:t>III. Елементи операційних витрат</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зва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Матеріальні за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8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8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на оплату пра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69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5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ня на соціальні за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3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9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мортизаці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7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93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47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аз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94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468</w:t>
            </w:r>
          </w:p>
        </w:tc>
      </w:tr>
    </w:tbl>
    <w:p>
      <w:pPr>
        <w:pStyle w:val="Normal"/>
        <w:widowControl w:val="false"/>
        <w:autoSpaceDE w:val="false"/>
        <w:jc w:val="center"/>
        <w:rPr/>
      </w:pPr>
      <w:r>
        <w:rPr/>
        <w:t>ІV. Розрахунок показників прибутковості акцій</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і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попередній період</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ередньорічна кількість простих акц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9145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91458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а середньорічна кількість простих акц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9145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91458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прибуток (збиток)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03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90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ий чистий прибуток (збиток)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03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90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и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про фінансові результати (Звіт про сукупний дохід) підприємства складено за дійсними даними бухгалтерського обліку станом на 31.12.2014р.</w:t>
        <w:br/>
        <w:t>Звітність підтверджуємо.</w:t>
        <w:br/>
        <w:t>Директор ТОВ "ЮВМ-аудит" М.Кузуб</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лодзян Юрiй Дмитрович</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Богданова Тетяна Володимирiвна</w:t>
            </w:r>
          </w:p>
        </w:tc>
      </w:tr>
      <w:tr>
        <w:trPr/>
        <w:tc>
          <w:tcPr>
            <w:tcW w:w="8032" w:type="dxa"/>
            <w:gridSpan w:val="5"/>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606" w:type="dxa"/>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iонерне товариство "Гiдромеханiзацiя."</w:t>
            </w:r>
          </w:p>
        </w:tc>
        <w:tc>
          <w:tcPr>
            <w:tcW w:w="1206" w:type="dxa"/>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04628646</w:t>
            </w:r>
          </w:p>
        </w:tc>
      </w:tr>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6"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рух грошових коштів (за прямим методом)</w:t>
      </w:r>
    </w:p>
    <w:p>
      <w:pPr>
        <w:pStyle w:val="Normal"/>
        <w:widowControl w:val="false"/>
        <w:autoSpaceDE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pPr>
      <w:r>
        <w:rPr/>
        <w:t>За 2014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3</w:t>
            </w:r>
          </w:p>
        </w:tc>
        <w:tc>
          <w:tcPr>
            <w:tcW w:w="1204"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4</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7" w:type="dxa"/>
        <w:tblLayout w:type="fixed"/>
        <w:tblCellMar>
          <w:top w:w="0" w:type="dxa"/>
          <w:left w:w="57" w:type="dxa"/>
          <w:bottom w:w="0" w:type="dxa"/>
          <w:right w:w="57" w:type="dxa"/>
        </w:tblCellMar>
      </w:tblPr>
      <w:tblGrid>
        <w:gridCol w:w="5258"/>
        <w:gridCol w:w="876"/>
        <w:gridCol w:w="1752"/>
        <w:gridCol w:w="1752"/>
      </w:tblGrid>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 Рух коштів у результаті опера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алізації продукції (товарів, робіт, послуг)</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40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057</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вернення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 тому числі податку на додану вартість</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Цільового фінансув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8</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6</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ня субсидій, дота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авансів від покупців і замовни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вернення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2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ідсотків за залишками коштів на поточних рахунка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2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боржників неустойки (штрафів, пен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пераційної орен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ня роялті, авторських винагоро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страхових прем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фінансових установ від поверн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0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Товарів (робіт, послуг)</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764</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26</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а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4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7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ь на соціальні захо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14)</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96)</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обов'язань з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99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49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податку на прибуто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податку на додану вартість</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19)</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4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інших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8</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7)</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повернення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цільових внес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а страховими контрактам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фінансових установ на над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витрач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6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7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опера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5</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 Рух коштів у результаті інвести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реалізації:</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и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от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дерива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гаш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ибуття дочірнього підприємства та іншої господарської одини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6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за деривативам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над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дочірнього підприємства та іншої господарської одини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8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інвести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I. Рух коштів у результаті фінансов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ласного капітал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Отрим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родажу частки в дочірньому підприємств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власних ак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ту дивіденд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сплату відсот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сплату заборгованості з фінансової орен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частки в дочірньому підприємств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виплати неконтрольованим часткам у дочірніх підприємства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фінансов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грошових коштів за звітний періо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5</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початок рок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8</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0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плив зміни валютних курсів на залишок кошт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кінець рок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8</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про рух грошових коштів (за прямим методом) підприємства складено за дійсними даними бухгалтерського обліку станом на 31.12.2014р.</w:t>
        <w:br/>
        <w:t>Звітність підтверджуємо.</w:t>
        <w:br/>
        <w:t>Директор ТОВ "ЮВМ -аудит" М.Кузуб</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лодзян Юрiй Дмитрович</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Богданова Тетяна Володимирiвна</w:t>
            </w:r>
          </w:p>
        </w:tc>
      </w:tr>
      <w:tr>
        <w:trPr/>
        <w:tc>
          <w:tcPr>
            <w:tcW w:w="8032" w:type="dxa"/>
            <w:gridSpan w:val="5"/>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606" w:type="dxa"/>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iонерне товариство "Гiдромеханiзацiя."</w:t>
            </w:r>
          </w:p>
        </w:tc>
        <w:tc>
          <w:tcPr>
            <w:tcW w:w="1206" w:type="dxa"/>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04628646</w:t>
            </w:r>
          </w:p>
        </w:tc>
      </w:tr>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6"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рух грошових коштів (за непрямим методом)</w:t>
      </w:r>
    </w:p>
    <w:p>
      <w:pPr>
        <w:pStyle w:val="Normal"/>
        <w:widowControl w:val="false"/>
        <w:autoSpaceDE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pPr>
      <w:r>
        <w:rPr/>
        <w:t>За 2014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3-н</w:t>
            </w:r>
          </w:p>
        </w:tc>
        <w:tc>
          <w:tcPr>
            <w:tcW w:w="1204"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6</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7" w:type="dxa"/>
        <w:tblLayout w:type="fixed"/>
        <w:tblCellMar>
          <w:top w:w="0" w:type="dxa"/>
          <w:left w:w="57" w:type="dxa"/>
          <w:bottom w:w="0" w:type="dxa"/>
          <w:right w:w="57" w:type="dxa"/>
        </w:tblCellMar>
      </w:tblPr>
      <w:tblGrid>
        <w:gridCol w:w="3012"/>
        <w:gridCol w:w="602"/>
        <w:gridCol w:w="1506"/>
        <w:gridCol w:w="1506"/>
        <w:gridCol w:w="1506"/>
        <w:gridCol w:w="1506"/>
      </w:tblGrid>
      <w:tr>
        <w:trPr/>
        <w:tc>
          <w:tcPr>
            <w:tcW w:w="3012"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602"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301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60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аток</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аток</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 Рух коштів у результаті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звичайної діяльності до оподаткув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игування на:</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мортизацію 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ільшення (зменшення) забезпече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нереалізованих курсових різниц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неопераційної діяльності та інших негрошових опера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участі в капітал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вартості активів, які оцінюються за справедливою вартістю, та дохід (витрати) від первісного визн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реалізації необоротних активів, утримуваних для продажу та груп вибутт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реалізації 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відновлення) корисності 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і витрат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4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збільшення) 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запас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их біологіч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дебіторської заборгованості за продукцію, товари, роботи, послуг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іншої поточної дебіторської заборгова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витрат майбутніх періо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інших 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7</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ільшення (зменшення) поточних зобов'яза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товари, роботи, послуг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 бюджетом</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і страхув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 оплати пра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доходів майбутніх періо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інших поточних зобов’яза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7</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рошові кошти від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чений податок на прибуто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8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чені відсотк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8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 Рух коштів у результаті інвести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реалізації:</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их:</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отк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дерива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гаше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ибуття дочірнього підприємства та іншої господарської одини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за деривативам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нада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дочірнього підприємства та іншої господарської одини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8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інвести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I. Рух коштів у результаті фінансов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ласного капітал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Отрима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родажу частки в дочірньому підприємств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власних ак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ту дивіден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Cплату відсотк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Cплату заборгованості з фінансової оренд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дбання частки в дочірньому підприємств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неконтрольованим часткам у дочірніх підприємствах</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фінансов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грошових коштів за звітний період</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початок рок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плив зміни валютних курсів на залишок кошт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кінець рок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вiт про рух грошових коштiв Товариство здійснює за прямим методом</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лодзян Юрiй Дмитрович</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6"/>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gridSpan w:val="2"/>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Богданова Тетяна Володимирiвна</w:t>
            </w:r>
          </w:p>
        </w:tc>
      </w:tr>
      <w:tr>
        <w:trPr/>
        <w:tc>
          <w:tcPr>
            <w:tcW w:w="8032" w:type="dxa"/>
            <w:gridSpan w:val="5"/>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606" w:type="dxa"/>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709" w:footer="0" w:bottom="709"/>
          <w:pgNumType w:fmt="decimal"/>
          <w:formProt w:val="false"/>
          <w:textDirection w:val="lrTb"/>
          <w:docGrid w:type="default" w:linePitch="360" w:charSpace="0"/>
        </w:sectPr>
      </w:pPr>
    </w:p>
    <w:tbl>
      <w:tblPr>
        <w:tblW w:w="14573" w:type="dxa"/>
        <w:jc w:val="left"/>
        <w:tblInd w:w="0" w:type="dxa"/>
        <w:tblLayout w:type="fixed"/>
        <w:tblCellMar>
          <w:top w:w="0" w:type="dxa"/>
          <w:left w:w="57" w:type="dxa"/>
          <w:bottom w:w="0" w:type="dxa"/>
          <w:right w:w="57" w:type="dxa"/>
        </w:tblCellMar>
      </w:tblPr>
      <w:tblGrid>
        <w:gridCol w:w="3643"/>
        <w:gridCol w:w="7286"/>
        <w:gridCol w:w="1823"/>
        <w:gridCol w:w="606"/>
        <w:gridCol w:w="606"/>
        <w:gridCol w:w="609"/>
      </w:tblGrid>
      <w:tr>
        <w:trPr/>
        <w:tc>
          <w:tcPr>
            <w:tcW w:w="12752"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12752" w:type="dxa"/>
            <w:gridSpan w:val="3"/>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3643"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7286" w:type="dxa"/>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iонерне товариство "Гiдромеханiзацiя."</w:t>
            </w:r>
          </w:p>
        </w:tc>
        <w:tc>
          <w:tcPr>
            <w:tcW w:w="1823" w:type="dxa"/>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04628646</w:t>
            </w:r>
          </w:p>
        </w:tc>
      </w:tr>
      <w:tr>
        <w:trPr/>
        <w:tc>
          <w:tcPr>
            <w:tcW w:w="364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86" w:type="dxa"/>
            <w:tcBorders/>
          </w:tcPr>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82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21"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власний капітал</w:t>
      </w:r>
    </w:p>
    <w:p>
      <w:pPr>
        <w:pStyle w:val="Normal"/>
        <w:widowControl w:val="false"/>
        <w:autoSpaceDE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pPr>
      <w:r>
        <w:rPr/>
        <w:t>За 2014 р.</w:t>
      </w:r>
    </w:p>
    <w:tbl>
      <w:tblPr>
        <w:tblW w:w="14571" w:type="dxa"/>
        <w:jc w:val="left"/>
        <w:tblInd w:w="0" w:type="dxa"/>
        <w:tblLayout w:type="fixed"/>
        <w:tblCellMar>
          <w:top w:w="0" w:type="dxa"/>
          <w:left w:w="57" w:type="dxa"/>
          <w:bottom w:w="0" w:type="dxa"/>
          <w:right w:w="57" w:type="dxa"/>
        </w:tblCellMar>
      </w:tblPr>
      <w:tblGrid>
        <w:gridCol w:w="3643"/>
        <w:gridCol w:w="7286"/>
        <w:gridCol w:w="1821"/>
        <w:gridCol w:w="1821"/>
      </w:tblGrid>
      <w:tr>
        <w:trPr/>
        <w:tc>
          <w:tcPr>
            <w:tcW w:w="364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86"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4</w:t>
            </w:r>
          </w:p>
        </w:tc>
        <w:tc>
          <w:tcPr>
            <w:tcW w:w="1821"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5</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65" w:type="dxa"/>
        <w:jc w:val="left"/>
        <w:tblInd w:w="-7" w:type="dxa"/>
        <w:tblLayout w:type="fixed"/>
        <w:tblCellMar>
          <w:top w:w="0" w:type="dxa"/>
          <w:left w:w="57" w:type="dxa"/>
          <w:bottom w:w="0" w:type="dxa"/>
          <w:right w:w="57" w:type="dxa"/>
        </w:tblCellMar>
      </w:tblPr>
      <w:tblGrid>
        <w:gridCol w:w="2776"/>
        <w:gridCol w:w="693"/>
        <w:gridCol w:w="1387"/>
        <w:gridCol w:w="1387"/>
        <w:gridCol w:w="1387"/>
        <w:gridCol w:w="1387"/>
        <w:gridCol w:w="1387"/>
        <w:gridCol w:w="1387"/>
        <w:gridCol w:w="1387"/>
        <w:gridCol w:w="1387"/>
      </w:tblGrid>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реєстрований (пайов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апітал у дооцінках</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датков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ерозподілений прибуток (непокритий збито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плаче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сього</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9</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на початок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7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8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5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09</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игуванн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облікової політик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0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равлення помил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змін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9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ий залишок на початок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9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7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8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5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09</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прибуток (збиток) за звітний періо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1)</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за звітний періо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необоротних актив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фінансових інструмент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і курсові різниц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іншого сукупного доходу асоційованих і спільних підприємст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4</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поділ прибут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власникам (дивіденд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прямування прибутку до зареєстрованог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0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ня до резервног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лежна до бюджету відповідно до законодавств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1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 створення спеціальних (цільових) фонд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2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 матеріальне заохоченн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2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нески учасник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нески д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4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заборгованості з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4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ня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6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епродаж викуплених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6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нулювання викуплених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7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ня частки в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7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номінальної вартості акцій</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8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зміни в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4</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4</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дбання (продаж) неконтрольованої частки в дочірньому підприємств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азом змін у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3</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на кінець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3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7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8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79)</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82</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про власний капітал підприємства складено за дійсними даними бухгалтерського обліку станом на 31.12.2014р.</w:t>
        <w:br/>
        <w:t>Звітність підтверджуємо.</w:t>
        <w:br/>
        <w:t>Директор ТОВ "ЮВМ -аудит" М.Кузуб</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70" w:type="dxa"/>
        <w:jc w:val="left"/>
        <w:tblInd w:w="0" w:type="dxa"/>
        <w:tblLayout w:type="fixed"/>
        <w:tblCellMar>
          <w:top w:w="0" w:type="dxa"/>
          <w:left w:w="57" w:type="dxa"/>
          <w:bottom w:w="0" w:type="dxa"/>
          <w:right w:w="57" w:type="dxa"/>
        </w:tblCellMar>
      </w:tblPr>
      <w:tblGrid>
        <w:gridCol w:w="1457"/>
        <w:gridCol w:w="4371"/>
        <w:gridCol w:w="2914"/>
        <w:gridCol w:w="1457"/>
        <w:gridCol w:w="4371"/>
      </w:tblGrid>
      <w:tr>
        <w:trPr/>
        <w:tc>
          <w:tcPr>
            <w:tcW w:w="145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2914"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45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лодзян Юрiй Дмитрович</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71" w:type="dxa"/>
        <w:jc w:val="left"/>
        <w:tblInd w:w="0" w:type="dxa"/>
        <w:tblLayout w:type="fixed"/>
        <w:tblCellMar>
          <w:top w:w="0" w:type="dxa"/>
          <w:left w:w="57" w:type="dxa"/>
          <w:bottom w:w="0" w:type="dxa"/>
          <w:right w:w="57" w:type="dxa"/>
        </w:tblCellMar>
      </w:tblPr>
      <w:tblGrid>
        <w:gridCol w:w="1457"/>
        <w:gridCol w:w="4371"/>
        <w:gridCol w:w="2914"/>
        <w:gridCol w:w="1457"/>
        <w:gridCol w:w="1944"/>
        <w:gridCol w:w="2428"/>
      </w:tblGrid>
      <w:tr>
        <w:trPr/>
        <w:tc>
          <w:tcPr>
            <w:tcW w:w="145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2914"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45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2" w:type="dxa"/>
            <w:gridSpan w:val="2"/>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Богданова Тетяна Володимирiвна</w:t>
            </w:r>
          </w:p>
        </w:tc>
      </w:tr>
      <w:tr>
        <w:trPr/>
        <w:tc>
          <w:tcPr>
            <w:tcW w:w="12143" w:type="dxa"/>
            <w:gridSpan w:val="5"/>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428" w:type="dxa"/>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Річна фінансова звітність, складена відповідно до Міжнародних стандартів бухгалтерського обліку (примітки)</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 "Гiдромеханiзацi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br/>
        <w:t>ПОВНИЙ КОМПЛЕКТ ФІНАНСОВОЇ ЗВІТНОСТІ</w:t>
        <w:br/>
        <w:br/>
        <w:t xml:space="preserve">Публічного акціонерного товариства </w:t>
        <w:br/>
        <w:t>"Гiдромеханiзацiя"</w:t>
        <w:br/>
        <w:br/>
        <w:t>за 2014 рік станом на 31.12.2014 року,</w:t>
        <w:br/>
        <w:t>складеної у відповідності до</w:t>
        <w:br/>
        <w:t xml:space="preserve"> Міжнародних стандартів фінансової звітності</w:t>
        <w:br/>
        <w:br/>
        <w:t>Україна, м. Київ, 2015 р.</w:t>
        <w:br/>
        <w:t xml:space="preserve"> </w:t>
        <w:br/>
        <w:br/>
        <w:t>ПРИМІТКИ ДО ПОВНОГО КОМПЛЕКТУ ФІНАНСОВОЇ ЗВІТНОСТІ</w:t>
        <w:br/>
        <w:t>ПАТ  "Гiдромеханiзацiя"</w:t>
        <w:br/>
        <w:br/>
        <w:t>за 2014 рік станом на 31.12.2014 року, складеної у відповідності до Міжнародних стандартів фінансової звітності (МСФЗ)</w:t>
        <w:br/>
        <w:br/>
        <w:br/>
        <w:t>Повний комплект фінансової звітності ПАТ "Гiдромеханiзацiя" (надалі за текстом - ПАТ) за 2014 рік, станом на 31.12.2014 року,  складається з наступних компонентів:</w:t>
        <w:br/>
        <w:br/>
        <w:t>1.</w:t>
        <w:tab/>
        <w:t>ЗВІТ ПРО ФІНАНСОВИЙ СТАН (БАЛАНС).</w:t>
        <w:br/>
        <w:t>2.</w:t>
        <w:tab/>
        <w:t xml:space="preserve">ЗВІТ ПРО СУКУПНИЙ ПРИБУТОК ТА ЗБИТКИ.  </w:t>
        <w:br/>
        <w:t>3.</w:t>
        <w:tab/>
        <w:t xml:space="preserve">ЗВІТ ПРО ЗМІНИ У ВЛАСНОМУ КАПІТАЛІ. </w:t>
        <w:br/>
        <w:t>4.</w:t>
        <w:tab/>
        <w:t xml:space="preserve">ЗВІТ ПРО РУХ ГРОШОВИХ КОШТІВ. </w:t>
        <w:br/>
        <w:t>5.</w:t>
        <w:tab/>
        <w:t>ПРИМІТКИ ДО ФІНАНСОВОЇ ЗВІТНОСТІ.</w:t>
        <w:br/>
        <w:br/>
        <w:t>Фінансова звітність ПАТ "" Гiдромеханiзацiя" підготовлена у відповідності до принципів та вимог, встановлених Міжнародними стандартами фінансової звітності.</w:t>
        <w:br/>
        <w:br/>
        <w:t>Фінансова звітність ПАТ підготовлена шляхом трансформації даних обліку товариства та звітності, складеної у відповідності до вимог Положень (стандартів) бухгалтерського обліку та звітності в Україні.</w:t>
        <w:br/>
        <w:t xml:space="preserve">     </w:t>
        <w:br/>
        <w:t xml:space="preserve">Фінансова звітність ПАТ "Гiдромеханiзацiя" підготовлена за 2014 рік станом на 31.12.2014 року на основі єдиної облікової політики товариства.  </w:t>
        <w:br/>
        <w:br/>
        <w:t xml:space="preserve"> </w:t>
        <w:br/>
        <w:t>Представлення товариства</w:t>
        <w:br/>
        <w:br/>
        <w:t>11. Публічне акціонерне товариство " Гiдромеханiзацiя ".</w:t>
        <w:br/>
        <w:t xml:space="preserve">2. </w:t>
        <w:tab/>
        <w:t>Ідентифікаційний код ЄДРПОУ 04628646.</w:t>
        <w:tab/>
        <w:br/>
        <w:t>3.</w:t>
        <w:tab/>
        <w:t>Юридична та фактична адреси: 07300, Київська обл., Вишгородський р-н, м. Вишгород, Проммайданчик.</w:t>
        <w:br/>
        <w:t>Розрахунковий рахунок:</w:t>
        <w:br/>
        <w:t>ў</w:t>
        <w:tab/>
        <w:t>2600601487743 в ЦФ ПАТ "Кредобанк", МФО 325365.</w:t>
        <w:br/>
        <w:br/>
        <w:t>4.</w:t>
        <w:tab/>
        <w:t>Свідоцтво про державну реєстрацію серія А00 №096546 від 9 серпня 1994р. видане Вишгородською районною державною адмiнiстрацiєю Київської області, номер запису про включення відомостей про юридичну особу до ЄДР 1 334 120 0000 000460.</w:t>
        <w:br/>
        <w:t>Товариство взято на облік як платник податкiв (Форма №4-ОПП вiд 16.12.2003р. №600) ДПI у Вишгородському р-нi вiд 01.01.199р. №60-АТ. Свiдоцтво про реєстрацiю платника податку на додану вартiсть №13681112, Iндивiдуальний податковий номер 046286410089.</w:t>
        <w:br/>
        <w:br/>
        <w:t>5.  Дозвiл № 5738 від 11.03.2013р. видана Державна служба геології та надр України, Вид діяльності: Видобування піску.  Дата закінчення дії ліцензії 11.03.2031р.</w:t>
        <w:br/>
        <w:tab/>
        <w:t>Форма власності: приватна</w:t>
        <w:br/>
        <w:br/>
        <w:t>1.</w:t>
        <w:tab/>
        <w:t xml:space="preserve">Основні види діяльності за КВЕД: </w:t>
        <w:br/>
        <w:t>"</w:t>
        <w:tab/>
        <w:t>43.12 Підготовчі роботи на будівельному майданчику</w:t>
        <w:br/>
        <w:t>"</w:t>
        <w:tab/>
        <w:t>08.12 Добування піску, гравію, глин і каоліну</w:t>
        <w:br/>
        <w:t>"</w:t>
        <w:tab/>
        <w:t>49.41 Вантажний автомобільний транспорт</w:t>
        <w:br/>
        <w:t>"</w:t>
        <w:tab/>
        <w:t>71.12 Діяльність у сфері інжинірингу, геології та геодезії, надання послуг технічного консультування в цих сферах</w:t>
        <w:br/>
        <w:t>"</w:t>
        <w:tab/>
        <w:t>41.20 Будівництво житлових і нежитлових будівель</w:t>
        <w:br/>
        <w:t>"</w:t>
        <w:tab/>
        <w:t>42.21 Будівництво трубопроводів.</w:t>
        <w:br/>
        <w:br/>
        <w:t>Управлiння Товариством здiйснюють: загальнi збори акцiонерiв - вищий орган Товариства,  правлiння Товариства, ревiзiйна комiсiя. Кожен орган управлiння уповноважений приймати рiшення на своєму вiдповiдному рiвнi, залежно вiд кола повноважень наданих Статутом Товариства.</w:t>
        <w:br/>
        <w:br/>
        <w:t xml:space="preserve">Відповідальні особи: </w:t>
        <w:br/>
        <w:t xml:space="preserve"> </w:t>
        <w:tab/>
        <w:t xml:space="preserve">Голова правлiння - Колодзян Юрiй Дмитрович </w:t>
        <w:br/>
        <w:t>Головний бухгалтер - Богданова Тетяна Володимирiвна.</w:t>
        <w:br/>
        <w:br/>
        <w:t>Валюта представлення - українська гривня, одиниця виміру - тисяча гривень (тис. грн.).</w:t>
        <w:br/>
        <w:br/>
        <w:t xml:space="preserve">Керівництво в своїх оцінках, представлених у фінансовій звітності ПАТ, керується очікуванням подальшої безперервної діяльності товариства. </w:t>
        <w:br/>
        <w:t>Фінансова звітність ПАТ підготовлена (крім Звіту про рух грошових коштів) за методом нарахування, з врахуванням концепції співвідношення, як цього вимагають МСФЗ (МСФЗ 1).</w:t>
        <w:br/>
        <w:br/>
        <w:t xml:space="preserve">На думку керівництва складений повний комплект фінансової звітності ПАТ Гiдромеханiзацiя  достовірно представляє фінансовий стан, фінансові результати діяльності та рух грошових коштів ПАТ та відповідає МСФЗ в усіх суттєвих аспектах.  </w:t>
        <w:br/>
        <w:t xml:space="preserve"> </w:t>
        <w:br/>
        <w:t>Розділ II. Інформація про облікову політику</w:t>
        <w:br/>
        <w:br/>
        <w:t>Основнi допущення - принцип нарахування та безперервностi.</w:t>
        <w:br/>
        <w:t>Дана Облiкова полiтика (далi - ) розкриває основи, стандарти, правила й процедури облiку, якi застосовуються АТ при веденнi облiку i складаннi фiнансової звiтностi. Вона встановлює принципи визнання та оцiнки об'єктiв облiку, визначення та деталiзацiї окремих статей фiнансової звiтностi пiдприємства.</w:t>
        <w:br/>
        <w:t xml:space="preserve"> Керiвництво пiдприємства визначає i приймає полiтику таким чином, щоб у фiнансовiй звiтностi була представлена iнформацiя, що:</w:t>
        <w:br/>
        <w:t xml:space="preserve"> доречна для потреб користувачiв при прийняттi рiшень;</w:t>
        <w:br/>
        <w:t xml:space="preserve"> вiрогiдно представляє результати i фiнансовий стан пiдприємства; </w:t>
        <w:br/>
        <w:t xml:space="preserve"> вiдображає економiчний змiст подiй i операцiй, а не тiльки їхню юридичну форму.</w:t>
        <w:br/>
        <w:t xml:space="preserve"> У своїй дiяльностi пiдприємство будує прогнози та формує свої очiкування щодо майбутнiх подiй i умов. Такi прогнози називаються облiковими оцiнками. Наприклад, застосування облiкової оцiнки потрiбно для визначення:</w:t>
        <w:br/>
        <w:t xml:space="preserve"> величини резерву сумнiвних боргiв; </w:t>
        <w:br/>
        <w:t xml:space="preserve"> ступеня знецiнення запасiв; </w:t>
        <w:br/>
        <w:t xml:space="preserve"> справедливої вартостi фiнансових активiв i зобов'язань; </w:t>
        <w:br/>
        <w:t xml:space="preserve"> термiну корисного використання основних засобiв. </w:t>
        <w:br/>
        <w:t xml:space="preserve"> Пiдприємство переглядає облiковi оцiнки при змiнi обставин, на яких базувалися данi оцiнки, або при одержаннi нової iнформацiї.</w:t>
        <w:br/>
        <w:t xml:space="preserve"> Змiна облiкової оцiнки - це корегування балансової вартостi активу/ зобов'язання, або строку використання активу/погашення зобов'язання, що є результатом змiни очiкувань можливих майбутнiх вигiд або збиткiв, пов'язаних з таким активом/зобов'язанням. Перегляд оцiнки не пов'язаний з попереднiми перiодами i не є виправленням помилки.</w:t>
        <w:br/>
        <w:t xml:space="preserve"> Змiна оцiнки приймається до уваги при пiдготовцi фiнансової звiтностi, починаючи з того перiоду, коли вона була зроблена, i продовжує враховуватися при пiдготовцi фiнансової звiтностi в наступних перiодах.</w:t>
        <w:br/>
        <w:t xml:space="preserve"> Метою фiнансової звiтностi є надання такої iнформацiї про фiнансовий стан, результати дiяльностi i грошових потокiв пiдприємства, що була б корисна користувачам при прийняттi економiчних рiшень.</w:t>
        <w:br/>
        <w:t xml:space="preserve"> Обмеження при досягненнi доречностi та надiйностi iнформацiї</w:t>
        <w:br/>
        <w:t xml:space="preserve"> Своєчаснiсть. У випадку невиправданої затримки в поданнi iнформацiї можлива втрата її доречностi. Для своєчасного подання iнформацiї часто буває необхiдно звiтувати до з'ясування всiх аспектiв операцiї або iншої подiї господарської дiяльностi, тим самим знижуючи надiйнiсть iнформацiї що надається. I навпаки, якщо звiтнiсть затримана до з'ясування всiх аспектiв, iнформацiя може виявитися надзвичайно надiйною, але мало корисною для користувачiв, якi повиннi були приймати рiшення вчасно. У досягненнi балансу мiж доречнiстю й надiйнiстю, превалюючим мiркуванням є достатнiсть iнформацiї для ухвалення економiчного рiшення.</w:t>
        <w:br/>
        <w:t xml:space="preserve"> Баланс мiж вигодами та витратами. Спiввiдношення мiж вигодами та витратами - це принципове обмеження, а не якiсна характеристика. Вигоди вiд iнформацiї повиннi перевищувати витрати на її одержання.</w:t>
        <w:br/>
        <w:t xml:space="preserve"> Достовiрне та об'єктивне подання. Фiнансова звiтнiсть повинна забезпечувати достовiрне та об'єктивне подання фiнансового становища, результатiв дiяльностi та змiн у фiнансовому станi пiдприємства. Застосування основних якiсних характеристик дозволяє забезпечити достовiрне та об'єктивне складання фiнансової звiтностi.</w:t>
        <w:br/>
        <w:t xml:space="preserve"> Сфера застосування облiкової полiтики:</w:t>
        <w:br/>
        <w:t xml:space="preserve"> Дана облiкова полiтика розроблена з метою ведення бухгалтерського облiку та складання звiтностi вiдповiдно до МСБО / МСФЗ, а також податкової звiтностi на пiдставi облiкових даних.</w:t>
        <w:br/>
        <w:t xml:space="preserve"> Ведення бухгалтерського облiку покладається на бухгалтерiю та пiдлеглi їй пiдроздiли, пiд керiвництвом Головного бухгалтера. Бухгалтерський облiк ведеться вiдповiдно до Нацiональних стандартiв (положень) бухгалтерського облiку та iнших нормативних актiв, що регламентують ведення бухгалтерського облiку в Українi. </w:t>
        <w:br/>
        <w:t xml:space="preserve"> Основний пiдхiд до переведення фiнансової звiтностi з П(С)БО на МСФЗ - це Трансформацiя Фiнансової звiтностi:</w:t>
        <w:br/>
        <w:t xml:space="preserve"> Перiодична трансформацiя на кожну звiтну дату;</w:t>
        <w:br/>
        <w:t xml:space="preserve"> Ведення облiку за П(С)БО.</w:t>
        <w:br/>
        <w:t xml:space="preserve"> Ведення бухгалтерського облiку здiйснюється по єдиному робочому плану рахункiв, затверджуваному Головним бухгалтером. Для складання звiтностi вiдповiдно до податкового законодавства України пiдприємство використовує данi бухгалтерського облiку.</w:t>
        <w:br/>
        <w:t xml:space="preserve"> Ця облiкова полiтика є обов'язковою для застосування всiма особами, задiяними у формуваннi активiв та зобов'язань пiдприємства та здiйсненнi господарських операцiй, що впливають на фiнансовий стан пiдприємства, це:</w:t>
        <w:br/>
        <w:t xml:space="preserve"> - керiвництво пiдприємства;</w:t>
        <w:br/>
        <w:t xml:space="preserve"> - керiвники структурних пiдроздiлiв;</w:t>
        <w:br/>
        <w:t xml:space="preserve"> - працiвники служб i вiддiлiв, вiдповiдальних за своєчасну розробку, перегляд i доведення нормативно довiдкової iнформацiї до пiдроздiлiв-виконавцiв;</w:t>
        <w:br/>
        <w:t xml:space="preserve"> - працiвники всiх служб i пiдроздiлiв, вiдповiдальнi за своєчасне надання первинних документiв у бухгалтерiю;</w:t>
        <w:br/>
        <w:t xml:space="preserve"> - працiвники бухгалтерiї, вiдповiдальнi за своєчасне та якiсне здiйснення всiх облiкових процедур та складання всiх видiв звiтностi.</w:t>
        <w:br/>
        <w:t xml:space="preserve"> Порядок документообiгу на пiдприємствi:</w:t>
        <w:br/>
        <w:t xml:space="preserve"> Первиннi документи складаються працiвниками пiдроздiлу, вiдповiдального за здiйснення господарської операцiї безпосередньо в момент її здiйснення, якщо це неможливо - протягом двох днiв пiсля її закiнчення. Для облiку господарських операцiй первиннi документи здаються в бухгалтерiю не пiзнiше трьох днiв з моменту їхнього оформлення. При одержаннi послуг вiд стороннiх органiзацiй, по яким акт виконаних робiт (рахунок-фактура) надається за повний мiсяць (послуги зв'язку, електроенергія ) документи надавати в бухгалтерiю не пiзнiше 7 числа мiсяця, наступного за звiтним.</w:t>
        <w:br/>
        <w:t xml:space="preserve"> Первиннi документи, форми яких не затвердженi нормативно-правовими актами, повиннi мiстити наступнi реквiзити:</w:t>
        <w:br/>
        <w:t xml:space="preserve"> -назва документа;</w:t>
        <w:br/>
        <w:t xml:space="preserve"> -дату й мiсце його складання (пiдписання);</w:t>
        <w:br/>
        <w:t xml:space="preserve"> -найменування пiдприємства (пiдприємств), вiд iменi якого (яким) складений документ;</w:t>
        <w:br/>
        <w:t xml:space="preserve"> -змiст, обсяг i одиницю вимiру господарської операцiї;</w:t>
        <w:br/>
        <w:t xml:space="preserve"> -посади осiб, вiдповiдальних за здiйснення господарської операцiї та правильнiсть її оформлення;</w:t>
        <w:br/>
        <w:t xml:space="preserve"> -особистi пiдписи, прiзвища та iнiцiали осiб, вiдповiдальних за здiйснення господарської операцiї та правильнiсть її оформлення.</w:t>
        <w:br/>
        <w:t xml:space="preserve"> Керiвники пiдроздiлiв i служб пiдприємства, що оформлюють первиннi документи повиннi забезпечувати дотримання порядку їхнього заповнення вiдповiдно до вимог даного наказу. У випадку несвоєчасного складання первинних документiв, недостовiрного вiдображення в них даних, або оформлення з порушенням законодавства та нормативних вимог, вiдповiдальнiсть покладається на посадових осiб що склали (пiдписали) первинний документ.</w:t>
        <w:br/>
        <w:t xml:space="preserve"> Первиннi документи, складенi iноземною мовою надаються в Головну бухгалтерiю з автентичним перекладом.</w:t>
        <w:br/>
        <w:t xml:space="preserve"> Облiковi аспекти:</w:t>
        <w:br/>
        <w:t xml:space="preserve"> Критерiї визнання елементiв фiнансової звiтностi:</w:t>
        <w:br/>
        <w:t xml:space="preserve"> Активи - ресурси, контрольованi пiдприємством у результатi подiй минулих перiодiв, вiд яких пiдприємство очiкує одержання економiчної вигоди в майбутньому.</w:t>
        <w:br/>
        <w:t xml:space="preserve"> Зобов'язання - заборгованiсть пiдприємства, що виникла в результатi подiй минулих перiодiв, урегулювання якої приведе до вiдтоку ресурсiв пiдприємства, що мiстять економiчну вигоду.</w:t>
        <w:br/>
        <w:t xml:space="preserve"> Капiтал - частка, що залишається в активах пiдприємства пiсля вирахування всiх її зобов'язань.</w:t>
        <w:br/>
        <w:t xml:space="preserve"> Дохiд - збiльшення економiчних вигiд протягом звiтного перiоду, у формi притоку (або збiльшення) активiв або зменшення зобов'язань, що приводить до збiльшення капiталу, не пов'язаному iз внесками власникiв.</w:t>
        <w:br/>
        <w:t xml:space="preserve"> Видатки - зменшення економiчних вигiд протягом звiтного перiоду, що вiдбувається у формi вiдтоку активiв або збiльшення зобов'язань, що ведуть до зменшення капiталу, не пов'язаного з його розподiлом мiж власниками (акцiонерами).</w:t>
        <w:br/>
        <w:t xml:space="preserve"> Визнанню у фiнансовiй звiтностi пiдлягають тi елементи, якi вiдповiдають вище перерахованим визначенням, у вiдношеннi яких iснує ймовiрнiсть одержання або вiдтоку майбутнiх економiчних вигiд, пов'язаних з таким об'єктом, а також такий об'єкт має вартiсть або оцiнку, що може бути вiрогiдно визначена.</w:t>
        <w:br/>
        <w:t xml:space="preserve"> Станом на 31 грудня 2014р. вважати всi активи, якi перебувають у власностi пiдприємства, контрольованими та вiрогiдно оцiненими на пiдставi первiсної вартостi, зазначеної в первинних документах на момент їхнього визнання або на момент їхньої переоцiнки.</w:t>
        <w:br/>
        <w:t xml:space="preserve"> Вважати активами тi об'єкти, якi не використовуються в основнiй дiяльностi, але вiд яких очiкується одержання економiчних вигiд у випадку їхньої реалiзацiї третiм особам.</w:t>
        <w:br/>
        <w:t xml:space="preserve"> З метою ведення облiку та складання фiнансової звiтностi, видiляють три види використовуваних валют:</w:t>
        <w:br/>
        <w:t xml:space="preserve"> 1.Функцiональна валюта - валюта основного економiчного середовища, у якiй веде свою дiяльнiсть пiдприємство. Ця валюта значно впливає на визначення вартостi товарiв та послуг i може вiдрiзнятися вiд валюти контрактiв. Пiдприємство веде бухгалтерський облiк у функцiональнiй валютi.</w:t>
        <w:br/>
        <w:t xml:space="preserve"> 2.Валюта подання - валюта, у якiй представляються данi у фiнансовiй звiтностi.</w:t>
        <w:br/>
        <w:t xml:space="preserve"> 3.Валюта операцiї - валюта, у якiй здiйснюється операцiя.</w:t>
        <w:br/>
        <w:t xml:space="preserve"> Основними функцiональними валютами пiдприємства є:</w:t>
        <w:br/>
        <w:t xml:space="preserve"> Українськi гривнi (UAH);</w:t>
        <w:br/>
        <w:t xml:space="preserve"> Метою фiнансової звiтностi є подання iнформацiї про фiнансовий стан, фiнансовi результати дiяльностi, змiн у власному капiталi та руху грошових коштiв пiдприємства, корисної для широкого кола користувачiв при прийняттi економiчних рiшень. Фiнансова звiтнiсть також показує результати керування ресурсами, довiреними керiвництву пiдприємства. Для досягнення цiєї мети фiнансова звiтнiсть забезпечує iнформацiю про наступнi показники пiдприємства:</w:t>
        <w:br/>
        <w:t xml:space="preserve"> активах; </w:t>
        <w:br/>
        <w:t xml:space="preserve"> зобов'язаннях; </w:t>
        <w:br/>
        <w:t xml:space="preserve"> власному капiталi; </w:t>
        <w:br/>
        <w:t xml:space="preserve"> доходах та витратах, включаючи прибутки та збитки; </w:t>
        <w:br/>
        <w:t xml:space="preserve"> русi грошових коштiв. </w:t>
        <w:br/>
        <w:t xml:space="preserve"> Перекручування та помилки у фiнансовiй звiтностi:</w:t>
        <w:br/>
        <w:t xml:space="preserve"> Помилки, допущенi в попереднiх звiтних перiодах - це неповне або перекручене вiдображення даних у фiнансовiй звiтностi за попереднi звiтнi перiоди, що виникло в результатi некоректного використання або неповного вiдображення iнформацiї, що:</w:t>
        <w:br/>
        <w:t xml:space="preserve"> була доступна при пiдготовцi фiнансової звiтностi за той звiтний перiод; </w:t>
        <w:br/>
        <w:t xml:space="preserve"> очiкувалося, що буде отримана та прийнята до уваги при пiдготовцi фiнансової звiтностi. </w:t>
        <w:br/>
        <w:t xml:space="preserve"> До помилок вiдносяться:</w:t>
        <w:br/>
        <w:t xml:space="preserve"> арифметичнi помилки, </w:t>
        <w:br/>
        <w:t xml:space="preserve"> неправильне застосування Облiкової полiтики, </w:t>
        <w:br/>
        <w:t xml:space="preserve"> пропуск або неправильне трактування операцiй. </w:t>
        <w:br/>
        <w:t xml:space="preserve"> Помилки можуть виникнути при визнаннi, оцiнцi, поданнi або розкриттi елементiв фiнансової звiтностi.</w:t>
        <w:br/>
        <w:t xml:space="preserve"> При виявленнi несуттєвих помилок, що вiдносяться до попереднiх звiтних перiодiв, пiдприємство виправляє їх у перiодi виявлення шляхом вiднесення на фiнансовий результат поточного перiоду.</w:t>
        <w:br/>
        <w:t xml:space="preserve"> При виявленнi iстотних помилок попереднiх перiодiв пiдприємство виправляє їх шляхом вiднесення на фiнансовий результат попереднього перiоду.</w:t>
        <w:br/>
        <w:t xml:space="preserve"> Вартiсний критерiй iстотностi встановлюється на рiвнi 0,1% вiд балансової вартостi всiх активiв пiдприємства за станом на 31 грудня року, що передує поточному.</w:t>
        <w:br/>
        <w:t xml:space="preserve"> Пiдприємство представляє оборотнi i необоротнi активи i поточнi i довгостроковi зобов'язання як окремi роздiли в балансi.</w:t>
        <w:br/>
        <w:t xml:space="preserve"> Актив повинен класифiкуватися як оборотний у тому випадку, коли вiн задовольняє кожному з наступних критерiїв:</w:t>
        <w:br/>
        <w:t xml:space="preserve"> його передбачається використовувати для цiлей продажу або споживання при звичайних умовах операцiйного циклу пiдприємства; </w:t>
        <w:br/>
        <w:t xml:space="preserve"> вiн призначений головним чином для цiлей продажу; </w:t>
        <w:br/>
        <w:t xml:space="preserve"> вiн являє собою кошти або еквiваленти коштiв, крiм випадкiв, коли його заборонено використовувати для господарської дiяльностi протягом, щонайменше, дванадцяти мiсяцiв пiсля звiтної дати. </w:t>
        <w:br/>
        <w:t xml:space="preserve"> Всi iншi активи повиннi класифiкуватися як необоротнi.</w:t>
        <w:br/>
        <w:t xml:space="preserve"> Забов'язання повинне класифiкуватися як поточне, коли воно задовольняє кожному з наступних критерiїв:</w:t>
        <w:br/>
        <w:t xml:space="preserve"> його передбачається погасити в рамках звичайного операцiйного циклу; </w:t>
        <w:br/>
        <w:t xml:space="preserve"> воно пiдлягає погашенню протягом дванадцяти мiсяцiв пiсля звiтної дати; </w:t>
        <w:br/>
        <w:t xml:space="preserve"> або у пiдприємства немає безумовного права вiдкладати погашення вiдповiдного зобов'язання протягом як мiнiмум дванадцяти мiсяцiв пiсля звiтної дати. </w:t>
        <w:br/>
        <w:t xml:space="preserve"> Всi iншi зобов'язання повиннi класифiкуватися як довгостроковi.</w:t>
        <w:br/>
        <w:t xml:space="preserve"> Необоротнi активи. </w:t>
        <w:br/>
        <w:t xml:space="preserve"> Основнi засоби</w:t>
        <w:br/>
        <w:t xml:space="preserve"> Пiдприємство видiляє наступнi групи основних засобiв:</w:t>
        <w:br/>
        <w:t xml:space="preserve"> група 3 - будинки, споруди, передатнi устрої</w:t>
        <w:br/>
        <w:t xml:space="preserve"> група 4 - машини й устаткування</w:t>
        <w:br/>
        <w:t xml:space="preserve"> у тому числi:</w:t>
        <w:br/>
        <w:t xml:space="preserve"> електронно-обчислювальнi машини, iншi машини для автоматичного оброблення iнформацiї, пов'язанi з ними кошти зчитування або друку iнформацiї, пов'язанi з ними комп'ютернi програми (крiм програм, витрати на придбання яких визнаються роялтi, i/або програм, якi визнаються нематерiальним активом), iншi iнформацiйнi системи, комутатори, маршрутизатори, модулi, модеми, джерела безперебiйного живлення та кошти для їхнього пiдключення до телекомунiкацiйних мереж, телефони (у тому числi стiльниковi), мiкрофони та рацiї, вартiсть яких перевищує 2500 гривень</w:t>
        <w:br/>
        <w:t xml:space="preserve"> група 5 - транспортнi засоби</w:t>
        <w:br/>
        <w:t xml:space="preserve"> група 6 - iнструменти, прилади, iнвентар (меблi)</w:t>
        <w:br/>
        <w:t xml:space="preserve"> група 9 - iншi основнi засоби</w:t>
        <w:br/>
        <w:t xml:space="preserve"> група 11 - малоцiннi необоротнi матерiальнi активи</w:t>
        <w:br/>
        <w:t xml:space="preserve"> Собiвартiсть об'єкта основних засобiв пiдлягає визнанню як актив тiльки в тому випадку, якщо:</w:t>
        <w:br/>
        <w:t xml:space="preserve"> iснує ймовiрнiсть того, що пiдприємство одержить пов'язанi з даним об'єктом майбутнi економiчнi вигоди; </w:t>
        <w:br/>
        <w:t xml:space="preserve"> собiвартiсть даного об'єкта може бути вiрогiдно оцiнена. </w:t>
        <w:br/>
        <w:t xml:space="preserve"> Об'єкт основних засобiв, що може бути визнаний як актив, пiдлягає оцiнцi за собiвартiстю.</w:t>
        <w:br/>
        <w:t xml:space="preserve"> Собiвартiсть об'єкта основних засобiв мiстить у собi:</w:t>
        <w:br/>
        <w:t xml:space="preserve"> покупну цiну за винятком торговельних знижок i повернень; </w:t>
        <w:br/>
        <w:t xml:space="preserve"> iмпортнi мита; </w:t>
        <w:br/>
        <w:t xml:space="preserve"> податки, що не вiдшкодовуються; </w:t>
        <w:br/>
        <w:t xml:space="preserve"> будь-якi прямi витрати, якi вiдносяться до доставки активу в мiсце його використання та приведенню в стан, що забезпечує його функцiонування вiдповiдно до намiрiв керiвництва пiдприємства; </w:t>
        <w:br/>
        <w:t xml:space="preserve"> Всi об'єкти основних засобiв, придбанi, отриманi або зробленi самостiйно, але не введенi в експлуатацiю, вiдображаються на рахунках капiтального будiвництва та придбання (виготовлення) основних засобiв. Пiсля фактичного введення в експлуатацiю об'єкти або їхнiх компонентiв, що входять до складу пускового комплексу, переводяться на вiдповiднi рахунки основних засобiв. До введення в експлуатацiю об'єкти (компоненти) визнаються квалiфiкацiйними активами за умови, що перiод їхнього створення перевищує 365 днiв. У такому випадку до складу собiвартостi основних засобiв вiдповiдно до вимог П(С)БО включаються фiнансовi видатки, пов'язанi зi створенням такого квалiфiкацiйного активу.</w:t>
        <w:br/>
        <w:t xml:space="preserve"> Об'єкти основних засобiв, якi були придбанi (побудованi) з метою продажу, класифiкуються як товари для перепродажу й враховуються вiдповiдно до роздiлу Облiкової полiтики.</w:t>
        <w:br/>
        <w:t xml:space="preserve"> Наступнi витрати, що вiдносяться до об'єкта основних засобiв, що вже був визнаний, збiльшують його балансову вартiсть, якщо передбачається одержання майбутнiх економiчних вигiд, що перевищують спочатку розрахованi нормативнi показники iснуючого об'єкта основних засобiв.</w:t>
        <w:br/>
        <w:t xml:space="preserve"> Пiдприємство роздiляє витрати, пов'язанi з основними засобами, на наступнi види:</w:t>
        <w:br/>
        <w:t xml:space="preserve"> утримування та техобслуговування; </w:t>
        <w:br/>
        <w:t xml:space="preserve"> поточний ремонт; </w:t>
        <w:br/>
        <w:t xml:space="preserve"> капiтальний ремонт; </w:t>
        <w:br/>
        <w:t xml:space="preserve"> модернiзацiя. </w:t>
        <w:br/>
        <w:t xml:space="preserve"> Утримування та техобслуговування</w:t>
        <w:br/>
        <w:t xml:space="preserve"> Видатки на утримання та техобслуговування основних засобiв пов'язанi з пiдтримкою об'єкта в справному працездатному станi i не зачiпають процедури ремонту, вiдновлення та замiни. Данi витрати не капiталiзуються й зiзнаються як видатки перiоду.</w:t>
        <w:br/>
        <w:t xml:space="preserve"> Поточний ремонт</w:t>
        <w:br/>
        <w:t xml:space="preserve"> Поточний ремонт є основним видом ремонту, спрямованим на пiдтримку працездатностi об'єктiв основних засобiв. Поточний ремонт виконується для забезпечення або вiдновлення працездатностi об'єкта основних засобiв i полягає в замiнi або вiдновленнi окремих його частин. Поточний ремонт здатний забезпечити безвiдмовну роботу об'єкта основних засобiв протягом усього мiжремонтного перiоду i дозволяє тривалий час не прибiгати до дорогого капiтального ремонту.</w:t>
        <w:br/>
        <w:t xml:space="preserve"> Витрати на поточний ремонт основних засобiв включають, в основному, витрати працi та вартiсть видаткових матерiалiв, але можуть також включати й вартiсть невеликих частин (компонентiв). Витрати, понесенi в ходi таких ремонтiв, вiдносяться на видатки перiоду по мiрi їхнього виникнення. Пiдприємство не визнає в складi балансової вартостi об'єктiв основних засобiв витрати на їхнiй поточний ремонт.</w:t>
        <w:br/>
        <w:t xml:space="preserve"> Капiтальний ремонт</w:t>
        <w:br/>
        <w:t xml:space="preserve"> Капiтальний ремонт - це ремонт устаткування iз заздалегiдь установленим мiжремонтним перiодом, при якому, як правило, проводиться повне розбирання агрегату, замiна й вiдновлення всiх зношених деталей, вузлiв та iнших елементiв конструкцiї, складання, вивiрка, регулювання та випробування устаткування вхолосту i пiд навантаженням.</w:t>
        <w:br/>
        <w:t xml:space="preserve"> До складу робiт з капiтального ремонту можуть входити роботи з модернiзацiї.</w:t>
        <w:br/>
        <w:t xml:space="preserve"> Модернiзацiя</w:t>
        <w:br/>
        <w:t xml:space="preserve"> Модернiзацiя об'єкта основних засобiв приводять до:</w:t>
        <w:br/>
        <w:t xml:space="preserve"> Пiдвищенню продуктивностi об'єкта основних засобiв; </w:t>
        <w:br/>
        <w:t xml:space="preserve"> Збiльшенню строку корисного використання такого активу (у порiвняннi iз строком, певним при первiсному визнаннi такого об'єкта); </w:t>
        <w:br/>
        <w:t xml:space="preserve"> Скороченню видаткiв на утримання, технiчне обслуговування та ремонт такого активу; </w:t>
        <w:br/>
        <w:t xml:space="preserve"> Доведенню характеристик об'єкта основних засобiв до рiвня, установленого вимогами чинного законодавства. </w:t>
        <w:br/>
        <w:t xml:space="preserve"> Амортизацiя основних засобi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мортизацiя основних засобiв розраховується прямолiнiйним методом вiдповiдно до строкiв корисної служби, встановленими технiчним персоналом пiдприємства.</w:t>
        <w:br/>
        <w:t xml:space="preserve"> Використання прямолiнiйного методу припускає, що економiчнi вигоди вiд використання основних засобiв розподiляються рiвномiрно в кожний перiод нарахування амортизацiї.</w:t>
        <w:br/>
        <w:t>Нарахування амортизацiї на придбаний актив починається з наступного мiсяця з моменту введення активу в експлуатацiю.</w:t>
        <w:br/>
        <w:t xml:space="preserve"> На об'єкти, що вiдносяться до малоцiнних необоротних активiв , нараховується амортизацiя в розмiрi 100% у момент їхнього введення в експлуатацiю.</w:t>
        <w:br/>
        <w:t>Пiдприємство припиняє визнання балансової вартостi об'єкта основних засобiв:</w:t>
        <w:br/>
        <w:t xml:space="preserve"> по вибуттi; </w:t>
        <w:br/>
        <w:t xml:space="preserve"> коли вiд його експлуатацiї або вибуття не очiкується яких-небудь майбутнiх економiчних вигiд. </w:t>
        <w:br/>
        <w:t xml:space="preserve"> Нематерiальнi активи</w:t>
        <w:br/>
        <w:t xml:space="preserve"> Для цiлей формування фiнансової звiтностi видiляються наступнi групи нематерiальних активiв:</w:t>
        <w:br/>
        <w:t xml:space="preserve"> програмнi продукти для ПЭВМ.</w:t>
        <w:br/>
        <w:t xml:space="preserve"> Об'єкт може бути визнаний як нематерiальний актив у випадку, якщо такий об'єкт вiдповiдає:</w:t>
        <w:br/>
        <w:t xml:space="preserve"> визначенню нематерiального активу; </w:t>
        <w:br/>
        <w:t xml:space="preserve"> наступним критерiям визнання: </w:t>
        <w:br/>
        <w:t xml:space="preserve"> -iснує ймовiрнiсть того, що Пiдприємство одержить пов'язанi з даним активом майбутнi економiчнi вигоди; i</w:t>
        <w:br/>
        <w:t xml:space="preserve"> -собiвартiсть даного активу може бути вiрогiдно оцiнена.</w:t>
        <w:br/>
        <w:t xml:space="preserve"> Нематерiальний актив спочатку оцiнюється за собiвартiстю придбання. Всi нематерiальнi активи, придбанi, отриманi або створенi, але не введенi в експлуатацiю, вiдображаються на рахунку капiтальних iнвестицiй у придбання (створення) нематерiальних активiв. Пiсля початку їхнього фактичного використання нематерiальнi активи вiдображаються на рахунку нематерiальних активiв.</w:t>
        <w:br/>
        <w:t xml:space="preserve"> Собiвартiсть нематерiального активу при його покупцi включає:</w:t>
        <w:br/>
        <w:t>"</w:t>
        <w:tab/>
        <w:t xml:space="preserve">покупну цiну, за винятком торговельних знижок; </w:t>
        <w:br/>
        <w:t>"</w:t>
        <w:tab/>
        <w:t xml:space="preserve">iмпортнi мита; </w:t>
        <w:br/>
        <w:t>"</w:t>
        <w:tab/>
        <w:t xml:space="preserve">податки, що не вiдшкодовуються; </w:t>
        <w:br/>
        <w:t>"</w:t>
        <w:tab/>
        <w:t xml:space="preserve">витрати на винагороди працiвникам, що виникають безпосередньо у зв'язку iз </w:t>
        <w:br/>
        <w:t>"</w:t>
        <w:tab/>
        <w:t xml:space="preserve">приведенням активу в його робочий стан; </w:t>
        <w:br/>
        <w:t>"</w:t>
        <w:tab/>
        <w:t xml:space="preserve">витрати на оплату професiйних послуг, що виникають безпосередньо у зв'язку iз </w:t>
        <w:br/>
        <w:t>"</w:t>
        <w:tab/>
        <w:t xml:space="preserve">приведенням активу в його робочий стан; </w:t>
        <w:br/>
        <w:t>"</w:t>
        <w:tab/>
        <w:t>витрати на перевiрку належної роботи активу.</w:t>
        <w:br/>
        <w:t xml:space="preserve"> У випадку, коли нематерiальнi активи придбанi в обмiн на негрошовi активи, або на комбiнацiю грошових i негрошових активiв, їхня собiвартiсть оцiнюється по справедливiй вартостi, за винятком випадкiв, коли операцiя обмiну не має комерцiйного втримування, або справедлива вартiсть i отриманого, i переданого активу не пiддається достовiрнiй оцiнцi. Якщо придбаний актив не можна оцiнити по справедливiй вартостi, його собiвартiсть визначається по балансовiй вартостi переданого активу.</w:t>
        <w:br/>
        <w:t>При визначеннi собiвартостi нематерiального активу, створеного пiдприємством, всi  витрати, понесенi при його створеннi, розподiляються на:</w:t>
        <w:br/>
        <w:t xml:space="preserve"> витрати стадiї дослiдження; </w:t>
        <w:br/>
        <w:t xml:space="preserve"> витрати стадiї розробки </w:t>
        <w:br/>
        <w:t>До дослiдницької дiяльностi вiдноситься:</w:t>
        <w:br/>
        <w:t xml:space="preserve"> дiяльнiсть, спрямована на одержання нових знань;</w:t>
        <w:br/>
        <w:t xml:space="preserve"> пошук, оцiнка i остаточний вiдбiр результатiв дослiдження або iнших знань; </w:t>
        <w:br/>
        <w:t xml:space="preserve"> пошук альтернативних матерiалiв, устроїв, продуктiв, процесiв, систем або послуг; </w:t>
        <w:br/>
        <w:t xml:space="preserve"> формулювання, проектування, оцiнка та остаточний вiдбiр можливих альтернатив для нових або вдосконалених матерiалiв, пристроїв, продуктiв, процесiв, систем або послуг. </w:t>
        <w:br/>
        <w:t xml:space="preserve"> На стадiї дослiджень видатки по створенню нематерiального активу завжди визнаються пiдприємством видатками в перiодi їхнього виникнення i не вiдносяться на вартiсть нематерiального активу.</w:t>
        <w:br/>
        <w:t>Операцiї на стадiї розробки включають:</w:t>
        <w:br/>
        <w:t xml:space="preserve">проектування, конструювання й тестування досвiдчених зразкiв i моделей; </w:t>
        <w:br/>
        <w:t xml:space="preserve">проектування iнструментiв, шаблонiв, форм i штампiв; </w:t>
        <w:br/>
        <w:t xml:space="preserve">проектування, конструювання й експлуатацiя дослiдної установки; </w:t>
        <w:br/>
        <w:t xml:space="preserve">проектування, конструювання й тестування нових або вдосконалених матерiалiв, пристроїв, продуктiв, процесiв, систем або послуг. </w:t>
        <w:br/>
        <w:t xml:space="preserve"> Вартiсть нематерiального активу, створеного пiдприємством, включає всi витрати на створення, виробництво та пiдготовку активу до використання по призначенню, у тому числi:</w:t>
        <w:br/>
        <w:t xml:space="preserve"> витрати на матерiали та послуги, використанi при створеннi нематерiального активу; </w:t>
        <w:br/>
        <w:t xml:space="preserve"> витрати на оплату працi персоналу, безпосередньо задiяного в створеннi нематерiального активу; </w:t>
        <w:br/>
        <w:t xml:space="preserve"> будь-якi витрати, що мають безпосереднє вiдношення до нематерiального активу, такi як мито за реєстрацiю юридичного права та амортизацiя патентiв i лiцензiй, якi використовуються для створення нематерiального активу. </w:t>
        <w:br/>
        <w:t xml:space="preserve"> Статтi, зазначенi нижче, не є елементами вартостi нематерiального активу, створеного пiдприємством:</w:t>
        <w:br/>
        <w:t xml:space="preserve"> видатки на збут, адмiнiстративнi та iншi загальнi накладнi видатки, якщо тiльки цi видатки не мають безпосереднього вiдношення до пiдготовки активу до використання; </w:t>
        <w:br/>
        <w:t xml:space="preserve"> витрати на навчання персоналу у зв'язку з передбачуваною експлуатацiєю активу. </w:t>
        <w:br/>
        <w:t xml:space="preserve"> Для амортизацiї нематерiальних активiв використовується метод прямолiнiйного нарахування протягом строку їхньої корисної служби. Амортизацiйнi вiдрахування за кожний перiод визнаються видатком, крiм випадкiв, коли вони повиннi включатися в балансову вартiсть iншого активу. Лiквiдацiйна вартiсть нематерiального активу з обмеженим термiном корисної служби приймається рiвної нулю.</w:t>
        <w:br/>
        <w:t xml:space="preserve"> Нематерiальний актив з необмеженим термiном корисної служби не пiдлягає амортизацiї. На дату звiтностi такий актив пiдлягає оцiнцi на предмет знецiнювання (зменшення корисностi).</w:t>
        <w:br/>
        <w:t xml:space="preserve"> Визнання запасiв</w:t>
        <w:br/>
        <w:t xml:space="preserve"> Запаси визнаються пiдприємством, якщо вони належать йому i:</w:t>
        <w:br/>
        <w:t xml:space="preserve"> iснує велика ймовiрнiсть одержання економiчної вигоди вiд їхнього використання в майбутньому; </w:t>
        <w:br/>
        <w:t xml:space="preserve"> їхня вартiсть може бути вiрогiдно оцiнена. </w:t>
        <w:br/>
        <w:t xml:space="preserve"> Пiдставою для включення (списання) матерiальних цiнностей в (з) склад (у) запасiв є передача ризикiв i вигiд, пов'язаних з володiнням запасами.</w:t>
        <w:br/>
        <w:t xml:space="preserve"> Поточне мiсцезнаходження запасiв на дату складання звiтностi не є визначальним чинником для пiдприємства при визнаннi запасiв i вiднесеннi їх до активiв. Пiдприємство визнає активами придбанi запаси на пiдставi переходу майнових ризикiв, навiть якщо такi запаси фiзично не доставляються на пiдприємство.</w:t>
        <w:br/>
        <w:t xml:space="preserve"> Запаси в обов'язковому порядку повиннi оцiнюватися за собiвартiстю. На дату звiтностi запаси пiдлягають уцiнцi до чистої вартостi реалiзацiї, якщо така вартiсть на 50% менше собiвартостi, або якщо запаси не використовувалися бiльше 5 рокiв.</w:t>
        <w:br/>
        <w:t xml:space="preserve"> Собiвартiсть запасiв включає всi витрати на придбання, витрати на переробку та iншi витрати, понесенi для того, щоб доставити запаси до мiсця їхнього справжнього знаходження й стану.</w:t>
        <w:br/>
        <w:t xml:space="preserve"> У собiвартiсть придбання запасiв включаються наступнi витрати:</w:t>
        <w:br/>
        <w:t xml:space="preserve"> суми, якi оплачуються вiдповiдно до договору постачальниковi, за винятком непрямих податкiв; </w:t>
        <w:br/>
        <w:t xml:space="preserve"> суми мит при ввозi; </w:t>
        <w:br/>
        <w:t xml:space="preserve"> суми непрямих податкiв у зв'язку iз придбанням запасiв, якi не вiдшкодовуються пiдприємству; </w:t>
        <w:br/>
        <w:t xml:space="preserve"> транспортно-заготiвельнi витрати - витрати на заготiвлю запасiв, оплата тарифiв (фрахту) за вантажно-розвантажувальнi роботи та транспортування запасiв всiма видами транспорту до мiсця їхнього використання, включаючи витрати на страхування ризикiв транспортування запасiв; </w:t>
        <w:br/>
        <w:t xml:space="preserve"> iншi витрати, якi безпосередньо пов'язанi iз придбанням запасiв i приведенням їх до стану, придатному для використання в запланованих цiлях. </w:t>
        <w:br/>
        <w:t xml:space="preserve"> Торговельнi й iншi знижки вiднiмаються при визначеннi собiвартостi придбаних запасiв.</w:t>
        <w:br/>
        <w:t xml:space="preserve"> Собiвартiсть запасiв, виготовлених пiдприємством, включає витрати, пов'язанi безпосередньо iз виготовленими одиницями запасiв, а саме:</w:t>
        <w:br/>
        <w:t xml:space="preserve"> прямi матерiальнi витрати (вартiсть сировини, покупних напiвфабрикатiв i комплектуючих виробiв, iнших виробничих матерiалiв); </w:t>
        <w:br/>
        <w:t xml:space="preserve"> прямi витрати на оплату працi (заробiтна плата й iншi платежi працiвникам, зайнятим на виробництвi продукцiї); </w:t>
        <w:br/>
        <w:t xml:space="preserve"> iншi прямi витрати (всi iншi витрати, якi можуть бути вiднесенi на конкретний об'єкт витрат; </w:t>
        <w:br/>
        <w:t xml:space="preserve"> загальновиробничi витрати (непрямi витрати на виробництво, якi змiнюються пропорцiйно змiнi обсягiв виробництва, такi як); </w:t>
        <w:br/>
        <w:t xml:space="preserve"> загальновиробничi витрати (непрямi витрати на виробництво, такi як допомiжнi матерiали, зарплата обслуговуючих працiвникiв, наладчикiв, технологiв, крановикiв, зношування й обслуговування загальновиробничих примiщень i устаткування, амортизацiя нематерiальних активiв загальновиробничого призначення) у сумi, розподiленої на витрати виробництва. </w:t>
        <w:br/>
        <w:t xml:space="preserve"> Загальновиробничi витрати пiдприємства розподiляються на витрати виробництва конкретного виду продукцiї з використанням бази розподiлу, розрахованої на основi фонду оплати працi виробничих робiтникiв.</w:t>
        <w:br/>
        <w:t xml:space="preserve"> Нерозподiлена сума загальновиробничих витрат включається до собiвартостi реалiзованої продукцiї (товарiв, робiт, послуг) у перiодi виникнення таких витрат.</w:t>
        <w:br/>
        <w:t xml:space="preserve"> При облiку запасiв у їхню вартiсть пiдприємство включає й iншi витрати, якщо тiльки вони пов'язанi iз приведенням цих запасiв у стан, придатний для використання в належних цiлях. Наприклад, витрати на розробку специфiчного продукту, призначеного для конкретного покупця, або витрати на доробку продукту пiд вимоги конкретного споживача й т.п.</w:t>
        <w:br/>
        <w:t xml:space="preserve"> Витрати, якi не включаються у вартiсть запасiв i вiдносяться на видатки в перiодi їхнього виникнення:</w:t>
        <w:br/>
        <w:t xml:space="preserve"> значно перевищуючi нормативи суми вiдходiв матерiалiв та iнших матерiальних цiнностей; </w:t>
        <w:br/>
        <w:t xml:space="preserve"> витрати на складування запасiв, якщо тiльки це не передбачено технологiчним процесом виробництва продукцiї; </w:t>
        <w:br/>
        <w:t xml:space="preserve"> адмiнiстративнi витрати i видатки на збут;</w:t>
        <w:br/>
        <w:t xml:space="preserve"> витрати по кредитах (вiдсотки), отриманим для придбання запасiв. </w:t>
        <w:br/>
        <w:br/>
        <w:t xml:space="preserve">  Дебiторська заборгованiсть.</w:t>
        <w:br/>
        <w:t xml:space="preserve"> Дебiторська заборгованiсть - це договiрнi вимоги, пред'явленi покупцям i iншим особам на одержання коштiв, товарiв або послуг. Для цiлей фiнансової звiтностi дебiторська заборгованiсть класифiкується як поточна (одержання очiкується протягом поточного року або операцiйного циклу) або як довгострокова (дебiторська заборгованiсть, що не може бути класифiкована як поточна).</w:t>
        <w:br/>
        <w:t xml:space="preserve"> Дебiторська заборгованiсть класифiкується як торговельна дебiторська заборгованiсть (що виникає за реалiзованi в ходi здiйснення звичайної господарської дiяльностi товари й послуги) i неторгова (iнша) дебiторська заборгованiсть.</w:t>
        <w:br/>
        <w:t xml:space="preserve"> Первiсне визнання дебiторської заборгованостi здiйснюється по справедливiй вартостi переданих активiв.</w:t>
        <w:br/>
        <w:t xml:space="preserve"> У фiнансовiй звiтностi короткострокова дебiторська заборгованiсть оцiнюється i вiдображається по чистiй вартостi реалiзацiї. Чиста вартiсть реалiзацiї дебiторської заборгованостi оцiнюється з урахуванням наданих знижок, повернень товарiв i безнадiйної заборгованостi.</w:t>
        <w:br/>
        <w:t xml:space="preserve"> Для вiдображення сумнiвної дебiторської заборгованостi на пiдприємствi</w:t>
        <w:br/>
        <w:t xml:space="preserve"> створюється резерв сумнiвних боргiв. Резерв сумнiвних боргiв нараховується виходячи iз платоспроможностi окремих дебiторiв. Критерiями вiднесення дебiторської заборгованостi до сумнiвної:</w:t>
        <w:br/>
        <w:t xml:space="preserve"> - строк позовної давностi по заборгованостi минає ранiше, нiж через 12 мiсяцiв зi звiтної дати;</w:t>
        <w:br/>
        <w:t xml:space="preserve"> - пiдприємство - боржник вiдсутнiй за адресою, зазначеному в документах;</w:t>
        <w:br/>
        <w:t xml:space="preserve"> - пiдприємство-боржник оголошений банкрутом.</w:t>
        <w:br/>
        <w:t xml:space="preserve"> Дебiторська заборгованiсть боржника, виключеного з ЄДРПОУ, визнається безнадiйною i пiдлягає списанню.</w:t>
        <w:br/>
        <w:br/>
        <w:t xml:space="preserve"> Кошти i їхнi еквiваленти</w:t>
        <w:br/>
        <w:t xml:space="preserve"> Кошти пiдприємства включають кошти в банках, готiвка коштiв в касах, грошовi документи i еквiваленти коштiв, не обмеженi у використаннi.</w:t>
        <w:br/>
        <w:t xml:space="preserve"> </w:t>
        <w:br/>
        <w:t>Iноземна валюта</w:t>
        <w:br/>
        <w:t xml:space="preserve"> Фiнансова звiтнiсть пiдприємства складається в нацiональнiй валютi України (гривнi).</w:t>
        <w:br/>
        <w:t xml:space="preserve"> Господарськi операцiї, проведенi в iноземнiй валютi при</w:t>
        <w:br/>
        <w:t xml:space="preserve"> первiсному визнаннi вiдображаються у функцiональнiй валютi за курсом Нацiонального Банку України (НБУ) на дату здiйснення операцiї.</w:t>
        <w:br/>
        <w:t xml:space="preserve"> Курсовi рiзницi, що виникають при перерахунку вiдображаються пiдсумовуючим</w:t>
        <w:br/>
        <w:br/>
        <w:t xml:space="preserve"> Iнвестицiї</w:t>
        <w:br/>
        <w:t xml:space="preserve"> З метою складання фiнансової звiтностi iнвестицiї класифiкуються по категорiях:</w:t>
        <w:br/>
        <w:t xml:space="preserve"> призначенi для торгiвлi;</w:t>
        <w:br/>
        <w:t xml:space="preserve"> утримуванi до погашення;</w:t>
        <w:br/>
        <w:t xml:space="preserve"> iнвестицiї в асоцiйованi пiдприємства;</w:t>
        <w:br/>
        <w:t xml:space="preserve"> iнвестицiї в дочiрнi пiдприємства.</w:t>
        <w:br/>
        <w:t xml:space="preserve"> Iнвестицiї, утримуванi до погашення й що мають фiксований строк погашення враховуються по амортизованiй собiвартостi. Iнвестицiї, що не мають фiксованого строку погашення враховуються за собiвартiстю.</w:t>
        <w:br/>
        <w:t xml:space="preserve"> Iнвестицiї в асоцiйованi пiдприємства (iнвестор має iстотний вплив, але не здiйснює контроль (вiд 20 до 50 % голосiв) ураховуються по методу участi в капiталi. Результати, активи й зобов'язання асоцiйованих пiдприємств включаються у фiнансову звiтнiсть вiдповiдно до пайової участi. Балансова вартiсть таких iнвестицiй зменшується у випадку визнання зменшення корисностi пiд час оцiнки окремих iнвестицiй.</w:t>
        <w:br/>
        <w:t xml:space="preserve"> </w:t>
        <w:br/>
        <w:t>Зобов'язання i резерви</w:t>
        <w:br/>
        <w:t xml:space="preserve"> Зобов'язання зiзнаються пiдприємством, якщо їхня оцiнка може бути вiрогiдно визначена й iснує ймовiрнiсть зменшення економiчних вигiд у майбутньому внаслiдок їхнього погашення. Якщо на дату балансу ранiше визнанi зобов'язання не пiдлягають погашенню, то їхнi суми включаються до складу доходiв звiтного перiоду.</w:t>
        <w:br/>
        <w:t xml:space="preserve"> На пiдприємствi нараховується резерв майбутнiх витрат на виплату вiдпусток працiвникам. Резерви на гарантiйне обслуговування, на виплату щорiчної винагороди за вислугу рокiв й iн. не створювалися.</w:t>
        <w:br/>
        <w:br/>
        <w:br/>
        <w:br/>
        <w:t xml:space="preserve"> Визнання доходiв i видаткiв</w:t>
        <w:br/>
        <w:t xml:space="preserve"> Доходи пiдприємства зiзнаються на основi принципу нарахування, коли iснує впевненiсть, що в результатi операцiї вiдбудеться збiльшення економiчних вигiд, а сума доходу може бути вiрогiдно визначена.</w:t>
        <w:br/>
        <w:t xml:space="preserve"> Дохiд вiд реалiзацiї продукцiї зiзнається, тодi, коли фактично здiйснений перехiд вiд продавця до покупця значних ризикiв, переваг i контроль над активами (товар вiдвантажений i право власностi передане),.</w:t>
        <w:br/>
        <w:t xml:space="preserve"> Особливих умов визнання доходу вiд реалiзацiї готової продукцiї вiдповiдно до полiтики пiдприємства не передбачено.</w:t>
        <w:br/>
        <w:t xml:space="preserve"> При наданнi пiдприємством послуг i виконанню робiт, обумовлених контрактом, протягом погодженого часу, дохiд зiзнається в тiм звiтному перiодi, у якому наданi послуги, i розраховуються на основi обший вартостi контракту або виконаного етапу. Документальним пiдтвердженням прийняття Замовником результатiв виконаних пiдприємством робiт i наданих послуг є пiдписаний обома сторонами акт.</w:t>
        <w:br/>
        <w:t xml:space="preserve"> Процентний дохiд зiзнається в тiм перiодi, до якого вiн ставиться виходячи</w:t>
        <w:br/>
        <w:t xml:space="preserve"> iз принципу нарахування.</w:t>
        <w:br/>
        <w:t xml:space="preserve"> Дохiд вiд дивiдендiв зiзнається, коли виникає право акцiонерiв на одержання платежу.</w:t>
        <w:br/>
        <w:t xml:space="preserve"> Видатки по податку на прибуток</w:t>
        <w:br/>
        <w:t xml:space="preserve"> Витрати по податку на прибуток, вiдображенi у звiтi про фiнансовi результати, складаються iз сум поточного й вiдстроченого податку на прибуток.</w:t>
        <w:br/>
        <w:t xml:space="preserve"> Поточний податок на прибуток визначається виходячи з оподатковуваного прибутку</w:t>
        <w:br/>
        <w:t xml:space="preserve"> за звiтний перiод, розрахованої за правилами податкового законодавства України.</w:t>
        <w:br/>
        <w:t xml:space="preserve"> Вiдстрочений податок зiзнається в сумi, що, як очiкується, буде</w:t>
        <w:br/>
        <w:t xml:space="preserve"> сплачена або вiдшкодована у зв'язку з наявнiстю рiзницi мiж балансовою вартiстю активiв i зобов'язань, вiдображених у фiнансовiй звiтностi, i вiдповiдними податковими базами активiв i зобов'язань. Вiдстроченi податки на прибуток розраховуються по тимчасовим разницам з використанням балансового методу облiку зобов'язань.</w:t>
        <w:br/>
        <w:t xml:space="preserve"> Вiдкладенi податковi активи й зобов'язання розраховуються по податкових ставках, якi, як очiкуються, будуть застосовнi в перiодi, коли будуть реалiзованi активи або погашенi на основi податкових ставок, що дiяли на звiтну дату, або про введення яких у дiю в найближчому майбутньому було достеменно вiдомо за станом на звiтну дату.</w:t>
        <w:br/>
        <w:t xml:space="preserve"> Вiдстроченi податковi активи вiдображаються тiльки в тому випадку, якщо iснує ймовiрнiсть того, що наявнiсть майбутнього оподатковуваного прибутку дозволить реалiзувати вiдкладенi податковi активи або якщо зможуть бути зарахованi проти iснуючих вiдкладених податкових зобов'язань.</w:t>
        <w:br/>
        <w:br/>
        <w:tab/>
        <w:t xml:space="preserve"> Власний капiтал</w:t>
        <w:br/>
        <w:t xml:space="preserve"> Статутний капiтал, мiстить у собi вартiсть майна, отриманого пiдприємством у результатi приватизацiї.</w:t>
        <w:br/>
        <w:t xml:space="preserve"> Пiдприємство нараховує дивiденди акцiонерам, i визнають їх як зобов'язання на</w:t>
        <w:br/>
        <w:t xml:space="preserve"> звiтну дату тiльки в тому випадку, якщо вони були оголошенi до звiтної дати включно.</w:t>
        <w:br/>
        <w:t xml:space="preserve"> Порядок розподiлу накопиченого прибутку встановлюється Зборами акцiонерiв.</w:t>
        <w:br/>
        <w:br/>
        <w:t xml:space="preserve">  Фiнансова звiтнiсть, що надається, грунтується на принципах i способах розкриття iнформацii, якi регулюються Мiжнародними стандартами фiнансовоi звiтностi.</w:t>
        <w:br/>
        <w:t xml:space="preserve"> Основнi допущення - принцип нарахування та безперервностi.</w:t>
        <w:br/>
        <w:t xml:space="preserve"> Основнi засоби вiдображаються за iсторичною або умовною вартiстю, за вирахуванням накопиченого зносу та накопичених збиткiв вiд знецiнення. На дату переходу до МСФЗ товариство використала справедливу вартiсть в якостi умовноi вартостi. З цiєю метою керiвництво використало оцiнки, зробленi незалежними квалiфiкованими професiйними оцiнювачами для визначення справедливоi вартостi об'єктiв основних засобiв станом на дату переходу до МСФЗ.При цьому справедлива вартiсть визначалась як сума, на яку актив можна було б обмiняти в операцiях мiж добре обiзнаними, незалежними одна вiд одноi сторонами, якi бажають здiйснити таку операцiю. Справедлива вартiсть активiв, для яких iснує ринок, визначалась за iхньою ринковою вартiстю. Якщо для об'єкта основних засобiв, через його спецiальне призначення, не iснувало ринкових iндикаторiв справедливої вартостi, i даний об'єкт рiдко є предметом продажу, за виключенням випадкiв продажу як частини дiючого господарського об'єкта, для оцiнки справедливої вартостi використовувався дохiдний метод амортизованої вартостi замiщення.</w:t>
        <w:br/>
        <w:t xml:space="preserve"> Вiдповiдно МСБО 38 , критерiєм признання нематерiального активу є:</w:t>
        <w:br/>
        <w:t xml:space="preserve"> iдентифiкованiсть;</w:t>
        <w:br/>
        <w:t xml:space="preserve"> контроль (ПАТ отримає дохiд, а не третi особи);</w:t>
        <w:br/>
        <w:t xml:space="preserve"> принесе в майбутньому економiчнi вигоди чи зменшення витрат.</w:t>
        <w:br/>
        <w:t xml:space="preserve"> Сума, яка пiдлягає амортизацiї, становить первiсну вартiсть або умовну вартiсть об'єкта основних засобiв, за вирахуванням його лiквiдацiйної вартостi. Лiквiдацiйна вартiсть активу - це очiкувана сума, яку одержали б на даний момент вiд реалiзацiї об'єкта основних засобiв пiсля вирахування очiкуваних витрат на вибуття, якби даний актив уже досяг того вiку та стану, у якому , як можна очiкувати, вiн буде перебувати наприкiнцi строку свого корисного використання.</w:t>
        <w:br/>
        <w:t xml:space="preserve"> Амортизацiя основних засобiв нараховується з метою списання вартостi вiдповiдного активу протягом строку корисного використання i розраховується з використанням прямолiнiйного методу у дiапазонi вiд 2 до 20 рокiв.</w:t>
        <w:br/>
        <w:t xml:space="preserve"> Незавершене будiвництво включає витрати, безпосередньо пов'язанi з будiвництвом</w:t>
        <w:br/>
        <w:t xml:space="preserve"> основних засобiв, включаючи вiдповiдний розподiл накладних витрат, понесених безпосередньо пiд час будiвництва. Незавершене будiвництво не амортизується. Амортизацiя незавершеного будiвництва починається з моменту готовностi даних активiв до експлуатацiї, тобто коли вони перебувають у мiсцi та станi, який забезпечує їхню експлуатацiю вiдповiдно до намiрiв керiвництва.</w:t>
        <w:br/>
        <w:t xml:space="preserve"> Нематерiальнi активи в момент придбання оцiнюються по первiснiй вартостi. Їх облiк ведеться по первiснiй вартостi за вирахуванням накопиченого зносу та накопичених збиткiв вiд знецiнювання. Амортизацiя нематерiальних активiв розраховується з використанням прямолiнiйного методу. Нематерiальнi активи з невизначеним строком корисного використання не амортизуються та перевiряються на предмет знецiнювання на кожну звiтну дату.</w:t>
        <w:br/>
        <w:t xml:space="preserve"> При трансформацiї фiнансової звiтностi об'єкти основних засобiв, якi були придбанi (побудованi) з метою продажу, та вiдповiдають всим умовам МСБО 5, переведенi до статтi . Необоротнi активи та групи вибуття для продажу облiковуються по найменшiй вартостi - балансовiй вартостi або справедливiй за вирахуванням витрат на продаж. Такi активи не пiдлягають амортизацiї, повиннi бути доступними до негайного продажу та їх продаж повинен бути високо вiрогiдним. Дiяльнiсть, що припиняється - це компонент пiдприємства, який або вибув, або класифiкується, як &lt; призначений для продажу&gt; та уявляє собою або окрему лiнiю бiзнесу, або географiчний сегмент, або дочiрнє пiдприємство, придбане виключно з цiллю перепродажу.</w:t>
        <w:br/>
        <w:t xml:space="preserve"> Вiдповiдно до МСБО 2, до запасiв будуть вiдноситься активи, якi вiдповiдаєть наступним критерiям:</w:t>
        <w:br/>
        <w:t xml:space="preserve"> перебувають у процесi виробництва продукцiї (послуг) iз метою продажу (готова продукцiя, напiвфабрикати, незавершене виробництво);</w:t>
        <w:br/>
        <w:t xml:space="preserve"> утримуються для продажу за умов звичайної господарської дiяльностi (товари);</w:t>
        <w:br/>
        <w:t xml:space="preserve"> принесуть в майбутньому економiчнi вигоди;</w:t>
        <w:br/>
        <w:t xml:space="preserve"> будутьвикористаний для господарської дiяльностi протягом 1 року;</w:t>
        <w:br/>
        <w:t xml:space="preserve"> можуть бути оцiнений; </w:t>
        <w:br/>
        <w:t xml:space="preserve"> Запаси вiдображаються за меншою з двох величин: первiсної вартостi та чистої вартостi реалiзацiї. Первiсна вартiсть запасiв включає витрати на сировину, прямi витрати на оплату працi та вiдповiднi накладнi витрати, понесенi до доведення запасiв до їхнього теперiшнього мiсця розташування та стану. При перемiщеннi запасiв з базових складiв в пiдроздiли та при продажу запасiв застосовувався метод iдентифiкованої вартостi оцiнки вiдповiдної одиницi запасiв. При передачi запасiв у виробництво їхня оцiнка здiйснюється з використанням методу середньозваженої вартостi. Чиста вартiсть реалiзацiї визначається виходячи з розрахункової цiни продажу, за вирахуванням всiх очiкуваних витрат на завершення виробництва та реалiзацiю.</w:t>
        <w:br/>
        <w:t xml:space="preserve"> Фiнансовi активи представленi кредитами та дебiторською заборгованiстю. Класифiкацiя залежить вiд характеру та цiлi фiнансових активiв i визначається на момент первiсного визнання.</w:t>
        <w:br/>
        <w:t xml:space="preserve"> Торгова та iнша дебiторська заборгованiсть з фiксованими платежами або платежами, якi можна визначити, яка не має котирування на активному ринку, класифiкується як кредити та дебiторська заборгованiсть. Кредит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мати iстотного впливу. Короткострокова дебiторська заборгованiсть, на яку не нараховуються вiдсотки, вiдображається за номiнальною вартiстю.</w:t>
        <w:br/>
        <w:t xml:space="preserve"> Вiдповiднi резерви на покриття збиткiв вiд сумнiвної заборгованостi визнаються i складi прибутку або збитку, коли iснують об'єктивнi свiдчення того, що актив знецiнився.</w:t>
        <w:br/>
        <w:t xml:space="preserve"> Акцiонерний капiтал визнається за iсторичною вартiстю, скоригованою на вплив вiд застосування МСФО 29 для внескiв, зроблених до 31 грудня 2000 року. Вплив вiд застосування МСФО 29 вiдображається в Балансi в складi додаткового капiталу.</w:t>
        <w:br/>
        <w:t xml:space="preserve"> Резерви визнаються, коли пiдприємство має поточне юридичне або конструктивне зобов'язання внаслiдок минулої подii, i при цьому iснує ймовiрнiсть, що воно буде змушене погасити дане зобов'язання i можна зробити достовiрну оцiнку зобов'язання. I вiдповiдно МСБО 37 "Забезпечення, непередбаченi зобов'язання та непередбаченi активи" створенi непередбаченi зобов'язання вiдображаються у роздiлi II пасиву балансу"3абезпечення наступних витрат i платежiв" по статтi "Iншi забезпечення". До них </w:t>
        <w:br/>
        <w:t xml:space="preserve"> вiдносять нарахованi у звiтному перiодi майбутнi витрати та платежi (податки, гарантiйнi зобов'язання, резервнi вiдрахування на сплату майбутнiх вiдпусток працiвникiв тощо), величина яких на дату складання балансу визначається шляхом попереднiх оцiнок, а також суми цiльового фiнансування, витрати за якими на дату балансу також є розрахунковими.</w:t>
        <w:br/>
        <w:t xml:space="preserve"> Умовнi зобов'язання не визнаються у фiнансовiй звiтностi. Вони розкриваються у примiтках до фiнансової звiтностi, окрiм випадкiв, коли ймовiрнiсть вiдтоку ресурсiв, якi втiлюють у собi економiчнi вигоди,є незначною.</w:t>
        <w:br/>
        <w:t xml:space="preserve"> Пенсiйнi зобов'язання облiковуються як довгостроковi зобов'язання. Пiдприємство використовує послуги професiйного актуарiя для розрахунку суми цих зобов'язань на звiтну дату. Фактичнi результати можуть вiдрiзнятися вiд оцiнок, зроблених станом на звiтну дату.</w:t>
        <w:br/>
        <w:t xml:space="preserve"> Дохiд ПАТ -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 xml:space="preserve"> Доходи вiд реалiзацiї оцiнюються за справедливою вартiстю компенсацiї, отриманої в оплату або очiкуваної до отримання. Доходи вiд реалiзацiї зменшуються на очiкувану суму повернутих клiєнтам товарiв та готової продукцiї.</w:t>
        <w:br/>
        <w:t xml:space="preserve"> Доходи вiд реалiзацiї визнаються за умови виконання всiх наведених нище умов:</w:t>
        <w:br/>
        <w:t xml:space="preserve"> 1. Пiдприємство передало покупцю усi iстотнi ризики та вигоди.</w:t>
        <w:br/>
        <w:t xml:space="preserve"> 2. Пiдприємство бiльше не бере участi в управлiннi та не здiйснює контроль за реалiзованими товарами, готовою продукцiєю.</w:t>
        <w:br/>
        <w:t xml:space="preserve"> 3. Сума доходiв може бути достовiрно визначена.</w:t>
        <w:br/>
        <w:t xml:space="preserve"> 4. Iснує вiрогiднiсть, що економiчнi вигоди, пов'язанi з операцiєю, будуть отриманi пiдприємством.</w:t>
        <w:br/>
        <w:t xml:space="preserve"> 5. Понесенi витрати можуть бути достовiрно оцiненi.</w:t>
        <w:br/>
        <w:t xml:space="preserve"> 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 xml:space="preserve"> 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ю вартiстю над вiдшкодовуваною сумою (§8 IAS 36). Тестування активiв на знецiнення, ПАТ проводитиме на основi вже виявлених ознак знецiнення окремих об'єктiв або генеруючих одиниць. Ознак знецiнення активiв (зовнiшнi):</w:t>
        <w:br/>
        <w:t xml:space="preserve"> Значне зниження ринкової вартостi активу;</w:t>
        <w:br/>
        <w:t xml:space="preserve"> Значнi змiни в технологiчному процесi;</w:t>
        <w:br/>
        <w:t xml:space="preserve"> Значне зростання вiдсоткових ставок, якi впливають на рентабельнiсть активiв ПАТ;</w:t>
        <w:br/>
        <w:t xml:space="preserve"> Чистi активи ПАТ значно перевищують його ринкову капiталiзацiя</w:t>
        <w:br/>
        <w:t xml:space="preserve"> внутрiшнi</w:t>
        <w:br/>
        <w:t xml:space="preserve"> Реструктуризацiя чи припинення деяких видiв дiяльностi;</w:t>
        <w:br/>
        <w:t xml:space="preserve"> Значне зниження грошових надходжень, очiкуваних у процесi експлуатацiї активу.</w:t>
        <w:br/>
        <w:t xml:space="preserve"> Моральний та фiзичний знос, що впливає на актив.</w:t>
        <w:br/>
        <w:t>.</w:t>
        <w:br/>
        <w:t>Дохід ПАТ - це валове надходження економічних вигід протягом періоду, що виникає у ході звичайної діяльності суб'єкта господарювання, коли власний капітал зростає в результаті цього надходження, а не в результаті внесків учасників власного капіталу (згідно з МСБО 18).</w:t>
        <w:br/>
        <w:t>Доходи від реалізації оцінюються за справедливою вартістю компенсації, отриманої в оплату або очікуваної до отримання. Доходи від реалізації зменшуються на очікувану суму повернутих клієнтам товарів та готової продукції.</w:t>
        <w:br/>
        <w:t>Доходи від реалізації визнаються за умови виконання всіх наведених нижче умов:</w:t>
        <w:br/>
        <w:t>"</w:t>
        <w:tab/>
        <w:t>Підприємство передало покупцю усі істотні ризики та вигоди.</w:t>
        <w:br/>
        <w:t>"</w:t>
        <w:tab/>
        <w:t>Підприємство більше не бере участі в управлінні та не здійснює контроль за реалізованими товарами, готовою продукцією.</w:t>
        <w:br/>
        <w:t>"</w:t>
        <w:tab/>
        <w:t>Сума доходів може бути достовірно визначена.</w:t>
        <w:br/>
        <w:t>"</w:t>
        <w:tab/>
        <w:t>Існує вірогідність, що економічні вигоди, пов'язані з операцією, будуть отримані підприємством.</w:t>
        <w:br/>
        <w:t>"</w:t>
        <w:tab/>
        <w:t>Понесені витрати можуть бути достовірно оцінені.</w:t>
        <w:br/>
        <w:t>При визначенні доходу використовується метод нарахування. Витрати визнаються одночасно з визнанням доходу, для отримання якого вони були здійснені. В фінансовій звітності для відображення витрат використовується модель по функціям затрат.</w:t>
        <w:br/>
        <w:t>Згідно МСФЗ 36 "Знецінення активів"  облік знецінення активів буде базуватися на принципі обачності, дотримання якого, зокрема, не допускає завищення їх (активів) оцінки. Під знеціненням мається на увазі зниження корисності активів, яке виражається у перевищенні їх балансовою вартістю над відшкодовуванню сумою (§8 IAS 36). Тестування активів на знецінення, ПАТ проводитиме на основі вже виявлених ознак знецінення окремих об'єктів або генеруючих одиниць. Ознак знецінення активів (зовнішні):</w:t>
        <w:br/>
        <w:t>"</w:t>
        <w:tab/>
        <w:t>Значне зниження ринкової вартості активу;</w:t>
        <w:br/>
        <w:t>"</w:t>
        <w:tab/>
        <w:t>Значні зміни в технологічному процесі;</w:t>
        <w:br/>
        <w:t>"</w:t>
        <w:tab/>
        <w:t>Значне зростання відсоткових ставок, які впливають на рентабельність активів ПАТ;</w:t>
        <w:br/>
        <w:t>"</w:t>
        <w:tab/>
        <w:t>Чисті активи ПАТ значно перевищують  його ринкову капіталізація внутрішні;</w:t>
        <w:br/>
        <w:t>"</w:t>
        <w:tab/>
        <w:t>Реструктуризація чи припинення деяких  видів діяльності;</w:t>
        <w:br/>
        <w:t>"</w:t>
        <w:tab/>
        <w:t>Значне зниження грошових надходжень, очікуваних у процесі експлуатації активу.</w:t>
        <w:br/>
        <w:t>"</w:t>
        <w:tab/>
        <w:t>Моральний та фізичний знос, що впливає  на актив.</w:t>
        <w:br/>
        <w:t>Ознак знецінення, для тестування активів на знецінення, протягом року на Товаристві не було.</w:t>
        <w:br/>
        <w:br/>
        <w:t xml:space="preserve">Податкові та юридичні питання </w:t>
        <w:b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відповідно до законодавства, і всі передбачені законодавством податки були нараховані або сплачен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хворювання</w:t>
        <w:br/>
        <w:t>За період, що підлягав перевірці, на Товаристві не зафіксовані випадки виробничого травматизму чи професійного захворювання, що є позитивним фактором. Відповідно, виплат сум компенсацій втрат від нещасних випадків на виробництві та від професійних захворювань протягом періоду - не було.</w:t>
        <w:br/>
        <w:br/>
        <w:t>Оподаткування</w:t>
        <w:br/>
        <w:t>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Підприємства, можливо, що Підприємство змушене буде сплатити додаткові податки, штрафи,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br/>
        <w:br/>
        <w:t>Економічне середовище</w:t>
        <w:br/>
        <w:t>Підприєм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Підприємства. Майбутнє спрямування економічної політики з боку українського Уряду може мати вплив на реалізацію активів Підприємства, а також на здатність  Підприємства сплачувати заборгованості згідно строків погашення.</w:t>
        <w:br/>
        <w:br/>
        <w:t xml:space="preserve">Цілі та політика управління фінансовими ризиками. </w:t>
        <w:br/>
        <w:t>Основні фінансові інструменти підприємства включають торгову кредиторську заборгованість, банківські кредити, цінні папери, оперативну оренду. Основною ціллю даних фінансових інструментів є залучення коштів для фінансування операцій Підприємства. Також Підприємство має інші фінансові інструменти, такі як торгова дебіторська заборгованість, грошові кошти та короткострокові депозити.</w:t>
        <w:br/>
        <w:t xml:space="preserve">Основні ризики включають кредитний ризик , ризик ліквідності та валютний ризик. </w:t>
        <w:br/>
        <w:t xml:space="preserve">Політика управління ризиками включає наступне: </w:t>
        <w:br/>
        <w:t>Кредитний ризик. Підприємство укладає угоди виключно з відомими та фінансово стабільними сторонами. Операції з новими клієнтами здійснюються на основі попередніх оплат. 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br/>
        <w:t>В області управління капіталом керівництво Товариства ставить своєю метою гарантувати Товариству можливість ведення безперервної діяльності для забезпечення доходів акціонерам та вигід іншим зацікавленим сторонам, а також підтримка оптимальної структури капіталу з метою зниження витрат на його залучення .</w:t>
        <w:br/>
        <w:t xml:space="preserve">  Для підтримки структури капіталу та його коригування Товариство може коригувати суму дивідендів, які сплачуються акціонерам, провести повернення капіталу акціонерам, випустити нові акції чи продати активи для зниження заборгованості.</w:t>
        <w:br/>
        <w:br/>
        <w:br/>
        <w:t>Розділ III.  Основні бухгалтерські судження , оцінки та припущення</w:t>
        <w:br/>
        <w:br/>
        <w:t>Підготовка фінансової звітності Товариства вимагає від її керівництва на кожну звітну дату винесення суджень, визначення оціночних значень і припущень, які впливають на суми виручки, витрат, активів і зобов'язань, що зазначаються у звітності, а також на розкриття інформації про умовні зобов'язання. Однак невизначеність стосовно цих припущень і оціночних значень може призвести до результатів, які можуть вимагати у майбутньому суттєвих коригувань балансової вартості активу або зобов'язання, стосовно яких робляться такі припущення та оцінки.</w:t>
        <w:br/>
        <w:br/>
        <w:br/>
        <w:t xml:space="preserve">Запаси. Запаси при первісному визнанні обліковуються за собівартістю придбання. Собівартість запасів включає всі витрати на придбання, витрати на переробку та інші витрати, понесені під час доставки запасів до їх теперішнього місцезнаходження та приведення їх у теперішній стан. В Балансі (Звіті про фінансовий стан) запаси відображаються за найменшою із двох величин: первісною вартістю або вартістю реалізації. Зменшення вартості запасів (уцінки) відображаються з одночасним визнаннями збитків. Вартість готової продукції і незавершеного виробництва включає вартість сировини, прямі витрати на оплату праці, інші прямі витрати і відповідні виробничі накладні витрати, розраховані на підставі нормативної виробничої потужності. Вартість рекламних запасів  відноситься на витрати в момент придбання. Собівартість одиниць запасів визначається шляхом використання конкретної ідентифікації їх індивідуальної собівартості.  </w:t>
        <w:br/>
        <w:br/>
        <w:t xml:space="preserve">Інвестиції, утримувані до погашення. Інвестиції, утримувані до погашення, визнаються, коли компанія стає стороною за договором щодо таких активів. Первісна оцінка здійснюється за справедливою вартістю плюс витрати на операцію, які прямо відносяться до цих фінансових активів. Подальша оцінка здійснюється за амортизованою вартістю з використанням методу ефективної ставки відсотка. Наприкінці кожного звітного періоду компанія оцінює, чи існують об'єктивні свідчення того, що корисність інвестицій, утримуваних до погашення, зменшилася. При наявності об'єктивних свідчень того, що відбувся збиток від зменшення корисності інвестицій, утримуваних до погашення, величина збитку визначається як різниця між балансовою вартістю активу та теперішньою вартістю попередньо оцінених майбутніх грошових потоків, дисконтованих за первісною ефективною ставкою відсотка. Сума втрат від зменшення корисності за інвестиціями, утримуваними до погашення (інвестиції в боргові цінні папери) визначається як різниця між їх балансовою вартістю та теперішньою вартістю попередньо оцінених майбутніх грошових потоків, дисконтованих за первісною ефективною ставкою відсотка. Ця різниця визнається витратами звітного періоду. </w:t>
        <w:br/>
        <w:br/>
        <w:t>Винагороди працівникам. Зарплата, внески до Державного пенсійного фонду і фонди соціального страхування відносно співробітників товариства, щорічні відпускні і лікарняні, преміальні і не грошова винагорода (медичне обслуговування) нараховуються в тому періоді, в якому відповідні послуги надаються працівниками товариства.</w:t>
        <w:br/>
        <w:t xml:space="preserve"> </w:t>
        <w:br/>
        <w:t xml:space="preserve"> Податок на прибуток. Витрати з податку на прибуток товариства формуються як сума поточних податкових витрат, розрахованих на базі оподатковуваного прибутку за правилами податкового законодавства, та відстрочених податкових витрат (доходів).</w:t>
        <w:br/>
        <w:t xml:space="preserve"> </w:t>
        <w:br/>
        <w:t>Розділ IV.  Нові МСБО і МСФЗ та правки до них</w:t>
        <w:br/>
        <w:t>МСБО і МСФЗ та правки до них, що можуть бути застосовані достроково у фінансовій звітності за 2014 р.</w:t>
        <w:br/>
        <w:br/>
        <w:br/>
        <w:tab/>
        <w:tab/>
        <w:tab/>
        <w:tab/>
        <w:tab/>
        <w:br/>
        <w:t>Стандарти та правки до них</w:t>
        <w:tab/>
        <w:t>Основні вимоги</w:t>
        <w:tab/>
        <w:t>Ефективна дата</w:t>
        <w:tab/>
        <w:t>Довгострокове застосування</w:t>
        <w:tab/>
        <w:t>Застосування у фінансовій звітності за рік,що закінчився 31.12.2014р.</w:t>
        <w:tab/>
        <w:t>Вплив поправок</w:t>
        <w:br/>
        <w:t>МСБО (IAS) 1 "Подання фінансової звітності" щодо професійного судження при прийнятті рішень про відображення інформації у фінансовій звітності</w:t>
        <w:tab/>
        <w:t>Фактор суттєвості повинен застосовуватися щодо всієї звітності в цілому, і додаткове включення несуттєвої інформації не тільки не приносить користі, а й може, навпаки, завдати шкоди. Професійне судження повинно застосовуватися компаніями для визначення того, де саме в звітах і в якій послідовності їм найкраще розкрити інформацію.</w:t>
        <w:tab/>
        <w:t>01.01.2016р.</w:t>
        <w:tab/>
        <w:t>Так</w:t>
        <w:tab/>
        <w:t>Не застосовуються</w:t>
        <w:tab/>
        <w:t>Поправка прийнята до уваги, але не впливає на фінансову звітність  2014 р.</w:t>
        <w:br/>
        <w:t>МСБО (IAS) 16 "Основні засоби" щодо амортизації (п.62А)</w:t>
        <w:tab/>
        <w:t>Забороняється застосування методу амортизації на основі виручки щодо об'єктів основних засобів, так як метод відображає характер економічних вигод, що генерується активом, а не споживання майбутніх економічних вигід від цього активу</w:t>
        <w:tab/>
        <w:t>01.01.2016р.</w:t>
        <w:tab/>
        <w:t>Так (перспективно)</w:t>
        <w:tab/>
        <w:t>Не застосовуються</w:t>
        <w:tab/>
        <w:t>Поправка прийнята до уваги, але не впливає на фінансову звітність  2014 р.</w:t>
        <w:br/>
        <w:t>МСБО (IAS)16 "Основні засоби" щодо строку корисного використання (п.56с)</w:t>
        <w:tab/>
        <w:t>Очікуване майбутнє зменшення ціни продажу продукції, виробленої з використанням активу, може вказувати на  комерційний знос активу, що, в свою чергу, може свідчити про змкншення майбутніх економічних вигод, втілених в даному активі.</w:t>
        <w:tab/>
        <w:t>01.01.2016р.</w:t>
        <w:tab/>
        <w:t>Так (перспективно)</w:t>
        <w:tab/>
        <w:t>Не застосовуються</w:t>
        <w:tab/>
        <w:t>Поправка прийнята до уваги, але не впливає на фінансову звітність  2014 р.</w:t>
        <w:br/>
        <w:t>МСБО (IAS) 16 "Основні засоби" щодо сільськогосподарських активів (п.6,37)</w:t>
        <w:tab/>
        <w:t>Плодоносна рослина - це жива рослина, яка:     1) використовується для виробництва або постачання сільськогосподарської продукції;     2) буде плодоносити, як очікується, більше одного звітного періоду;                                    3) Має низьку ймовірність продажу в якості сільськогосподарської продукції, за винятком побічного продажу відходів.                              Додано нову групу об'єктів основних засобів - плодоносні рослини.</w:t>
        <w:tab/>
        <w:t>01.01.2016р.</w:t>
        <w:tab/>
        <w:t>Так</w:t>
        <w:tab/>
        <w:t>Не застосовуються</w:t>
        <w:tab/>
        <w:t>Поправка прийнята до уваги, але не впливає на фінансову звітність  2014 р.</w:t>
        <w:br/>
        <w:t>МСБО (IAS) 19 "Винагороди працівникам" щодо визначення ставки дисконту на регіональному ринку (п.83)</w:t>
        <w:tab/>
        <w:t>Ставка, яка використовується для дисконтування зобов'язань за планом виплат по закінченні трудової діяльності ( як фінансовим, так і нефінансовим), визначається на основі ринкової прибутковості високоякісних корпоративних облігацій за станом на кінець звітного періоду. Для валют, відносно яких відсутній достатньо розвинений ринок такого роду високоякісних корпоративних облігацій. використовується ринкова прибутковість (на кінець звітного періоду) державних облігацій, номинованих в цій валюті. Валюта та умови корпоративних або державних облігацій повинні відповідати валюті та розрахунковим умовам зобов'язань за планом виплат по закінченні трудової діяльності</w:t>
        <w:tab/>
        <w:t>01.01.2016р.</w:t>
        <w:tab/>
        <w:t>Так (Зміни потрібно застосовувати з початку найбільш раннього періоду, представленого у фінансовій звітності,).</w:t>
        <w:tab/>
        <w:t>Не застосовуються</w:t>
        <w:tab/>
        <w:t>Поправка прийнята до уваги, але не впливає на фінансову звітність  2014 р.</w:t>
        <w:br/>
        <w:t>МСБО (IAS) 27 "Окрема фінансова звітність"щодо застосування методу участі в капіталі в окремій фінансовій звітності</w:t>
        <w:tab/>
        <w:t>Дозволено компаніям використовувати дольовий метод для обліку інвестицій у дочірні, спільні та асоційовані компанії в окремій фінансовій звітності</w:t>
        <w:tab/>
        <w:t>01.01.2016р.</w:t>
        <w:tab/>
        <w:t>Так</w:t>
        <w:tab/>
        <w:t>Не застосовуються</w:t>
        <w:tab/>
        <w:t>Поправка прийнята до уваги, але не впливає на фінансову звітність  2014 р.</w:t>
        <w:br/>
        <w:t>МСБО (IAS) 34 "Проміжна фінансова звітність" щодо розкриття інформації в інших компонентах проміжної фінансової звітності (п. 16а)</w:t>
        <w:tab/>
        <w:t>Інформація повинна розкриватися в проміжних фінансових звітах або проміжні фінансові звіти повинні містити посилання на будь-який інший зві (наприклад, звіт керівництва або звіт про ризики). При цьому такий звіт повинен бути доступний користувачам фінансової звітності на тих же умовах і в той же час, що і проміжні фінансові звіти.</w:t>
        <w:tab/>
        <w:t>01.01.2016р.</w:t>
        <w:tab/>
        <w:t>Так</w:t>
        <w:tab/>
        <w:t>Не застосовуються</w:t>
        <w:tab/>
        <w:t>Поправка прийнята до уваги, але не впливає на фінансову звітність  2014 р.</w:t>
        <w:br/>
        <w:t>МСБО (IAS) 38 "Нематеріальні активи" щодо амортизації (п.98А, 98В, 98С)</w:t>
        <w:tab/>
        <w:t>Забороняється застосування методу амортизації на основі виручки щодо об'єктів нематеріальних активів, крім двох випадків: коли нематеріальний актив виражається як міра виручки, а також коли виручка і споживання економічних вигід від використання нематеріального активу тісно взаємопов'язані</w:t>
        <w:tab/>
        <w:t>01.01.2016р.</w:t>
        <w:tab/>
        <w:t>Так (перспективно)</w:t>
        <w:tab/>
        <w:t>Не застосовуються</w:t>
        <w:tab/>
        <w:t>Поправка прийнята до уваги, але не впливає на фінансову звітність  2014 р.</w:t>
        <w:br/>
        <w:t>МСБО (IAS) 38 "Нематеріальні активи" щодо строку корисного використання (п. 92)</w:t>
        <w:tab/>
        <w:t>Зважаючи на швідкі зміни, що відбуваються в області технологій, комп'ютерне програмне забезпечення та багато інших нематеріальних активів схильні до технологічного старіння. Таким чином, найчастіше їх строк корисного використання буде коротким. Очікуване майбутнє зменшення ціни продажу продукції, виробленої з використанням нематеріального активу, може вказувати на очікуваний моральний або комерційний знос активу, що, в свою чергу, може свідчити про зменшення майбутніх економічних вигод, укладених в даному активі.</w:t>
        <w:tab/>
        <w:t>01.01.2016р.</w:t>
        <w:tab/>
        <w:t>Так ( перспективно)</w:t>
        <w:tab/>
        <w:t>Не застосовуються</w:t>
        <w:tab/>
        <w:t>Поправка прийнята до уваги, але не впливає на фінансову звітність  2014 р.</w:t>
        <w:br/>
        <w:t>МСФЗ(IFRS) 5 "Довгострокові активи, призначені для продажу. Та припинення діяльності" (п.26, 26А)</w:t>
        <w:tab/>
        <w:t>Рекласифікація (замість продажу-розподіл на користь власників або навпаки) не повинні розглядатися як відмова від плану продти або розподілити на користь власників активів (ліквідаційної групи).Зміна способу відчуження не перериває і не змінює спочатку певний термін виконання плану відчуження.</w:t>
        <w:tab/>
        <w:t>01.01.2016р.</w:t>
        <w:tab/>
        <w:t>Так ( перспективно)</w:t>
        <w:tab/>
        <w:t>Не застосовуються</w:t>
        <w:tab/>
        <w:t>Поправка прийнята до уваги, але не впливає на фінансову звітність  2014 р.</w:t>
        <w:br/>
        <w:t>МСФЗ(IFRS) 7 "Фінансові інструменти: розкриття інформації" щодо контактів на обслуговування фінансових активів (п.30а)</w:t>
        <w:tab/>
        <w:t>У випадках, коли компанія після передачі фінансового активу іншій особі зберігає за собою право обслуговувати такий актив. Необхідно оцінити. Чи припускає договір на обслуговування цього активу наявність подальшої участі. Зокрема, компанія. Що обслуговує фінансовий актив, матиме подальшу участь у такому фінансовому активі. якщо її винагорода залежить від суми отриманих від боржника грошових коштів або від термінів отримання грошей з фінансового активу. Також компанія матиме подальшу участь і в тому випадку, коли, відповідно до умов контракту. фінансова сума винагороди не виплачується їй у повному обсязі, якщо боржник з фінансового активу не виконує свої зобов'язання.</w:t>
        <w:tab/>
        <w:t>01.01.2016р.</w:t>
        <w:tab/>
        <w:t>Так( перспективно)</w:t>
        <w:tab/>
        <w:t>Не застосовуються</w:t>
        <w:tab/>
        <w:t>Поправка прийнята до уваги, але не впливає на фінансову звітність  2014 р.</w:t>
        <w:br/>
        <w:t>МСФЗ(IFRS) 7 "Фінансові інструменти: розкриття інформації" щодо розкриття інформації в скороченій проміжній фінансовій звітності (п.44г)</w:t>
        <w:tab/>
        <w:t>Інформація про згортання фінансових активів та зобовязань в загальному випадку не потрібно розкривати у всіх проміжних періодах, але розкриття такої інформації повинно відповідати вимогам МСБО (IAS) 34 "Проміжна фінансова звітність"</w:t>
        <w:tab/>
        <w:t>01.01.2016р.</w:t>
        <w:tab/>
        <w:t>Так</w:t>
        <w:tab/>
        <w:t>Не застосовуються</w:t>
        <w:tab/>
        <w:t>Поправка прийнята до уваги, але не впливає на фінансову звітність  2014 р.</w:t>
        <w:br/>
        <w:t>МСФЗ(IFRS) 10 "Консолідована фінансова звітність щодо звільнення від складання консолідованої фінансової звітності</w:t>
        <w:tab/>
        <w:t>Звільнення від підготовки консолідованої фінансової звітності для материнської компанії, яка є дочірньою для інвестиційної компанії, навіть якщо компанія оцінює інвестиції в усі свої дочірні компанії за справедливою вартістю</w:t>
        <w:tab/>
        <w:t>01.01.2016р.</w:t>
        <w:tab/>
        <w:t>Так</w:t>
        <w:tab/>
        <w:t>Не застосовуються</w:t>
        <w:tab/>
        <w:t>Поправка прийнята до уваги, але не впливає на фінансову звітність  2014 р.</w:t>
        <w:br/>
        <w:t>МСФЗ (IFRS) 10 "Консолідована фінансова звітність" щодо послуг, пов'язаних з інвестиційною діяльністю материнської компанії</w:t>
        <w:tab/>
        <w:t>Фінансовий результат від надання таких послуг не повинен консолідуватися. Якщо сама дочірня компанія є інвестиційною</w:t>
        <w:tab/>
        <w:t>01.01.2016р.</w:t>
        <w:tab/>
        <w:t>Так</w:t>
        <w:tab/>
        <w:t>Не застосовуються</w:t>
        <w:tab/>
        <w:t>Поправка прийнята до уваги, але не впливає на фінансову звітність  2014 р.</w:t>
        <w:br/>
        <w:t>МСБО(IAS) 28 "Інвестиції в асоційовані та спільні підприємства" щодо застосування методу участі в капіталі неінвестиційною компанією інвестора до інвестиційної компанії емітента</w:t>
        <w:tab/>
        <w:t>При застосуванні методу участі у капіталі до асоційованого або спільного підприємства неінвестиційна компанія-інвестор може зберігати оцінки за справедливою вартістю, застосовувані асоційованими або спільними підприємствами до їхніх часток у дочірніх компаніях</w:t>
        <w:tab/>
        <w:t>01.01.2016р.</w:t>
        <w:tab/>
        <w:t>Так</w:t>
        <w:tab/>
        <w:t>Не застосовуються</w:t>
        <w:tab/>
        <w:t>Поправка прийнята до уваги, але не впливає на фінансову звітність  2014 р.</w:t>
        <w:br/>
        <w:t>МСФЗ (IFRS) 11 "Спільна діяльність" щодо обліку придбання частки участі у спільній діяльності, коли така діяльність є окремим бізнесом</w:t>
        <w:tab/>
        <w:t xml:space="preserve">Набувач частки участі в спільній діяльності, що є окремим бізнесом за МСФЗ (IFRS) 3, повинен застосувати всі принципи об'єднання компаній, наведені в МСФЗ (IFRS) 3 та інших МСФЗ, за винятком тих, які суперечать МСФЗ (IFRS) 11. Таким чином, набувач таких часток повинен:                                                                                 -оцінювати більшість ідентифікованих активів і зобов'язань за справедливою вартістю;                                                                     -списувати пов'язані з придбанням витрати (за винятком витрат на фінансування);                                                                                        -визнавати відкладені податки;                                                                        -визнавати гудвіл;                                                                             -проводити тест на знецінення для одиниць, що генерують грошові кошти, до яких було віднесено гудвіл;                                               -розкривати інформацію, що має відношення до об'єднання бізнесу.                                                                    </w:t>
        <w:tab/>
        <w:t>01.01.2016р.</w:t>
        <w:tab/>
        <w:t>Так (перспективно)</w:t>
        <w:tab/>
        <w:t>Не застосовуються</w:t>
        <w:tab/>
        <w:t>Поправка прийнята до уваги, але не впливає на фінансову звітність  2014 р.</w:t>
        <w:br/>
        <w:t>МСФЗ (IFRS) 12 "Розкриття інформації про участь в інших підприємствах" щодо вимог до розкриття інформації</w:t>
        <w:tab/>
        <w:t>Інвестиційні компанії, що оцінюють свої дочірні компанії за справедливою вартістю, повинні розкривати інформацію, що стосується інвестиційних організацій, відповідно до МСБО (IAS) 12 "Податки на прибуток"</w:t>
        <w:tab/>
        <w:t>01.01.2016р.</w:t>
        <w:tab/>
        <w:t>Так</w:t>
        <w:tab/>
        <w:t>Не застосовуються</w:t>
        <w:tab/>
        <w:t>Поправка прийнята до уваги, але не впливає на фінансову звітність  2014 р.</w:t>
        <w:br/>
        <w:t>МСФЗ (IFRS) 14 "Відкладені рахунки, що регулюються"</w:t>
        <w:tab/>
        <w:t>Стандарт встановлює порядок обліку залишків на відкладених рахунках тарифного регулювання. Дія стандарту поширюється тільки на організації, що вперше застосовують стандарти МСФЗ та раніше визнавали залишки на відкладених рахунках тарифного регулювання згідно національних стандартів обліку. Дозволяє зберігати застосовану раніше облікову політику, пов'язану з регульованими тарифами.</w:t>
        <w:tab/>
        <w:t>01.01.2016р.</w:t>
        <w:tab/>
        <w:t>Так</w:t>
        <w:tab/>
        <w:t>Не застосовуються</w:t>
        <w:tab/>
        <w:t>Поправка прийнята до уваги, але не впливає на фінансову звітність  2014 р.</w:t>
        <w:br/>
        <w:t>МСФЗ (IFRS) 15 "Виручка від контактів з клієнтами"</w:t>
        <w:tab/>
        <w:t>Введено пятиступеневу модель визнання виручки. Величина виручки визначається у сумі очікуваної оплати за переданий товар або надану послугу ( а не за справедливою вартістю відшкодування).</w:t>
        <w:tab/>
        <w:t>01.01.2017р.</w:t>
        <w:tab/>
        <w:t>Так</w:t>
        <w:tab/>
        <w:t>Не застосовуються</w:t>
        <w:tab/>
        <w:t>Поправка прийнята до уваги, але не впливає на фінансову звітність  2014 р.</w:t>
        <w:br/>
        <w:t>МСФз (IFRS) 9 "Фінансові інструменти"</w:t>
        <w:tab/>
        <w:t>Нова класифікація та вимоги до оцінки фінансових активів та зобов'язань, поліпшення модель обліку операцій хеджування, нова модель знецінення фінансових інструментів на основі очікуваних збитків</w:t>
        <w:tab/>
        <w:t>01.01.2018р.</w:t>
        <w:tab/>
        <w:t>Так</w:t>
        <w:tab/>
        <w:t>Не застосовуються</w:t>
        <w:tab/>
        <w:t>Поправка прийнята до уваги, але не впливає на фінансову звітність  2014 р.</w:t>
        <w:br/>
        <w:br/>
        <w:t xml:space="preserve"> </w:t>
        <w:br/>
        <w:t>Розділ V.  Розкриття фінансової інформації</w:t>
        <w:br/>
        <w:br/>
        <w:t>5.1. Розкриття даних у фінансовій звітності</w:t>
        <w:br/>
        <w:t>Примітка № 1</w:t>
        <w:br/>
        <w:br/>
        <w:t>ПАТ визнає в Звіті про фінансовий стан (балансі) нематеріальні активи, які є немонетарними активами, що не мають фізичного втілення за умови, що їх можна ідентифікувати, контролювати, отримати майбутні економічні вигоди від використання та надійно оцінити вартість.</w:t>
        <w:br/>
        <w:br/>
        <w:t xml:space="preserve">Нематеріальні активи обліковуються за первісною вартістю за вирахуванням накопиченої амортизації (МСФО 38). </w:t>
        <w:br/>
        <w:t>Первинна вартість нематеріальних активів станом на 31.12.2014 р., складала  1136 тис. грн. Накопичена амортизація нематеріальних активів станом на 31.12.2014 р. складає  237 тис. грн.</w:t>
        <w:br/>
        <w:t>Амортизація нараховувалася прямолінійним методом. Надходження підтвердженні первинними документами на придбання та оцінені за вартістю придбання.</w:t>
        <w:br/>
        <w:br/>
        <w:t xml:space="preserve"> Примітка № 2</w:t>
        <w:br/>
        <w:br/>
        <w:t xml:space="preserve">Основні засоби обліковуються за первісною вартістю за вирахуванням накопиченого зносу (МСФО 16). </w:t>
        <w:br/>
        <w:br/>
        <w:t xml:space="preserve">До складу основних засобів товариством віднесено матеріальні необоротні активи строком використання більше 12 місяців, первісна вартість яких перевищує 2500 грн. </w:t>
        <w:br/>
        <w:br/>
        <w:t xml:space="preserve">Амортизація основних засобів нараховується прямолінійним методом протягом очікуваного строку використання об'єкту основних засобів. </w:t>
        <w:br/>
        <w:br/>
        <w:t>Згідно облікової політики та відповідно п.29 МСБО 16, Товариство обрало  метод обліку основних засобів: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br/>
        <w:t xml:space="preserve">Первинна вартість основних засобів, на балансі станом на 31.12.2014 р., складає 9965  тис. грн. Знос станом на 31.12.2014 р. складає 8633 тис. грн., залишкова вартість основних засобів станом на 31.12.2014 р. становить 1332 тис. грн.   </w:t>
        <w:br/>
        <w:t>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Надходження підтвердженні первинними документами на придбання та оцінені за вартістю придбання.</w:t>
        <w:br/>
        <w:br/>
        <w:t>Примітка 3</w:t>
        <w:br/>
        <w:br/>
        <w:t>Оцінка товарно-матеріальних цінностей відбувається, виходячи з первинних документів, за цінами та в кількості зазначених в них та при трансформації звітності в відповідності з обліковою політикою Товариства і в частині вимог п.9 та 10 МСБО 2.</w:t>
        <w:br/>
        <w:br/>
        <w:t xml:space="preserve">Облік товарно-матеріальних цінностей вівся на активному балансовому рахунку 20 "Виробничі запаси". </w:t>
        <w:br/>
        <w:t>Станом на 31.12.2014 р. на балансі Товариства обліковується :        Тис. грн.</w:t>
        <w:br/>
        <w:t>Виробничі запаси</w:t>
        <w:tab/>
        <w:t>93</w:t>
        <w:br/>
        <w:t>Сировина й матеріали</w:t>
        <w:tab/>
        <w:t>-</w:t>
        <w:br/>
        <w:t>Паливо</w:t>
        <w:tab/>
        <w:t>12</w:t>
        <w:br/>
        <w:t>Будівельні матеріали</w:t>
        <w:tab/>
        <w:t>50</w:t>
        <w:br/>
        <w:t>Запасні частини</w:t>
        <w:tab/>
        <w:t>10</w:t>
        <w:br/>
        <w:t>Інші матеріали</w:t>
        <w:tab/>
        <w:t>21</w:t>
        <w:br/>
        <w:t>Малоцінні та швидкозношувані предмети</w:t>
        <w:tab/>
        <w:t>-</w:t>
        <w:br/>
        <w:t>Готова продукція</w:t>
        <w:tab/>
        <w:t>-</w:t>
        <w:br/>
        <w:t>Товари</w:t>
        <w:tab/>
        <w:t>-</w:t>
        <w:br/>
        <w:br/>
        <w:br/>
        <w:br/>
        <w:t>Примітка 4</w:t>
        <w:br/>
        <w:br/>
        <w:t xml:space="preserve">Визнання, класифікацію та розкриття інформації щодо дебіторської заборгованості компанія здійснює відповідно до МСФЗ 7 "Фінансові інструменти: розкриття", МСБО 1 "Подання фінансових звітів" та МСБО 39 "Фінансові інструменти: визнання та оцінка". </w:t>
        <w:br/>
        <w:t>Дебіторська заборгованість за товари, роботи та послуги станом на 31.12.2014 р. складає 955тис.грн. (нарахування резерву під сумнівну заборгованість здійснюється у розмірі 100%,  коли існує вірогідність не отримання суми заборгованості в повному обсязі до визначеної дати) .</w:t>
        <w:br/>
        <w:t xml:space="preserve">Інша поточна дебіторська заборгованість 526 тис. грн. </w:t>
        <w:br/>
        <w:br/>
        <w:t>Примітка 5</w:t>
        <w:br/>
        <w:br/>
        <w:t xml:space="preserve">Статутний капiтал згiдно установчих документiв та балансу товариства становить - 978 645 грн. (дев'ятсот сiмдесят вiсiм тисяч шiстсот сорок п'ять гривень 00 коп.) згідно Статуту Товариства (нова редакція), затвердженого загальними зборами акціонерів протокол "3 від 29.10.2003р. та розподiлено на 3 914 580 (три мiльйона дев'ятсот чотирнадцять тисяч п'ятсот вiсiмдесят) простих iменних акцiй, номiнальною вартiстю 0,25 грн. - кожна.  </w:t>
        <w:br/>
        <w:t>Створення Товариства та формування його статутного фонду вiдбувалось в процесi приватизацiї, шляхом перетворення державного пiдприємства "Київське спецiалiзоване пiдприємство Електромеханiзацiя" у вищеназване вiдкрите акцiонерне товариство вiдповiдно до рiшення №151 вiд 30.09.1993р. та наказу №174 вiд 20.07.1994р. Мiнiстерства енергетики та електрифiкацiї України та Указу Президента України вiд 15.06.1993р. "Про корпоратизацiю пiдприємств" №210/93, та подальшої приватизацiї вiдкритого акцiонерного товариства вiдповiдно до Указу Президента України вiд 26.11.1994р. "Про заходи щодо забезпечення прав громадян на використання приватизацiйних майнових сертифiкатiв" №699/94, iз змiнами та доповненнями та Державної програми приватизацiї пiдприємств, що перебувають у загальнодержавнiй власностi. Вiдповiдно до рiшення загальних зборiв акцiонерiв, Протокол №2 вiд 30.04.1998р. зареєстрованi змiни до Статуту Товариства, Вишгородською районною державною адмiнiстрацiєю вiд 18.05.1998р. №89, згiдно яких статутний фонд Товариства було збiльшено в зв'язку з проведенням iндексацiї основних фондiв та становив 978 645 грн., вiдповiдно до Указу Президента України №310/96 вiд 06.05.96р. та листа Фонду державного майна України №13/1524 вiд 15.12.97р.</w:t>
        <w:br/>
        <w:t>Внески до Статутного фонду здійснювалися компенсаційними сертифікатами, приватизаційними майновими сертифікатами та грошовими коштами.</w:t>
        <w:br/>
        <w:t>Свiдоцтво про реєстрацiю випуску акцiй, видане Державною комiсiєю з цiнних паперiв та фондового ринку вiд 02 грудня 2010р. № 1134/1/10,на загальну суму 978 645 грн., кількість простих іменних акцій 3 914 580шт., номiнальною вартiстю 0,25 грн. кожна, форма існування бездокументарна. (Свiдоцтво про реєстрацiю випуску акцiй, видане Державною комiсiєю з цiнних паперiв та фондового ринку вiд 27 липня 1999р. № 334/1/99, анулюється).</w:t>
        <w:br/>
        <w:t>Облік Статутного капіталу ведеться підприємством на балансовому рахунку №40 "Статутний капітал". Залишки по цьому рахунку відповідають даним ГК та Статутному капіталу, зафіксованому в Установчих документах.</w:t>
        <w:br/>
        <w:tab/>
        <w:t xml:space="preserve">Склад акціонерів у статутному капіталі Товариства,   грн.. </w:t>
        <w:br/>
        <w:t>Найменування юридичної особи</w:t>
        <w:tab/>
        <w:t>Кількість простих іменних акцій (штук)</w:t>
        <w:tab/>
        <w:t>Від загальної кількості акцій (%)</w:t>
        <w:br/>
        <w:t>фізична особа,  УКРАЇНА</w:t>
        <w:tab/>
        <w:t>569985</w:t>
        <w:tab/>
        <w:t>14.5606</w:t>
        <w:br/>
        <w:t>фізична особа,  УКРАЇНА</w:t>
        <w:tab/>
        <w:t>726807</w:t>
        <w:tab/>
        <w:t>18.5667</w:t>
        <w:br/>
        <w:t>фізична особа,  УКРАЇНА</w:t>
        <w:tab/>
        <w:t>510048</w:t>
        <w:tab/>
        <w:t>13.0294</w:t>
        <w:br/>
        <w:t>фізична особа,  УКРАЇНА</w:t>
        <w:tab/>
        <w:t>411335</w:t>
        <w:tab/>
        <w:t>10.5077</w:t>
        <w:br/>
        <w:t>фізична особа,  УКРАЇНА</w:t>
        <w:tab/>
        <w:t>473624</w:t>
        <w:tab/>
        <w:t>12.0989</w:t>
        <w:br/>
        <w:t>Фізичні особи з часткою менше 10%.</w:t>
        <w:tab/>
        <w:t>1222781</w:t>
        <w:tab/>
        <w:t>31,2367</w:t>
        <w:br/>
        <w:t xml:space="preserve">Р а з о м </w:t>
        <w:tab/>
        <w:t>3 914 580</w:t>
        <w:tab/>
        <w:t>100,0</w:t>
        <w:br/>
        <w:br/>
        <w:t>Згідно рішення загальних зборів Протокол №14 від 30.04.2013р. прийнято рішення про: змінено найменування ВАТ "Гiдромеханiзацiя"  на Публічне акціонерне товариство "Гiдромеханiзацiя"  (ПАТ "Гiдромеханiзацiя") у відповідності з нормами ЗУ "Про акціонерні товариства".</w:t>
        <w:br/>
        <w:t xml:space="preserve"> Дані первинного, аналітичного і синтетичного обліку в розрізі фактичної структури:</w:t>
        <w:br/>
        <w:t>-     Статутного капіталу в розмірі 978тис. грн.;</w:t>
        <w:br/>
        <w:t>-</w:t>
        <w:tab/>
        <w:t>Резервного капіталу - згідно рішення загальних зборів Протокол №14 від 30.04.2013р. Резервний капітал направлено на покриття Непокритого збитку попередніх та звітного років.</w:t>
        <w:br/>
        <w:t>-     Непокритого збитку в розмірі 979тис.грн.</w:t>
        <w:br/>
        <w:tab/>
        <w:t>Дивіденди на дату проведення аудиту за 2013р.-2014р. не нараховувались і не сплачувались.</w:t>
        <w:br/>
        <w:t xml:space="preserve"> Акції розміщені у повному обсязі, у лістингу не перебувають.</w:t>
        <w:br/>
        <w:t>Акції оцінені по засновницькій вартості. Частка держави в Статутному фонді ПАТ відсутня</w:t>
        <w:br/>
        <w:tab/>
        <w:t>Дані про структуру власного капіталу, з урахуванням даних на початок періоду, співставні в регістрах обліку: балансі, звіті про фінансові результати та звіті про власний капітал.</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мітка 6</w:t>
        <w:br/>
        <w:br/>
        <w:t>Облік і визнання зобов'язань та резервів  Компанії здійснюється відповідно до МСБО 37 "Забезпечення, умовні зобов'язання та умовні активи".</w:t>
        <w:br/>
        <w:t>Зобов'язання компанії, класифікуються на довгострокові (строк погашення понад   12 місяців) і поточні (термін погашення до 12 місяців).</w:t>
        <w:br/>
        <w:t>Поточні зобов'язання станом на 31.12.2014 р. складають 7103тис. грн., в тому числі: : поточна кредиторська зобов'язання за:  товари, роботи, послуги 713тис.грн., Поточні зобов'язання за розрахунками: з одержаних авансів - 1742тис.грн.,  розрахунками з бюджетом 220тис.грн., розрахунками з оплати праці 192тис.грн., розрахунками зі страхування відсутні,  заборгованість з учасниками 303 тис.грн. Поточні забезпечення ( резерв на виплати відпусток та резерв на відрахування на ЄСВ)-не створений. Інші поточні зобов'язання - 3933тис.грн.</w:t>
        <w:br/>
        <w:tab/>
        <w:t xml:space="preserve">Витрати з податку на прибуток не відображаються у фінансовій звітності компанії відповідно до МСБО 12 "Податки на прибуток". Поточний податок на прибуток визначається виходячи з оподатковуваного прибутку за рік, розрахованої за правилами податкового законодавства України. </w:t>
        <w:br/>
        <w:t>Тис. грн.</w:t>
        <w:br/>
        <w:t>Поточні зобов'язання за:</w:t>
        <w:tab/>
        <w:t>2014 рік</w:t>
        <w:br/>
        <w:tab/>
        <w:tab/>
        <w:t>Примітки</w:t>
        <w:br/>
        <w:t>товари, роботи, послуги</w:t>
        <w:tab/>
        <w:t>713</w:t>
        <w:tab/>
        <w:t>Поточна</w:t>
        <w:br/>
        <w:t xml:space="preserve">розрахунками з бюджетом </w:t>
        <w:tab/>
        <w:t>220</w:t>
        <w:tab/>
        <w:br/>
        <w:t xml:space="preserve">розрахунками зі страхування </w:t>
        <w:tab/>
        <w:t>-</w:t>
        <w:tab/>
        <w:br/>
        <w:t>з оплати праці</w:t>
        <w:tab/>
        <w:t>192</w:t>
        <w:tab/>
        <w:t>Поточна</w:t>
        <w:br/>
        <w:t>кредиторська заборгованість за одержаними авансами</w:t>
        <w:tab/>
        <w:t>1742</w:t>
        <w:tab/>
        <w:t>-</w:t>
        <w:br/>
        <w:t>Поточні забезпечення</w:t>
        <w:tab/>
        <w:t>-</w:t>
        <w:tab/>
        <w:t xml:space="preserve">Розрахунок не проводиться протягом року </w:t>
        <w:br/>
        <w:t>розрахунками з учасниками</w:t>
        <w:tab/>
        <w:t>303</w:t>
        <w:tab/>
        <w:br/>
        <w:t>Інші поточні зобов'язання</w:t>
        <w:tab/>
        <w:t>3933</w:t>
        <w:tab/>
        <w:br/>
        <w:t>РАЗОМ:</w:t>
        <w:tab/>
        <w:t>7103,0</w:t>
        <w:tab/>
        <w:br/>
        <w:br/>
        <w:br/>
        <w:br/>
        <w:t>Примітка 7</w:t>
        <w:br/>
        <w:br/>
        <w:t>Фінансовий результат.</w:t>
        <w:br/>
        <w:t>ПАТ " Гiдромеханiзацiя " нараховує в своєму складі власні виробничі приміщення та відкриті площадки автотранспортне підприємство, автотранспортне господарство, яке налічує більше 15 одиниць будівельно-монтажної техніки і спеціальних механізмів та автомобілів, проектне бюро, яке розробляє технічну документацію (проекти виконання робіт, деталювальні креслення тощо) із застосуванням провідних спеціалізованих програм і будівельну лабораторію з контролю зварних з'єднань, грунтових основ та бетонних робіт.</w:t>
        <w:br/>
        <w:br/>
        <w:t>В наступних роках Товариство планує здiйснювати заходи, направленi на розширення виробництва, реконструкцiю основних засобiв, полiпшення фiнансового стану, а саме - освоєння нових видiв робiт, залучення нових клiєнтiв, ремонт технiки i обладнання. Iстотними факторами, якi можуть вплинути на дiяльнiсть емiтента в майбутньому, є: збiльшення iнфляцiї, зростання цiн на сировину i матерiали, подорожчання кредитних ресурсiв, змiна податкового законодавства; змiна законодавства, що регулює дiяльнiсть акцiонерних товариств на ринку цiнних паперiв; девальвацiя нацiональної валюти; стабiлiзацiя фiнансового стану замовникiв, що негативно вплине на дiяльнiсть Товариства</w:t>
        <w:br/>
        <w:br/>
        <w:t xml:space="preserve">Всі статті доходів і витрат, визнані у звітних періодах включено до складу Звіту про фінансові результати. Витрати відображаються в бухгалтерському обліку одночасно зі зменшенням активів або збільшенням зобов'язань. Витратами звітного періоду визнаються або зменшення активів або збільшення зобов'язань, що приводить до зменшення власного капіталу підприємства (за винятком зменшення власного капіталу внаслідок його вилучення або розподілу власниками), за умови, що ці витрати можуть бути достовірно оцінені. </w:t>
        <w:br/>
        <w:t xml:space="preserve"> Витратами визнаються витрати певного періоду одночасно з визнанням доходу, для отримання якого вони здійснені. </w:t>
        <w:br/>
        <w:t xml:space="preserve"> Витрати на податок на прибуток включають податки, розраховані у відповідності до чинного законодавства України. </w:t>
        <w:br/>
        <w:t xml:space="preserve"> За умови, що оцінка доходу може бути достовірно визначена, доход у "Звіті про фінансові результати" відображається в момент надходження активу або погашення зобов'язання, які призводять до збільшення власного капіталу підприємства. </w:t>
        <w:br/>
        <w:t xml:space="preserve"> За умови, що оцінка витрат може бути достовірно визначена, витрати відображаються у "Звіті про фінансові результати" в момент вибуття активу або збільшення зобов'язання. </w:t>
        <w:br/>
        <w:t xml:space="preserve"> Звіт складено за призначенням витрат.</w:t>
        <w:br/>
        <w:t xml:space="preserve"> </w:t>
        <w:br/>
        <w:br/>
        <w:t xml:space="preserve"> Примітка 8</w:t>
        <w:br/>
        <w:t xml:space="preserve"> Відомості про рух грошових коштів</w:t>
        <w:br/>
        <w:br/>
        <w:t xml:space="preserve"> Звіт грошових коштів за 2014 рік складено за вимогами національних стандартів у відповідності з МСБО 7 за прямим методом У звіті відображений рух грошових коштів від операційної, інвестиційної та фінансової діяльності. </w:t>
        <w:br/>
        <w:br/>
        <w:t xml:space="preserve"> Примітка 9</w:t>
        <w:br/>
        <w:t xml:space="preserve"> Звіт про власний капітал</w:t>
        <w:br/>
        <w:t xml:space="preserve"> Статутний капітал сплачений у повному обсязі.</w:t>
        <w:br/>
        <w:t xml:space="preserve"> Права, привілеї, обмеження, в тому числі обмеження з виплати дивідендів і повернення капіталу, статутом не передбачені.</w:t>
        <w:br/>
        <w:br/>
        <w:br/>
        <w:t xml:space="preserve"> Примітка 10</w:t>
        <w:br/>
        <w:t xml:space="preserve"> Події після дати балансу</w:t>
        <w:br/>
        <w:t xml:space="preserve"> Відповідно до засад, визначених МСБО 10 щодо подій після дати балансу, події що потребують коригування активів та зобов'язань підприємства відсутні.</w:t>
        <w:br/>
        <w:t>Не пройшли події, що могли суттєво вплинути на фінансову звітність Публічного акціонерного товариства.</w:t>
        <w:b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br/>
        <w:t>Інформація про зміни в організаційній структурі ПАТ за звітний період: змін не було.</w:t>
        <w:br/>
        <w:t xml:space="preserve">Протягом звітного періоду створення нових дочірніх підприємств емітента та набуття підприємством статусу залежного від емітента не відбувалось. </w:t>
        <w:br/>
        <w:t xml:space="preserve">  Інформація стосовно системи оцінки та управління ризиками. </w:t>
        <w:br/>
        <w:t xml:space="preserve">Товариство для ефективного управління ризиками здійснює такі заходи: </w:t>
        <w:br/>
        <w:t xml:space="preserve">       - регулярно виявляє та оцінює ризики, які впливають на досягнення стратегічних та операційних цілей; </w:t>
        <w:br/>
        <w:t xml:space="preserve">       - забезпечує прийняття рішень з врахуванням їх потенційних ризиків та встановленню ризик-апетиту; </w:t>
        <w:br/>
        <w:t xml:space="preserve">       - обирає оптимальну стратегію управління ризиками, порівнюючи ступінь зниження ризику та вартість заходів з їх управління; </w:t>
        <w:br/>
        <w:t xml:space="preserve">       - здійснює регулярний моніторинг ефективності заходів з управління ризиками; </w:t>
        <w:br/>
        <w:t xml:space="preserve">       - рекомендує страхування ризиків, управління якими всередині компанії нераціонально чи неможливо. </w:t>
        <w:br/>
        <w:br/>
        <w:t>5.2. Фактори ризику</w:t>
        <w:br/>
        <w:br/>
        <w:t xml:space="preserve">  ПАТ  розкривало річну інформацію відповідно до цього Порядку </w:t>
        <w:br/>
        <w:t xml:space="preserve">З огляду на це наводиться інформація про істотні зміни у факторах ризику емітента, які були попередньо висвітлені в річній інформації: </w:t>
        <w:br/>
        <w:br/>
        <w:t>5. 2.1. Істотні зміни у факторах ризику емітента</w:t>
        <w:br/>
        <w:t xml:space="preserve">2.1.1. Змін у факторах ризику протягом звітного періоду не було. Додаткові заходи щодо зниження ризику не вживалися. </w:t>
        <w:br/>
        <w:t xml:space="preserve">2.1.2. Фактори ризику стосовно фінансово-господарського стану: </w:t>
        <w:br/>
        <w:t xml:space="preserve">- НЕРЕНТАБЕЛЬНІСТЬ: </w:t>
        <w:br/>
        <w:t xml:space="preserve">       Даний фактор є істотним для Товариства, оскільки на погіршення рентабельності можуть вплинути зовнішні фактори.  У випадку суттєвого зменшення доходів від реалізації управлінські рішення будуть спрямовані на мінімізацію витрат відповідно до визначених пріоритетів їх здійснення. </w:t>
        <w:br/>
        <w:br/>
        <w:t xml:space="preserve">- КОНКУРЕНТИ - в умовах зростаючої конкуренції емітенту може не вистачити ресурсів для збільшення своєї частки на ринку, що негативно позначиться на його операціях та прибутках. </w:t>
        <w:br/>
        <w:t xml:space="preserve">Цей ризик не є істотним для фінансово-господарського статусу Товариства, оскільки Товариство здійснює довгострокове планування своєї діяльності та аналізує необхідні ресурси для забезпечення ефективної діяльності. </w:t>
        <w:br/>
        <w:br/>
        <w:t xml:space="preserve">- СОБІВАРТІСТЬ - ризик зростання витрат може призвести до зниження доходу Товариства; </w:t>
        <w:br/>
        <w:t xml:space="preserve">       На зростання собівартості впливає зростання цін, зростання податкового навантаження, інфляційні процеси в країні. Зазначений ризик компанія мінімізує шляхом оптимізації витрат згідно чинного законодавства України . </w:t>
        <w:br/>
        <w:br/>
        <w:t xml:space="preserve">- НЕСТАБІЛЬНІСТЬ ФІНАНСОВО-ГОСПОДАРСЬКОГО СТАНУ - емітент має високий коефіцієнт співвідношення позикового до власного капіталу і має або може мати проблеми з нестачею грошових коштів, необхідних для обслуговування боргу. </w:t>
        <w:br/>
        <w:t xml:space="preserve">На сьогодні даний фактор не є істотним для Товариства: управління фінансовими ризиками здійснюється централізовано, стосовно такого співвідношення встановлені досить жорсткі ліміти як самим Товариством, так і зовнішніми кредиторами, дотримання цих лімітів відстежується топ-менеджментом Товариства. </w:t>
        <w:br/>
        <w:br/>
        <w:t xml:space="preserve">- ПРОБЛЕМИ ІЗ ЗАЛУЧЕННЯМ КОШТІВ ДЛЯ РОЗШИРЕННЯ ДІЯЛЬНОСТІ </w:t>
        <w:br/>
        <w:t xml:space="preserve">Товариство у звітному періоді залучало кредитні кошти обслуговуючих банків та користувалось фінансовою допомогою. </w:t>
        <w:br/>
        <w:br/>
        <w:t xml:space="preserve">- ЕКОЛОГІЧНІ РИЗИКИ - ризики, пов'язані зі шкідливим впливом діяльності Товариства на навколишнє середовище та застосуванням заходів впливу з боку державних органів, які здійснюють нагляд у сфері охорони навколишнього середовища. </w:t>
        <w:br/>
        <w:t>Даний фактор не є істотним для Товариства</w:t>
        <w:br/>
        <w:t xml:space="preserve">       </w:t>
        <w:br/>
        <w:br/>
        <w:t xml:space="preserve">2.1.3. Політичні та макроекономічні ризики: </w:t>
        <w:br/>
        <w:t xml:space="preserve">- ПОДАТКОВЕ НАВАНТАЖЕННЯ: </w:t>
        <w:br/>
        <w:t xml:space="preserve">       Цей фактор є притаманним для Товариства. Зростання податкового навантаження може привести до зміни фінансових результатів діяльності емітента, зокрема зменшення чистого прибутку. Основним нормативним документом, що регламентує діяльність емітента у податковому просторі, є Податковий Кодекс України. Змін у факторах ризику протягом звітного періоду не було. Додаткові заходи щодо зниження ризику не вживалися. </w:t>
        <w:br/>
        <w:t xml:space="preserve"> </w:t>
        <w:br/>
        <w:t xml:space="preserve">- НЕВИЗНАЧЕНІСТЬ РЕГУЛЯТОРНОГО СЕРЕДОВИЩА ДЛЯ ДІЯЛЬНОСТІ: </w:t>
        <w:br/>
        <w:t xml:space="preserve">У зв'язку із достатнім рівнем регуляторного упорядкування діяльності Товариства, зазначений ризик є значним. Несвоєчасна підготовка роз'яснювальних документів з окремих питань при прийнятті нових законів щодо господарської діяльності суб'єктів господарювання призводить до невизначеності регуляторного середовища. Змін у факторах ризику протягом звітного періоду не було. Додаткові заходи щодо зниження ризику не вживалися. </w:t>
        <w:br/>
        <w:br/>
        <w:t xml:space="preserve">  - ПОЛІТИЧНА НЕСТАБІЛЬНІСТЬ: </w:t>
        <w:br/>
        <w:t xml:space="preserve">       Товариство є мало залежним від політичної нестабільності, а тому зазначений ризик є незначним. Змін у факторах ризику протягом звітного періоду не було. Додаткові заходи щодо зниження ризику не вживалися. </w:t>
        <w:br/>
        <w:br/>
        <w:t xml:space="preserve">- РЕЦЕСІЯ ЧИ ЗНИЖЕННЯ ТЕМПІВ ЕКОНОМІЧНОГО РОЗВИТКУ: </w:t>
        <w:br/>
        <w:t xml:space="preserve">Зниження темпів економічного розвитку приведе в першу чергу до зменшення обсягів виробництва, що матиме наслідком зменшення доходів Товариства. Змін у факторах ризику протягом звітного періоду не було. Додаткові заходи щодо зниження ризику не вживалися. </w:t>
        <w:br/>
        <w:t xml:space="preserve">       </w:t>
        <w:br/>
        <w:t xml:space="preserve">- ЗРОСТАННЯ ІНФЛЯЦІЇ ЧИ ЗНИЖЕННЯ ВПЕВНЕНОСТІ СПОЖИВАЧІВ У МАЙБУТНЬОМУ: </w:t>
        <w:br/>
        <w:t xml:space="preserve">Зазначений ризик є незначним. У фінансовий план витрати складаються з урахуванням коефіцієнтів інфляції. Змін у факторах ризику протягом звітного періоду не було. Додаткові заходи щодо зниження ризику не вживалися. </w:t>
        <w:br/>
        <w:br/>
        <w:t xml:space="preserve">- НЕЕФЕКТИВНА СУДОВА СИСТЕМА: </w:t>
        <w:br/>
        <w:t xml:space="preserve">До таких ризиків відноситься: </w:t>
        <w:br/>
        <w:t xml:space="preserve">- суб'єктивне оцінювання судом доказів по справі. </w:t>
        <w:br/>
        <w:t xml:space="preserve">- неоднозначне трактування судами різних інстанцій норм матеріального права та порушення норм процесуального права. </w:t>
        <w:br/>
        <w:t xml:space="preserve">- зміна судової практики. </w:t>
        <w:br/>
        <w:t xml:space="preserve">Змін у факторах ризику протягом звітного періоду не було. Додаткові заходи щодо зниження ризику не вживалися. </w:t>
        <w:br/>
        <w:t xml:space="preserve"> </w:t>
        <w:br/>
        <w:t xml:space="preserve"> - ОБМЕЖЕННЯ НА ВАЛЮТНІ ОПЕРАЦІЇ: </w:t>
        <w:br/>
        <w:t xml:space="preserve">       Вплив валютного ризику на Товариство обмежений, так як Товариство здійснює продаж і несе витрати в національній валюті. Валютний ризик виникає переважно відносно боргових зобов'язань. Даний ризик, як й усі інші фінансові ризики, управляється централізовано й підлягає пильному моніторингу з боку топ-менеджменту Товариства. Змін у факторах ризику протягом звітного періоду не було. Додаткові заходи щодо зниження ризику не вживалися. </w:t>
        <w:br/>
        <w:br/>
        <w:t xml:space="preserve">  5.2.2. Інформацію стосовно системи оцінки та управління ризиками (за наявності). </w:t>
        <w:br/>
        <w:t xml:space="preserve">       </w:t>
        <w:br/>
        <w:t xml:space="preserve">       Товариство для ефективного управління ризиками здійснює такі заходи: </w:t>
        <w:br/>
        <w:t xml:space="preserve">       - регулярно виявляє та оцінює ризики, які впливають на досягнення стратегічних та операційних цілей; </w:t>
        <w:br/>
        <w:t xml:space="preserve">       - забезпечує прийняття рішень з врахуванням їх потенційних ризиків та встановленню ризик-апетиту; </w:t>
        <w:br/>
        <w:t xml:space="preserve">       - обирає оптимальну стратегію управління ризиками, порівнюючи ступінь зниження ризику та вартість заходів з їх управління; </w:t>
        <w:br/>
        <w:t xml:space="preserve">       - здійснює регулярний моніторинг ефективності заходів з управління ризиками; </w:t>
        <w:br/>
        <w:t xml:space="preserve">       - рекомендує страхування ризиків, управління якими всередині компанії нераціонально чи неможливо. </w:t>
        <w:br/>
        <w:br/>
        <w:br/>
        <w:t>5.3. Інформація про господарську діяльність емітента</w:t>
        <w:br/>
        <w:br/>
        <w:t xml:space="preserve">       5.3.1.  Публічне акціонерне товариство " Гiдромеханiзацiя " (далі "Товариство") засноване внаслідок приватизації та роздержавлення підприємства шляхом акціонування та випуску простих іменних акцій. </w:t>
        <w:br/>
        <w:t xml:space="preserve">            Основними видами діяльності є: </w:t>
        <w:br/>
        <w:t xml:space="preserve">            Публічне акціонерне товариство надає послуги:</w:t>
        <w:br/>
        <w:t>-</w:t>
        <w:tab/>
        <w:t>послуги баштових кранів;</w:t>
        <w:br/>
        <w:t>-</w:t>
        <w:tab/>
        <w:t>послуги монтажних кранів на гусеничному ходу;</w:t>
        <w:br/>
        <w:t>-</w:t>
        <w:tab/>
        <w:t>послуги монтажу/демонтажу баштових кранів та підкранових колій.</w:t>
        <w:br/>
        <w:t>.</w:t>
        <w:br/>
        <w:t>За 2014 рік Товариство отримало чистий дохід від реалізації  послуг:</w:t>
        <w:br/>
        <w:t>Дохід від реалізації робіт і послуг - 8945тис.грн.</w:t>
        <w:br/>
        <w:t>Інші операційні доходи - 40тис.грн</w:t>
        <w:br/>
        <w:br/>
        <w:t xml:space="preserve">Коефіцієнт швидкої ліквідності. Аналіз  ліквідності дозволяє визначити спроможність Товариства сплачувати свої поточні зобов'язання. Коефіцієнт швидкої ліквідності  обчислюється як відношення найбільш ліквідних оборотних засобів (грошових коштів та їх еквівалентів, поточних фінансових інвестицій та дебіторської заборгованості) до поточних зобов'язань Товариства. Він відображає платіжні можливості Товариства щодо сплати поточних зобов'язань за умовами своєчасного проведення розрахунків, тобто показує, скільки ліквідних коштів припадає на 1грн. поточної заборгованості, і становить 0,66. Що майже відповідає  оптимальному значенню (0,6-0,8). </w:t>
        <w:br/>
        <w:t>Товариство зможе виконати свої зобов'язання перед  кредиторами, якщо вони одночасно зажадають від Товариства повернення боргів на 66%.</w:t>
        <w:br/>
        <w:t>Коефіцієнт загальної ліквідності (покриття) розраховується як відношення оборотних активів до поточних зобов'язань Товариства, та показує достатність ресурсів Товариства, які можуть бути використані для погашення його поточних зобов'язань. Орієнтовне позитивне значення показника 1-2. Розрахований коефіцієнт не вищий за оптимальне значення. Так, значення цього показника за даними балансу Товариства на кінець періоду  становить 0,68.</w:t>
        <w:br/>
        <w:t>Це свідчить про те, Що Товариство за рахунок наявних коштів, мобілізації боргів на свою користь та реалізації запасів і інших активів в змозі одночасно задовольнити вимоги кредиторів на 68%.</w:t>
        <w:br/>
        <w:t xml:space="preserve"> </w:t>
        <w:tab/>
        <w:t>Коефіцієнт фінансової стійкості (автономії) показує питому вагу власного капіталу в загальній сумі засобів, авансованих у його діяльність. Значення цього показника на кінець року становить 0,087. Це свідчить про те, що Товариство не здійснює свою діяльність за рахунок позичкового капіталу на  92%.</w:t>
        <w:br/>
        <w:t xml:space="preserve">Коефіцієнт рентабельності активів  в    2014р. становив -  "-"0,014 - це свідчить про те, що кожна вкладена гривня  принесла Товариству збиток в  розмірі  0,014грн. </w:t>
        <w:br/>
        <w:t>За результатами діяльності  Товариство отримало Сукупний дохід за 2014р. в розмірі -</w:t>
        <w:br/>
        <w:t>"-"141тис.грн.</w:t>
        <w:br/>
        <w:t>.</w:t>
        <w:br/>
        <w:t xml:space="preserve">5.3.2. Науково-дослідні роботи ПАТ  у звітному періоді не проводило. </w:t>
        <w:b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4. Інформація про працівників емітента</w:t>
        <w:br/>
        <w:br/>
        <w:t>Сплачено трудовому колективу   у 2014 р.</w:t>
        <w:br/>
        <w:br/>
        <w:t>Усього використано фонду</w:t>
        <w:br/>
        <w:t>оплати праці</w:t>
        <w:tab/>
        <w:tab/>
        <w:tab/>
        <w:t>- 2691тис. грн.</w:t>
        <w:br/>
        <w:t>Середньоспискова чисельнність</w:t>
        <w:tab/>
        <w:t>- 82чол.</w:t>
        <w:br/>
        <w:t>Середньомісячна зарплата на 1</w:t>
        <w:br/>
        <w:t>працюючого</w:t>
        <w:tab/>
        <w:tab/>
        <w:tab/>
        <w:tab/>
        <w:t xml:space="preserve"> - 2 784,38 грн.</w:t>
        <w:br/>
        <w:br/>
        <w:t>5.4.2. Інформація про будь-які правочини чи зобов'язання емітента, які мали місце у звітному періоді та стосуються можливості участі працівників емітента у його статутному капіталі: правочини не укладались, рішення про виникнення зобов'язань не приймались.</w:t>
        <w:br/>
        <w:br/>
        <w:t xml:space="preserve"> Розділ VІ Інша інформація</w:t>
        <w:br/>
        <w:br/>
        <w:t>Дії, що виникли після дати Балансу</w:t>
        <w:br/>
        <w:t>Події після дати балансу</w:t>
        <w:br/>
        <w:t xml:space="preserve"> За період не пройшли події, що могли суттєво вплинути на фінансову звітність Публічного акціонерного товариства.</w:t>
        <w:b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br/>
        <w:t>Інформація про зміни в організаційній структурі ПАТ за звітний період: змін не було.</w:t>
        <w:br/>
        <w:t xml:space="preserve">Протягом звітного періоду створення нових дочірніх підприємств емітента та набуття підприємством статусу залежного від емітента не відбувалось. </w:t>
        <w:br/>
        <w:t xml:space="preserve">  Інформація стосовно системи оцінки та управління ризиками. </w:t>
        <w:br/>
        <w:t xml:space="preserve">Товариство для ефективного управління ризиками здійснює такі заходи: </w:t>
        <w:br/>
        <w:t xml:space="preserve">       - регулярно виявляє та оцінює ризики, які впливають на досягнення стратегічних та операційних цілей; </w:t>
        <w:br/>
        <w:t xml:space="preserve">       - забезпечує прийняття рішень з врахуванням їх потенційних ризиків та встановленню ризик-апетиту; </w:t>
        <w:br/>
        <w:t xml:space="preserve">       - обирає оптимальну стратегію управління ризиками, порівнюючи ступінь зниження ризику та вартість заходів з їх управління; </w:t>
        <w:br/>
        <w:t xml:space="preserve">       - здійснює регулярний моніторинг ефективності заходів з управління ризиками. </w:t>
        <w:br/>
        <w:br/>
        <w:t>Операції з пов'язаними сторонами</w:t>
        <w:br/>
        <w:br/>
        <w:t>У даній фінансовій звітності пов'язаними вважаються сторони, одна з яких контролює організацію або контролюється нею, або разом з організацією є об'єктом спільного контролю. Пов'язані сторони можуть вступати в угоди, які не проводилися б між незв'язаними сторонами, ціни і умови таких угод можуть відрізнятися від угод і умов між незв'язаними сторонами.</w:t>
        <w:br/>
        <w:t>Пов'язані сторони включають:</w:t>
        <w:br/>
        <w:t xml:space="preserve"> - засновників;</w:t>
        <w:br/>
        <w:t>- ключовий керуючий персонал і близьких членів їх сімей.</w:t>
        <w:br/>
        <w:t>Протягом 2014 року Товариство не мало операції з пов'язаними сторонами.</w:t>
        <w:br/>
        <w:br/>
        <w:t>Непередбачені зобов'язання</w:t>
        <w:br/>
        <w:br/>
        <w:t xml:space="preserve">Податкові та юридичні питання </w:t>
        <w:b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відповідно до законодавства, і всі передбачені законодавством податки були нараховані або сплачені.</w:t>
        <w:br/>
        <w:br/>
        <w:t>Захворювання</w:t>
        <w:br/>
        <w:t>За період, що підлягав перевірці, на Товаристві не зафіксовані випадки виробничого травматизму чи професійного захворювання, що є позитивним фактором. Відповідно, виплат сум компенсацій втрат від нещасних випадків на виробництві та від професійних захворювань протягом періоду - не було.</w:t>
        <w:br/>
        <w:br/>
        <w:t>Оподаткування</w:t>
        <w:br/>
        <w:t xml:space="preserve"> 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Підприємства, можливо, що Підприємство змушене буде сплатити додаткові податки, штрафи,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br/>
        <w:br/>
        <w:t>Економічне середовище</w:t>
        <w:br/>
        <w:t xml:space="preserve"> Підприєм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Підприємства. Майбутнє спрямування економічної політики з боку українського Уряду може мати вплив на реалізацію активів Підприємства, а також на здатність  Підприємства сплачувати заборгованості згідно строків погашення.</w:t>
        <w:br/>
        <w:br/>
        <w:br/>
        <w:t>Аудиторську перевірку проведено незалежною аудиторською фірмою ТОВ "ЮВМ - аудит".</w:t>
        <w:br/>
        <w:t>Свідоцтво про внесення в Реєстр аудиторських фірм та аудиторів, які одноособово надають аудиторські послуги № 2488 рішення Аудиторської Палати України № 98 від 26.01.2001р., рішення Аудиторської Палати України № 158 від 26.01.2006р. та рішення Аудиторської Палати України № 224/3 від 23.12.2010р.</w:t>
        <w:br/>
        <w:t>Свідоцтво № 0199 Про відповідність системи контролю якості, Рішення АПУ від 22.12.2011 № 244/5 "Про результати зовнішніх перевірок системи контролю якості,  створених аудиторськими фірмами та аудиторами"  - пройшли зовнішню перевірку системи контролю якості аудиторських послуг.</w:t>
        <w:br/>
        <w:br/>
        <w:t xml:space="preserve">Завдання аудиторської фірми  ТОВ "ЮВМ - аудит" на проведення  аудиту  відповідно договору  за  №2-26 від   06.03.2015р. Перевірку розпочато 1.203.2015р., перевірку закінчено 03.04.2015р. </w:t>
        <w:br/>
        <w:t>Місце проведення аудиту:    м. Вишгород, Проммайданчик.</w:t>
        <w:br/>
        <w:t>Основні умови договору: аналіз та підтвердження достовірності  та повноти фінансової звітності, правильність класифікації та оцінки активів в бухгалтерському обліку, відповідність розмірів зобов'язань за період з   "_01_"   __січня__2014р. по  "_31_" __грудня__2014р.</w:t>
        <w:br/>
        <w:t xml:space="preserve">Голова правлiння ___________________Колодзян Юрiй Дмитрович </w:t>
        <w:br/>
        <w:br/>
        <w:t>Головний бухгалтер__________________ Богданова Тетяна Володимирiвна</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49:00Z</dcterms:created>
  <dc:creator>Света</dc:creator>
  <dc:description/>
  <cp:keywords/>
  <dc:language>en-US</dc:language>
  <cp:lastModifiedBy>Света</cp:lastModifiedBy>
  <dcterms:modified xsi:type="dcterms:W3CDTF">2015-04-30T10:49:00Z</dcterms:modified>
  <cp:revision>2</cp:revision>
  <dc:subject/>
  <dc:title>Титульний аркуш</dc:title>
</cp:coreProperties>
</file>